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rStyle w:val="Nadpis2Char"/>
          <w:sz w:val="22"/>
          <w:szCs w:val="22"/>
        </w:rPr>
      </w:pPr>
      <w:r>
        <w:rPr>
          <w:rStyle w:val="Nadpis2Char"/>
          <w:sz w:val="22"/>
          <w:szCs w:val="22"/>
        </w:rPr>
        <w:t>Právo II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udijní okruhy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ní prá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meny ústavního práva v ČR, ústavní pořád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ělba moci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zákonodárná moc – Parlament Č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ýkonná moc – prezident republiky a vlád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oudní moc – soustava soudů a soud ústav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jvyšší kontrolní úřad a Česká národní ban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stina základních práv a svobo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auka o subjektech – fyzické osoby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yzické osoby: vznik a zánik FO, prohlášení za mrtvého a prohlášení nezvěstnosti, svéprávnost, emancipace (přiznání svéprávnosti soudem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odpůrná opatření (předběžné prohlášení, nápomoc při rozhodování, zastoupení členem domácnost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chrana osobnosti: Právo na ochranu jména a soukromí, detence v zdravotnickém zařízení, právo na ochranu duševní a fyzické integrit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auka o subjektech – Právnické oso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jem PO, vznik a zánik PO, veřejné rejstří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ůsob právního jednání P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dace, nadační fondy, spolky, ústav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chodní korporace: společnosti a družstv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soukromoprávních vztah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e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mittte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ředmět soukromoprávních vztahů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ěc v právním smysl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řídění věcí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ovité a nemovit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viduálně a genericky určen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ěc hlavní a vedlejš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část věci a příslušenstv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ávní jedn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jem právní jedn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vní jednání jednostranné a vícestrann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jmenované a nepojmenovan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slovné a konkludent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dy právního jedn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ávní událost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jem právní udál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lč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kluz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Rodinné prá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nželstv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istrované partnerstv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jetkové právo manžel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éče o dítě a jeho ochrana, rodičovská odpovědn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čení rodičovstv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vojení, pěstounská péče, ústavní výcho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živn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lastnictví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jem vlastnického prá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žba a det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bývání vlastnického prá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luvlastnictví, přídatné spoluvlastnictví, společenství jm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hrana vlastnického práv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ná práva k věci ciz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vo stav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ávo zástav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ěcná břemena: služebnosti, reálná břemena (výmine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ten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dické prá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ědická sukcese, dědic, zůstavitel, dědická způsobilost, vydědění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ědění ze závě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ědění ze záko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dnávání dědictví, nabytí dědictv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ové prá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bjekty závazkového pr. vztah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znik změna a zánik závazků zajištění závazků: ručení, srážky ze mzdy, zajišťovací převod práva, zajištění postoupením pohledávky, jistota (kauce), smluvní pokuta, uznání dluh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třebitelské smlouv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smluvní typy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upní smlouva, směnná smlouva, darovací smlouva, smlouva o dílo, smlouva o výpůjčce, smlouva o půjčce, nájem (a nájem bytu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kaz, zprostředkování, komise, zasílatelství, obchodní zastoup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schova, skladování, přeprava, pojištěn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ovědnost za majetkovou új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majetkovou új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důvodné obohacen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prá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ovněprávní vztahy, subjek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znik, změna zánik pracovněpr. vztah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ovní pomě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hody mimopracovní pomě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vinnosti a práva zaměstnanců a zaměstnavatel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ktivní vyjednávání a činnost odborových organizac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ské soudní 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jem a hlavní zásady 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ci 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áři, advokáti a další zástupci účastník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ůběh a fáze 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ádné a mimořádné opravné prostřed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kon rozhodnutí/exeku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í prá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jem správního práva, administrativně právní vztahy, veřejná správa a její subjek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y správního 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stupk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stní právo hmotn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estný čin, skutková podst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jekt a objektivní, subjekt a subjektivní stránka trestného činu (zavinění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olnosti vylučující protiprávn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esty a ochranná opatř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estné činy podle objekt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stní právo proces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jem trestního řízení, základní zásady trestního řízení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bjekty tr. řízení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adia tr. řízení: přípravné řízení, soudní říz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zba a zadrž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ádné a mimořádné opravné prostřed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1:51:00Z</dcterms:created>
  <dc:creator>Mgr. Jan Šmejkal</dc:creator>
  <dc:description/>
  <dc:language>en-US</dc:language>
  <cp:lastModifiedBy>Jan Šmejkal</cp:lastModifiedBy>
  <cp:lastPrinted>2016-05-06T09:01:00Z</cp:lastPrinted>
  <dcterms:modified xsi:type="dcterms:W3CDTF">2018-05-31T21:51:00Z</dcterms:modified>
  <cp:revision>3</cp:revision>
  <dc:subject/>
  <dc:title/>
</cp:coreProperties>
</file>