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lexe praxe II /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o jste čekali od studentů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ho jste se od nich dočkal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Co jste čekali od vedoucího učitel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ho jste se dočkal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ište charakteristiky, které vystihují způsob práce a míru profesionality vedoucího učite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Za co sami sebe můžete pochváli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 považujete za svůj problém / obtíž?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V čem praxe na střední škole splnila vaše očekává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čem je nesplnila nebo předčil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Co vám ještě chybí k profesionalitě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k jste se jako učitelé změnili od první praxe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ý je teď váš názor na učitelskou profes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ěnil se váš názor po absolvování praxí?  Jak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Preferujete práci s žáky na druhém stupni nebo na střední škole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č?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2:00Z</dcterms:created>
  <dc:creator>Ivana Havlínová</dc:creator>
  <dc:description/>
  <cp:keywords/>
  <dc:language>en-US</dc:language>
  <cp:lastModifiedBy>Vojtěch Ondráček</cp:lastModifiedBy>
  <cp:lastPrinted>2009-02-02T20:10:00Z</cp:lastPrinted>
  <dcterms:modified xsi:type="dcterms:W3CDTF">2023-10-08T17:23:00Z</dcterms:modified>
  <cp:revision>3</cp:revision>
  <dc:subject/>
  <dc:title>Souvislá pedagogická praxe studentů 5</dc:title>
</cp:coreProperties>
</file>