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sz w:val="32"/>
          <w:szCs w:val="32"/>
        </w:rPr>
      </w:pPr>
      <w:r>
        <w:rPr>
          <w:sz w:val="32"/>
          <w:szCs w:val="32"/>
        </w:rPr>
        <w:t>Rohanský ostrov</w:t>
      </w:r>
    </w:p>
    <w:p>
      <w:pPr>
        <w:pStyle w:val="Normlnweb"/>
        <w:rPr/>
      </w:pPr>
      <w:r>
        <w:rPr/>
        <w:t xml:space="preserve">Ostrov vznikl po roce </w:t>
      </w:r>
      <w:hyperlink r:id="rId2">
        <w:r>
          <w:rPr>
            <w:rStyle w:val="InternetLink"/>
            <w:color w:val="000000"/>
            <w:u w:val="none"/>
          </w:rPr>
          <w:t>1550</w:t>
        </w:r>
      </w:hyperlink>
      <w:r>
        <w:rPr/>
        <w:t xml:space="preserve"> na místě starého říčního nánosu. V době svého největšího rozsahu sahal od </w:t>
      </w:r>
      <w:hyperlink r:id="rId3">
        <w:r>
          <w:rPr>
            <w:rStyle w:val="InternetLink"/>
            <w:color w:val="000000"/>
            <w:u w:val="none"/>
          </w:rPr>
          <w:t>Těšnova</w:t>
        </w:r>
      </w:hyperlink>
      <w:r>
        <w:rPr/>
        <w:t xml:space="preserve"> až po dnešní Šaldovu ulici. Kolem roku </w:t>
      </w:r>
      <w:hyperlink r:id="rId4">
        <w:r>
          <w:rPr>
            <w:rStyle w:val="InternetLink"/>
            <w:color w:val="000000"/>
            <w:u w:val="none"/>
          </w:rPr>
          <w:t>1900</w:t>
        </w:r>
      </w:hyperlink>
      <w:r>
        <w:rPr/>
        <w:t xml:space="preserve"> byl na západním konci spojen s ostrovem </w:t>
      </w:r>
      <w:hyperlink r:id="rId5">
        <w:r>
          <w:rPr>
            <w:rStyle w:val="InternetLink"/>
            <w:color w:val="000000"/>
            <w:u w:val="none"/>
          </w:rPr>
          <w:t>Jerusalemským</w:t>
        </w:r>
      </w:hyperlink>
      <w:r>
        <w:rPr/>
        <w:t xml:space="preserve">. Při rozsáhlé maninské regulaci (asi 1920–1930) pak byl Rohanský ostrov spojen s </w:t>
      </w:r>
      <w:hyperlink r:id="rId6">
        <w:r>
          <w:rPr>
            <w:rStyle w:val="InternetLink"/>
            <w:color w:val="000000"/>
            <w:u w:val="none"/>
          </w:rPr>
          <w:t>Libeňským</w:t>
        </w:r>
      </w:hyperlink>
      <w:r>
        <w:rPr/>
        <w:t xml:space="preserve"> a oba tyto ostrovy byly spojeny na jedné straně s </w:t>
      </w:r>
      <w:hyperlink r:id="rId7">
        <w:r>
          <w:rPr>
            <w:rStyle w:val="InternetLink"/>
            <w:color w:val="000000"/>
            <w:u w:val="none"/>
          </w:rPr>
          <w:t>karlínským</w:t>
        </w:r>
      </w:hyperlink>
      <w:r>
        <w:rPr/>
        <w:t xml:space="preserve"> pobřežím, na druhé s územím </w:t>
      </w:r>
      <w:hyperlink r:id="rId8">
        <w:r>
          <w:rPr>
            <w:rStyle w:val="InternetLink"/>
            <w:color w:val="000000"/>
            <w:u w:val="none"/>
          </w:rPr>
          <w:t>Manin</w:t>
        </w:r>
      </w:hyperlink>
      <w:r>
        <w:rPr/>
        <w:t>. Zhruba v místech někdejšího ramene mezi Rohanským ostrovem a Karlínem dnes vede ulice Rohanské nábřeží.</w:t>
      </w:r>
    </w:p>
    <w:p>
      <w:pPr>
        <w:pStyle w:val="Heading2"/>
        <w:rPr>
          <w:sz w:val="24"/>
          <w:szCs w:val="24"/>
        </w:rPr>
      </w:pPr>
      <w:bookmarkStart w:id="0" w:name="Skl.C3.A1dka_a_revitalizace"/>
      <w:bookmarkEnd w:id="0"/>
      <w:r>
        <w:rPr>
          <w:rStyle w:val="Mwheadline"/>
          <w:sz w:val="24"/>
          <w:szCs w:val="24"/>
        </w:rPr>
        <w:t>Skládka a revitalizace</w:t>
      </w:r>
    </w:p>
    <w:p>
      <w:pPr>
        <w:pStyle w:val="Normlnweb"/>
        <w:rPr/>
      </w:pPr>
      <w:r>
        <w:rPr/>
        <w:t xml:space="preserve">Rohanský ostrov byl po dlouhá léta černou skládkou. V době výstavby </w:t>
      </w:r>
      <w:hyperlink r:id="rId9">
        <w:r>
          <w:rPr>
            <w:rStyle w:val="InternetLink"/>
            <w:color w:val="000000"/>
            <w:u w:val="none"/>
          </w:rPr>
          <w:t>pražského metra</w:t>
        </w:r>
      </w:hyperlink>
      <w:r>
        <w:rPr/>
        <w:t xml:space="preserve"> sloužily tyto prostory jako deponie pro ukládání materiálu z výkopů. V roce </w:t>
      </w:r>
      <w:hyperlink r:id="rId10">
        <w:r>
          <w:rPr>
            <w:rStyle w:val="InternetLink"/>
            <w:color w:val="000000"/>
            <w:u w:val="none"/>
          </w:rPr>
          <w:t>1999</w:t>
        </w:r>
      </w:hyperlink>
      <w:r>
        <w:rPr/>
        <w:t xml:space="preserve"> byly zahájeny rozsáhlé úklidové práce za účelem revitalizace ostrova.</w:t>
      </w:r>
      <w:r>
        <w:fldChar w:fldCharType="begin"/>
      </w:r>
      <w:r>
        <w:rPr>
          <w:rStyle w:val="InternetLink"/>
          <w:vertAlign w:val="superscript"/>
          <w:u w:val="none"/>
          <w:color w:val="000000"/>
        </w:rPr>
        <w:instrText xml:space="preserve"> HYPERLINK "http://cs.wikipedia.org/wiki/Rohanský_ostrov" \l "cite_note-0"</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fldChar w:fldCharType="begin"/>
      </w:r>
      <w:r>
        <w:rPr>
          <w:rStyle w:val="InternetLink"/>
          <w:vertAlign w:val="superscript"/>
          <w:u w:val="none"/>
          <w:color w:val="000000"/>
        </w:rPr>
        <w:instrText xml:space="preserve"> HYPERLINK "http://cs.wikipedia.org/wiki/Rohanský_ostrov" \l "cite_note-1"</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r>
        <w:rPr/>
        <w:t xml:space="preserve"> Nyní zde postupně vznikají administrativní a obytné budovy (</w:t>
      </w:r>
      <w:hyperlink r:id="rId11">
        <w:r>
          <w:rPr>
            <w:rStyle w:val="InternetLink"/>
            <w:color w:val="000000"/>
            <w:u w:val="none"/>
          </w:rPr>
          <w:t>Danube House</w:t>
        </w:r>
      </w:hyperlink>
      <w:r>
        <w:rPr/>
        <w:t xml:space="preserve">, </w:t>
      </w:r>
      <w:hyperlink r:id="rId12">
        <w:r>
          <w:rPr>
            <w:rStyle w:val="InternetLink"/>
            <w:color w:val="000000"/>
            <w:u w:val="none"/>
          </w:rPr>
          <w:t>Nile House</w:t>
        </w:r>
      </w:hyperlink>
      <w:r>
        <w:rPr/>
        <w:t>) a sportovní plochy.</w:t>
      </w:r>
    </w:p>
    <w:p>
      <w:pPr>
        <w:pStyle w:val="Normlnweb"/>
        <w:rPr>
          <w:sz w:val="32"/>
          <w:szCs w:val="32"/>
        </w:rPr>
      </w:pPr>
      <w:r>
        <w:rPr>
          <w:sz w:val="32"/>
          <w:szCs w:val="32"/>
        </w:rPr>
        <w:t>River City</w:t>
      </w:r>
    </w:p>
    <w:p>
      <w:pPr>
        <w:pStyle w:val="Normlnweb"/>
        <w:rPr/>
      </w:pPr>
      <w:r>
        <w:rPr/>
        <w:t xml:space="preserve">Projekt River City Prague rozšiřuje městskou část Karlín k vltavskému břehu v oblasti Rohanského ostrova východně od Negreliho viaduktu a je doplněn parkovou úpravu podél řeky. Zelený biokoridor zároveň slouží jako protipovodňová bariéra. </w:t>
      </w:r>
    </w:p>
    <w:p>
      <w:pPr>
        <w:pStyle w:val="Normlnweb"/>
        <w:rPr/>
      </w:pPr>
      <w:r>
        <w:rPr/>
        <w:t>„</w:t>
      </w:r>
      <w:r>
        <w:rPr/>
        <w:t xml:space="preserve">Návrh urbanistického konceptu navazuje na existující uliční síť v karlínské části a reaguje na křivku řeky Vltavy. Cílem je vytvořit novou a velmi současnou čtvrť, která nebude narušovat genius loci Prahy a okolních čtvrtí,” říká Petr Urbánek, jednatel společnosti Europolis Real Estate Asset Management. </w:t>
      </w:r>
    </w:p>
    <w:p>
      <w:pPr>
        <w:pStyle w:val="Pictureinfo"/>
        <w:rPr/>
      </w:pPr>
      <w:r>
        <w:rPr/>
        <w:t xml:space="preserve">Ve výstavbě je například administrativní budova Amazon Court, další část rezidenčního projektu River Gardens. Chystají se projekty Crystal Karlín, Corso II a projekt Libeňských doků. Na Palmovce je v přípravě rezidenční komplex One Palmovka, zároveň probíhají přestavby a výstavby uvnitř Karlína, například přestavba sýpek v Šaldově ulici. </w:t>
      </w:r>
    </w:p>
    <w:p>
      <w:pPr>
        <w:pStyle w:val="Heading2"/>
        <w:rPr>
          <w:rStyle w:val="Mwheadline"/>
          <w:b/>
          <w:b/>
          <w:sz w:val="24"/>
          <w:szCs w:val="24"/>
        </w:rPr>
      </w:pPr>
      <w:r>
        <w:rPr>
          <w:b w:val="false"/>
          <w:sz w:val="24"/>
          <w:szCs w:val="24"/>
        </w:rPr>
        <w:t>Největší projekt rezidenčního bydlení v Karlíně nese název River Gardens. Vzniká na osmihektarovém pozemku Rohanského ostrova a celkem nabídne zhruba tisícovku bytů, kancelářské a komerční prostory i park nebo pěší lávku přes Vltavu z ostrova na Štvanici. Jeho pilotní projekt River Diamond je již hotový.„Tisícovka luxusních bytů a 60 tisíc čtverečních metrů kancelářských prostor, které budou součástí projektu River Gardens, by měly vytvořit unikátní bydlení na nábřeží, které je v západním světě, například v Paříži, velmi vyhledávané,“ říká Milorad Miškovič Miško, marketingový ředitel developerské společnosti Real Estate Karlín Group. Palác River Diamond je v podstatě největším bytovým domem celého projektu. Je v něm 230 bytů, přes 350 parkovacích stání a 1500 metrů čtverečních maloobchodních prostor, které developer hodlá prodat jen prodejcům luxusního zboží a služeb. Všechny ostatní domy již budou menší, maximálně do 100 bytů.A stavět se bude ještě hodně dlouho. Celý projekt developer rozplánoval na sedm až deset let. Ačkoliv na sebe určitými prvky budou jednotlivé objekty navazovat, každý bude pocházet z dílny jiné architektonické kanceláře, ať už české či světové. Developer si architekty vybírá na speciálních workshopech, které pořádá. Podle Miškoviče tak díky soutěži dostane to nejlepší, co projektům maximálně prospěje. Rohanský ostrov: rekreační zóna Prahy Nejen luxusní byty vznikají na Rohanském ostrově. Celý ostrov by měl projít revitalizací a stát se důležitým rekreačním územím. „Bude obnoveno rameno Vltavy v místě původního, které bylo zasypáno v 19. století. To umožní znovu vytvořit dva ostrovy – Rohanský a Maninský,“ popisuje záměr Šmídová. V jižní části Rohanského ostrova budou podle plánů plochy zeleně s promenádními cestami a vyhlídková věž s majákem. Severní část území s přístavy osobních lodí by mělo sloužit pro sport a rekreaci. Plány celkového rozvoje Rohanského ostrova by se měly začít naplňovat po roce 2008, kdy budou dokončeny inženýrské sítě a kdy bude prodloužena Pobřežní ulice až k Libeňskému mostu. V části ostrova chráněného povodňovými bariérami vznikne nové městské centrum Libeňské doky.</w:t>
      </w:r>
    </w:p>
    <w:p>
      <w:pPr>
        <w:pStyle w:val="Pictureinfo"/>
        <w:rPr/>
      </w:pPr>
      <w:r>
        <w:rPr>
          <w:sz w:val="32"/>
          <w:szCs w:val="32"/>
        </w:rPr>
        <w:t>Amazon Court</w:t>
      </w:r>
    </w:p>
    <w:p>
      <w:pPr>
        <w:pStyle w:val="Normlnweb"/>
        <w:rPr/>
      </w:pPr>
      <w:r>
        <w:rPr/>
        <w:t xml:space="preserve">Po budovách Danube House, která získala stejné ocenění v roce 2003, a Nile House je Amazon Court v pořadí již třetí kancelářskou budovou v projektu River City Prague společnosti Europolis. </w:t>
      </w:r>
    </w:p>
    <w:p>
      <w:pPr>
        <w:pStyle w:val="Pictureinfo"/>
        <w:rPr/>
      </w:pPr>
      <w:r>
        <w:rPr/>
        <w:t xml:space="preserve">Hlavním architektem je dánské studio Schmidt-Hammer-Lassen. Budovu, která nabídne necelých 20 000 m2 kancelářských ploch, staví společnost Metrostav. </w:t>
      </w:r>
    </w:p>
    <w:p>
      <w:pPr>
        <w:pStyle w:val="Pictureinfo"/>
        <w:rPr/>
      </w:pPr>
      <w:r>
        <w:rPr/>
        <w:t xml:space="preserve">Administrativní budova developerské společnosti Europolis Amazon Court na Rohanském ostrově, která je v současné době ve výstavbě, se stala vítězem mezinárodní soutěže Budova budoucnosti MIPIM Architectural Review 2008 v kategorii kancelářské budovy. </w:t>
      </w:r>
    </w:p>
    <w:p>
      <w:pPr>
        <w:pStyle w:val="Normlnweb"/>
        <w:jc w:val="both"/>
        <w:rPr/>
      </w:pPr>
      <w:r>
        <w:rPr/>
        <w:t xml:space="preserve">Za svůj neotřelý design a technické inovace získala budova Amazon Court mezinárodní ocenění Mipim Architectural Review „Future Project“ Award 2008 (Budova budoucnosti). Amazon Court také získal 1. cenu v soutěži Best of Realty v kategorii „Nová administrativní centra“ v roce 2010. </w:t>
      </w:r>
    </w:p>
    <w:p>
      <w:pPr>
        <w:pStyle w:val="Normlnweb"/>
        <w:rPr/>
      </w:pPr>
      <w:r>
        <w:rPr/>
        <w:t xml:space="preserve"> „</w:t>
      </w:r>
      <w:r>
        <w:rPr/>
        <w:t>Amazon Court se stal vlajkovou lodí pro koncept tzv. „modré budovy“, která je trvale udržitelná v tom nejlepším smyslu slova. Její uživatelé mohou pracovat ve zdravém a příjemném prostředí.</w:t>
      </w:r>
    </w:p>
    <w:p>
      <w:pPr>
        <w:pStyle w:val="Normlnweb"/>
        <w:rPr/>
      </w:pPr>
      <w:r>
        <w:rPr/>
        <w:t>Porota posuzuje přínos projektu pro okolí v rámci urbanistického designu a jeho humanistického pojetí, a také vlastnosti stavby zejména v kontextu zvýšení produktivity práce jako důsledek přívětivého pracovního prostředí.</w:t>
      </w:r>
    </w:p>
    <w:p>
      <w:pPr>
        <w:pStyle w:val="Normlnweb"/>
        <w:rPr/>
      </w:pPr>
      <w:r>
        <w:rPr/>
        <w:t xml:space="preserve">Amazon Court nabídne celkem 22 100 m2 plochy k pronájmu a 254 parkovacích míst. Její energeticky šetrný systém větrání a vytápění poskytne srovnatelný či vyšší uživatelský komfort a zároveň dosáhne v porovnání s jinými kancelářskými budovami významného snížení energetických provozních nákladů. </w:t>
      </w:r>
    </w:p>
    <w:p>
      <w:pPr>
        <w:pStyle w:val="Normlnweb"/>
        <w:jc w:val="both"/>
        <w:rPr/>
      </w:pPr>
      <w:r>
        <w:rPr/>
        <w:t>Z dalších technologických inovací můžeme jmenovat ojedinělý systém střešní konstrukce, který byl v České republice použit vůbec poprvé. Jeho základem je ETFE fólie, z níž jsou vymodelovány „vzduchové polštáře“, které tvoří střechu budovy. Designová stránka budovy Amazon Court je také jedinečná. V atriu zaujme systém různobarevných vnitřních žaluzií, které se samy zatahují podle pohybu slunce či vodní plochy, které spolu s rozmanitou zelení dodávají celému prostoru unikátní atmosféru.</w:t>
      </w:r>
    </w:p>
    <w:p>
      <w:pPr>
        <w:pStyle w:val="Normlnweb"/>
        <w:jc w:val="both"/>
        <w:rPr/>
      </w:pPr>
      <w:r>
        <w:rPr/>
        <w:t xml:space="preserve">Za svůj neotřelý design a technické inovace získala budova Amazon Court mezinárodní ocenění Mipim Architectural Review „Future Project“ Award 2008 (Budova budoucnosti). Amazon Court také získal 1. cenu v soutěži Best of Realty v kategorii „Nová administrativní centra“ v roce 2010. </w:t>
      </w:r>
    </w:p>
    <w:p>
      <w:pPr>
        <w:pStyle w:val="Normlnweb"/>
        <w:rPr/>
      </w:pPr>
      <w:r>
        <w:rPr/>
        <w:t xml:space="preserve">Budova bude mít 7 nadzemních a 3 podzemní podlaží. Jednotlivé trakty budovy budou propojeny „mosty“, které zvyšují flexibilitu dělení prostor a komunikaci v rámci patra. </w:t>
        <w:br/>
        <w:br/>
        <w:t xml:space="preserve">V přízemí budovy se bude nacházet recepce pro snadnou orientaci návštěvníků a přístup ke čtyřem vertikálním jádrům s výtahy. V budově budou také prostory pro služby zvyšující komfort budoucích uživatelů. Velkorysé atrium bude spojovat Rohanské nábřeží s parkovou úpravou okolí podél Vltavy. </w:t>
      </w:r>
    </w:p>
    <w:p>
      <w:pPr>
        <w:pStyle w:val="Normlnweb"/>
        <w:rPr>
          <w:sz w:val="32"/>
          <w:szCs w:val="32"/>
        </w:rPr>
      </w:pPr>
      <w:r>
        <w:rPr>
          <w:sz w:val="32"/>
          <w:szCs w:val="32"/>
        </w:rPr>
        <w:t>Main Point Karlín</w:t>
      </w:r>
    </w:p>
    <w:p>
      <w:pPr>
        <w:pStyle w:val="Normal"/>
        <w:spacing w:lineRule="auto" w:line="360"/>
        <w:rPr/>
      </w:pPr>
      <w:r>
        <w:rPr>
          <w:rFonts w:cs="Arial" w:ascii="Arial" w:hAnsi="Arial"/>
          <w:bCs/>
          <w:color w:val="000000"/>
          <w:sz w:val="22"/>
          <w:szCs w:val="22"/>
        </w:rPr>
        <w:t>Poloha pozemku je v kontextu okolní zástavby zcela výjimečná. Tak jako protější Danube House tvoří příď nové výstavbě River City Prague, budova Main Point Karlin uzavřela a završila dominantní přídí mohutný blok zástavby počínající hotelem Hilton. Tato příď se stala přirozenou dominatou v ose komunikace Rohanské nábřeží od hotelu Olympic.</w:t>
        <w:br/>
        <w:t>Pro lokalitu byla dána poměrně jasná regulační pravidla, v mnohém výstavbu silně omezující – výškové i půdorysné regulace, dopravní napojení, pěší trasa vč. lávky procházející napříč pozemkem, zachování proplachovacího kanálu …</w:t>
        <w:br/>
        <w:br/>
        <w:t>Koncept návrhu</w:t>
        <w:br/>
        <w:t>Cílem bylo nalézt tvar a strukturu nové zástavby, která vytěží z daného pozemku maximum a zároveň neztratí nic ze svých kvalit při důsledném dodržení všech daných regulací a omezení. Navržený objekt organických tvarů splňuje všechny tyto požadavky. Není třeba řešit rozdíly v požadované šířce ulic, průchody územím, příjezdy k benzinové pumpě – zaoblené fasády se všem těmto překážkám vyhnou elegantní křivkou a výsledný tvar budovy neztrácí nic na své působivosti. Jako by zde žádná omezení neexistovala a budova byla postavena na stopě dávno zaniklých vltavských ostrůvků.</w:t>
        <w:br/>
        <w:t xml:space="preserve">Tento klín vložený mezi ostře řezanou, monumentální stavbu Danube House a rozdrobenou zástavbu starého Karlína neodporuje ani jedné z obou zmíněných stran. Jemné křivky nekonkurují přídi Danube House ani netvoří neprostupnou hradbu směrem ke Karlínu, naopak se otevírají pěším procházejícím přes lávku a nabízejí klidný prostor široké kryté pasáže přímo pod středem budovy. </w:t>
        <w:br/>
        <w:t>Hlavní fasáda budovy – zakřivená plocha, jakýsi „</w:t>
      </w:r>
      <w:r>
        <w:rPr>
          <w:rFonts w:cs="Arial" w:ascii="Arial" w:hAnsi="Arial"/>
          <w:bCs/>
          <w:i/>
          <w:iCs/>
          <w:color w:val="000000"/>
          <w:sz w:val="22"/>
          <w:szCs w:val="22"/>
        </w:rPr>
        <w:t>pás</w:t>
      </w:r>
      <w:r>
        <w:rPr>
          <w:rFonts w:cs="Arial" w:ascii="Arial" w:hAnsi="Arial"/>
          <w:bCs/>
          <w:color w:val="000000"/>
          <w:sz w:val="22"/>
          <w:szCs w:val="22"/>
        </w:rPr>
        <w:t>“, zaobalující 3. – 10. np – je výrazně plasticky tvarována vertikálními pilastry a zároveň je po celém obvodě prolomena francouzskými okny (na celou výšku kanceláře). Fasáda tím získává hloubku a zajímavý proměnlivý vzhled při pohledu zvenčí (jasně se odlišující od unifikovaných plochých prosklených fasád), a zárověň při pohledu zevnitř nabízí díky francouzským oknům unikátní výhledy na Prahu.</w:t>
        <w:br/>
        <w:t>Veškeré fáze návrhu, od urbanistického tvarování hmoty stavby, až po finální řešení konstrukčních detailů, byly řešeny s vizí vzniku svébytné moderní ekologicky šetrné administrativní budovy, která je zároveň maximálně vstřícná ke svým uživatelům – tzn. Maximum „</w:t>
      </w:r>
      <w:r>
        <w:rPr>
          <w:rFonts w:cs="Arial" w:ascii="Arial" w:hAnsi="Arial"/>
          <w:bCs/>
          <w:i/>
          <w:iCs/>
          <w:color w:val="000000"/>
          <w:sz w:val="22"/>
          <w:szCs w:val="22"/>
        </w:rPr>
        <w:t>jednoduchých řešení</w:t>
      </w:r>
      <w:r>
        <w:rPr>
          <w:rFonts w:cs="Arial" w:ascii="Arial" w:hAnsi="Arial"/>
          <w:bCs/>
          <w:color w:val="000000"/>
          <w:sz w:val="22"/>
          <w:szCs w:val="22"/>
        </w:rPr>
        <w:t xml:space="preserve">“ bez závislosti na složitých technologiích (možnost větrání okny, přirozené stínění oken meziokenními pilíři, vnější žaluzie, jendoduše čitelný půdorys libovolně dělitelný ...). V maximální možné míře jsou pro stavbu uvažovány místní dále zpracovatelné materiály bez jakéhokoli kompromisu v kvalitě a estetickém výrazu. </w:t>
        <w:br/>
        <w:br/>
        <w:t>Vnitřní dispozice</w:t>
        <w:br/>
        <w:t xml:space="preserve">Hlavní náplní budovy MPK budou kancelářské prostory, tomuto faktu je podřízen celý návrh půdorysné stopy. Organické tvary umožňují velmi variabilní kancelářské využití. Z jednotlivých komunikačních jader (která zároveň obsahují potřebný servis – toalety, kuchyňky, úklid, archivy, …) se vstupuje vždy do středu nejširší části objektu. V nejužší části (cca 14 – 16 m) se půdorys zúží na klasický trojtrakt se střední zónou jednacích a komunikačních prostor. </w:t>
      </w:r>
    </w:p>
    <w:p>
      <w:pPr>
        <w:pStyle w:val="Normlnweb"/>
        <w:rPr>
          <w:rFonts w:ascii="Arial" w:hAnsi="Arial" w:cs="Arial"/>
          <w:color w:val="000000"/>
          <w:sz w:val="22"/>
          <w:szCs w:val="22"/>
        </w:rPr>
      </w:pPr>
      <w:r>
        <w:rPr>
          <w:rFonts w:cs="Arial" w:ascii="Arial" w:hAnsi="Arial"/>
          <w:color w:val="000000"/>
          <w:sz w:val="22"/>
          <w:szCs w:val="22"/>
        </w:rPr>
        <w:t>Main Point Karlin získal již v minulém roce ocenění v rámci evropské realitní soutěže International Property Awards v Londýně. Dále budova obsadila první místo v Best of Realty 2011 v kategorii Nová administrativní centra.</w:t>
      </w:r>
    </w:p>
    <w:p>
      <w:pPr>
        <w:pStyle w:val="Normlnweb"/>
        <w:rPr>
          <w:rFonts w:ascii="Arial" w:hAnsi="Arial" w:cs="Arial"/>
          <w:color w:val="000000"/>
          <w:sz w:val="22"/>
          <w:szCs w:val="22"/>
        </w:rPr>
      </w:pPr>
      <w:r>
        <w:rPr>
          <w:rFonts w:cs="Arial" w:ascii="Arial" w:hAnsi="Arial"/>
          <w:color w:val="000000"/>
          <w:sz w:val="22"/>
          <w:szCs w:val="22"/>
        </w:rPr>
        <w:t xml:space="preserve">Desetipodlažní Main Point Karlin je udržitelná a současně vysoce technologicky vybavená administrativní budova o pronajímatelné ploše 22 tisíc metrů čtverečních. Za výrazným vzhledem zaoblené budovy stojí ateliér DaM s architekty Richardem Deležalem a Petrem Malinovským. </w:t>
      </w:r>
    </w:p>
    <w:p>
      <w:pPr>
        <w:pStyle w:val="Normlnweb"/>
        <w:rPr>
          <w:rFonts w:ascii="Arial" w:hAnsi="Arial" w:cs="Arial"/>
          <w:color w:val="000000"/>
          <w:sz w:val="22"/>
          <w:szCs w:val="22"/>
        </w:rPr>
      </w:pPr>
      <w:r>
        <w:rPr>
          <w:rFonts w:cs="Arial" w:ascii="Arial" w:hAnsi="Arial"/>
          <w:color w:val="000000"/>
          <w:sz w:val="22"/>
          <w:szCs w:val="22"/>
        </w:rPr>
        <w:t xml:space="preserve">Zajímavostí jsou výrazné fasádní pilíře, které fungují jako slunolamy nebo chlazení budovy za pomocí říční vody. Velký důraz byl kladen také na kvalitu vnitřního prostředí. </w:t>
      </w:r>
    </w:p>
    <w:p>
      <w:pPr>
        <w:pStyle w:val="Normlnweb"/>
        <w:rPr>
          <w:rFonts w:ascii="Arial" w:hAnsi="Arial" w:cs="Arial"/>
          <w:color w:val="000000"/>
          <w:sz w:val="22"/>
          <w:szCs w:val="22"/>
        </w:rPr>
      </w:pPr>
      <w:r>
        <w:rPr>
          <w:rFonts w:cs="Arial" w:ascii="Arial" w:hAnsi="Arial"/>
          <w:color w:val="000000"/>
          <w:sz w:val="22"/>
          <w:szCs w:val="22"/>
        </w:rPr>
        <w:t xml:space="preserve">O komfortní větrání se stará moderní systém indukčních jednotek, které nevydávají žádný hluk. Budova nabízí velice prosvětlené kanceláře díky francouzským oknům na celou výšku podlaží. V podzemí jsou připravená tři patra, která nabízí 347 parkovacích míst. Odpočinek zaměstnancům nabízí střecha budovy se zahradou. </w:t>
      </w:r>
    </w:p>
    <w:p>
      <w:pPr>
        <w:pStyle w:val="Normlnweb"/>
        <w:rPr/>
      </w:pPr>
      <w:r>
        <w:rPr/>
        <w:t>Atrium procházející středem budovy přivádí přirozené denní světlo i do vnitřních prostor, takže v celé budově neexistují tmavé, zastíněné kanceláře závislé na umělém osvětlení.</w:t>
      </w:r>
    </w:p>
    <w:p>
      <w:pPr>
        <w:pStyle w:val="Normlnweb"/>
        <w:rPr/>
      </w:pPr>
      <w:r>
        <w:rPr/>
      </w:r>
    </w:p>
    <w:p>
      <w:pPr>
        <w:pStyle w:val="Normln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Prolog">
    <w:name w:val="prolog"/>
    <w:basedOn w:val="Standardnpsmoodstavce"/>
    <w:qFormat/>
    <w:rPr/>
  </w:style>
  <w:style w:type="character" w:styleId="StrongEmphasis">
    <w:name w:val="Strong"/>
    <w:basedOn w:val="Standardnpsmoodstavce"/>
    <w:qFormat/>
    <w:rPr>
      <w:b/>
      <w:bCs/>
    </w:rPr>
  </w:style>
  <w:style w:type="character" w:styleId="Mwheadline">
    <w:name w:val="mw-headlin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info">
    <w:name w:val="pictureinfo"/>
    <w:basedOn w:val="Normal"/>
    <w:qFormat/>
    <w:pPr>
      <w:spacing w:before="280" w:after="280"/>
    </w:pPr>
    <w:rPr/>
  </w:style>
  <w:style w:type="paragraph" w:styleId="Perex">
    <w:name w:val="perex"/>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1550" TargetMode="External"/><Relationship Id="rId3" Type="http://schemas.openxmlformats.org/officeDocument/2006/relationships/hyperlink" Target="http://cs.wikipedia.org/w/index.php?title=T&#283;&#353;nov&amp;action=edit&amp;redlink=1" TargetMode="External"/><Relationship Id="rId4" Type="http://schemas.openxmlformats.org/officeDocument/2006/relationships/hyperlink" Target="http://cs.wikipedia.org/wiki/1900" TargetMode="External"/><Relationship Id="rId5" Type="http://schemas.openxmlformats.org/officeDocument/2006/relationships/hyperlink" Target="http://cs.wikipedia.org/wiki/Jerusalemsk&#253;_ostrov" TargetMode="External"/><Relationship Id="rId6" Type="http://schemas.openxmlformats.org/officeDocument/2006/relationships/hyperlink" Target="http://cs.wikipedia.org/wiki/Libe&#328;sk&#253;_ostrov" TargetMode="External"/><Relationship Id="rId7" Type="http://schemas.openxmlformats.org/officeDocument/2006/relationships/hyperlink" Target="http://cs.wikipedia.org/wiki/Karl&#237;n" TargetMode="External"/><Relationship Id="rId8" Type="http://schemas.openxmlformats.org/officeDocument/2006/relationships/hyperlink" Target="http://cs.wikipedia.org/wiki/Maniny" TargetMode="External"/><Relationship Id="rId9" Type="http://schemas.openxmlformats.org/officeDocument/2006/relationships/hyperlink" Target="http://cs.wikipedia.org/wiki/Metro_v_Praze" TargetMode="External"/><Relationship Id="rId10" Type="http://schemas.openxmlformats.org/officeDocument/2006/relationships/hyperlink" Target="http://cs.wikipedia.org/wiki/1999" TargetMode="External"/><Relationship Id="rId11" Type="http://schemas.openxmlformats.org/officeDocument/2006/relationships/hyperlink" Target="http://cs.wikipedia.org/w/index.php?title=Danube_House&amp;action=edit&amp;redlink=1" TargetMode="External"/><Relationship Id="rId12" Type="http://schemas.openxmlformats.org/officeDocument/2006/relationships/hyperlink" Target="http://cs.wikipedia.org/w/index.php?title=Nile_House&amp;action=edit&amp;redlink=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47:00Z</dcterms:created>
  <dc:creator>Dominik</dc:creator>
  <dc:description/>
  <cp:keywords/>
  <dc:language>en-US</dc:language>
  <cp:lastModifiedBy>Dominik</cp:lastModifiedBy>
  <cp:lastPrinted>2012-04-23T11:18:00Z</cp:lastPrinted>
  <dcterms:modified xsi:type="dcterms:W3CDTF">2012-04-23T09:20:00Z</dcterms:modified>
  <cp:revision>3</cp:revision>
  <dc:subject/>
  <dc:title>Rohanský ostrov</dc:title>
</cp:coreProperties>
</file>