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HISTORIE KARLÍNA</w:t>
        <w:br/>
        <w:t> </w:t>
        <w:br/>
        <w:t xml:space="preserve">První zmínka o území, na kterém se dnes rozkládá Karlín, pochází z roku 993, kdy byl knížetem Boleslavem II. založen klášter v Břevnově pro mnichy Benediktinského řádu, který při této příležitosti dostal řád od panovníka darem mimo jiné i rozsáhlé pozemky při pobřeží Vltavy pod Vítkovem, které do té doby ležely ladem. Jejich součástí byla i osada německých kupců na Poříčí, jež vznikla na významné obchodní stezce vedoucí do Saské Lužice a Slezska. Trasa stezky vedla podél Vltavy v místech dnešní Pobřežní ulice do Libně, kde se rozbíhala do několika směrů. Byla tak sběrnou komunikací pro zemské cesty vedoucí do Prahy ze severních, severovýchodních a jihovýchodních Čech, a také do značné části Moravy. Více než dvě století obdělávali břevnovští Benediktini pozemky pod Vítkovem a zakládali zde pole, louky, zelinářské zahrady i ovocné sady, které svou úrodou přinášely klášteru značný užitek. </w:t>
        <w:br/>
        <w:t>Nařízením krále Přemysla Otakara I. byl Benediktinský řád na počátku 13.století donucen odstoupit celé toto území včetně osady Poříčí řádu německých rytířů, kterému se v té době dostávalo od panovníků značné podpory. Němečtí rytíři tu však zůstali jen přibližně 18 let a v roce 1233 se přestěhovali na Staré Město, kde si postavili u kostela sv.Benedikta nový klášter. Rozsáhlé pozemky na Poříčí, a v místech dnešního Karlína pak prodali královně Konstancii, vdově po Přemyslu Otakarovi. Celé území roku 1235 obdržela od své matky Anežka Přemyslovna, která jej darovala řádu Křižovníků s červenou hvězdou, který rok předtím sama založila. Ti pak roku 1252 založili špitál sv.Františka pro chudé a nemocné u Juditina mostu a pro jeho pozemky pod Vítkovem se od té doby vžil název Špitálská pole nebo krátce Špitálsko. Z výnosu zdejších úrodných polí, luk a zahrad pak Křižovníci financovali náročný provoz svého špitálu.</w:t>
        <w:br/>
        <w:t>  </w:t>
        <w:br/>
        <w:t>Vrcholný středověk</w:t>
        <w:br/>
        <w:t> </w:t>
        <w:br/>
        <w:t>Vláda Karla IV.</w:t>
        <w:br/>
        <w:t> </w:t>
        <w:br/>
        <w:t>K výrazným změnám na Špitálsku došlo za vlády Karla IV. v roce 1348, kdy bylo založeno Nové Město pražské. Bezmála celá třetina půdy na území města náležela Křižovníkům a za jejich rozsáhlé úrodné polnosti, louky a zahrady od Poříčí vzhůru až ke vsi Rybníkům se jim nedostalo dostatečné náhrady. Navíc novoměstské hradby oddělily hospodářský dvůr a některé zahrady na Poříčí od polí a luk na Špitálských polích, jak bylo křižovnické území sahající až k osadě v Libni nazýváno. Z Nového Města Pražského bylo Špitálsko přístupné Poříčskou bránou, která byla umístěna v původních gotických hradbách, nikoliv v ose dnešní ulice na Poříčí, jako pozdější brána barokních fortifikací, ale o něco blíže k řece, v ose ulice Petrské. Proto také stará Brandýská silnice nevedla po trase dnešní Sokolovské ulice, ale vedla přímo z místa původní brány dnešní Pobřežní ulice. Aby zvelebil okolí hlavního města, nařídil v roce 1358 císař Karel IV. založit na neúrodných návrších a holých stráních na tři míle okolo Prahy vinice. Podle nařízení proto vysázeli Křižovníci na úpatí Vítkova řádové vinice a chmelnice a podél Brandýské silnice vzniklo několik zájezdních i běžných hostinců. Podle dochovaných písemných zpráv vznikla na konci 14.století za Poříčskou branou zemědělská osada Těšnov, poskládaná z několika dřevěných domků, k nimž náležela malá políčka, a ta řád pronajímal.</w:t>
        <w:br/>
        <w:t> </w:t>
        <w:br/>
        <w:br/>
        <w:t>Období husitských válek</w:t>
        <w:br/>
        <w:t> </w:t>
        <w:br/>
        <w:t xml:space="preserve">Do poklidného vývoje výnosných pozemků Křížovníků zasáhly v první polovině 15.století husitské bouře. Tehdy se Špitálská pole stala dějištěm dvou významných událostí našich dějin. Poprvé tomu bylo 17.července 1420, kdy chtěl Zikmund s křižáckými vojsky dobýt Prahu. Té však přispěchal na pomoc Jan Žižka s Tábory a opevnil se na Vítkově. Po dramatickém boji nakonec Žižka zahnal křižáky na útěk a Zikmund se dalšího obléhání Prahy vzdal. Podruhé tomu bylo 14.září 1424, kdy byla Praha ohrožena samotným Žižkou. Ten chtěl rozbořit město, které se proti němu spojilo s kališníky a katolíky a jednalo se Zikmundem. Ve chvíli, kdy se chystal k útoku, mu však vyšlo z města naproti poselstvo vedené kazatelem Janem Rokycanou a sjednalo mír. Na jeho počest byla na Špitálských polích zbudována kamenná mohyla. Po husitských válkách byla veškerá pole, ale i louky, zelinářské zahrady a ovocné sady zpustošeny a zničeny, stejně jako řádové vinice a chmelnice na úpatí Vítkova. Po slavně bitvě se Pražané zmocnili veškerého majetku křižovnického řádu v okolí města a v roce 1429 získala Špitálská pole pod svou správu staroměstská obec. </w:t>
        <w:br/>
        <w:t xml:space="preserve">Vedle značných válečných škod zpustošila Špitálsko v roce 1432 přírodní katastrofa nebývalých rozměrů. V červenci zasáhla Prahu zkázonosná povodeň, která strhla pět pilířů Karlova mostu a zaplavila ulice města až po Staroměstské náměstí. Území Špitálska zaplavila rozbouřená Vltava až po úpatí Vítkova, a zpustošila tak veškeré zdejší polnosti a hospodářská stavení. Po opadnutí vody zůstaly pole, zahrady i sady pokryty silnou vrstvou bahna, ohromným množstvím naplaveného dříví a věcmi, které sem řeka přinesla. O katastrofální povodni tehdejší kronikář napsal: „Opadlá pak voda zůstavila zvláště celé pole Špitálské za Poříčskou branou pokryté dřívím rozličným, almarami, truhlami, koly a kameny mlýnskými, střechami, ano i celými mlýny a chalupami, které vlny odnesly.“ </w:t>
        <w:br/>
        <w:t>O rozsahu povodně, která se stala největší zaznamenanou vodní katastrofu v kronikách a svým rozsahem předčila i povodeň v roce 2002, svědčí i skutečnost, že při pravém břehu Vltavy poblíž Štvanice vznikla z písčitých naplavenin skupina pěti menších ostrovů, které zde již zůstaly. Byly to ostrovy Vrbový, Kamenský, Papírnický, Rohanův a Bezejmenný. Vrbový ostrov získal svůj název v 15.století podle vrbového proutí, které na něm rostlo a od začátku 19.století se jmenoval Jerusalémský podle svého tehdejšího majitele, průmyslníka Mojžíše Jerusalema. Kamenský ostrov byl pojmenován již ve 14.století podle toho, že na něm stál prastarý mlýn Na Kameni a od 16.století se mu říkalo rovněž Šaškovský ostrov, podle zdejšího mlynáře Martina Šaška. Papírnický ostrov získal svůj název počátkem 16.století, kdy na něm byla postavena papírna. Na konci 18.století se mu říkalo také Buriánka, podle mlynáře Františka Buriánka, který zde založil mlýn. Největším ostrovem z této skupiny byl podle svého majitele pojmenovaný ostrov Kepplův a později přejmenovaný podle nového majitele na Rohanský. Bezejmenný ostrov, vlastně jen malý ostrůvek, neměl po dlouhá staletí žádné jméno, a proto se mu nakonec začalo říkat Bezejmenný.</w:t>
        <w:br/>
        <w:t> </w:t>
        <w:br/>
        <w:br/>
        <w:t>16. Století</w:t>
        <w:br/>
        <w:t> </w:t>
        <w:br/>
        <w:t>Pozemky staroměstské obce</w:t>
        <w:br/>
        <w:br/>
        <w:t xml:space="preserve">V roce 1474 byly pozemky na Špitálských polích navráceny králem Vladislavem II. zpět křižovnickému řádu a v držení staroměstské obce zůstal jen úzký pruh půdy na břehu vltavském, oddělený od pozemků křižovnických Brandýskou silnicí. Vzhledem k častým povodním nebylo možné toto území efektivně využít pro zemědělství, avšak právě vodní síla rychle nalezla využití v průmyslovém podnikání. Na vltavském břehu byly zakládány mlýny, a také mydlářské, barvířské a jirchářské živnosti. </w:t>
        <w:br/>
        <w:t xml:space="preserve">Nejstarším mlynářským stavením na území Špitálska se staly mlýny Na Kameni, které byly založeny počátkem 14.století na Kamenském ostrově, pojmenovaném právě podle mlýnu. Spolu s Velikým ostrovem (dnešní Štvanice) a přívozem do Buben patřily zderazským mnichům, kteří je v roce 1320 prodali bohatému měšťanskému rodu Rokycanských. Během katastrofální povodně v roce 1432 byly mlýny zcela zničeny a o tři roky později je koupila staroměstská obec. V průběhu následujících desetiletí byly mlýny obnoveny a často střídaly majitele až do roku 1544. Tehdy je koupil mlynář Martin Šašek, a pro mlýn i ostrov se tak vžil nový název - Šaškovský. </w:t>
        <w:br/>
        <w:t>V roce 1500 založila staroměstská obec na nevyužitém ostrově při špitálském pobřeží papírnu, která byla první svého druhu v Čechách a po dlouho dobu měla v Praze monopolní postavení. Objekty papírny byly poháněny vodou z mlýnů Na Kameni, v jejichž sousedství staroměstští založili již druhý průmyslový podnik na Špitálsku a to obecní prachovnu. V roce 1547 však prachovnu zapálili a zničili němečtí žoldnéři a obnovena byla až v roce 1577, tentokrát však na Velikém ostrově.</w:t>
        <w:br/>
        <w:t>  </w:t>
        <w:br/>
        <w:t>Špitál sv. Pavla</w:t>
        <w:br/>
        <w:br/>
        <w:t xml:space="preserve">Na počátku 16.století se do Prahy rozšířila z Francie dosud neznámá velmi nakažlivá nemoc, při které po těle vyrážely hnisavé neštovičné puchýře spojené s velkými bolestmi v kostech. Tato smrtelná nemoc zasáhla především pražskou chudinu, která tak byla hromadně vykazována za městské hradby. Za Poříčskou bránu byly přemístěny rozpadající se dřevěné boudy z pražských tržišť, které nemocným posloužily jako přístřeší. V roce 1504 rozhodla staroměstská obec na vlastní náklady postavit za Poříčskou branou dostatečně velkou zděnou budovu, do které by se nemocní uchýlili před zimou. Tento úmysl vyvolal mezi Pražany vlnu soucitu a v několika veřejných sbírkách byl sehnán dostatek financí na vybudování špitálu pro chudé a nemocné, nakažené infekčními chorobami. </w:t>
        <w:br/>
        <w:t>V roce 1504 tak byla dokončena stavba špitálu sv.Pavla s hospodářskými budovami, kostelem Obrácení sv.Pavla a rozsáhlým hřbitovem. Území, na kterém se špitál rozkládal, je dnes přibližně ohraničeno ulicemi Prvního pluku, Pobřežní, Sokolovskou a Vítkovou. Budova špitálu se nacházela nedaleko břehu Vltavy při Brandýské silnici a naproti přes cestu, o něco dále k východu na mírném pahorku, byl kostel, k jehož východní a jižní straně přiléhal rozlehlý morový hřbitov. V blízkosti špitální budovy se nacházel hospodářský dvůr, dále chlév, stodola, kolna, skladiště špitálních potřeb a na břehu řeky také prádelna s lázněmi. Neutěšené hygienické poměry v Praze měly na svědomí rychlé šíření nakažlivých nemocí a tím i vysokou úmrtnost. Proto také časem rozšířil špitál sv.Pavla svůj útulek i pro opuštěné děti a sirotky po rodičích, kteří zemřeli při morových epidemiích.</w:t>
        <w:br/>
        <w:t>  </w:t>
        <w:br/>
        <w:t>17. století</w:t>
        <w:br/>
        <w:t> </w:t>
        <w:br/>
        <w:t>Krátkou dobu rozkvětu Špitálska v 16.století postihla zkáza během třicetileté války, kdy v roce 1639 přitáhla do Prahy švédská vojska pod vedením generála Bannera. V případě válečného nebezpečí totiž musely být zbořeny všechny budovy, vzdálené 300 sáhů na dostřel od hradebních bašt, a to bez jakéhokoliv nároku na náhradu škody. Tento takzvaný demoliční revers, který musel podepsat každý stavitel ve vymezeném území, platil bez výjimky a při ohrožení bránil tomu, aby za hradbami zůstalo něco, co by mohlo posloužit nepříteli.</w:t>
        <w:br/>
        <w:t xml:space="preserve">V červenci roku 1639 tak byla zbořena všechna obytná i hospodářská stavení v zemědělské osadě Těšnov, pro kterou se v 16.století vžil rovněž název Zábransko, a to vzhledem k její poloze za branami Nového Města pražského. Krátce před třicetiletou válkou se zde nacházelo 46 domů a 4 krčmy podél Brandýské a Vrbové cesty, která sledovala směr potůčku tekoucího od Vítkova k Vltavě a byla lemována vrbovou alejí. Zábranští obyvatelé ve svých domech provozovali rozličné obchody, někteří byli kováři, koláři, řezníci, ševci, krejčí, truhláři i jiní řemeslníci. Jejich zelinářské zahrádky a ovocné sady byly po třicetileté válce zcela zpustošeny a zničeny, stejně jako úrodné polnosti, zahrady, vinice a chmelnice křižovnického řádu. </w:t>
        <w:br/>
        <w:t>Zničeny byly rovněž veškeré objekty na území, patřícím staroměstské obci. Jednalo se o mlýny Na Kameni, papírnu a další jirchářské a mydlářské živnosti podél řeky. Ušetřen nezůstal ani špitál sv.Pavla, který byl natrvalo přestěhován do Templové ulice na Starém Městě a jeho budovy na Špitálských polích byly zbořeny, a to včetně gotického kostela Obrácení sv.Pavla. Po skončení třicetileté války tak leželo celé Špitálsko v troskách a osada Zábransko zanikla. Postupně osídlováno bylo Špitálsko až ve druhé polovině 17.století a v roce 1657 byl znovu postaven kostel sv.Pavla a obnoven přilehlý morový hřbitov.</w:t>
        <w:br/>
        <w:t xml:space="preserve">V roce 1649 prohlásil císař Ferdinand III. Prahu vzhledem k jejímu strategickému významu za pevnostní město a jmenoval zde stálou vojenskou posádku. Císař rovněž rozhodl důkladně opevnit město novými fortifikacemi, protože původní gotické hradby z dob Karla IV. se během třicetileté války ukázaly jako zastaralé a nevyhovující soudobému válečnictví. Výstavbou mohutné barokní fortifikace v letech 1649 až 1720, která měla 32 bastionů a její obvod vytvořil zalamovaným obrysem jednotlivých bašt charakteristický prstenec kolem města, byl pověřen vlašský stavitel Karel Lurago. Se stavbou nového opevnění se začalo hned na jaře roku 1649 na pravém břehu řeky pod starou Poříčskou branou a jako stavební materiál se na území Špitálska do značné míry uplatnily kameny ze zbouraných domů Zábranska a špitálu sv.Pavla. Pro vybudování nových fortifikací, bašty sv. Jana Křitele (číslo XXI.), bašty sv. Kryštofa (číslo XXII.) a přilehlých hradebních šancí a příkopů, byly v následujících letech vykoupeny mnohé pozemky od křižovnického řádu a staroměstských občanů. Kromě značných změn ve vlastnických poměrech na Špitálských polích bylo podstatnou měrou změněno i rozčlenění celého území. </w:t>
        <w:br/>
        <w:t xml:space="preserve">Ze strategických důvodů byla postavena v roce 1699 nová Poříčská brána, a to o něco jižněji, v ose ulice Na Poříčí. S přeložením brány přirozeně souviselo také založení nové obchodní cesty (dnešní Sokolovská ulice), která vedla přes hradební příkop od nové Poříčské brány směrem na východ, rovnoběžně s původní Brandýskou silnicí. Nová cesta přeťala mnoho zahradních pozemků, těsně míjela jižní zeď morového hřbitova u kostela sv.Pavla a vyžádala si další změny ve vlastnických poměrech, týkající se především křižovnických pozemků. Její stavba se protáhla až do roku 1775, zato přitom bylo dbáno na její úpravnost. Na území Špitálska byla například cesta lemována stromořadím a několika výklenkovými kapličkamI. Brandýská stezka (dnešní Pobřežní ulice) ztratila přeložením Poříčské brány a vznikem nové hlavní cesty po několika staletích opět klíčový význam jako hlavní obchodní stezka východním směrem. </w:t>
        <w:br/>
        <w:t> </w:t>
        <w:br/>
        <w:t>18. století</w:t>
        <w:br/>
        <w:t> </w:t>
        <w:br/>
        <w:t>Vojenská Invalidovna</w:t>
        <w:br/>
        <w:br/>
        <w:t>V roce 1728 bylo území Špitálska vybráno pro stavbu ústřední vojenské Invalidovny. O jejím zřízení rozhodl po letech úvah císař Karel VI. Z výtěžků nadace hraběte Strozziho byl roku 1729 odkoupen od Řádu křižovníků rozsáhlý pozemek na východním okraji Špitálských polí a roku 1731 byla zahájena stavba podle plánů Kiliána Ignáce Dientzenhofera. Velkolepý projekt rozsáhlého sociálního ústavu pro 4000 invalidů a jejich rodiny, s vlastní správou a pomocnými provozy, tedy jakéhosi malého města, byl na svou dobu velmi moderní a pokrokový. Během stavby se však ukázalo, že na realizaci takového projektu není dostatek finančních prostředků a tak byla v roce 1737 stavba zastavena . I když zůstala dokončena jen jedna osmina projektovaného komplexu, jedná se o budovu impozantní svou rozlohou, ve které nacházelo zaopatření až 1500 osob. Pro jejich potřeby byl v rozsáhlém areálu postaven pivovar, vinopalna, jatka, pekárna, hospodářský dvůr, hasičský ústav, prádelna s lázněmi u Vltavy, a také mnohé řemeslnické dílny. V roce 1753 byl pod Vítkovem na úrovni dnešní Šaldovy ulice zřízen vojenský hřbitov s barokní kaplí, ve které byl na konci 18.století dočasně pochován před převozem do Berlína i pruský generál Scharnhorst. Ostatní rozsáhlé volné pozemky po obou stranách Invalidovny zůstaly nevyužity a ležely ladem.</w:t>
        <w:br/>
        <w:t> </w:t>
        <w:br/>
        <w:t>Války Habsburků a selské povstání</w:t>
        <w:br/>
        <w:br/>
        <w:t xml:space="preserve">Rozkvět zemědělství a průmyslu na Špitálských polích byl v průběhu 18.století několikrát přerušen válečnými konflikty, a celé území tak v podstatě zůstalo v podobě, v jaké ho zanechala třicetiletá válka. Během válek o rakouské dědictví v letech 1740-48 bylo Špitálsko zpustošeno francouzskými vojsky, která zdejší hospodářská stavení a krčmy vyrabovala a zničila veškerou úrodu. Zničená pole a zahrady tak ležely po několik následujících let ladem. Další škody na Špitálsku způsobilo pruské obléhání Prahy během sedmileté války v roce 1757, kdy se zdejší polnosti změnily v pruský vojenský tábor a zákopy, ze kterých bylo dělovou střelbou bombardováno a zapáleno Nové Město Pražské. Na Špitálských polích se rovněž odehrála jedna významná událost. V roce 1775 vypuklo v severovýchodních Čechách selské povstání a utlačovaní sedláci vyrazili do Prahy, aby si vymohli zrušení roboty. Na území Špitálska došlo k jejich střetnutí s pražskou vojenskou posádkou a špatně vyzbrojení sedláci byli v tomto boji na hlavu poraženi. Přes osm set jich tehdy bylo uvězněno ve vojenské Invalidovně a čtyři vůdcové selského povstání byli po několika dnech oběšeni před čtyřmi pražskými hradbami (Poříčskou, Vyšehradskou, Újezdskou a Bruskou). Na šibenici vedle Poříčské brány byl pro výstrahu popraven sedlák Josef Miran z Předletic, na jehož počest zde až do poloviny 19.století stával dubový kříž. </w:t>
        <w:br/>
        <w:t>Kromě válečných událostí a selských bouří zpustošila Špitálsko koncem 18.století také další ničivá přírodní katastrofa. V únoru roku 1784 postihla Prahu povodeň, která byla svým rozsahem největší povodní zaznamenanou v kronikách od roku 1432. Rozbouřená Vltava zaplavila Staroměstské náměstí do výšky přibližně 40 cm a težce poškodila pilíře Karlova mostu. O škodách, které voda napáchala na Špitálsku se dočteme ve Vavákových pamětech: „Se Žižkova a s těch strání a vrchů, jež okolo Prahy jsou voda se valila, že netoliko ty valy, jež okolo šanců jsou, zatopila a naplnila, ale i ten most, jenž do brány Poříčské vede, viděti nebylo. V domě invalidů před Prahou spodního patra okna docela zatopena byla. Na ostrovech a zahradách dříví, stromy, lusthauzy neb veselky od ledu jdoucího a dříví plynoucího vše otlučené, zkažené i z kořen vyvrácené jest“.</w:t>
        <w:br/>
        <w:t> </w:t>
        <w:br/>
        <w:br/>
        <w:t>Vláda Josefa II.</w:t>
        <w:br/>
        <w:t> </w:t>
        <w:br/>
        <w:t xml:space="preserve">Poměry na Špitálsku se výrazně změnily v době vlády císaře Josefa II., velký význam přitom měly jeho osvícenecké reformy. Císařským nařízením bylo v roce 1787 v Praze zrušeno 23 klášterů, 5 církevních špitálů a 37 kostelů a kaplí. Za Poříčskou branou tak byl zrušen po 283 letech své existence kostel sv.Pavla s přilehlým morovým hřbitovem. Křižovnický řad zůstal zachován a nadále si udržel svůj veškerý majetek na Špitálsku. Zákon o zrušení nevolnictví a s ním spojená úprava bernictví vedly v letech 1785-1788 ke vzniku josefínského katastru, ve kterém byly vyměřeny a očíslovány všechny pozemky v zemi. Pozemky na Špitálsku byly rozděleny na dvě části, jejichž rozhraní se táhlo od Vltavy přímou čarou k Žižkovu přibližně v místech dnešní východní strany Karlínského náměstí. První část, která se nacházela v sousedství Prahy, představovaly zahrady a políčka, očíslované od 1 do 110. Druhá část zahrnovala úzké pruhy polí sahající od řeky až k úpatí Žižkova, očíslované 1 až 23. Očíslována byla rovněž všechna stavení, kterých se tehdy na Špitálsku nacházelo rovných 23. Za vlády císaře Josefa II. došlo rovněž ke zrušení samosprávy měst pražských, která byla roku 1784 spojena pod společný magistrát. Špitálsko příslušelo pod nově zřízený úřad kraje kouřimského, jehož sídlo se nacházelo v Krennově domě na Staroměstském náměstí. </w:t>
        <w:br/>
        <w:t> </w:t>
        <w:br/>
        <w:br/>
      </w:r>
      <w:r>
        <w:br w:type="page"/>
      </w:r>
    </w:p>
    <w:p>
      <w:pPr>
        <w:pStyle w:val="Normal"/>
        <w:rPr/>
      </w:pPr>
      <w:r>
        <w:rPr>
          <w:b/>
          <w:bCs/>
        </w:rPr>
        <w:t>Počátky průmyslu</w:t>
      </w:r>
      <w:r>
        <w:rPr/>
        <w:br/>
        <w:t> </w:t>
        <w:br/>
        <w:t xml:space="preserve">Radikální josefínské reformy položily na Špitálsku základ k průmyslovému podnikání ve velkém. V roce 1784 byla ve dražbě prodána papírna v sousedství Buriánkova mlýnu na Papírnickém ostrově, která patřila staroměstské obci. Papírnu i s přilehlým ostrůvkem koupil zámožný knihtiskař Jan Ferdinand Schonfeld, který ji přebudoval v moderní průmyslový závod, a stal se tak zakladatelem velkoprůmyslu za Poříčskou branou. Na Papírnickém ostrově pak pro veřejnost založil krásnou zahradu s altánky, umělými zříceninami a jeskyňkami, kterou s pevninou spojoval dřevěný mostek, od něhož až k Poříčské bráně byla vysázena podél Brandýské silnice topolová alej. Roku 1787 koupil Schonfeld ve dražbě prastarou hospodu Kautskou v Brandýské ulici a ještě téhož roku rozšířil svůj majetek o rozsáhlé pozemky bývalého staroměstského špitálu sv.Pavla, včetně zrušeného kostela se hřbitovem a morušové plantáže v hradebním příkopu, která náležela zrušenému Vlašskému špitálu. Hospoda Kautská byla důkladně přestavěna ve výstavný letohrádek s fasádou zdobenou v čínském slohu a společně se svým okolím dostala název „Rosenthal“ (Růžodol). Uvnitř se nacházel velký taneční sál, letní divadlo, kavárna, cukrárna, pekárna a hostinec s kulečníkem. Na pozemcích bývalého hřbitova byla založena v anglickém stylu ovocná zahrada, přičemž bez zajímavosti není fakt, že výsadba místní zeleně znázorňovala mapu českého království se všemi významnějšími městy, po kterých byly jednotlivé stromy pojmenovány. Zahrada byla rovněž protkána potůčky, které znázorňovaly významné české řeky a voda do nich byla tlačena vodními stroji z nedaleké papírny. Dále zde návštěvník mohl nalézt čínský pavilón a miniaturní zříceniny na uměle navršených pahorcích. Zrušený kostelík sv.Pavla byl využit jako sklad zahradnického nářadí. Růžodol byl ve své době oblíbeným výletním místem Pražanů a pochvalně se o něm zmiňoval i tehdejší tisk: „Krajina špitálská, péčí Schonfeldovou velice získala, takže právem Pražským rájem může býti nazývána. Za branou Poříčskou nejpříjemnější procházka jest podél řeky do nejrozkošnějšího místa okolí pražského, ano pohádkového Růžodolu.“ Atraktivní podniky však zřejmě nevynášely tolik, kolik od nich podnikavý Schonfeld očekával, a tak již v roce 1789 zaniklo letní divadlo, ve kterém se hrály výhradně české hry a během následujících několika let i celý Růžodol, jehož místo postupně zabraly průmyslové podniky. </w:t>
        <w:br/>
        <w:t xml:space="preserve">V budově bývalého Růžodolu založil Schonfeld tiskárnu šátků a kartounů, avšak již v roce 1791 ji prodal židovskému průmyslníku Antonínu Jossovi, který ji roku 1800 přenechal dalším židovským průmyslníkům, Šalamounu Příbramovi a jeho společníku Mojžíši Jerusalemovi. Pod jejich vedením se tiskárna stala prosperujícím závodem a byla podstatně rozšířena. V průběhu několika let tak pro potřeby své továrny přikoupili rozsáhlé pozemky podél Brandýské silnice, Šaškův mlýn s Kamenským ostrovem, a dále pak ostrov Papírnický (nazývaný rovněž Burianka) a ostrov Vrbový (nazývaný někdy Křenový a přejmenovaný později na Jerusalemův). Druhou tiskárnu kartounu a plátna založili v roce 1798 bratři Koppelmann a Beer Porgesové v budovách na pozemcích bývalého špitálu sv.Pavla, které koupili od Ferdinanda Schonfelda. V následujících letech ještě přikoupili ostrov Primátorský a přejmenovali jej na Kopplův (dnešní Rohanský ostrov). V roce 1810 však odstoupil Koppelmann Porges svou polovinu majetku svému bratrovi a koupil si pozemek za Újezdskou bránou na Smíchově, kde založil známou Porgesovou kartounku. </w:t>
        <w:br/>
        <w:t> </w:t>
        <w:br/>
        <w:br/>
      </w:r>
      <w:r>
        <w:rPr>
          <w:b/>
          <w:bCs/>
        </w:rPr>
        <w:t>Křižovnické pozemky</w:t>
        <w:br/>
      </w:r>
      <w:r>
        <w:rPr/>
        <w:br/>
        <w:t xml:space="preserve">Ještě na konci 18.století se území v majetku Křižovnického řádu rozvíjelo zcela odlišně od území, které patřilo staroměstské obci. Zatímco na pozemcích podél řeky a Hlavní silnice vládl čilý stavební ruch a vznikaly zde první průmyslové závody, rozsáhlé pozemky Křižovnického řádu nadále zabíraly pole a zelinářské zahrady. </w:t>
        <w:br/>
        <w:t>Při cestě vedoucí podél úpatí Vítkova k Horské brány, se rozkládala dvě viniční stavení, ke kterým patřily rozsáhlé vinice na Vítkově. Blíže Praze se v místech dnešní křižovatky ulic Kolárovy a Pernerovy nacházela hospodářská stavení vinice Palmovka, od které vedla přímým směrem cesta k Hlavní silnici, lemovaná topolovou alejí. Do majetku vinice Palmovka ještě patřily ovocné sady a zelinářské zahrady na úpatí Vítkova a zájezdní hostinec „U Města Lipska“ (Sokolovská čp.47). V blízkém sousedství Palmovky se o něco dále na východ nacházely hospodářské budovy vinice Putovka s oblíbeným zájezdním hostincem „Na Putovce“ (Pernerova čp.9). Zbývajících několik stavení v křižovnické části Špitálska mělo čistě hospodářský účel a nacházela se přímo v zelinářských zahradách či polích. Až na samém konci 18.století začal křižovnický řád rozprodávat své pozemky na Špitálsku, a tak v roce 1801 zbylo v jeho majetku jen několik políček a rozlehlý křižovnický dvůr (Sokolovská čp.5) s hospodou „Na Posledním penízi“ na Hlavní silnici.</w:t>
        <w:br/>
        <w:t>  </w:t>
        <w:br/>
      </w:r>
      <w:r>
        <w:rPr>
          <w:b/>
          <w:bCs/>
        </w:rPr>
        <w:t>Počátek 19.století</w:t>
      </w:r>
      <w:r>
        <w:rPr/>
        <w:br/>
        <w:t> </w:t>
        <w:br/>
        <w:t>Na počátku 19.století nastává na Špitálsku čilý stavební ruch a během pouhých dvaceti let se zde počet zděných stavení téměř zdvojnásobil oproti údajům v Josefínském katastru z roku 1788, kdy se jich zde nacházelo rovných třiadvacet. Příčinou bouřlivého rozvoje výstavby na špitálských polích se stalo založení Příbramovy tiskárny a Porgesovy kartounky koncem 18.století, které zaměstnaly významný počet dělníků. Jejich skromná obydlí začínají v hojném počtu vyrůstat v blízkosti obou továren podél Brandýské silnice, (dnešní Sokolovská ulice) a pozvolna tak přerušovat souvislý pás polí a zelinářských zahrad. Tyto malé skromné domky jsou ve všech případech jednopatrové, a mají tak ještě charakter vesnických stavení. Jedním z nejstarších a přitom dochovaných objektů je dům čp.36, postavený Janem Zentnerem v roce 1813 na pozemku zvaném „Rafika“. Jeho průčelí má pouze dvě okenní osy a je zřejmě nejmenším domem v Karlíně. O něco větší je dům čp.43, který si nechala vystavět v roce 1816 Kateřina Koubková na gruntě zvaném „Kalouska“ a další dva jednopatrové domy čp.44 a 48, všechny v dnešní Sokolovské ulici. V roce 1816, kdy je dosaženo počtu 43 domů, začíná být jasné, že bude zapotřebí urychleně vypracovat regulační plán, který by zabránil nekontrolované výstavbě na Špitálských polích.</w:t>
        <w:br/>
        <w:t> </w:t>
        <w:br/>
        <w:br/>
      </w:r>
      <w:r>
        <w:rPr>
          <w:b/>
          <w:bCs/>
        </w:rPr>
        <w:t>Regulační plán</w:t>
        <w:br/>
      </w:r>
      <w:r>
        <w:rPr/>
        <w:br/>
        <w:t xml:space="preserve">Za tímto účelem byla v roce 1816 z podnětu guberniálního rady Františka Nesslingera sestavena komise, která měla za úkol navrhnout regulační plán Špitálska pro zemské gubernium. Ten měl přesně vymezit přehlednou síť nových komunikací, plochy určené k zastavění, umístění veřejných budov, průmyslových podniků, živnostenských činností a rovněž i základní požadavky na novou výstavbu. </w:t>
        <w:br/>
        <w:t>Základem půdorysné koncepce nového předměstí se staly tři hlavní rovnoběžné ulice (dnešní Pobřežní, Sokolovská a Křižíkova), jejichž směr byl předurčen trasou Brandýské silnice a šest příčných ulic, vymezujících jednotlivé domovní bloky. Všechny ulice musely být z policejních a hygienických důvodů 22 metrů široké a podél Brandýské silnice byly dokonce předepsány po obou stranách volné pásy pro rozšíření. Důvodem tohoto opatření nebyla předvídavost budoucí dopravní zátěže této významné dálkové komunikace, nýbrž zajištění rezervy pro případný pohyb vojska. Hlavní ulicí nového předměstí však neměla být Brandýská silnice, určená pro dálkovou dopravu, ale dnešní Křižíkova, mířící na špičku hradebního bastionu číslo XXII. a probíhající středem plánovaného náměstí. To bylo vymezeno mezi třetí a čtvrtou příčnou ulicí, přibližně uprostřed předměstí, a mělo mít rozměry téměř 150 krát 150 metrů. Plocha náměstí mezi dnešní Křižíkovou a Sokolovskou ulicí byla určeno pro staveniště kostela, který se měl obracet hlavním průčelím do tehdejší Brandýské silnice. Po jeho levé a pravé straně bylo rovněž vymezeno staveniště pro faru a školu. Velkoryse rozvržené domovní bloky dosahovaly rozměrů od dvou hektarů až do více než čtyř hektarů. V každém bloku mezi hlavními a příčnými ulicemi mohl být založen hostinec, a to vždy na rohu, kvůli pohodlnému vjezdu a výjezdu. Pro masné krámy a jatka, živnosti koželužské, jirchářské a mydlářské, jakož i hlučné živnosti kovářské, klempířské, zámečnické a další byl vyhrazen blok mezi vltavským pobřežím a novou Brandýskou silnicí, dnešní Pobřežní a Sokolovskou ulicí.</w:t>
        <w:br/>
        <w:t> </w:t>
        <w:br/>
      </w:r>
      <w:r>
        <w:rPr>
          <w:b/>
          <w:bCs/>
        </w:rPr>
        <w:t>Guberniální dekret</w:t>
      </w:r>
      <w:r>
        <w:rPr/>
        <w:br/>
        <w:t> </w:t>
        <w:br/>
        <w:t xml:space="preserve">Usměrnění bouřlivého stavebního vývoje na Špitálsku se neomezilo jen na regulační plán, za jehož autora je považován stavební rada František Fischer, ale obsáhlo i celou řadu dalších podrobných požadavků na novou výstavbu, vycházejících ze soudobých hygienických a bezpečnostních norem, která musel bez výjimky dodržet každý stavitel. </w:t>
        <w:br/>
        <w:t>Domy musely být nejméně jednopatrové a nejvýše dvoupatrové a doba jejich výstavby nesměla vzhledem ke snaze o plynulý rozvoj nového předměstí překročit tři roky. Konstrukce a vnitřní dispozice domů musely vyhovovat přísným požárním a hygienickým předpisům. Střechy směly být jen z ohnivzdorného materiálu (z cihel nebo tašek) a ve štítových zdech se nepřipouštěly žádné otvory. Sklepy nesměly zasahovat pod ulice nebo jiná veřejná prostranství, aby nepřekážely plánovanému vedení kanalizace a vodovodu. Každý majitel musel rovněž zřídit před svým domem na vlastní náklady chodník, vybudovat a udržovat žumpu a zároveň přispívat na chystanou kanalizaci. Stavby mohli provádět jen pražští stavitelé a plány budov se předkládaly ke schválení fortifikačnímu a stavebnímu úřadu, který si vyhrazoval kolaudační právo. Každý stavitel, který chtěl svůj dům postavit v území 300 sáhů na dostřel od Poříčské brány, musel rovněž podepsat demoliční revers, který v případě válečného ohrožení Prahy umožňoval bez náhrady zbourat veškeré budovy až téměř k náměstí.</w:t>
        <w:br/>
        <w:br/>
        <w:t> </w:t>
        <w:br/>
      </w:r>
      <w:r>
        <w:rPr>
          <w:b/>
          <w:bCs/>
        </w:rPr>
        <w:t>Založení Karlína</w:t>
      </w:r>
      <w:r>
        <w:rPr/>
        <w:br/>
        <w:t> </w:t>
        <w:br/>
        <w:t>Žádost o schválení regulačního plánu vznikajícího předměstí a podrobných ustanovení ohledně nové výstavby zaslalo zemské gubernium dne 8. května 1817 dvorské kanceláři ve Vídni, kde byla za pouhých šest týdnů příznivě vyřízena. A tak 23. června 1817 potvrdil císař František I. založení prvního pražského předměstí, nazvaného na žádost krajského úřadu Kouřimského kraje na počest panovníkovi choti Karoliny Augusty – Karolinenthal. Německý název byl těžce přeložitelný do češtiny, a tak se zpočátku objevovala rozpačitá pojmenování jako Karolínino údolí, Karolinčany, Karolinov, Karlínov či Karlyň. Teprve až počátkem třicátých let 19.století se pro první pražské předměstí ustálil dnešní název – Karlín, ze jehož autora je považován František Palacký.</w:t>
        <w:br/>
        <w:t> </w:t>
        <w:br/>
      </w:r>
      <w:r>
        <w:rPr>
          <w:b/>
          <w:bCs/>
        </w:rPr>
        <w:t>20. a 30. léta 19. století</w:t>
      </w:r>
      <w:r>
        <w:rPr/>
        <w:br/>
        <w:t> </w:t>
        <w:br/>
        <w:t>Odříznutí Karlína mohutnými hradbami od vlastního města, demoliční revers pro všechny stavby až po náměstí a nejspíše i přísná stavební regulace vedly k tomu, že nové předměstí rostlo zpočátku zvolna. V prvním desetiletí jeho existence zde byla postaveno přes třicet domů, takže jejich celkový počet v roce 1827 dosáhl sedmdesáti devíti. Nová výstavba se v první polovině 19.století soustřeďovala do úzkého pásu mezi řekou a novou Brandýskou silnicí, přejmenovanou na Královskou třídu, a byla zcela pod vlivem tehdy hojně užívaného klasicismu a empíru, vyznačujícím se racionálním rozvržením domů a elegantní jednoduchostí jejich fasád.</w:t>
        <w:br/>
        <w:t>  </w:t>
        <w:br/>
      </w:r>
      <w:r>
        <w:rPr>
          <w:b/>
          <w:bCs/>
        </w:rPr>
        <w:t>Karlínské empírové domy</w:t>
      </w:r>
      <w:r>
        <w:rPr/>
        <w:br/>
        <w:t> </w:t>
        <w:br/>
      </w:r>
      <w:r>
        <w:rPr>
          <w:b/>
          <w:bCs/>
        </w:rPr>
        <w:t xml:space="preserve"> 40. léta 19. století</w:t>
      </w:r>
      <w:r>
        <w:rPr/>
        <w:br/>
        <w:t>Mezi lety 1830 až 1846, která jsou nejplodnějším obdobím empírového Karlína, zde vyrostlo několik desítek nových domů, takže při sčítání v roce 1843 se zde nacházelo 174 domů, v nichž žilo 8383 osob. Nová výstavba se stále soustředila kolem Královské třídy (dnešní Sokolovská ulice) a přilehlých příčných ulic, takže převážnou část vymezených domovních bloků nadále zabíraly soukromá políčka, ovocné sady a zelinářské zahrady. Zejména oblast Karlína mezi dnešními ulicemi Křižíkovou a Pernerovou si tak stále udržovala zemědělský charakter původních Špitálských polí.</w:t>
        <w:br/>
        <w:t>Mezi Pražany velice populární „vyhlídka“ na bílé řady elegantních empírových domů vzmáhajícího se Karlína, prostoupeného zahradami a obklopeného stromy zarostlými ostrovy a vrchem Vítkovem, vznikla v roce 1827. Tehdy byly zásluhou purkrabího Karla Chotka parkově upraveny pozemky na novoměstských hradbách a bastionech v úseku mezi Špitálskou a Koňskou bránou. Podle návrhu Josefa Fuchse zde byla založena veřejná, trojitým stromořadím lemovaná promenáda s kavárnami a hudebními pavilóny. Terasovité plochy někdejších bastionů číslo XXII. až XXVI. oživila cizokrajná vegetace, umělé skalky, jezírka a čínské altánky a promenáda na hradbách se na dlouhá léta stala oblíbeným výletním místem Pražanů.</w:t>
        <w:br/>
        <w:t>V roce 1836 došlo k první změně platného regulačního plánu, která se týkala polohy hlavního náměstí. To bylo rozšířeno severním směrem k Brandýské silnici o jeden blok, určený původně pro stavbu kostela s přiléhající farou a školou. Pro tyto stavby byl nově vytyčen blok na jižní straně náměstí, jehož východní fronta byla posunuta směrem západním o dvě stavební pásma. Tomuto zásahu byla obětována i krásná topolová alej, která se táhla od hospodářských stavení vinice Palmovka.</w:t>
        <w:br/>
        <w:t> </w:t>
        <w:br/>
      </w:r>
      <w:r>
        <w:rPr>
          <w:b/>
          <w:bCs/>
        </w:rPr>
        <w:t>Negrelliho železniční viadukt</w:t>
      </w:r>
      <w:r>
        <w:rPr/>
        <w:br/>
        <w:t> </w:t>
        <w:br/>
        <w:t>K další výrazné změně regulačního plánu z roku 1816 a tvrdému zásahu do půdorysné osnovy Karlína došlo ve čtyřicátých letech v souvislosti s napojením Prahy do bouřlivě se rozvíjející železniční sítě střední Evropy. V roce 1845 byl slavnostně zahájen provoz na pražsko-olomoucké železniční dráze, která vedla územím Karlína na vybudovaném železniční náspu při úpatí vrchu Vítkova a 20.srpna roku 1845 po ní za velké slávy přijel do Prahy první vlak tažený parní lokomotivou. V letech 1846-49 je pak v rámci stavby železniční tratě z Prahy do Drážďan vybudován železniční viadukt, překonávající území Karlína a Vltavu i s několika ostrovy. Tento úctyhodný výtvor techniky byl postaven podle projektu Aloise Negrelliho z pískovcových a žulových kvádrů na 85 klenutých obloucích a jeho celková délka činí symbolických 1111 metrů. Železniční viadukt nemilosrdně seříznul tři nezastavěné domovní bloky a tvrdým zásahem tak narušil přísně pravoúhlý klasicistní půdorys Karlína, který rozdělil na dvě nestejně velké části. V komunikační síti si jeho výstavba vyžádala značné rozšíření dnešní ulice Prvního pluku, jejímž středem se železniční viadukt táhne. Přes všechny tyto negativní zásahy se železniční viadukt po právu stal chloubou Karlína a zároveň jeho charakteristickou vstupní bránou.</w:t>
        <w:br/>
        <w:t> </w:t>
        <w:br/>
      </w:r>
      <w:r>
        <w:rPr>
          <w:b/>
          <w:bCs/>
        </w:rPr>
        <w:t>C.k. Ferdinandovy kasárny a karlínská plynárna</w:t>
      </w:r>
      <w:r>
        <w:rPr/>
        <w:br/>
        <w:br/>
        <w:t xml:space="preserve">V těsném sousedství železničního viaduktu byly krátce po jeho dokončení na rozsáhlých volných plochách, dosud nezastavěných kvůli platnému demoličnímu reversu, postaveny dva významné karlínské objekty. V roce 1844 císař Ferdinand schválil vybudování kasáren pro 2000 mužů pěšího vojska v dnešní Křižíkově ulici, která tehdy nesla název Křižovnická třída. Stavba mohutného jednotvárného bloku kasáren proběhla v letech 1846-49 podle návrhu Vojtěcha Lanny ve střízlivé formě doznívajícího empíru. C.k.Ferdinandovy kasárny se staly největším vojenským objektem tohoto druhu v Praze a potřebám armády slouží dodnes. </w:t>
        <w:br/>
        <w:t>O stavbě druhého významného objektu se rozhodlo koncem roku 1844, kdy pražský magistrát uzavřel smlouvu s Vratislavskou plynárenskou společností na zavedení plynového osvětlení do pražských ulic. Pro stavbu první plynárny v českých zemích byl vybrán rozsáhlý pozemek bývalého Růžodolu v těsném sousedství budovaného železničního viaduktu, v bloku mezi dnešní Pobřežní a Sokolovskou ulicí. Stavba tří velkých plynojemů, přiléhajících pecí a dalších provozních stavení byla uskutečněna v letech 1846-47. Na pozemku plynárny byla rovněž zřízena veřejná zahrada, ve které se mimo jiné nacházela socha císaře Ferdinanda I. spolu s bustami čtyřiadvaceti slavných vynálezců a průmyslník. 15.září 1847 se pak v centrální části Prahy za velké slávy rozsvítilo prvních 200 plynových lamp veřejného osvětlení a nahradilo tak do té doby používané olejové lampy. Z nádvoří karlínské plynárny, která byla zbořena po pětatřiceti letech své existence, se v roce 1857 rovněž vznesl poprvé v Praze plynem plněný balón anglického vzduchoplavce Corwella.</w:t>
        <w:br/>
        <w:t> </w:t>
        <w:br/>
      </w:r>
      <w:r>
        <w:rPr>
          <w:b/>
          <w:bCs/>
        </w:rPr>
        <w:t xml:space="preserve">50. a 60. léta 19. století </w:t>
      </w:r>
      <w:r>
        <w:rPr/>
        <w:br/>
        <w:t>Kolem poloviny 19.století se v karlínských ulicích vedle čistě empírových průčelí začínají objevovat fasády ovlivněné tvaroslovím nastupujícího období historizujících slohů. V duchu romantické gotiky je vyzdobena například fasáda domů čp.222 a 240 v dnešní Sokolovské ulici. Nejvíce se však romantický eklekticizmus uplatnil při stavbě církevních objektů.</w:t>
        <w:br/>
        <w:t> </w:t>
        <w:br/>
      </w:r>
      <w:r>
        <w:rPr>
          <w:b/>
          <w:bCs/>
        </w:rPr>
        <w:t>Karlínský chrám a další sakrální stavby</w:t>
      </w:r>
      <w:r>
        <w:rPr/>
        <w:br/>
        <w:t> </w:t>
        <w:br/>
      </w:r>
      <w:r>
        <w:rPr>
          <w:b/>
          <w:bCs/>
        </w:rPr>
        <w:t xml:space="preserve"> Zbourání hradeb</w:t>
      </w:r>
      <w:r>
        <w:rPr/>
        <w:br/>
        <w:t> </w:t>
        <w:br/>
        <w:t>Pro další rozvoj Karlína měl velký význam 30.říjen roku 1866, kdy císař František Josef I. prohlásil Prahu otevřeným městem, a povolil tak zbourání městských hradeb. Opevnění bylo městu darováno s tím, že na jeho náklady bude zbořeno. Jenže o dva roky později císař nařídil, aby Praha pozemky, na nichž hradby stály, napřed vykoupila od vojenského eráru. Jednání o jejich ceně se však protáhla a s bouráním hradeb se začalo až 20.července 1874 v úseku mezi Vltavou a Hybernskou ulicí a ještě téhož roku byly hradby v tomto úseku zbourány. Prohlášení Prahy otevřeným městem v roce 1866 mělo veliký význam pro další stavební rozvoj Karlína, neboť tím byl rovněž zrušen demoliční revers, který se stahoval na všechny budovy až téměř ke Karlínskému náměstí, a bránil tak v této oblasti plynulé výstavbě.</w:t>
        <w:br/>
        <w:t xml:space="preserve">Pro půdorysnou osnovu Karlína zbourání pražských hradeb žádné velké změny nepřineslo. Jedinou změnou bylo vyústění Křižíkovy ulice do novoměstské ulice Na Florenci, kterému do té doby bránila mohutná hmota hradebního bastionu číslo XXII. Dosud si tak můžeme povšimnout zešikmených uličních front všech krajních bloků Karlína, které touto linií sledovaly směr dnes už neexistujících hradebních bastionů. </w:t>
        <w:br/>
        <w:t>Zbourání pražských hradeb však mělo velký význam pro komunikační propojení Karlína s historickým jádrem Prahy. V tomto ohledu se stalo důležitým počinem zboření Poříčské brány v roce 1873, neboť natrvalo umožnilo plynulé propojení dnešní Sokolovské ulice s ulicí Na Poříčí, významných dopravních tepen Karlína a Nového Města. 23.září 1875 byla zahájena doprava na první koňské tramvajové dráze v Praze, která vedla z Karlína přes Příkopy a Národní třídu k Řetězovému mostu a o rok později byla prodloužena až na Smíchov. Ve stejném roce byla zahájena doprava na severozápadní železniční dráze, vedoucí z Drážďan přes Lysou nad Labem, Čelákovice, Vysočany a Libeň do nádraží severozápadní dráhy na Těšnově. Tato působivá novorenesanční budova byla postavena v letech 1873-75 podle návrhu K.Schimplera na pozemcích uvolněných po zbourání. Nová železniční trať vedla kolem Karlína přes Rohanský ostrov, na kterém byly postaveny budovy a skladiště nákladového nádraží, v místech dnešního vyústění Šaldovy ulice do Pobřežní překračovala rameno Vltavy a dále pokračovala podél pobřeží do Libně.</w:t>
        <w:br/>
        <w:t>  </w:t>
        <w:br/>
      </w:r>
      <w:r>
        <w:rPr>
          <w:b/>
          <w:bCs/>
        </w:rPr>
        <w:t>Poslední čtvrtina 19. století</w:t>
      </w:r>
      <w:r>
        <w:rPr/>
        <w:br/>
        <w:t>V roce 1880 měl Karlín 17 250 obyvatel a 281 domů. V poslední čtvrtině 19.století jsou postupně zastavovány dosud nevyužité pozemky při úpatí vrchu Vítkova a zejména v západní části Karlína, kde rozvoji výstavby až do roku 1866 bránil již několikrát zmiňovaný demoliční revers. V bloku mezi dnešní Sokolovskou a Křižíkovou ulicí, ohraničeném na východní straně hmotou železničního viaduktu, bylo během dvou desetiletí postaveno téměř čtyřicet třípatrových činžovních domů. Jejich styl se nesl pod vlivem tehdy hojně užívaných historizujících slohů a ve výzdobě fasád převažovaly prvky neorenesance a později i neobaroka. Obzvláště výstavné domy jsou postaveny v osmdesátých letech 19.století na rozsáhlém pozemku při dnešní Sokolovské ulici, uvolněném po zbourání karlínské plynárny v roce 1881. Jednu z bezesporu nejkrásnějších budov z tohoto období si ve čtvrti nechala postavit Karlínská občanská záložna, která vznikla v roce 1876, aby podporovala zdejší obchodníky, podnikatele a průmyslníky. Její budova (Sokolovská čp.37) se obracela do hlavní karlínské třídy elegantním neorenesančním průčelím, ozdobeným několika plastikami a vrcholícím štítem s hodinovou věžičkou. Nová zástavba se rozrostla také v dosud nezastavěném bloku mezi Karlínským náměstím a dnešními ulicemi Pernerovou, Vítkovou a Křižíkovou. V poslední třetině 19.století je zde postaveno přibližně pětadvacet eklektizujících činžovních domů a v sousedství C.k.Ferdinandových kasáren budova karlínského Sokola a městského chudobince.</w:t>
        <w:br/>
        <w:br/>
      </w:r>
      <w:r>
        <w:rPr>
          <w:b/>
          <w:bCs/>
        </w:rPr>
        <w:t>Veřejné budovy</w:t>
      </w:r>
      <w:r>
        <w:rPr/>
        <w:br/>
        <w:t> </w:t>
        <w:br/>
        <w:t>Poslední čtvrtina 19.století je zároveň obdobím bohatým na výstavbu honosných veřejných a reprezentativních budov. Jednou z nich je například divadlo Variété, postavené v roce 1881 v tehdejší Palackého třídě, dnešní Křižíkově ulici. Rozlehlá nízká budova, mezi Pražany po celá desetiletí oblíbeného divadla, byla v letech 1896-98 zejména uvnitř upravena podle návrhu vídeňského architekta Bedřicha Ohmanna ve stylu vídeňského neobaroka. Na ploše, uvolněné po zbourání barokního bastionu číslo XXII. v roce 1874, byly založeny městské sady s kavárenským pavilónem. V jeho těsném sousedství pak byla v letech 1896-98 postavena podle návrhu Antonína Wiehla a Antonína Balšánka historizující budova Muzea hlavního města Prahy. V roce 1896 byla v bloku za kostelem sv.Cyrila a Metoděje dokončena stavba monumentální nárožní budovy Karlínské radnice podle návrhu Antonína Bauma a Bedřicha Munzbergera. Průčelí do náměstí má uprostřed tříosý rizalit s balkónem, neseným sloupy, vrcholí reliéfem zdobeným trojúhelníkovitým štítem a nese prvky italsko-francouzské renesance. V sousedství radnice je v poslední třetině 19.století také dokončena stavba tří eklektizujících školských budov v dnešní Kollárově a Peckově ulici.</w:t>
        <w:br/>
      </w:r>
    </w:p>
    <w:p>
      <w:pPr>
        <w:pStyle w:val="Normal"/>
        <w:rPr/>
      </w:pPr>
      <w:r>
        <w:rPr>
          <w:b/>
          <w:bCs/>
        </w:rPr>
        <w:t>Průmysl a doprava</w:t>
      </w:r>
      <w:r>
        <w:rPr/>
        <w:br/>
        <w:t> </w:t>
        <w:br/>
        <w:t xml:space="preserve">Na přelomu 19. a 20.století měl Karlín podle oficiálního sčítání 428 domů a 21 555 obyvatel. Jejich prudký nárůst byl zapříčiněn bouřlivým rozvojem průmyslu ve druhé polovině 19.století, který v Karlíně zabíral čím dál větší území. Budovy rozlehlých továren pohlcují zbývající nezastavěné plochy sadů a zahrad, které se do té doby nacházely už jen ve vnitroblocích a ve větší míře mezi dnešní Křižíkovou a Pernerovou ulicí. Karlín tak postupně přichází o poslední zbytky zeleně a z elegantní empírové čtvrti se stává zakouřené průmyslové předměstí Prahy. </w:t>
        <w:br/>
        <w:t xml:space="preserve">V roce 1854 byly založeny světově proslulé akciové strojírny Bretfield &amp; Daněk, jejichž tovární budovy a haly zabíraly rozlehlé plochy v blocích mezi dnešní Křižíkovou, Šaldovou, Pernerovou a Kollárovou ulicí. Prosperující Daňkovy strojírny postupem času zabíraly i okolní činžovní domy, které většinou ustoupily novým továrním halám, nebo byly pro jejich potřeby přizpůsobeny (například domy čp.9 a čp.136 v dnešní Pernerově ulici). </w:t>
        <w:br/>
        <w:t>K světově proslulým karlínským továrnám také bezesporu patřil elektrotechnický závod Františka Křižíka, založený v roce 1880 v Plzni a přestěhovaný v prosinci roku 1883 do Karlína. Továrna vyráběla především Křižíkovy obloukové lampy a sehrála rozhodující úlohu při elektrifikaci pouličního osvětlení v Praze a mnoha dalších českých městech. V roce 1895 založil František Křižík v Karlíně druhou elektrárnu v českých zemích, a karlínské ulice tak poprvé osvětlily elektrické obloukové lampy. Jedinečně ztvárněné a umělecky bohatě zdobené litinové sloupy veřejného osvětlení se staly na dlouhá léta chloubou a ozdobou karlínských ulic i veřejných prostranství. Za skutečný unikát přitom byly považovány bohatě zdobené litinové oblouky, klenoucí se přes celou šíři dnešní Sokolovské a Křižíkovy ulice a nesoucí na svém vrcholu jednu lampu. V roce 1896 František Křižík elektrifikoval tramvajovou dráhu v Karlíně a 19.března 1896 do jeho ulic vyjela první elektrická tramvaj v českých zemích. O pár měsíců později byla elektrická tramvajová dráha, vedoucí dnešní Sokolovskou ulicí od vozovny naproti ústí dnešní Šaldovy ulice, zavedena na území historické Prahy a v roce 1900 se prodloužila opačným směrem přes Palmovku a Libeň až do průmyslových Vysočan. Mezi další továrny, které v Karlíně vznikly v druhé polovině 19.století, patří například slavná Zátkova továrna na šumivé nápoje, továrny na čokoládu, cukr, lihoviny, škrob, pečetní vosk, laky, oleje dehet, svíčky, mýdlo, dále 6 sléváren, šroubárna, 3 továrny na galanterní zboží, továrna na cementové zboží, nebo 2 knihtiskárny.</w:t>
        <w:br/>
        <w:br/>
        <w:t>  </w:t>
        <w:br/>
        <w:t>Závratnému tempu rozvoje průmyslu v Karlíně významným způsobem pomohlo jeho komunikační propojení s Prahou, které od roku 1875 zajišťovala koňská tramvajová dráha, a zejména přítomnost významné severozápadní železniční dráhy, uvedené do provozu rovněž v roce 1875. Její velké nákladové nádraží, postavené na Rohanském ostrově, umožňovalo dálkový mezinárodní obchod, a některé výrobky karlínských továren tak dosáhly věhlasu i daleko za hranicemi habsburského mocnářství. V říčním ramenu mezi Rohanským ostrovem a Pobřežní ulicí byl v první polovině 19.století založen nákladní přístav, ze kterého vyplouvaly lodě na vltavsko-labskou lodní cestu, vedoucí přes celé Německo až do Hamburku. Ročně zde bylo naloženo a vyloženo přibližně 280 lodí, a karlínský přístav tak představoval významnou obchodní stanici. Pobřežní ulice byla lemována nákladními jeřáby, několika skladišti dováženého zboží a v již neexistujícím domě čp.192 měla své sídlo Pražská paroplavební společnost.</w:t>
        <w:br/>
        <w:t>  </w:t>
        <w:br/>
      </w:r>
      <w:r>
        <w:rPr>
          <w:b/>
          <w:bCs/>
        </w:rPr>
        <w:t>První polovina 20. století</w:t>
        <w:br/>
        <w:t> </w:t>
        <w:br/>
        <w:t>Secesní „Nový Karlín“</w:t>
        <w:br/>
      </w:r>
      <w:r>
        <w:rPr/>
        <w:t xml:space="preserve">Prudký nárůst obyvatel, a také zvyšování a zahušťování zástavby klasicistního Karlína si vyžádalo v prvním desetiletí 20.století jeho rozšíření směrem východním o rozlehlé nevyužité plochy, patřící do areálu vojenské Invalidovny. Tak zvaný Nový Karlín byl roku 1901 vyměřen na pozemcích bývalé vojenské střelnice a autorem plánu na jeho výstavbu se stal karlínský architekt Bohumil Štěrba. Páteří nové části se stala prodloužená Křižíkova ulice a ústředním prostorem obdélníkové náměstí. V jeho čele byla postavena škola a samotná plocha prostranství byla umístěna mezi diagonálně se sbíhajícími ulicemi. Domovní bloky byly vzhledem ke snaze o co nejintenzivnější využití navrženy podstatně menší, a tím i stísněnější, než tomu bylo u bloků klasicistního Karlína. Postrádají tak klasicistní prostornost a velkorysost. Velkou výhodou Nového Karlína oproti Karlínu původnímu se však stala skutečnost, že při navrhování jeho půdorysné koncepce bylo pamatováno na dostatek místa pro veřejné sady a parky. </w:t>
        <w:br/>
        <w:t xml:space="preserve">V sousedství vojenské Invalidovny byly založeny rozlehlé Kaizlovy sady a parkově upraveno bylo i dnešní Lyčkovo náměstí. Na budovu školy, která se měla stát jeho dominantou, byla vyhlášena veřejná soutěž. První cenu získal za moderně koncipovanou otevřenou dispozici budovy začínající architekt Pavel Janák, ale provedení bylo svěřeno Josefu Sakařovi, jehož návrh ve stylu české novorenesance byl oceněn místem druhým. Stavba budovy školy byla dokončena v roce 1906 právě podle Sakařova návrhu, který však vycházel z Janákem navržené dispozice. Josef Sakař se stal rovněž autorem secesně pojatého Národního domu, postaveného v letech 1910-11 v čele Kaizlových sadů. </w:t>
        <w:br/>
        <w:t xml:space="preserve">Činžovní domy Nového Karlína jsou většinou třípatrové a jsou výjimečným příkladem jednotně řešeného souboru eklektizujících a secesních budov, z nichž některé obzvláště vynikají svou štukovou, plastickou a reliéfní výzdobou. Za zmínku jistě stojí dům čp.505 v Kubově ulici, jehož průčelí je zdobeno barevnými sgrafity s motivy vodního ptactva, které podle návrhu Mikoláše Alše provedl malíř Karel Ladislav Klusáček. Jedinečnost tohoto souboru, který nemá v Praze obdoby rovněž spočívá i ve velkém množství dochovaných detailů jako jsou secesní zábradlí, mříže, vstupní vrata, okna, kování a kliky, představující tak pozoruhodný vzorník tehdejší řemeslné i sériové výroby. </w:t>
        <w:br/>
        <w:t>Bouřlivý stavební rozvoj Karlína a jeho rychlý růst v prvním desetiletí 20.století měl také za následek v roce 1906 zrušení evangelického a vojenského hřbitova, založeného roku 1753 na úpatí Vítkova v sousedství dnešní křižovatky ulic Šaldovy a Pernerovy. Po zrušení rozsáhlého hřbitova byly některé honosnější náhrobky významných důstojníků a pomník, který nechal postavit v roce 1813 ruským hrdinům padlým během napoleonských válek car Alexandr I., přestěhovány na vojenský hřbitov na Olšanech. Plochu zrušeného vojenského a evangelického hřbitova v následujících letech pohltila průmyslová zástavba a v dnešní době se zde nachází bývalá skladiště a překladiště ČKD. Téměř zázrakem zůstala bez větších zásahů dodnes zachována hřbitovní kaple z roku 1753, která sloužila jako skladiště a později v ní byl umístěn dieselový agregát, rozvádějící topné médium do okolních továrnách hal.</w:t>
        <w:br/>
        <w:t>  </w:t>
        <w:br/>
      </w:r>
      <w:r>
        <w:rPr>
          <w:b/>
          <w:bCs/>
        </w:rPr>
        <w:t>Samospráva Karlína</w:t>
      </w:r>
      <w:r>
        <w:rPr/>
        <w:br/>
        <w:br/>
        <w:t xml:space="preserve">Na tomto místě stojí za zmínku dlouhý vývoj správního vztahu Karlína a Prahy, stejně jako několik desetiletí trvající úsilí o zřízení jeho vlastní samosprávy. Ve třicátých letech 19.století, kdy se Karlín pozvolna měnil z obce na průmyslové předměstí Prahy, zesílily snahy o jeho vlastní samosprávu. V roce 1839 byli zvoleni první reprezentanti obce, avšak obyvatelé Karlína proti této volbě protestovali u dvorské kanceláře ve Vídni. Ta však výsledky voleb potvrdila a o rok později se mělo uskutečnit další hlasování. To se však muselo odložit, protože se čekalo na výsledek sporu s vrchností o to, do jaké kategorie měst bude Karlín zařazen. </w:t>
        <w:br/>
        <w:t>K vyřízení letitého sporu došlo až v roce 1844, kdy zemské gubernium rozhodlo, že Karlín zůstane prostřednictvím vrchnostenského úřadu poddanskou osadou v majetku dosavadní vrchnosti, tedy Křižovnického řádu. Prvním starostou byl tehdy zvolen karlínský mydlář František Suchý, kterému se podařilo dosáhnout ve správě obce určité autonomie. Spory s křižovnickou vrchností skončily definitivně až v roce 1848, kdy bylo císařem Františkem Josefem I. zrušeno vrchnostenské zřízení. Roku 1850 se Karlín stal sídlem okresního úřadu, spravujícího nově vzniklý karlínský okres, spadající nadále pod Kouřimský kraj. Karlín byl sice oficiálně nazýván pražským předměstím, ale úředně tato kategorie neexistovala. V roce 1861 se Karlínští obrátili na císaře s žádostí o poskytnutí daňových úlev, ale jeho odpověď byla jasně zamítavá. V roce 1867 pak byl Karlín vyzván místodržitelstvím, aby pro zajištění daňových výhod požádal o povýšení na město. Obecní výbor však tuto nabídku jednomyslně odmítl, protože povýšení Karlína na město by znamenalo celkové zvýšení ostatních daní. I přes mnohé výtky krajského úřadu tak Karlín nadále neprávem užíval označení „město“ či „předměstí“ a o podání žádosti začal opět uvažovat až mnohem později, v roce 1898. Dne 1.března 1901 se tak konečně usneslo obecní zastupitelstvo předložit císaři žádost o povýšení na město, která byla spolu se stejnou žádostí Smíchova v roce 1903 kladně vyřízena. Následujícího roku, dne 28.března 1904, byl Karlín oficiálně povýšen císařem Františkem Josefem I. na samostatné město a císařským privilegiem získal městský znak. Dne 1.ledna roku 1922 byl Karlín připojen k Praze, označen jako městský obvod číslo X., a v roce 1960 se pak podle nového územního uspořádání stal částí obvodu Praha 8.</w:t>
        <w:br/>
        <w:t>  </w:t>
        <w:br/>
      </w:r>
      <w:r>
        <w:rPr>
          <w:b/>
          <w:bCs/>
        </w:rPr>
        <w:t>Meziválečná výstavba</w:t>
      </w:r>
      <w:r>
        <w:rPr/>
        <w:br/>
        <w:t> </w:t>
        <w:br/>
        <w:t xml:space="preserve">Během první poloviny 20.století se již v urbanistickém vývoji Karlína nepokračovalo, protože téměř všechny pozemky již byly zastavěny, a to včetně mohutných vnitrobloků, kde čistě užitková nízká zástavba pohltila poslední zbytky zeleně. Mnoho původních nízkých karlínských domů bylo zbouráno a na jejich místě vyrostly nové činžovní domy o pěti až šesti patrech. Ve většině případů byly stavěny bez jakéhokoliv ohledu k sousedním empírovým domům, které o několik pater převýšily, a hrubě tak zasáhly do celkového panoramatu Karlína. Ve snaze o rozšíření Sokolovské ulice v období první republiky byly nové činžáky stavěny na místě původních empírových domů v ustupující stavební čáře, což výrazným způsobem uškodilo celkovému pohledu i jednotlivým objektům. Na hlavní karlínské třídě tak vznikly bezcitnou výstavbou vylámané zuby a na mnoha místech se hodnotné empírové domy v původní uliční čáře dostaly do velice nevhodné situace, kdy je z obou stran obklopují a vysoce převyšují vcelku nevzhledné činžáky. Tak například ve třicátých letech 20.století byl zbořen dvoupatrový empírový dům čp.71 v Sokolovské ulici, který se nacházel v sousedství stejně vysokého a památkově velice hodnotného domu U Města Hamburku (čp.81). Na místě zbořeného domu byl v ustupující stavební čáře postaven šestipatrový funkcionalistický činžák a prvořadně hodnotný dům U Města Hamburku tak pohledově výrazným způsobem poškodil. Celá řada původních karlínských domů byla v první polovině 20.století radikálním způsobem přestavěna a v podstatě tak znehodnocena. Ve většině případů se jednalo o zvýšení dvoupatrových empírových domů o několik pater, a tím i novou úpravou jejich fasády. Původní domy tak sice zůstaly v nové hmotě uchovány, avšak přes strohou funkcionalistickou fasádu je již nelze navenek poznat. Mnoho dalších empírových domů bylo znehodnoceno a zmrzačeno v tom smyslu, že byly otlučeny veškeré vystupující části dochovaného původního průčelí. Empírové členění, pilastrové řády, římsy a trojúhelníkovité frontony či štíty byly zničeny a nahrazeny jednoduchou hladkou fasádou. V podstatě s jistotou lze říci, že během 20.století nepřibyla v Karlíně žádná stavební památka, zato jich však bylo množství často zcela nesmyslně zničeno. </w:t>
        <w:br/>
        <w:t> </w:t>
        <w:br/>
      </w:r>
      <w:r>
        <w:rPr>
          <w:b/>
          <w:bCs/>
        </w:rPr>
        <w:t xml:space="preserve">Regulace holešovického meandru </w:t>
      </w:r>
      <w:r>
        <w:rPr/>
        <w:br/>
        <w:t> </w:t>
        <w:br/>
        <w:t>K zásadním změnám v bezprostřední blízkosti Karlína došlo ve třicátých letech v souvislosti se schválenou regulací holešovického meandru a následující úpravou rozsáhlého území mezi Holešovicemi, Karlínem a Libní, označovaného souhrnným názvem Maniny. Nákladný projekt zkrácení a přeložení toku Vltavy k holešovickému břehu měl umožnit využití často zaplavovaného území, a položit tak základ vybudování významného přístavu na Vltavsko-labské vodní cestě do Hamburku. Na plochách uvolněných zasypáním sítě říčních ramen a připojením Rohanského ostrova ke Karlínu měla vzniknout přístavní překladiště, skladiště a železniční nákladové nádraží. Holešovice s Karlínem měl také podle schváleného regulačního plánu Velké Prahy z roku 1930 spojit nový most. Ještě ve třicátých letech bylo průkopem holešovického poloostrova vytvořeno nové koryto řeky, jejíž řečiště se tak zkrátilo o 1100 metrů a zvětšila se i odtoková rychlost vody. Již ve dvacátých letech bylo rovněž zregulováno pobřeží Petrské čtvrti na Novém Městě, čímž bylo zaslepeno říční rameno táhnoucí se podél Karlína a zrušen Karlínský přístav. Z plánů vybudovat na Maninách velký přístav a nákladové nádraží však po druhé světové válce sešlo a vzniklé území zůstalo nevyužito. V šedesátých letech bylo říční rameno bývalého karlínského přístavu zasypáno a po pěti stech letech existence tak definitivně zanikla skupina ostrovů při karlínském pobřeží, která se skládala z ostrova Rohanského, Kamenského, Papírnického a Buriánky. Karlín se rovněž na několik stovek metrů vzdálil od řeky, která jej neodmyslitelně provázela po celou dobu jeho existence.</w:t>
        <w:br/>
        <w:t>  </w:t>
        <w:br/>
      </w:r>
      <w:r>
        <w:rPr>
          <w:b/>
          <w:bCs/>
        </w:rPr>
        <w:t>Druhá polovina 20.století</w:t>
      </w:r>
      <w:r>
        <w:rPr/>
        <w:br/>
        <w:t> </w:t>
        <w:br/>
        <w:t xml:space="preserve">Druhá polovina 20.století znamenala pro historický Karlín období úpadku. Nové budovy se již nestavěly a stávající domovní fond po dlouhá desetiletí chátral. Jednou z mála nových staveb se stal hotel Atrium (dnešní Hilton), postavený koncem osmdesátých let v místech provozních objektů bývalého Těšnovského nádraží. Tato předimenzovaná budova však žádný pozitivní přínos pro Karlín nepředstavuje, neboť svými megalomanskými rozměry převýšila veškerou jeho zástavbu a velice hrubě tak zasáhla do panoramatu Karlína i celé centrální části Prahy. Výstavný charakter Karlína vzal za své i hrubými úpravami veřejných prostorů, kdy byly původní mozaikové dlažby na chodnících překryty vrstvou asfaltu a bohatě zdobené jedinečné kandelábry veřejného osvětlení z roku 1895 nahrazeny těmi nejobyčejnějšími lampami. Necitlivé úpravy v mnoha případech poškodily i empírové karlínské domy, když byly původní bohatě zdobená litinová zábradlí na balkónech a pavlačích nahrazována jednoduchými materiály. Rovněž necitlivé úpravy v interiérech, vyměňování původních dřevěných vstupních vrat za typizovaná železná vrata či výměna střešních krytin z pálených tašek za železné plechy či cembritové desky, vedly k značným ztrátám na elegantním vzhledu Karlína. </w:t>
        <w:br/>
        <w:t> </w:t>
        <w:br/>
      </w:r>
      <w:r>
        <w:rPr>
          <w:b/>
          <w:bCs/>
        </w:rPr>
        <w:t>Stavba Severojižní magistrály a metra</w:t>
      </w:r>
      <w:r>
        <w:rPr/>
        <w:br/>
        <w:t> </w:t>
        <w:br/>
        <w:t>Poslední výrazné změny postihly Karlín v sedmdesátých a osmdesátých letech v souvislosti s budováním dopravní infrastruktury v jeho bezprostředním okolí. V červnu roku 1972 bylo zrušeno Těšnovské nádraží včetně nákladového nádraží na bývalém Rohanském ostrově a tím i železniční trati vedoucí podél Karlína na Palmovku a do Libně. Železniční koleje byly v celém úseku mezi Těšnovem a Palmovkou vytrhány, avšak od křižovatky Šaldovy a Sokolovské ulice dodnes zůstaly směrem k Palmovce železniční náspy a můstky. Památkově velice hodnotná budova bývalého Těšnovského nádraží byla společně s kavárenským pavilónkem v Městských sadech na Florenci v následujících zbourána v roce 1974, aby uvolnila místo plánované severojižní magistrále. Stavba přemostění Masarykova nádraží a Florence, dokončená v říjnu 1978, nemilosrdně zničila poklidné sady před Muzeem hlavního města Prahy a tvrdým zásahem přetnula souvislou městskou zástavbu. Po více než stech letech postupného srůstání tak Karlín od Nového Města znovu odděluje mohutná novodobá hradba.</w:t>
        <w:br/>
        <w:t>  </w:t>
        <w:br/>
        <w:t>Zničujícím zásahem do již tak rozvrácené urbanistické struktury rozhraní Karlína a Nového Města byla rovněž výstavba trasy C a posléze i trasy B pražského metra. Vybudování přestupní stanice Florenc totiž předcházela zbytečná demolice 21 činžovních domů podél Sokolovské ulice a v malém samostatném bloku na Florenci, který tak zcela zaniknul. Několik zbouraných domů patřilo k nejstarší empírové zástavbě Karlína a z hlediska památkové péče tak byly velice cenné. Jednalo se o dvoupatrové činžovní domy s dochovanými původními fasádami, pavlačemi ve dvorech a mnoha dalšími původními detaily v interiérech. Při výstavbě prodloužení trasy metra C do Holešovic byla zbourána rovněž nádherná eklektická budova bývalé Karlínské občanské záložny (čp.50), zapsaná na seznamu kulturních památek. Na místě jedenácti zbořených domů, v bloku mezi ulicemi Sokolovskou a Za Poříčskou branou, byl vybudován rozsáhlý přízemní vestibul přestupní stanice Florenc a v jeho sousedství zřízeno klidné prostranství s lavičkami a hodinami, ukazujícími aktuální čas ve světových velkoměstech. Výstavba Křižíkovy stanice na trase metra B se naštěstí obešla bez jakýchkoliv demolic a hodnotné domy v její těsné blízkosti tak byly zachovány. Vestibul stanice dnes ústí přímo do Thámovy ulice.</w:t>
        <w:br/>
        <w:t>  </w:t>
        <w:br/>
      </w:r>
      <w:r>
        <w:rPr>
          <w:b/>
          <w:bCs/>
        </w:rPr>
        <w:t>Karlín na konci 20.století</w:t>
      </w:r>
      <w:r>
        <w:rPr/>
        <w:br/>
        <w:br/>
        <w:t xml:space="preserve">Po pádu komunistického režimu se ve druhé polovině devadesátých let dostal Karlín do popředí zájmu zahraničních i domácích investorů a vzhledem k jeho mnoha výhodám je v dnešní době nejatraktivnější lokalitou pro novou výstavbu v centrální části Prahy. Velkorysý územní plán a mnohé projekty karlínských investorů dávají tušit, že na prahu jednadvacátého století čekají Karlín veliké změny, které by mu měly znovu navrátit zašlý lesk a slávu a přivést jej po letech chátrání a stagnace k novému životu. Doufejme však, že jej také nepřipraví o jeho jedinečný charakter a památky. </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1:00Z</dcterms:created>
  <dc:creator>Dominik</dc:creator>
  <dc:description/>
  <cp:keywords/>
  <dc:language>en-US</dc:language>
  <cp:lastModifiedBy>Dominik</cp:lastModifiedBy>
  <dcterms:modified xsi:type="dcterms:W3CDTF">2012-04-23T09:11:00Z</dcterms:modified>
  <cp:revision>1</cp:revision>
  <dc:subject/>
  <dc:title>HISTORIE KARLÍNA</dc:title>
</cp:coreProperties>
</file>