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cházka Funkcionalismus</w:t>
      </w:r>
    </w:p>
    <w:p>
      <w:pPr>
        <w:pStyle w:val="Normal"/>
        <w:rPr/>
      </w:pPr>
      <w:r>
        <w:rPr/>
        <w:t>Nové Město</w:t>
      </w:r>
    </w:p>
    <w:p>
      <w:pPr>
        <w:pStyle w:val="Normal"/>
        <w:rPr/>
      </w:pPr>
      <w:r>
        <w:rPr/>
        <w:t>Od r. 1920 státní regulační komise JOsef Sakař – konzervativní přístup, nelítostné zásahy do uliční sítě po vzoru Paříže, např. paprskovité ulice na Národním muzeem – Karel Čapek kritika bezohledného racionalismu</w:t>
      </w:r>
    </w:p>
    <w:p>
      <w:pPr>
        <w:pStyle w:val="Normal"/>
        <w:rPr/>
      </w:pPr>
      <w:r>
        <w:rPr/>
        <w:t>Podobnou bezcitnost projevovali funkcionalističtí architekti po vzoru Le Curbusiera</w:t>
      </w:r>
    </w:p>
    <w:p>
      <w:pPr>
        <w:pStyle w:val="Normal"/>
        <w:rPr/>
      </w:pPr>
      <w:r>
        <w:rPr/>
        <w:t>„</w:t>
      </w:r>
      <w:r>
        <w:rPr/>
        <w:t>Bulvár Václavského náměstí je nádherný svým životem, tempem, bohatí měšťáci a lidové typy dohromady, cítím v tom trochu Asie, je to tak jiné než v Paříži“</w:t>
      </w:r>
    </w:p>
    <w:p>
      <w:pPr>
        <w:pStyle w:val="Normal"/>
        <w:rPr/>
      </w:pPr>
      <w:r>
        <w:rPr/>
        <w:t xml:space="preserve">Snaha moderních architektů o stavbu mrakodrapu jako v USA, Na Poříčí, řada mrakodrapů Na Příkopech, dále řada výškových domů kolem Masarykova nádraží a Florence, 4 mrakodrapy na novém nám. Republiky. Mrakodrapy, gigantické přestavby mezi Příkopy a Hlavním nádražím – nová pražská city. </w:t>
      </w:r>
    </w:p>
    <w:p>
      <w:pPr>
        <w:pStyle w:val="Normal"/>
        <w:rPr/>
      </w:pPr>
      <w:r>
        <w:rPr/>
        <w:t xml:space="preserve">Snaha na místě Všeobecné nemocnice udělat obří nemocniční monoblok, podle Corbusiera stavba nového studentského města na Albertově, ale ne z věžových ale deskových domů. </w:t>
      </w:r>
    </w:p>
    <w:p>
      <w:pPr>
        <w:pStyle w:val="Normal"/>
        <w:rPr/>
      </w:pPr>
      <w:r>
        <w:rPr/>
        <w:t>Většina projektů řešila problém dopravy, osvícené návrhy Krejcar – Špalek – auta do centra nepustit, u Florence a na I.P. Pavlova zřídit parkovací věže.</w:t>
      </w:r>
    </w:p>
    <w:p>
      <w:pPr>
        <w:pStyle w:val="Normal"/>
        <w:rPr/>
      </w:pPr>
      <w:r>
        <w:rPr/>
        <w:t>Už na konci 19. století plán podzemní dráhy směry tras totožné s dnešními, návrh severojižní magistrály...</w:t>
      </w:r>
    </w:p>
    <w:p>
      <w:pPr>
        <w:pStyle w:val="Normal"/>
        <w:rPr/>
      </w:pPr>
      <w:r>
        <w:rPr/>
        <w:t>Na místě původních hradeb pěší zóna ve smyslu pěšího města podle Honzíka.</w:t>
      </w:r>
    </w:p>
    <w:p>
      <w:pPr>
        <w:pStyle w:val="Normal"/>
        <w:rPr/>
      </w:pPr>
      <w:r>
        <w:rPr/>
        <w:t>Čára vymezující dostatečně široké ulice, vše za ní bylo považováno za provizorní, měla být vybourána řada budov na Národní, (přežil Špalíček, část Adrie,) Vybourána byla celá řada v Revoluční ulici.</w:t>
      </w:r>
    </w:p>
    <w:p>
      <w:pPr>
        <w:pStyle w:val="Normal"/>
        <w:rPr/>
      </w:pPr>
      <w:r>
        <w:rPr/>
        <w:t xml:space="preserve">Snaha o zachování genia loci z hlediska výtvarného byla považována za pověru, preferovalo se řešení otázek dopravy, ekonomie, hygieny, sociologie městské výstavby. </w:t>
      </w:r>
    </w:p>
    <w:p>
      <w:pPr>
        <w:pStyle w:val="Normal"/>
        <w:rPr/>
      </w:pPr>
      <w:r>
        <w:rPr/>
        <w:t>větší zásahy v Petrské čtvrti a na Palackého nám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stupeň mezi tradicionalismem a moderní architekturou je Škodův palác a budova Anglobanky ve Sweet-Sporkově paláci.</w:t>
      </w:r>
    </w:p>
    <w:p>
      <w:pPr>
        <w:pStyle w:val="Normal"/>
        <w:rPr/>
      </w:pPr>
      <w:r>
        <w:rPr/>
        <w:t xml:space="preserve">Sweet-Sporkův palác čp 1034/II, Gočár ponechal barokní fasádu a nad ní vztyčil blok bankovní budovy s vlnivě prolamovanou střechou. </w:t>
      </w:r>
    </w:p>
    <w:p>
      <w:pPr>
        <w:pStyle w:val="Normal"/>
        <w:rPr/>
      </w:pPr>
      <w:r>
        <w:rPr/>
        <w:t>Purismus palác pojišťovny Dunaj, Spálená Purkyňova 1927, vedle něj obchodní dům Olympic, 1926/7 podle Jaromíra Krejcara., otevřený parter, terasovitá skladba horní části a nautický motiv kovových zábradlí se Dunaj Olympiku podobá, ale jinak Dunaj je pevnou schránkou , stěny monumentální, uzamykají stěny pevně k sobě, Olympic jako krabice obepjatá tenkými membránami, tak, že vnitřní prostor je propouštěn ven pásy souvislých oken. Řeč Olympicu se neomezuje na sklo a ŽB, ale snaha sdílet poetismus, syntéza poetismu s funkcionalismem, křiklavé reklamní logotypy, sluneční plachty, barevné prapory nad střechami. (dům Habic ve Štěpánské ulici) – básně noci</w:t>
      </w:r>
    </w:p>
    <w:p>
      <w:pPr>
        <w:pStyle w:val="Normal"/>
        <w:rPr/>
      </w:pPr>
      <w:r>
        <w:rPr/>
        <w:t xml:space="preserve">První stavbou funkcionalismu obchodní dům Lindt na Václavském nám čp. 773/II 1925-27 od Kysely, podobně symetrické arkýřovité průčelí získal i Kyselův palác Alfa 1927-29, podobně jako Baťa 1927-9, oba s pasáží uvnitř. </w:t>
      </w:r>
    </w:p>
    <w:p>
      <w:pPr>
        <w:pStyle w:val="Normal"/>
        <w:rPr/>
      </w:pPr>
      <w:r>
        <w:rPr/>
        <w:t>K domu u Černé růže přistavěl Tyl zalomenou pasáž Černá růže s dvěma vysokými dvoranami krytými sklobetonovými skořepinovými klenbami a obehanými terasami se sklobetonovou podlahou, krásné nové průčelí z Panské.</w:t>
      </w:r>
    </w:p>
    <w:p>
      <w:pPr>
        <w:pStyle w:val="Normal"/>
        <w:rPr/>
      </w:pPr>
      <w:r>
        <w:rPr/>
        <w:t>Budova Mánesova spolku na Masarykově nábřeží čp. 250 1928 -30 O. Novotný</w:t>
      </w:r>
    </w:p>
    <w:p>
      <w:pPr>
        <w:pStyle w:val="Normal"/>
        <w:rPr/>
      </w:pPr>
      <w:r>
        <w:rPr/>
        <w:t>přísná antiteze budov na nábřeží</w:t>
      </w:r>
    </w:p>
    <w:p>
      <w:pPr>
        <w:pStyle w:val="Normal"/>
        <w:rPr/>
      </w:pPr>
      <w:r>
        <w:rPr/>
        <w:t xml:space="preserve">Na Václavském náměstí hotel Juliš čp. 782/II – 1928-33 P. Janák – vnějšek vyskládaný ze skleněných hranolů . uvnitř prostor kavárny obtočený ze tří stran mezaninovou galerií – v noci iluminovala světla kavárny i prosvícená fasáda z opaxitového skla bulvár Václavského náměstí. Podobně prosvícený i Baťa. Přímo na Můstku svítily reklamy Loblova domu čp. 388/I autor Pešánek   synchronizoval jejich rozsvěcení a zhasínání se semaforem. Osvětlený také palác Koruna, vrcholem kinetická plastika na Edisonově transformační stanici v Jeruzalémské – propagace elektrických podniků.Ozvěny poetismu umravnila kampaň K. Teigeho, Krejcara a dalších pod vlivem hospodářské krize, postupování autoritativnosti režimu v Německu a působením sovětofilní levice uvnitř společnosti umravnit všechno příliš luxusní, estétské a tedy asociální a amorální </w:t>
      </w:r>
    </w:p>
    <w:p>
      <w:pPr>
        <w:pStyle w:val="Normal"/>
        <w:rPr/>
      </w:pPr>
      <w:r>
        <w:rPr/>
        <w:t>K. Teige upíral architektuře právo na monumentalitu, nutil ji zlikvidovat umělecké složky, architektura nesměla být ničím jiným než vědecky kontrolovanou produkcí hospodárných a asketicky utvářených instrumentů. Stavební aktivita ve 30 letech byla minimální, spíše se rozproudila až v 2. polovině.</w:t>
      </w:r>
    </w:p>
    <w:p>
      <w:pPr>
        <w:pStyle w:val="Normal"/>
        <w:rPr/>
      </w:pPr>
      <w:r>
        <w:rPr/>
        <w:t>Internát Na Zbořenci čp. 264/II, republikánská pojišťovna v Opletalově, obchodní dům čp. 807/II na Václavském nám, Jungmannovo nám čp. 754/II malý obchodní dům 1938</w:t>
      </w:r>
    </w:p>
    <w:p>
      <w:pPr>
        <w:pStyle w:val="Normal"/>
        <w:rPr/>
      </w:pPr>
      <w:r>
        <w:rPr/>
        <w:t xml:space="preserve">Na emocionální zážitky nezapomínají architekti obchodního domu Teta Jungmannova čp. 747 1933 </w:t>
      </w:r>
    </w:p>
    <w:p>
      <w:pPr>
        <w:pStyle w:val="Normal"/>
        <w:rPr/>
      </w:pPr>
      <w:r>
        <w:rPr/>
        <w:t xml:space="preserve">Pokud architekti 30. let chtěli funkcionalistický styl měnit, projevovalo se to na povrchu stavby, během 30. let se začalo pracovat s obkladačkami a barevnými pigmenty v bílých fasádách. </w:t>
      </w:r>
    </w:p>
    <w:p>
      <w:pPr>
        <w:pStyle w:val="Normal"/>
        <w:rPr/>
      </w:pPr>
      <w:r>
        <w:rPr/>
        <w:t>Chocholův puristický dům v Jindřišské čp. 873, kancelářská budova čp. 278/II Odborů nebo Černý pivovar na Karlově nám. čp. 292</w:t>
      </w:r>
    </w:p>
    <w:p>
      <w:pPr>
        <w:pStyle w:val="Normal"/>
        <w:rPr/>
      </w:pPr>
      <w:r>
        <w:rPr/>
        <w:t xml:space="preserve">Snaha o soulad s nápadným sousedem – vyhovění památkářským pověrám – druhá budova legionářské banky Na Poříčí čp. 1047/II, modernější interiér třípatrová dvorana obkroužená lesklým zábradlím, podobně moderně vyznívá obchodní dům Bílá Labuť s lesklou plochou ze speciálního poloprospustného skla, v kterém se mohla zrcadlit celá ulice. </w:t>
      </w:r>
    </w:p>
    <w:p>
      <w:pPr>
        <w:pStyle w:val="Normal"/>
        <w:rPr/>
      </w:pPr>
      <w:r>
        <w:rPr/>
        <w:t>Podobně dům Svazu československého díla na Národní – čp. 38 celoskleněná fasáda a v něm pasáž s dvoranou se zaoblenými rohy, pásovitá a kulovitá svítidla z mléčného skla a otvírací strop.</w:t>
      </w:r>
    </w:p>
    <w:p>
      <w:pPr>
        <w:pStyle w:val="Normal"/>
        <w:rPr/>
      </w:pPr>
      <w:r>
        <w:rPr/>
        <w:t xml:space="preserve">Kancelářský dům Hutní a Báňské společnosti – přesné zapasování detailů do rovné plochy fasády. Proti plošnému a abstraktnímu pojetí se staví v kancelářském domě v Jungmannově ulici čp. 737/II plastičtější pojetí, smysl pro texturu a světelnou reflexívnost: keramické obkladačky, lakované dřevěné žaluzie, sklo a chrom výkladů. </w:t>
      </w:r>
    </w:p>
    <w:p>
      <w:pPr>
        <w:pStyle w:val="Normal"/>
        <w:rPr/>
      </w:pPr>
      <w:r>
        <w:rPr/>
        <w:t xml:space="preserve">Palackého ulice čp. 718 kombinace skleněných a průsvitných sklobetonových ploch inspirovaná Le Corbusie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rozsáhlých celků konzervativní křídlo</w:t>
      </w:r>
    </w:p>
    <w:p>
      <w:pPr>
        <w:pStyle w:val="Normal"/>
        <w:rPr/>
      </w:pPr>
      <w:r>
        <w:rPr/>
        <w:t>při projektování jednotlivých budov zvítězila avantgarda</w:t>
      </w:r>
    </w:p>
    <w:p>
      <w:pPr>
        <w:pStyle w:val="Normal"/>
        <w:rPr/>
      </w:pPr>
      <w:r>
        <w:rPr/>
        <w:t>od roku 1921-2 trvalo 7 let, než dosáhli vítězství</w:t>
      </w:r>
    </w:p>
    <w:p>
      <w:pPr>
        <w:pStyle w:val="Normal"/>
        <w:rPr/>
      </w:pPr>
      <w:r>
        <w:rPr/>
        <w:t>20. léta – bitva stylů, za vnějšími slupkami se vyvíjely typy metropolitních budov</w:t>
      </w:r>
    </w:p>
    <w:p>
      <w:pPr>
        <w:pStyle w:val="Normal"/>
        <w:rPr/>
      </w:pPr>
      <w:r>
        <w:rPr/>
        <w:t>banka s přepážkovou dvoranou, obchodní dům s pasáží a modulárním přeměnitelným půdorysem, hotel s velikou kavárnou členěnou mezaninovými terasami, činžovní dům pražského typu s dvěma zrcadlovými apartmenty na patře. Typy obohatily budovy ministerstev – monumentální kamenné budovy, s velkou přijímací halou a slavnostním schodištěm k úřadovnám, nové také byly etážové garáže, ty se stávaly součástí nových kancelářských domů č.p. 2069/II Václavské nám nebo v Opletalově ulici čp. 917/II nebo jako samostatné v Trojické ulici č. 437/II, nové také byly velké transformační stanice v Jeruzalémské nebo Benátská ulici. Drobnější příspěvky kavárenské sály s centrálním tanečním podiem, jídelní automaty a b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 budov 28. října , Na Příkopě a Revoluční součástí obchodní city s ohniskem na Zlatém kříži dole na Václavském náměstí</w:t>
      </w:r>
    </w:p>
    <w:p>
      <w:pPr>
        <w:pStyle w:val="Normal"/>
        <w:rPr/>
      </w:pPr>
      <w:r>
        <w:rPr/>
        <w:t>Rušný moderní život našel výraz ve funkcionalistickém stylu obchodních novostaveb.</w:t>
      </w:r>
    </w:p>
    <w:p>
      <w:pPr>
        <w:pStyle w:val="Normal"/>
        <w:rPr/>
      </w:pPr>
      <w:r>
        <w:rPr/>
        <w:t>Naprosté oproštění architektury od tradičního členění a zdobení staveb.</w:t>
      </w:r>
    </w:p>
    <w:p>
      <w:pPr>
        <w:pStyle w:val="Normal"/>
        <w:rPr/>
      </w:pPr>
      <w:r>
        <w:rPr/>
        <w:t xml:space="preserve">Konzervativnější verze rušného života ve velkoměstě: Odborový dům Na Perštýně  čp. 347 barevná zaoblená fasáda s křiklavými kubistickými ornamenty 19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ý dům – chicagský styl – ocelová konstrukce 1927 Kysela</w:t>
      </w:r>
    </w:p>
    <w:p>
      <w:pPr>
        <w:pStyle w:val="Normal"/>
        <w:rPr/>
      </w:pPr>
      <w:r>
        <w:rPr/>
        <w:t>Obchodní dům Ara ocelová konstrukce 1927 -31 Řehák.</w:t>
      </w:r>
    </w:p>
    <w:p>
      <w:pPr>
        <w:pStyle w:val="Normal"/>
        <w:rPr/>
      </w:pPr>
      <w:r>
        <w:rPr/>
        <w:t xml:space="preserve">Ve třicátých letech pozdní funkcionalismus s nádechem ušlechtilého novoklasicismu v duchu diskusí o slavnostní stránce moderní architektury Baťa v Celetné 1934 Gočár, Merkur v revoluční čp. 767 1935 Fragner, komplex pojišťoven mezi Celetnou a Na Příkopě čp. 998 propojená sklobetonovými klenbami 1938 Kozák, Černý. Ještě blíž k novoklasicismu v duchu oficiální německé a rakouské architektury Kancelářský dům v Revoluční čp. 1006 1938 Lehmann. </w:t>
      </w:r>
    </w:p>
    <w:p>
      <w:pPr>
        <w:pStyle w:val="Normal"/>
        <w:rPr/>
      </w:pPr>
      <w:r>
        <w:rPr/>
        <w:t>V rezidenční zástavbě na Starém Městě není rondokubismus, ale je zde hojně zastoupený opačný pól holé puristické architektury Skořepka čp. 355, Masná čp. 703, Benediktinská čp. 6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é Město</w:t>
      </w:r>
    </w:p>
    <w:p>
      <w:pPr>
        <w:pStyle w:val="Normal"/>
        <w:rPr/>
      </w:pPr>
      <w:r>
        <w:rPr/>
        <w:t>snaha i moderní puristické a funkcionalistické stavby přizpůsobovat historické atmosféře, vzniká tak záměrně neutrální architektura</w:t>
      </w:r>
    </w:p>
    <w:p>
      <w:pPr>
        <w:pStyle w:val="Normal"/>
        <w:rPr/>
      </w:pPr>
      <w:r>
        <w:rPr/>
        <w:t xml:space="preserve">nároží Perlové a Uhelného trhu č.p. 412, spodní část pseudo klasicistní uváděna jako příklad kontextuální architektury. </w:t>
      </w:r>
    </w:p>
    <w:p>
      <w:pPr>
        <w:pStyle w:val="Normal"/>
        <w:rPr/>
      </w:pPr>
      <w:r>
        <w:rPr/>
        <w:t xml:space="preserve">Staré Město rozděleno do funkčních zón: studentská, úřední, pás budov 28. října, Na Příkopě, Revoluční obchodní city. Zde se podařilo ideje funkcionalismu naplňovat úplněji. </w:t>
      </w:r>
    </w:p>
    <w:p>
      <w:pPr>
        <w:pStyle w:val="Normal"/>
        <w:rPr/>
      </w:pPr>
      <w:r>
        <w:rPr/>
        <w:t>První skeletový průnik byl v Dětském domě, chicagský styl s pásovými okny budovy L. Kysela</w:t>
      </w:r>
    </w:p>
    <w:p>
      <w:pPr>
        <w:pStyle w:val="Normal"/>
        <w:rPr/>
      </w:pPr>
      <w:r>
        <w:rPr/>
        <w:t>Ocelový skelet dům v Perlové na rohu S 28. říjnem palác Ara, 1927-31, konzervativnější příklad rušného městského života Odborový dům na Perštýně čp. 347, zaoblená fasáda s křiklavými kubistickými ornamenty.</w:t>
      </w:r>
    </w:p>
    <w:p>
      <w:pPr>
        <w:pStyle w:val="Normal"/>
        <w:rPr/>
      </w:pPr>
      <w:r>
        <w:rPr/>
        <w:t>Příkladem kultivovaného funkcionalismu s odstínem ušlechtilého novoklasicismu je Gočárův Baťa v Celetné, palác Merkur v Revoluční a pojišťovny mezi Příkopy a Celetnou propojené pasážemi se sklobetonovým stropem, 1936-37 – pasáž Broadway.</w:t>
      </w:r>
    </w:p>
    <w:p>
      <w:pPr>
        <w:pStyle w:val="Normal"/>
        <w:rPr/>
      </w:pPr>
      <w:r>
        <w:rPr/>
        <w:t xml:space="preserve">Staré Město nadále rezidenční čtvrtí, puristický obytný dům od Tyla Na Skořepce čp. 355 1928, střídání pásových oken s betonovými parapety v domech podle Janákova pražského apartmentu vyjádřený v axiální kompozici fasády u domu čp. 305 v Bartolomějs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mějská budovy městské správy čp. 307 1936-42 v pozdním funkcionalis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6:00Z</dcterms:created>
  <dc:creator>Dominik</dc:creator>
  <dc:description/>
  <cp:keywords/>
  <dc:language>en-US</dc:language>
  <cp:lastModifiedBy>Dominik</cp:lastModifiedBy>
  <cp:lastPrinted>2013-04-11T22:56:00Z</cp:lastPrinted>
  <dcterms:modified xsi:type="dcterms:W3CDTF">2013-04-11T20:57:00Z</dcterms:modified>
  <cp:revision>8</cp:revision>
  <dc:subject/>
  <dc:title>Vycházka Funkcionalismus</dc:title>
</cp:coreProperties>
</file>