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list Josefov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Vyberte v úseku Pařížské ulice mezi Staronovou synagogou a Staroměstským náměstím 2 domy typické pro zástavbu této části ulice. </w:t>
      </w:r>
    </w:p>
    <w:p>
      <w:pPr>
        <w:pStyle w:val="Normal"/>
        <w:rPr/>
      </w:pPr>
      <w:r>
        <w:rPr/>
        <w:t xml:space="preserve">Jaký stavební sloh vám jejich fasády připomínaj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menujte 5 prvků, které mají společ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na těchto domech oceňuje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Uveďte jména 4 obchodů, které zde js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zujte tyto obchody, případně zařaďte do nějaké vhodné kateg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 Najděte v Pařížské ulici dům s prvky odvozenými z gotiky.</w:t>
      </w:r>
    </w:p>
    <w:p>
      <w:pPr>
        <w:pStyle w:val="Normal"/>
        <w:rPr/>
      </w:pPr>
      <w:r>
        <w:rPr/>
        <w:t>Jak na Vás tento dům působí? Co vám připomín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 a Projděte si ulici Krásnohorské a porovnejte její zástavbu s objekty v Pařížské.</w:t>
      </w:r>
    </w:p>
    <w:p>
      <w:pPr>
        <w:pStyle w:val="Normal"/>
        <w:rPr/>
      </w:pPr>
      <w:r>
        <w:rPr/>
        <w:t>Uveďte 3 rozdíly, v čem se fasády domů z obou ulic li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jděte v okolí Pařížské a ulice Krásnohorské 3 stavby, které tu stojí už z doby před asana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acovní list Josefov  B </w:t>
      </w:r>
    </w:p>
    <w:p>
      <w:pPr>
        <w:pStyle w:val="Normal"/>
        <w:rPr/>
      </w:pPr>
      <w:r>
        <w:rPr>
          <w:sz w:val="28"/>
          <w:szCs w:val="28"/>
        </w:rPr>
        <w:t xml:space="preserve">1. Vyberte v úseku Pařížské ulice mezi Staronovou synagogou a Staroměstským náměstím 2 domy typické pro zástavbu této části ulice. </w:t>
      </w:r>
    </w:p>
    <w:p>
      <w:pPr>
        <w:pStyle w:val="Normal"/>
        <w:rPr/>
      </w:pPr>
      <w:r>
        <w:rPr/>
        <w:t xml:space="preserve">Jaký stavební sloh vám jejich fasády připomínaj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menujte 5 prvků, které mají společ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na těchto domech oceňuje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Uveďte jména 4 obchodů, které zde js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zujte tyto obchody, případně zařaďte do nějaké vhodné kateg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3. Najděte dům č.p. 98  v hlavní uliční řadě Pařížské nejbližší vedle Staronové synagogy (blíž ke Staroměstskému náměstí). </w:t>
      </w:r>
    </w:p>
    <w:p>
      <w:pPr>
        <w:pStyle w:val="Normal"/>
        <w:rPr/>
      </w:pPr>
      <w:r>
        <w:rPr/>
        <w:t>Jak na vás tento dům působí? Co vám připomín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 Projděte si ulici Maiselovu a porovnejte její typické domy se zástavbou v Pařížské.</w:t>
      </w:r>
    </w:p>
    <w:p>
      <w:pPr>
        <w:pStyle w:val="Normal"/>
        <w:rPr/>
      </w:pPr>
      <w:r>
        <w:rPr/>
        <w:t>Uveďte 3 rozdíly, v čem se fasády domů z obou ulic li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 Najděte v okolí Pařížské a Maiselovy  ulice 3 stavby, které tu stojí už z doby před asana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180" w:after="120"/>
      <w:textAlignment w:val="baseline"/>
      <w:outlineLvl w:val="4"/>
    </w:pPr>
    <w:rPr>
      <w:rFonts w:ascii="Arial" w:hAnsi="Arial" w:cs="Arial"/>
      <w:b/>
      <w:bCs/>
      <w:iCs/>
      <w:color w:val="008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33:00Z</dcterms:created>
  <dc:creator>DD</dc:creator>
  <dc:description/>
  <cp:keywords/>
  <dc:language>en-US</dc:language>
  <cp:lastModifiedBy>Dvorakova</cp:lastModifiedBy>
  <dcterms:modified xsi:type="dcterms:W3CDTF">2017-03-06T22:34:00Z</dcterms:modified>
  <cp:revision>5</cp:revision>
  <dc:subject/>
  <dc:title/>
</cp:coreProperties>
</file>