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 Vycházka architektura funkcionalismu 70. let a další vývo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Objekt bývalého Sdružení projektových ateliérů </w:t>
      </w:r>
    </w:p>
    <w:p>
      <w:pPr>
        <w:pStyle w:val="Normal"/>
        <w:rPr/>
      </w:pPr>
      <w:r>
        <w:rPr/>
        <w:t>Vyšehradská 2075 (těsně před Emauzským kláštere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4  prvky, které mají podíl na celkovém dojmu ze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Zkuste vystihnout jak na vás objekt půs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Je tento výsledný dojem v souladu s funkcí objek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Jakým způsobem je objekt zakomponován do nejbližšího okol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ančící dům</w:t>
      </w:r>
    </w:p>
    <w:p>
      <w:pPr>
        <w:pStyle w:val="Normal"/>
        <w:rPr/>
      </w:pPr>
      <w:r>
        <w:rPr/>
        <w:t>Rašínovo nábřeží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4  prvky, které mají podíl na celkovém dojmu ze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Zkuste vystihnout, jak na vás objekt půs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Je tento výsledný dojem v souladu s funkcí objek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Jakým způsobem je objekt zakomponován do nejbližšího okol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3. Longin Business Center</w:t>
      </w:r>
    </w:p>
    <w:p>
      <w:pPr>
        <w:pStyle w:val="Normal"/>
        <w:rPr/>
      </w:pPr>
      <w:r>
        <w:rPr/>
        <w:t>Na Rybníčku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4  prvky, které mají podíl na celkovém dojmu ze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Zkuste vystihnout, jak na vás objekt půs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Je tento výsledný dojem v souladu s funkcí objek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Jakým způsobem je objekt zakomponován do nejbližšího okolí?</w:t>
      </w:r>
    </w:p>
    <w:p>
      <w:pPr>
        <w:pStyle w:val="Normal"/>
        <w:rPr/>
      </w:pPr>
      <w:r>
        <w:rPr>
          <w:b/>
          <w:sz w:val="28"/>
          <w:szCs w:val="28"/>
        </w:rPr>
        <w:t>B Vycházka funkcionalismus 70. let a další vývo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Budova Federálního shromážd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ďte 4  prvky, které mají podíl na celkovém dojmu ze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Zkuste vystihnout jak na vás objekt půs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Je tento výsledný dojem v souladu s funkcí objek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Jakým způsobem je objekt zakomponován do nejbližšího okol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ančící dům</w:t>
      </w:r>
    </w:p>
    <w:p>
      <w:pPr>
        <w:pStyle w:val="Normal"/>
        <w:rPr/>
      </w:pPr>
      <w:r>
        <w:rPr/>
        <w:t>Rašínovo nábřeží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4  prvky, které mají podíl na celkovém dojmu ze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Zkuste vystihnout, jak na vás objekt půs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Je tento výsledný dojem v souladu s funkcí objek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Jakým způsobem je objekt zakomponován do nejbližšího okolí?</w:t>
      </w:r>
    </w:p>
    <w:p>
      <w:pPr>
        <w:pStyle w:val="Normal"/>
        <w:rPr/>
      </w:pPr>
      <w:r>
        <w:rPr/>
        <w:t>Charakterizujte okolní zástavbu. Přizpůsobuje se okolí nebo domin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3. Palác Euro (</w:t>
      </w:r>
      <w:r>
        <w:rPr/>
        <w:t xml:space="preserve">dole Promod) </w:t>
      </w:r>
    </w:p>
    <w:p>
      <w:pPr>
        <w:pStyle w:val="Normal"/>
        <w:rPr/>
      </w:pPr>
      <w:r>
        <w:rPr/>
        <w:t>Václavské náměstí 2 (roh Jungmannova a Václavského ná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4  prvky, které mají podíl na celkovém dojmu ze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Zkuste vystihnout, jak na vás objekt půs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  <w:t>Je tento výsledný dojem v souladu s funkcí objek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m způsobem je objekt zakomponován do nejbližšího okol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180" w:after="120"/>
      <w:textAlignment w:val="baseline"/>
      <w:outlineLvl w:val="4"/>
    </w:pPr>
    <w:rPr>
      <w:rFonts w:ascii="Arial" w:hAnsi="Arial" w:cs="Arial"/>
      <w:b/>
      <w:bCs/>
      <w:iCs/>
      <w:color w:val="008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5:00Z</dcterms:created>
  <dc:creator>DD</dc:creator>
  <dc:description/>
  <cp:keywords/>
  <dc:language>en-US</dc:language>
  <cp:lastModifiedBy>Dvorakova</cp:lastModifiedBy>
  <cp:lastPrinted>2008-04-23T12:17:00Z</cp:lastPrinted>
  <dcterms:modified xsi:type="dcterms:W3CDTF">2017-04-25T09:15:00Z</dcterms:modified>
  <cp:revision>2</cp:revision>
  <dc:subject/>
  <dc:title/>
</cp:coreProperties>
</file>