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ětský čtenář si vybírá knihu</w:t>
      </w:r>
    </w:p>
    <w:p>
      <w:pPr>
        <w:pStyle w:val="Normal"/>
        <w:rPr/>
      </w:pPr>
      <w:r>
        <w:rPr/>
        <w:t>Ondřej Hausenblas</w:t>
      </w:r>
    </w:p>
    <w:p>
      <w:pPr>
        <w:pStyle w:val="Normal"/>
        <w:rPr/>
      </w:pPr>
      <w:r>
        <w:rPr/>
      </w:r>
    </w:p>
    <w:p>
      <w:pPr>
        <w:pStyle w:val="Normal"/>
        <w:rPr/>
      </w:pPr>
      <w:r>
        <w:rPr/>
        <w:t>Chceme, aby si děti vybíraly kvalitní četbu. Nejprve však uvažujme, co to vůbec je četbu si vybírat. Ne jenom četbu dostávat, ne jenom mít knížku doporučenu. A také ne jenom mechanicky brát to, čím je čtenářův zrak bez přemýšlení upoután.</w:t>
      </w:r>
    </w:p>
    <w:p>
      <w:pPr>
        <w:pStyle w:val="Normal"/>
        <w:rPr/>
      </w:pPr>
      <w:r>
        <w:rPr/>
        <w:t>Čtení má svou výrazně individuální stránku. Kvůli ní se čtenář potřebuje účastnit vybírání knížky velmi osobně. A výběrem není jen rozhodnutí co číst, ale zejména rozvažování nad možnostmi, nad nabídkou, nad vlastními preferencemi a zájmy. Čtenář si má zvyknout, že do jeho zacházení s knihami přibude čas na úvodní rozmýšlení a také na hovory s druhými. Ale po četbě i hovor o tom, jak dobře si vybral. Výběr přestává být náhodný, intuitivní a nereflektovaný.</w:t>
      </w:r>
    </w:p>
    <w:p>
      <w:pPr>
        <w:pStyle w:val="Normal"/>
        <w:rPr/>
      </w:pPr>
      <w:r>
        <w:rPr/>
      </w:r>
    </w:p>
    <w:p>
      <w:pPr>
        <w:pStyle w:val="Normal"/>
        <w:rPr/>
      </w:pPr>
      <w:r>
        <w:rPr/>
        <w:t xml:space="preserve">Kdo si umí vybrat dobrou knihu, zvládá celou řadu úkonů, které patří k podstatě čtenářství: </w:t>
      </w:r>
    </w:p>
    <w:p>
      <w:pPr>
        <w:pStyle w:val="Normal"/>
        <w:numPr>
          <w:ilvl w:val="0"/>
          <w:numId w:val="1"/>
        </w:numPr>
        <w:rPr/>
      </w:pPr>
      <w:r>
        <w:rPr/>
        <w:t>uvědomuje si svůj čtenářský záměr (co mu má četba přinést, čeho chce četbou dosáhnout – o tom si možná potřebuje popovídat)</w:t>
      </w:r>
    </w:p>
    <w:p>
      <w:pPr>
        <w:pStyle w:val="Normal"/>
        <w:numPr>
          <w:ilvl w:val="0"/>
          <w:numId w:val="1"/>
        </w:numPr>
        <w:rPr/>
      </w:pPr>
      <w:r>
        <w:rPr/>
        <w:t>zná své čtenářské preference i své potíže (staví na své čtenářské zkušenosti – tu může vidět knihovník ze záznamu výpůjček, učitel ze záznamů z četby, a mohou pomoct si preference pojmenovat)</w:t>
      </w:r>
    </w:p>
    <w:p>
      <w:pPr>
        <w:pStyle w:val="Normal"/>
        <w:numPr>
          <w:ilvl w:val="0"/>
          <w:numId w:val="1"/>
        </w:numPr>
        <w:rPr/>
      </w:pPr>
      <w:r>
        <w:rPr/>
        <w:t>trpělivě hledá a vybírá (prozkoumá, vyhodnotí i případně odmítne knihy, které se nabízejí, aniž by byl chválen nebo kárán - to by popíralo čtenářovu autonomii)</w:t>
      </w:r>
    </w:p>
    <w:p>
      <w:pPr>
        <w:pStyle w:val="Normal"/>
        <w:numPr>
          <w:ilvl w:val="0"/>
          <w:numId w:val="1"/>
        </w:numPr>
        <w:rPr/>
      </w:pPr>
      <w:r>
        <w:rPr/>
        <w:t>zná a má navyklý postup, podle čeho odhadovat, co kniha slibuje právě jemu (umí prohlížet obal, Obsah, nadpisy a ilustrace, recenze knih v tisku i na síti atp.)</w:t>
      </w:r>
    </w:p>
    <w:p>
      <w:pPr>
        <w:pStyle w:val="Normal"/>
        <w:numPr>
          <w:ilvl w:val="0"/>
          <w:numId w:val="1"/>
        </w:numPr>
        <w:rPr/>
      </w:pPr>
      <w:r>
        <w:rPr/>
        <w:t>zpětně po dočtení svůj výběr vyhodnocuje (v hovoru s druhými, v záznamech o četbě atp.)</w:t>
      </w:r>
    </w:p>
    <w:p>
      <w:pPr>
        <w:pStyle w:val="Normal"/>
        <w:rPr/>
      </w:pPr>
      <w:r>
        <w:rPr/>
      </w:r>
    </w:p>
    <w:p>
      <w:pPr>
        <w:pStyle w:val="Normal"/>
        <w:rPr/>
      </w:pPr>
      <w:r>
        <w:rPr/>
        <w:t>Nejen malý čtenář si rád nechává poradit (kamarádem, rodiči, učitelem, knihovníkem, recenzí, reklamou, trendem...). Jeho rádci brzy přejdou od „Tohle by se ti mohlo líbit“ k tomu, že mu popovídáním a otázkami bez „správných“ odpovědí pomáhají, aby si ujasnil svůj čtenářský záměr, své preference a zda hledá to, co se mu osvědčilo, nebo zda má chuť zkusit něco dosud neznámého. Předávají výběr knížky do rukou samotného čtenáře. Cílem je, aby čtenář měl co nejčastěji zážitek „To jsem si dobře vybral!“ a pokud možno jen zřídka zážitek „Zase mě nebavilo, co mi dali.“ (Nejmenší školáci po radostném předčtenářském prohlížení a poslouchání knížek zažívají často trápení s dekódováním psaného textu. I teď je třeba jim předčítat. A pomoct najít knihy, které s uspokojením zvládnou sami.)</w:t>
      </w:r>
    </w:p>
    <w:p>
      <w:pPr>
        <w:pStyle w:val="Normal"/>
        <w:rPr/>
      </w:pPr>
      <w:r>
        <w:rPr/>
        <w:t xml:space="preserve">Dáváme dětem před čtením příležitosti k váhání, k přehrabování, vracení a znovu vytahování knih z polic, nakukování, skládání na hromádku, z níž se pak ještě dál vybírá? To vše patří k výběru knihy. Osobní hovor o vybírání je významný, i když čtenář ještě ani neví, jak se rozhodnout a co si vybrat. Není ani tak důležité, aby mu druhý radil, ale to, aby si čtenář sám pro sebe své záměry a preference vyjasňoval a podle nich vyhodnocoval vytipované tituly. </w:t>
      </w:r>
    </w:p>
    <w:p>
      <w:pPr>
        <w:pStyle w:val="Normal"/>
        <w:rPr/>
      </w:pPr>
      <w:r>
        <w:rPr/>
        <w:t>Jak se potom samostatný čtenář dostane ke kvalitní četbě a nezůstane třeba u kýčovitých či zkreslujících a komerčně nalakovaných textů? Důležité je, aby daný čtenář zažil intimní kontakt s textem. Aby se na příběh nejen „koukal“ zvenčí, ale stal se součástí fikčního světa („jako bych tam zrovna byl!“) a aby pocítil, že z něho pak vystoupil poučenější nebo citlivější, zkušenější. Potřebuje proto čas a příležitosti na rozhovory po četbě, ve kterých se společně s druhými (pokročilejšími i rovnocennými) učí své zážitky a poznatky pojmenovat a sdílet. Čtenář, který četl text pod svou úroveň (příliš jednoduchý, plochý, nepodnětný), cítí, že nemá o čem se bavit, a to ho může podnítit k volbě textu náročnějšího. Proto se v hovoru mají setkávat čtenáři více i méně vyspělí. V některých školách pořádají čtenářské konzultace třeba mezi dvojicí osmák-druháček.</w:t>
      </w:r>
    </w:p>
    <w:p>
      <w:pPr>
        <w:pStyle w:val="Normal"/>
        <w:rPr/>
      </w:pPr>
      <w:r>
        <w:rPr/>
        <w:t>(Tzv. rekreační četba „pro relax“ je jistě také cenná, i když nepřináší hlubší hodnoty. Ale pomoc a průpravu ve výběru takových knih čtenář příliš nepotřebuje.)</w:t>
      </w:r>
    </w:p>
    <w:p>
      <w:pPr>
        <w:pStyle w:val="Normal"/>
        <w:rPr/>
      </w:pPr>
      <w:r>
        <w:rPr/>
        <w:t xml:space="preserve">Při četbě odborné (encyklopedie, populárněnaučné knížky i časopisy) má čtenář pocítit, jak jeho myšlení a porozumění zapadá do souboru pojmů, myšlenek a vztahů, o nichž text pojednává („aha, takhle to tedy funguje!“ atp.). </w:t>
      </w:r>
    </w:p>
    <w:p>
      <w:pPr>
        <w:pStyle w:val="Normal"/>
        <w:rPr/>
      </w:pPr>
      <w:r>
        <w:rPr/>
      </w:r>
    </w:p>
    <w:p>
      <w:pPr>
        <w:pStyle w:val="Normal"/>
        <w:rPr/>
      </w:pPr>
      <w:r>
        <w:rPr/>
        <w:t>Co je specifického při výběru knihy, na rozdíl od výběru třebas hraček?</w:t>
      </w:r>
    </w:p>
    <w:p>
      <w:pPr>
        <w:pStyle w:val="Normal"/>
        <w:rPr/>
      </w:pPr>
      <w:r>
        <w:rPr/>
        <w:t xml:space="preserve">Hledá se něco, co není na první pohled dobře patrné: poutavost při čtení se projeví až samotnou četbou a zážitek z četby se ucelí po dočtení. Knihy mají řadu nápověd i svodů na povrchu: jistý design obálky, jména autorů, titul díla, hesla a anotace na obálce napovídají i bez hlubšího čtení, co by mohla kniha dát čtenáři. Ale někdy jsou to více prvky reklamní než informativní. Děti se potřebují naučit, jak moc se má obálce a reklamě věřit – to je ostatně využitelné i pro praktický život. </w:t>
      </w:r>
    </w:p>
    <w:p>
      <w:pPr>
        <w:pStyle w:val="Normal"/>
        <w:rPr/>
      </w:pPr>
      <w:r>
        <w:rPr/>
      </w:r>
    </w:p>
    <w:p>
      <w:pPr>
        <w:pStyle w:val="Normal"/>
        <w:rPr/>
      </w:pPr>
      <w:r>
        <w:rPr/>
        <w:t>Pro výběr knihy jsou však významné nejen faktory individuálního zájmu, ale také časové nebo tradiční trendy.  A už móda či kampaň přináší dílo čtenářsky podnětné, nebo plytké, způsobuje, že populace nebo její vrstva má společnou četbu, sdílí své zážitky, rozvíjí se diskuse. I to, že se nakupují rozmanité (obvykle dost kýčovité) doplňky k příběhům nebo kvaziencyklopedie k postavám, to vše utváří a udržuje povědomí, že knihy a jejich četba jsou zároveň individuální i vysoce sociální jev – posilují společné kulturní vědomí národa (např. Broučci, Jára Cimrman) nebo i celé civilizace (např. Harry Potter). Komerce a zábavnost ovšem nemá v příležitostech, které dětem připravujeme pro setkání s knihami, odvádět čtenáře od vlastního poslání knihy – četba, prožitek, sdílení.</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8:43Z</dcterms:created>
  <dc:creator/>
  <dc:description/>
  <dc:language>en-US</dc:language>
  <cp:lastModifiedBy/>
  <cp:lastPrinted>2017-07-13T11:40:00Z</cp:lastPrinted>
  <dcterms:modified xsi:type="dcterms:W3CDTF">2018-03-13T20:05:44Z</dcterms:modified>
  <cp:revision>1</cp:revision>
  <dc:subject/>
  <dc:title/>
</cp:coreProperties>
</file>