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otvrzení o vyslání studenta na souvislou oborovou praxi z občanské výchovy a žádost o jeho přijetí na základní školy nebo nižší stupeň gymnázií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Student/ka …................................................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obor studia..................nar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je vyslán/a  Katedrou občanské výchovy a filosofie Pedagogické fakulty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Univerzity Karlovy v Praze k vykonání souvislé oborové prax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z Výchovy k občanství na základní škole nebo nižším stupni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gymnázií v termínu  19.3. – 13.4.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Budeme vám velmi vděčni, pokud naše studenty přijmete, a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mohli vykonat tuto praxi na vaší ško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Zavazujeme se k proplacení honoráře za odbornou reflexi odučených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hodin </w:t>
        <w:tab/>
        <w:t xml:space="preserve">vedoucímu učiteli praxe na základě uzavření Dohody o provedení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rá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Za katedru občanské výchovy a filozo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ing. Michaela Dvořáková PhD. - didaktička kated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V Praze,  20. 2. 2018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4:00Z</dcterms:created>
  <dc:creator>OEM</dc:creator>
  <dc:description/>
  <cp:keywords/>
  <dc:language>en-US</dc:language>
  <cp:lastModifiedBy>Dvorakova</cp:lastModifiedBy>
  <dcterms:modified xsi:type="dcterms:W3CDTF">2018-02-20T12:05:00Z</dcterms:modified>
  <cp:revision>3</cp:revision>
  <dc:subject/>
  <dc:title>1)</dc:title>
</cp:coreProperties>
</file>