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idaktická analýza k výstupům tematického okruhu Člověk ve společnosti v RVP ZV.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ybraného očekávaného výstup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eneralizace</w:t>
      </w:r>
      <w:r>
        <w:rPr>
          <w:sz w:val="28"/>
          <w:szCs w:val="28"/>
        </w:rPr>
        <w:t xml:space="preserve"> - hlavní myšlenka, kterou mají žáci během výuky pochopit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bychom se mezi lidmi snáze orientovali, máme tendenci vytvářet si na základě sdílených i vlastních zkušeností stereotypy a podle nich zařazovat lidi, které ještě neznáme do „škatulek“.  Můžeme se tak dopouštět percepčních chyb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jmy</w:t>
      </w:r>
      <w:r>
        <w:rPr>
          <w:sz w:val="28"/>
          <w:szCs w:val="28"/>
        </w:rPr>
        <w:t>, které jsou pro pochopení generalizace nezbytn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ociální percepce</w:t>
      </w:r>
      <w:r>
        <w:rPr/>
        <w:t xml:space="preserve"> –  je proces vnímání člověka člověkem, ve kterém si jedinec vytváří dojmy o druhých a rozumí jejich emocím a ch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ereotyp - </w:t>
      </w:r>
      <w:r>
        <w:rPr/>
        <w:t>je zjednodušený způsob vnímání druhých, který není výsledkem naší přímé zkušenosti, ale je přebírán a udržován kulturou. Používání stereotypů umožňuje rychlé zpracování a uložení informace za cenu jejího zkreslení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cepční chyby</w:t>
      </w:r>
      <w:r>
        <w:rPr>
          <w:sz w:val="28"/>
          <w:szCs w:val="28"/>
        </w:rPr>
        <w:t xml:space="preserve"> - </w:t>
      </w:r>
      <w:r>
        <w:rPr/>
        <w:t>vznikají nepřesným nebo neúplným vjemem, kdy si člověk doplňuje informace na základě předchozích vjem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jektivnost</w:t>
      </w:r>
      <w:r>
        <w:rPr/>
        <w:t xml:space="preserve"> - Vnímání druhých je </w:t>
      </w:r>
      <w:r>
        <w:rPr>
          <w:b/>
        </w:rPr>
        <w:t>subjektivní</w:t>
      </w:r>
      <w:r>
        <w:rPr/>
        <w:t xml:space="preserve">, individuálně odlišné díky naší předchozí zkušenos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ýběrovost</w:t>
      </w:r>
      <w:r>
        <w:rPr/>
        <w:t xml:space="preserve"> - Vnímání druhých je </w:t>
      </w:r>
      <w:r>
        <w:rPr>
          <w:b/>
        </w:rPr>
        <w:t>výběrové,</w:t>
      </w:r>
      <w:r>
        <w:rPr/>
        <w:t xml:space="preserve"> nevědomě si volíme a pamatujeme informace o druhých, které jsou pro nás důležité nebo atraktivní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Na základě </w:t>
      </w:r>
      <w:r>
        <w:rPr>
          <w:b/>
        </w:rPr>
        <w:t>prvního dojmu</w:t>
      </w:r>
      <w:r>
        <w:rPr/>
        <w:t xml:space="preserve"> si bezděčně dokreslujeme další charakteristiky druhého na základě podobnosti s jinými osobami a situacem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akta,</w:t>
      </w:r>
      <w:r>
        <w:rPr>
          <w:sz w:val="28"/>
          <w:szCs w:val="28"/>
        </w:rPr>
        <w:t xml:space="preserve"> která budou potřebná pro ilustraci pojmů a general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kta mohou mít podobu příkladů, prohlášení, ukázek, obrázků nebo otázek - pokud chceme, aby je žáci uváděli sam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„</w:t>
      </w:r>
      <w:r>
        <w:rPr/>
        <w:t>Typickými znaky“ pro stereotypní zařazení do škatulky intelektuál jsou....  co na základě tohoto zařazení očekává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Typickými znaky“ pro stereotypní zařazení do škatulky úspěšný manažer jsou....  co na základě tohoto zařazení očekává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Typickými znaky“  - signály podvodníka jsou ...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ickými signály, které mají vliv na vytváření prvního dojmu jsou 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akta</w:t>
      </w:r>
      <w:r>
        <w:rPr>
          <w:sz w:val="28"/>
          <w:szCs w:val="28"/>
        </w:rPr>
        <w:t xml:space="preserve">, která jsou potřebná pro porozumění pojmům a generalizaci - budou vyžadována v hodnocení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 danému tématu žádná fakta nevyžaduje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novení </w:t>
      </w:r>
      <w:r>
        <w:rPr>
          <w:b/>
          <w:sz w:val="28"/>
          <w:szCs w:val="28"/>
        </w:rPr>
        <w:t>komplexního</w:t>
      </w:r>
      <w:r>
        <w:rPr>
          <w:sz w:val="28"/>
          <w:szCs w:val="28"/>
        </w:rPr>
        <w:t xml:space="preserve"> - dlouhodobého </w:t>
      </w:r>
      <w:r>
        <w:rPr>
          <w:b/>
          <w:sz w:val="28"/>
          <w:szCs w:val="28"/>
        </w:rPr>
        <w:t>cí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tudenti porozumí tendencím hodnocení v procesu sociální percepce. Zdůvodní stereotypizaci a její význam. Uvědomí si vlastní stereotypy ve vnímání druhých a jejich rizik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klad 3 </w:t>
      </w:r>
      <w:r>
        <w:rPr>
          <w:b/>
          <w:sz w:val="28"/>
          <w:szCs w:val="28"/>
        </w:rPr>
        <w:t xml:space="preserve">cílů konkrétních - </w:t>
      </w:r>
      <w:r>
        <w:rPr>
          <w:sz w:val="28"/>
          <w:szCs w:val="28"/>
        </w:rPr>
        <w:t>specifický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harakteristiky konkrétních, specifických cíl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dmět je vždy žá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loveso popisující kontrolovatelnou činnost dostatečně konkrétně popsano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ymezení podmínek, za jakých má být cíl naplněn (množství příkladů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čet důsledků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udent na modelové situaci identifikuje a popíše 3 příklady stereotypního hodnocení účastník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tudent uvede 2 možná rizika stereotypizace pro společnost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tudent na vybrané ukázce určí 2 protichůdné charakteristiky jednoho účastníka na základě výběrovosti.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Student uvede 2 příklady subjektivního hodnocení chování, každé hodnocení zdůvodní 1 možným argument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Návrh </w:t>
      </w:r>
      <w:r>
        <w:rPr>
          <w:b/>
          <w:sz w:val="28"/>
          <w:szCs w:val="28"/>
        </w:rPr>
        <w:t xml:space="preserve">metody </w:t>
      </w:r>
      <w:r>
        <w:rPr>
          <w:sz w:val="28"/>
          <w:szCs w:val="28"/>
        </w:rPr>
        <w:t>vyučování, které bude komplexní cíl alespoň částečně naplňov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áce s modelovou situac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uktivní vý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Potřeba a pomůcky </w:t>
      </w:r>
      <w:r>
        <w:rPr>
          <w:sz w:val="28"/>
          <w:szCs w:val="28"/>
        </w:rPr>
        <w:t>pro výu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riál COV Výuka demokracie aktivita 4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ovní list pro práci s modelovou situa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ůležitá upozornění </w:t>
      </w:r>
    </w:p>
    <w:p>
      <w:pPr>
        <w:pStyle w:val="Normal"/>
        <w:rPr/>
      </w:pPr>
      <w:r>
        <w:rPr>
          <w:sz w:val="28"/>
          <w:szCs w:val="28"/>
        </w:rPr>
        <w:t xml:space="preserve">Aktivita vyžaduje vyšší míru vzájemné důvěry mezi studenty navzájem i mezi studenty a vyučujícím, vlastní názory a postoje studentů nehodnotíme, pokud to není nutné. Případná rasistická hodnocení odmítnem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Cíl aktivity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Studenti si uvědomují vlastní stereotypy ve vnímání druhých a porovnávají je vzájemně se spolužáky. Reflektují různé způsoby vnímání menšin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ůběh výuk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Každý žák obdrží kopii scénáře a potichu si jej přečt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Každý si vybere tři osoby, se kterými by chtěl cestovat, a tři osoby, se kterými by raději necestoval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Žáci vytvoří skupiny po čtyřech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Porovnají jednotlivé volby a důvody vedoucí k danému výběr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Pokusí se shodnout na seznamu tří upřednostňovaných a tří nežádoucích osob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Zvolí mluvčího skupin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 Každá skupina představí svůj seznam upřednostňovaných a nežádoucích spolucestujících celé třídě a uvede důvody svého výběr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Učitel podněcuje žáky k volné diskusi na téma jejich zkušeností, například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Které faktory byly pro vaše rozhodování určující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Pokud se skupina nedohodla na seznamu upřednostňovaných osob, proč tomu tak bylo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Které stereotypy naznačuje seznam spolucestujících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Odkud tyto obrazy pocházejí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Jak byste se cítili, pokud by s vámi nikdo nechtěl sdílet například kupé ve vlaku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acovní list:</w:t>
      </w:r>
    </w:p>
    <w:p>
      <w:pPr>
        <w:pStyle w:val="Normal"/>
        <w:autoSpaceDE w:val="false"/>
        <w:rPr>
          <w:rFonts w:ascii="SyntaxCom-Bold;Arial" w:hAnsi="SyntaxCom-Bold;Arial" w:cs="SyntaxCom-Bold;Arial"/>
          <w:b/>
          <w:b/>
          <w:bCs/>
          <w:lang w:eastAsia="cs-CZ"/>
        </w:rPr>
      </w:pPr>
      <w:r>
        <w:rPr>
          <w:rFonts w:cs="SyntaxCom-Bold;Arial" w:ascii="SyntaxCom-Bold;Arial" w:hAnsi="SyntaxCom-Bold;Arial"/>
          <w:b/>
          <w:bCs/>
          <w:lang w:eastAsia="cs-CZ"/>
        </w:rPr>
        <w:t>Modelová situac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ávě jste nastoupili do vlaku na několikadenní cestu. Lůžkové kupé sdílíte se třemi dalšími cestujícím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 kterými cestujícími byste vlakové kupé chtěli sdílet? Se kterými cestujícími byste naopak vlakové kupé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dílet nechtěli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tlustý švýcarský bankéř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italský diskžokej užívající drogy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Afričan prodávající exotické zboží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Rom, který právě vyšel z vězení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feministická německá rocková zpěvačk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homosexuální zahraniční student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mladá Rumunka s malým dítětem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opilý anglický skinhead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HIV pozitivní prostitutk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velice chudý uprchlík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cizí ozbrojený vojá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mladá žena hovořící pouze francouzs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ntaxCom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0:04:00Z</dcterms:created>
  <dc:creator>Dominik</dc:creator>
  <dc:description/>
  <cp:keywords/>
  <dc:language>en-US</dc:language>
  <cp:lastModifiedBy>Michaela Dvořáková</cp:lastModifiedBy>
  <dcterms:modified xsi:type="dcterms:W3CDTF">2015-11-03T10:52:00Z</dcterms:modified>
  <cp:revision>4</cp:revision>
  <dc:subject/>
  <dc:title>Analýza témat a přístupů v RVP a učebnicích</dc:title>
</cp:coreProperties>
</file>