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Říchová, B.: Úvod do současné politologie. Praha. Portál 2012. </w:t>
      </w:r>
    </w:p>
    <w:p>
      <w:pPr>
        <w:pStyle w:val="Normal"/>
        <w:ind w:left="360" w:hanging="0"/>
        <w:rPr/>
      </w:pPr>
      <w:r>
        <w:rPr/>
      </w:r>
    </w:p>
    <w:p>
      <w:pPr>
        <w:pStyle w:val="Normal"/>
        <w:ind w:left="360" w:hanging="0"/>
        <w:rPr>
          <w:b/>
          <w:b/>
          <w:sz w:val="28"/>
          <w:szCs w:val="28"/>
        </w:rPr>
      </w:pPr>
      <w:r>
        <w:rPr>
          <w:b/>
          <w:sz w:val="28"/>
          <w:szCs w:val="28"/>
        </w:rPr>
        <w:t>Zájmové  skupiny</w:t>
      </w:r>
    </w:p>
    <w:p>
      <w:pPr>
        <w:pStyle w:val="Normal"/>
        <w:ind w:left="360" w:hanging="0"/>
        <w:rPr>
          <w:b/>
          <w:b/>
          <w:sz w:val="28"/>
          <w:szCs w:val="28"/>
        </w:rPr>
      </w:pPr>
      <w:r>
        <w:rPr>
          <w:b/>
          <w:sz w:val="28"/>
          <w:szCs w:val="28"/>
        </w:rPr>
      </w:r>
    </w:p>
    <w:p>
      <w:pPr>
        <w:pStyle w:val="Normal"/>
        <w:ind w:left="360" w:hanging="0"/>
        <w:rPr/>
      </w:pPr>
      <w:r>
        <w:rPr/>
        <w:t xml:space="preserve">Na formulování a prosazování zájmů v demokracii se nepodílejí výlučně politické strany. Důležitou roli hrají také různé typy </w:t>
      </w:r>
      <w:r>
        <w:rPr>
          <w:b/>
        </w:rPr>
        <w:t>zájmových nebo nátlakových skupin</w:t>
      </w:r>
      <w:r>
        <w:rPr/>
        <w:t xml:space="preserve">. Jejich podíl na vyjádření a prosazování určitých zájmů rozšiřuje mnohovrstevný prostor mezi mocenskou sférou a státem na jedné straně a občany na straně druhé. </w:t>
      </w:r>
    </w:p>
    <w:p>
      <w:pPr>
        <w:pStyle w:val="Normal"/>
        <w:ind w:left="360" w:hanging="0"/>
        <w:rPr/>
      </w:pPr>
      <w:r>
        <w:rPr/>
        <w:t xml:space="preserve">Zájmovou skupinu lze definovat také jako zbytkovou. Její působnost je spojena s formulováním a slučováním těch zájmů, které unikly zprostředkujícímu působení politických stran. Proto část politologů pokládá zájmové skupiny za aktéra, který plní hlavně zprostředkující funkci. Pak by bylo možné jako zájmovou skupinu označit všechny organizace, které nejsou formálními politickými stranami, a přesto se snaží ovlivnit veřejnou politiku. </w:t>
      </w:r>
    </w:p>
    <w:p>
      <w:pPr>
        <w:pStyle w:val="Normal"/>
        <w:ind w:left="360" w:hanging="0"/>
        <w:rPr/>
      </w:pPr>
      <w:r>
        <w:rPr/>
        <w:t>Definice U. von Alemanna:“ zájmové skupiny jako dobrovolně utvářené sociální jednotky s určitými cíli.  Snaží se uskutečnit individuální, materiální, ideové zájmy svých členů ve smyslu potřeb, užitku a ospravedlnění, přičemž to dělají uvnitř sociální jednotky (malý sportovní klub) nebo vůči jiným skupinám, organizacím…(velký sportovní svaz).“ Fiala 1999</w:t>
      </w:r>
    </w:p>
    <w:p>
      <w:pPr>
        <w:pStyle w:val="Normal"/>
        <w:ind w:left="360" w:hanging="0"/>
        <w:rPr/>
      </w:pPr>
      <w:r>
        <w:rPr/>
        <w:t xml:space="preserve">Hlavním úkolem politologů v této oblasti je </w:t>
      </w:r>
      <w:r>
        <w:rPr>
          <w:b/>
        </w:rPr>
        <w:t>odhalení principů fungování zájmových skupin</w:t>
      </w:r>
      <w:r>
        <w:rPr/>
        <w:t xml:space="preserve"> a postihnout složitý </w:t>
      </w:r>
      <w:r>
        <w:rPr>
          <w:b/>
        </w:rPr>
        <w:t>prostor mezi občanskou společností a státem</w:t>
      </w:r>
      <w:r>
        <w:rPr/>
        <w:t xml:space="preserve">. Jediné co politologie ví s jistotou je, že v prostoru zájmů existují v rámci občanské společnosti výrazně odlišné typy uskupení, který používají velmi rozdílné prostředky k dosažení </w:t>
      </w:r>
    </w:p>
    <w:p>
      <w:pPr>
        <w:pStyle w:val="Normal"/>
        <w:ind w:left="360" w:hanging="0"/>
        <w:rPr/>
      </w:pPr>
      <w:r>
        <w:rPr/>
        <w:t xml:space="preserve">svých opět velmi odlišných cílů. </w:t>
      </w:r>
    </w:p>
    <w:p>
      <w:pPr>
        <w:pStyle w:val="Normal"/>
        <w:ind w:left="360" w:hanging="0"/>
        <w:rPr/>
      </w:pPr>
      <w:r>
        <w:rPr/>
      </w:r>
    </w:p>
    <w:p>
      <w:pPr>
        <w:pStyle w:val="Normal"/>
        <w:ind w:left="360" w:hanging="0"/>
        <w:rPr/>
      </w:pPr>
      <w:r>
        <w:rPr/>
        <w:t>K vymezení zájmových skupin a jejich role v demokratické společnosti se politologové shodují na opodstatněnosti odlišování dvou typů těchto zprostředkujících struktur:</w:t>
      </w:r>
    </w:p>
    <w:p>
      <w:pPr>
        <w:pStyle w:val="Normal"/>
        <w:ind w:left="360" w:hanging="0"/>
        <w:rPr>
          <w:b/>
          <w:b/>
        </w:rPr>
      </w:pPr>
      <w:r>
        <w:rPr>
          <w:b/>
        </w:rPr>
        <w:t>1. politické zájmové skupiny</w:t>
      </w:r>
    </w:p>
    <w:p>
      <w:pPr>
        <w:pStyle w:val="Normal"/>
        <w:ind w:left="360" w:hanging="0"/>
        <w:rPr>
          <w:b/>
          <w:b/>
        </w:rPr>
      </w:pPr>
      <w:r>
        <w:rPr>
          <w:b/>
        </w:rPr>
        <w:t>2. nátlakové skupiny</w:t>
      </w:r>
    </w:p>
    <w:p>
      <w:pPr>
        <w:pStyle w:val="Normal"/>
        <w:ind w:left="360" w:hanging="0"/>
        <w:rPr>
          <w:b/>
          <w:b/>
        </w:rPr>
      </w:pPr>
      <w:r>
        <w:rPr>
          <w:b/>
        </w:rPr>
      </w:r>
    </w:p>
    <w:p>
      <w:pPr>
        <w:pStyle w:val="Normal"/>
        <w:ind w:left="360" w:hanging="0"/>
        <w:rPr/>
      </w:pPr>
      <w:r>
        <w:rPr/>
        <w:t xml:space="preserve">Pro oba typy je podstatné, že se jedná o politicky aktivní sdružení, která působí na bázi občanské společnosti, ale odmítají převzít politickou odpovědnost jako politické strany. </w:t>
      </w:r>
    </w:p>
    <w:p>
      <w:pPr>
        <w:pStyle w:val="Normal"/>
        <w:ind w:left="360" w:hanging="0"/>
        <w:rPr/>
      </w:pPr>
      <w:r>
        <w:rPr/>
        <w:t xml:space="preserve">Kriteriem k rozlišení mezi těmito dvěma typy je rozdíl v zájmech, které prezentují. V případě zájmových skupin se jedná o prezentaci zájmů ekonomických, v případě nátlakových skupin se důraz klade přednostně do oblasti ideologické. </w:t>
      </w:r>
    </w:p>
    <w:p>
      <w:pPr>
        <w:pStyle w:val="Normal"/>
        <w:ind w:left="360" w:hanging="0"/>
        <w:rPr/>
      </w:pPr>
      <w:r>
        <w:rPr/>
        <w:t xml:space="preserve">U </w:t>
      </w:r>
      <w:r>
        <w:rPr>
          <w:b/>
        </w:rPr>
        <w:t>zájmových skupin</w:t>
      </w:r>
      <w:r>
        <w:rPr/>
        <w:t xml:space="preserve"> se jedná jednoznačně o zájmy určité, úzce vymezené sféry působnosti společnosti, bývají klasifikovány jako </w:t>
      </w:r>
      <w:r>
        <w:rPr>
          <w:b/>
        </w:rPr>
        <w:t>zájmy určitého ekonomického (sociálního) sektoru</w:t>
      </w:r>
      <w:r>
        <w:rPr/>
        <w:t xml:space="preserve">. </w:t>
      </w:r>
    </w:p>
    <w:p>
      <w:pPr>
        <w:pStyle w:val="Normal"/>
        <w:ind w:left="360" w:hanging="0"/>
        <w:rPr/>
      </w:pPr>
      <w:r>
        <w:rPr/>
        <w:t xml:space="preserve">Zatímco u </w:t>
      </w:r>
      <w:r>
        <w:rPr>
          <w:b/>
        </w:rPr>
        <w:t>nátlakových skupin</w:t>
      </w:r>
      <w:r>
        <w:rPr/>
        <w:t xml:space="preserve"> se jedná přednostně o obhajobu </w:t>
      </w:r>
      <w:r>
        <w:rPr>
          <w:b/>
        </w:rPr>
        <w:t>zájmů definovaných jako zájmy všech členů společnosti</w:t>
      </w:r>
      <w:r>
        <w:rPr/>
        <w:t>. Dosah by proto měl být širší a pro danou společnost zásadnější než v případě úzce vymezených zájmů.</w:t>
      </w:r>
    </w:p>
    <w:p>
      <w:pPr>
        <w:pStyle w:val="Normal"/>
        <w:ind w:left="360" w:hanging="0"/>
        <w:rPr/>
      </w:pPr>
      <w:r>
        <w:rPr/>
        <w:t>Kategorii zájmových skupin lze dále členit na skupiny orientované na obhajobu zájmů zaměstnavatelů, zaměstnanců, svobodných profesí (umělci, profesní organizace lékařů, právníků, architektů) dále organizace prezentující zájmy pracovníků dělnických profesí či v zemědělství.</w:t>
      </w:r>
    </w:p>
    <w:p>
      <w:pPr>
        <w:pStyle w:val="Normal"/>
        <w:ind w:left="360" w:hanging="0"/>
        <w:rPr/>
      </w:pPr>
      <w:r>
        <w:rPr/>
        <w:t>Mezi nátlakové skupiny jsou často řazeny organizace, které vystupují jako reprezentanti zájmů konfesně vymezených skupin (skupiny věřících, církevní organizace a s nimi spolupracující organizace), organizace zaměřující se na obhajobu lidských práv, na životní prostředí a jeho ochranu, hnutí proti rasismu a různým formám diskrimina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Podrobné rozbory činnosti a možného vlivu rozličných skupin působících v rámci občanské společnosti ukazují na tyto </w:t>
      </w:r>
      <w:r>
        <w:rPr>
          <w:b/>
        </w:rPr>
        <w:t>vývojové trendy</w:t>
      </w:r>
      <w:r>
        <w:rPr/>
        <w:t>:</w:t>
      </w:r>
    </w:p>
    <w:p>
      <w:pPr>
        <w:pStyle w:val="Normal"/>
        <w:ind w:left="360" w:hanging="0"/>
        <w:rPr/>
      </w:pPr>
      <w:r>
        <w:rPr/>
        <w:t xml:space="preserve">1. Počet aktivních nátlakových organizací v západoevropských politických systémech </w:t>
      </w:r>
      <w:r>
        <w:rPr>
          <w:b/>
        </w:rPr>
        <w:t>stoupá</w:t>
      </w:r>
      <w:r>
        <w:rPr/>
        <w:t>, jejich působnost se rozšiřuje a zasahuje širokou škálu problémů a témat.</w:t>
      </w:r>
    </w:p>
    <w:p>
      <w:pPr>
        <w:pStyle w:val="Normal"/>
        <w:ind w:left="360" w:hanging="0"/>
        <w:rPr/>
      </w:pPr>
      <w:r>
        <w:rPr/>
        <w:t xml:space="preserve">2. Stávající zájmové skupiny, zejména ty, které působí v nejdůležitějších sektorech hospodářství, se na sklonku 20. století </w:t>
      </w:r>
      <w:r>
        <w:rPr>
          <w:b/>
        </w:rPr>
        <w:t xml:space="preserve">výrazně politicky angažovaly </w:t>
      </w:r>
      <w:r>
        <w:rPr/>
        <w:t>a staly se pro vládní politiku nepostradatelnými.</w:t>
      </w:r>
    </w:p>
    <w:p>
      <w:pPr>
        <w:pStyle w:val="Normal"/>
        <w:ind w:left="360" w:hanging="0"/>
        <w:rPr/>
      </w:pPr>
      <w:r>
        <w:rPr/>
        <w:t xml:space="preserve">3. V souvislosti s tím se projevuje </w:t>
      </w:r>
      <w:r>
        <w:rPr>
          <w:b/>
        </w:rPr>
        <w:t>posilování vazby na státní instituce</w:t>
      </w:r>
      <w:r>
        <w:rPr/>
        <w:t xml:space="preserve"> (propojení zájmových a nátlakových skupin s vládou), naopak vazby směrem k občanské společnosti, tedy k těm, jejichž zájmy tyto organizace zastupují a hájí, se výrazně oslabují.</w:t>
      </w:r>
    </w:p>
    <w:p>
      <w:pPr>
        <w:pStyle w:val="Normal"/>
        <w:ind w:left="360" w:hanging="0"/>
        <w:rPr/>
      </w:pPr>
      <w:r>
        <w:rPr/>
        <w:t xml:space="preserve">4. Průvodním jevem popsaného procesu je vytváření formalizovaných kontaktů mezi státními institucemi a zájmovými skupinami. </w:t>
      </w:r>
    </w:p>
    <w:p>
      <w:pPr>
        <w:pStyle w:val="Normal"/>
        <w:ind w:left="360" w:hanging="0"/>
        <w:rPr/>
      </w:pPr>
      <w:r>
        <w:rPr/>
        <w:t xml:space="preserve">5. Platí také, že nově vznikající nátlakové i zájmové skupiny se začaly </w:t>
      </w:r>
      <w:r>
        <w:rPr>
          <w:b/>
        </w:rPr>
        <w:t>výrazně orientovat na politické strany</w:t>
      </w:r>
      <w:r>
        <w:rPr/>
        <w:t xml:space="preserve"> a využívají jejich vlivu a postavení v politickém systému nejen k prosazení svých zájmů, ale i k ovlivňování politiky státu a mobilizace občanské společnosti. Na parlament mohou vyvíjet tlak díky svému přímému podílu na složení parlamentu, stejně tak mohou v rámci již stávající struktury hledat spojence v konkrétních poslancích. Tento jev je zvlášť dobře patrný tam, kde mají parlamentní výbory zvlášť velkou pravomoc (Francie, Itálie, SRN). Reprezentanti nátlakových skupin často navazují kontakty přímo s konkrétními poslanci pracujícími ve výborech a komisích, kteří pak při předkládání a projednávání návrhů konkrétních zákonů hájí jejich zájmy (lobbování). Stejně tak se mohou členové zájmové skupiny aktivně podílet na shromažďování informací potřebných k jednání poslanců. Typickým příkladem je spolupráce při přípravě a projednávání návrhů speciálních zákonů, stejně tak mohou nabízet konkrétní spolupráci veřejným institucím při naplňování určitých programů, které jsou v souladu s jejich zájmy.</w:t>
      </w:r>
    </w:p>
    <w:p>
      <w:pPr>
        <w:pStyle w:val="Normal"/>
        <w:ind w:left="360" w:hanging="0"/>
        <w:rPr/>
      </w:pPr>
      <w:r>
        <w:rPr/>
      </w:r>
    </w:p>
    <w:p>
      <w:pPr>
        <w:pStyle w:val="Normal"/>
        <w:ind w:left="360" w:hanging="0"/>
        <w:rPr/>
      </w:pPr>
      <w:r>
        <w:rPr/>
        <w:t>Velmi často spolupráce zájmových skupin s politickými stranami zahrnuje finanční podporu. Ta bývá poskytována stranám, které obhajují nebo slibují, že budou obhajovat zájmy této skupiny. Výzkumy ukazují, že soukromé firmy vstupují jako sponzoři vlády a konzervativních stran, socialistické a jiné levicově orientované strany získávají podporu od odborových organizací. Finanční prostředky stranám však nabízejí i církve či organizace sdružující zemědělské výrobce.</w:t>
      </w:r>
    </w:p>
    <w:p>
      <w:pPr>
        <w:pStyle w:val="Normal"/>
        <w:ind w:left="360" w:hanging="0"/>
        <w:rPr/>
      </w:pPr>
      <w:r>
        <w:rPr/>
        <w:t xml:space="preserve">Význam má i tlak skupin na zařazení jejich členů nebo přímo vedení na kandidátní listiny konkrétních politických stran. </w:t>
      </w:r>
    </w:p>
    <w:p>
      <w:pPr>
        <w:pStyle w:val="Normal"/>
        <w:ind w:left="360" w:hanging="0"/>
        <w:rPr/>
      </w:pPr>
      <w:r>
        <w:rPr/>
        <w:t>Platí tedy, že působnost zájmových a nátlakových skupin v současné době překračuje meze, které by umožňovaly vnímat jejich funkci a vliv výlučně na nepolitické rovině.</w:t>
      </w:r>
    </w:p>
    <w:p>
      <w:pPr>
        <w:pStyle w:val="Normal"/>
        <w:ind w:left="360" w:hanging="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overflowPunct w:val="false"/>
      <w:autoSpaceDE w:val="false"/>
      <w:spacing w:before="180" w:after="120"/>
      <w:textAlignment w:val="baseline"/>
      <w:outlineLvl w:val="4"/>
    </w:pPr>
    <w:rPr>
      <w:rFonts w:ascii="Arial" w:hAnsi="Arial" w:cs="Arial"/>
      <w:b/>
      <w:bCs/>
      <w:iCs/>
      <w:color w:val="008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1:28:00Z</dcterms:created>
  <dc:creator>DD</dc:creator>
  <dc:description/>
  <cp:keywords/>
  <dc:language>en-US</dc:language>
  <cp:lastModifiedBy>Dvorakova</cp:lastModifiedBy>
  <dcterms:modified xsi:type="dcterms:W3CDTF">2018-05-20T14:59:00Z</dcterms:modified>
  <cp:revision>3</cp:revision>
  <dc:subject/>
  <dc:title>Říchová, Blanka: Úvod do moderní politologie</dc:title>
</cp:coreProperties>
</file>