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idaktická analýza k okruhu Doplňující koncepce výchovy k občanství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okruhů z doplňující koncep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incipy občanství a demokrac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čanská společn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ticipace obča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berte si jeden z cílů 1 – 15 a s ním dále pracujt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analýza obsahu učiva</w:t>
      </w:r>
    </w:p>
    <w:p>
      <w:pPr>
        <w:pStyle w:val="Normal"/>
        <w:rPr/>
      </w:pPr>
      <w:r>
        <w:rPr>
          <w:b/>
          <w:sz w:val="28"/>
          <w:szCs w:val="28"/>
        </w:rPr>
        <w:t>Generalizace</w:t>
      </w:r>
      <w:r>
        <w:rPr>
          <w:sz w:val="28"/>
          <w:szCs w:val="28"/>
        </w:rPr>
        <w:t xml:space="preserve"> - hlavní myšlenka, kterou mají žáci během výuky pochopit (</w:t>
      </w:r>
      <w:r>
        <w:rPr>
          <w:i/>
          <w:sz w:val="28"/>
          <w:szCs w:val="28"/>
        </w:rPr>
        <w:t xml:space="preserve">Jedná se o vysvětlení vztahů, souvislostí, nikoli o pouhé konstatování faktu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ojmy</w:t>
      </w:r>
      <w:r>
        <w:rPr>
          <w:sz w:val="28"/>
          <w:szCs w:val="28"/>
        </w:rPr>
        <w:t>, které jsou pro pochopení generalizace nezbyt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akta,</w:t>
      </w:r>
      <w:r>
        <w:rPr>
          <w:sz w:val="28"/>
          <w:szCs w:val="28"/>
        </w:rPr>
        <w:t xml:space="preserve"> která budou potřebná pro ilustraci pojmů a generaliz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Fakta</w:t>
      </w:r>
      <w:r>
        <w:rPr>
          <w:sz w:val="28"/>
          <w:szCs w:val="28"/>
        </w:rPr>
        <w:t xml:space="preserve">, která budou vyžadována v hodnocení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ást: Formulace cíle, návrh aktivit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novení </w:t>
      </w:r>
      <w:r>
        <w:rPr>
          <w:b/>
          <w:sz w:val="28"/>
          <w:szCs w:val="28"/>
        </w:rPr>
        <w:t>komplexníh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í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ávrh </w:t>
      </w:r>
      <w:r>
        <w:rPr>
          <w:b/>
          <w:sz w:val="28"/>
          <w:szCs w:val="28"/>
        </w:rPr>
        <w:t>aktivity</w:t>
      </w:r>
      <w:r>
        <w:rPr>
          <w:sz w:val="28"/>
          <w:szCs w:val="28"/>
        </w:rPr>
        <w:t xml:space="preserve">, díky které se podaří alespoň část cíle naplnit. Navrhněte úkol, činnost, skrze kterou žáci pochopí potřebné věci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Část Nástroje pro hodnoc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potřeby hodnocení – navrhněte úlohy, skrze kterými ověříte, zda byl cíl splně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říklad 3 úloh – tzv. </w:t>
      </w:r>
      <w:r>
        <w:rPr>
          <w:b/>
          <w:sz w:val="28"/>
          <w:szCs w:val="28"/>
        </w:rPr>
        <w:t>cílů konkrétní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značte do tabulky, ke kterému průniku určité úrovně znalostní dimenze a dimenze procesu vámi navržený cíl patř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loomova taxonomie kognitivních cílů ve vzděláván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418"/>
        <w:gridCol w:w="1275"/>
        <w:gridCol w:w="1418"/>
        <w:gridCol w:w="1417"/>
        <w:gridCol w:w="1276"/>
      </w:tblGrid>
      <w:tr>
        <w:trPr>
          <w:trHeight w:val="42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ZNALOSTNÍ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DIMENZE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             </w:t>
            </w:r>
            <w:r>
              <w:rPr/>
              <w:t>DIMENZE KOGNITIVNÍHO PROCESU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Zapamato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Porozumět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Apliko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Analyzo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Hodnot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Hledat souvislosti tvoři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Znalost faktů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Konceptuální znal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Procedurální znal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Metakognitivní znal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09:00Z</dcterms:created>
  <dc:creator>Dominik</dc:creator>
  <dc:description/>
  <cp:keywords/>
  <dc:language>en-US</dc:language>
  <cp:lastModifiedBy>Dvorakova</cp:lastModifiedBy>
  <dcterms:modified xsi:type="dcterms:W3CDTF">2016-11-28T09:09:00Z</dcterms:modified>
  <cp:revision>2</cp:revision>
  <dc:subject/>
  <dc:title>Analýza témat a přístupů v RVP a učebnicích</dc:title>
</cp:coreProperties>
</file>