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Didaktická analýza k tématu z okruhu Stát a práv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orizontální dělba mo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raný očekávaný výstup v RVP Z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lišuje a porovnává úkoly jednotlivých složek státní moci ČR i jejich orgánů a instituc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: Analýza obsahu učiv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neralizace</w:t>
      </w:r>
      <w:r>
        <w:rPr>
          <w:sz w:val="28"/>
          <w:szCs w:val="28"/>
        </w:rPr>
        <w:t xml:space="preserve"> - hlavní myšlenka, kterou mají žáci během výuky pochopit (</w:t>
      </w:r>
      <w:r>
        <w:rPr>
          <w:i/>
          <w:sz w:val="28"/>
          <w:szCs w:val="28"/>
        </w:rPr>
        <w:t xml:space="preserve">Jedná se o </w:t>
      </w:r>
      <w:r>
        <w:rPr>
          <w:b/>
          <w:i/>
          <w:sz w:val="28"/>
          <w:szCs w:val="28"/>
        </w:rPr>
        <w:t>vysvětlení</w:t>
      </w:r>
      <w:r>
        <w:rPr>
          <w:i/>
          <w:sz w:val="28"/>
          <w:szCs w:val="28"/>
        </w:rPr>
        <w:t xml:space="preserve"> vztahů, souvislostí, nikoli o pouhé konstatování fakt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átní moc v demokratickém právním státě slouží občanům, lze ji uplatňovat jen podle zákona, zneužití moci státu má zabránit dělba moci do jednotlivých složek, které se navzájem kontrolu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by se zamezilo koncentraci moci, bránilo libovůli a případnému zneužití státní moci v neprospěch práv jednotlivce je v demokratickém právním státě ústavou moc rozdělena do složek, které se vyvažují a vzájemně kontrolují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jmy</w:t>
      </w:r>
      <w:r>
        <w:rPr>
          <w:sz w:val="28"/>
          <w:szCs w:val="28"/>
        </w:rPr>
        <w:t>, které jsou pro pochopení generalizace nezbyt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átní moc - druh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eřejné moci</w:t>
        </w:r>
      </w:hyperlink>
      <w:r>
        <w:rPr>
          <w:sz w:val="28"/>
          <w:szCs w:val="28"/>
        </w:rPr>
        <w:t xml:space="preserve">, jde o schopnost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tátu</w:t>
        </w:r>
      </w:hyperlink>
      <w:r>
        <w:rPr>
          <w:sz w:val="28"/>
          <w:szCs w:val="28"/>
        </w:rPr>
        <w:t xml:space="preserve"> vnutit svou vůli těm, kdo jsou v dosahu jeho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právního řádu</w:t>
        </w:r>
      </w:hyperlink>
      <w:r>
        <w:rPr>
          <w:sz w:val="28"/>
          <w:szCs w:val="28"/>
        </w:rPr>
        <w:t xml:space="preserve">. Slouží jako prostředek organizace a řízení společenských vztahů uvnitř určité státní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polečnosti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í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izontální a vertikální dělba 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žky státní moc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í no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avní pořádek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,</w:t>
      </w:r>
      <w:r>
        <w:rPr>
          <w:sz w:val="28"/>
          <w:szCs w:val="28"/>
        </w:rPr>
        <w:t xml:space="preserve"> která budou potřebná pro ilustraci pojmů a gener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ázky jednotlivých hlav v Ústavě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ina základních lidských práv a svob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kázky k funkci ministerste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rozhoduje o vzdělávání: co se bude učit, schvaluje učebnice, stanovuje podmínky pro přijetí na střední školy, kontroluje práci ško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řídí, koordinuje a kontroluje práci polic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stanovuje standardy kvality sociální a zdravotní péče? Kdo určuje podmínky pro získávání prostředků do zdravotnictví, sociálních služeb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rozhoduje o stavbě a opravách dálnic, rychlostních silni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stanovuje podmínky pro poskytování služeb v hromadné doprav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áda jedné strany, diktatura proletariátu x demokracie – ukázka, přík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 rekonstrukcionistickému cíli konflikty pravomocí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omoci prezidenta republiky jmenovat soudce x nezávislost soudů</w:t>
      </w:r>
    </w:p>
    <w:p>
      <w:pPr>
        <w:pStyle w:val="Normal"/>
        <w:rPr/>
      </w:pPr>
      <w:r>
        <w:rPr>
          <w:sz w:val="28"/>
          <w:szCs w:val="28"/>
        </w:rPr>
        <w:t>Pravomoci ministerstva spravedlnosti jmenovat státní zástupce x nezávislost sou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pční práce ministerstev x zájmy politických stran a diskontinuita jejich práce po volb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 prezident vést vlastní zahraniční politiku x musí vystupovat pouze ve shodě s politikou vlá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</w:t>
      </w:r>
      <w:r>
        <w:rPr>
          <w:sz w:val="28"/>
          <w:szCs w:val="28"/>
        </w:rPr>
        <w:t xml:space="preserve">, která budou vyžadována v hodnoc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ásti ústavního pořádku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brané orgány a instituce státní moci ČR a jejich pravo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: Formulace cíle, návrh aktivity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upy ve formulování komplexních cíl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cký</w:t>
      </w:r>
    </w:p>
    <w:p>
      <w:pPr>
        <w:pStyle w:val="Normal"/>
        <w:rPr/>
      </w:pPr>
      <w:r>
        <w:rPr>
          <w:sz w:val="28"/>
          <w:szCs w:val="28"/>
        </w:rPr>
        <w:t>Rozumí důvodům dělby státní moci a zná její právní zakotvení v ČR. Jednotlivým složkám moci přiřazuje státní orgány a instituce a rozumí jejich úkolům a pravomocí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ivistický</w:t>
      </w:r>
    </w:p>
    <w:p>
      <w:pPr>
        <w:pStyle w:val="Normal"/>
        <w:rPr/>
      </w:pPr>
      <w:r>
        <w:rPr>
          <w:sz w:val="28"/>
          <w:szCs w:val="28"/>
        </w:rPr>
        <w:t xml:space="preserve">Rozumí důvodům dělby státní moci, vnímá její přínos svobodě a spravedlivějšímu uspořádání společnosti. Jednotlivým složkám moci přiřazuje státní orgány a instituce, zná jejich agendu a propojuje ji s konkrétními situacemi v životě občan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strukcionistický</w:t>
      </w:r>
    </w:p>
    <w:p>
      <w:pPr>
        <w:pStyle w:val="Normal"/>
        <w:rPr/>
      </w:pPr>
      <w:r>
        <w:rPr>
          <w:sz w:val="28"/>
          <w:szCs w:val="28"/>
        </w:rPr>
        <w:t xml:space="preserve">Rozumí důvodům dělby státní moci, vnímá její přínos svobodě a spravedlivějšímu uspořádání společnosti. Identifikuje situace střetu pravomocí, rozumí rizikům, která přinášejí a kriticky je hodnot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pracujeme s cílem </w:t>
      </w:r>
      <w:r>
        <w:rPr>
          <w:b/>
          <w:sz w:val="28"/>
          <w:szCs w:val="28"/>
        </w:rPr>
        <w:t>progresivistick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ávrh </w:t>
      </w:r>
      <w:r>
        <w:rPr>
          <w:b/>
          <w:sz w:val="28"/>
          <w:szCs w:val="28"/>
        </w:rPr>
        <w:t>aktivity</w:t>
      </w:r>
      <w:r>
        <w:rPr>
          <w:sz w:val="28"/>
          <w:szCs w:val="28"/>
        </w:rPr>
        <w:t xml:space="preserve">, díky které se podaří alespoň část cíle naplnit. Navrhněte úkol, činnost, skrze kterou žáci pochopí potřebné věc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/>
      </w:pPr>
      <w:r>
        <w:rPr/>
        <w:t xml:space="preserve">a) Přečti úryvky zákonů a uveď k nim názvy ministerstev, </w:t>
      </w:r>
      <w:r>
        <w:rPr>
          <w:bCs/>
        </w:rPr>
        <w:t xml:space="preserve">která mají zavádění a dodržování těchto zákonů na starosti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ní zástupci nezletilých žáků jsou povinni dokládat důvody nepřítomnosti žáka ve vyučování v souladu s podmínkami stanovenými školním řádem. </w:t>
      </w:r>
    </w:p>
    <w:p>
      <w:pPr>
        <w:pStyle w:val="Odstavecseseznamem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080" w:hanging="0"/>
        <w:rPr/>
      </w:pPr>
      <w:r>
        <w:rPr/>
        <w:t>Provozovatelé vodovodu pro veřejnou potřebu jsou povinni v zájmu ochrany veřejného zdraví zajistit odběr vzorků pitné vody a jejich laboratorní kontrolu, zda má voda jakost pitné vody.</w:t>
      </w:r>
    </w:p>
    <w:p>
      <w:pPr>
        <w:pStyle w:val="Odstavecseseznamem"/>
        <w:spacing w:lineRule="auto" w:line="240" w:before="0" w:after="0"/>
        <w:ind w:left="1080" w:hanging="0"/>
        <w:rPr/>
      </w:pPr>
      <w:r>
        <w:rPr>
          <w:bCs/>
        </w:rPr>
        <w:t>Motorové vozidlo s povolenou hmotností do 3,5 t musí jezdit po zpoplatněných komunikacích (dálnice) s platným dálničním kupónem na příslušný kalendářní rok</w:t>
      </w:r>
      <w:r>
        <w:rPr/>
        <w:t>; dálniční kupón je nepřenosný a po nalepení jej nelze znovu použít pro jiné vozidlo</w:t>
      </w:r>
    </w:p>
    <w:p>
      <w:pPr>
        <w:pStyle w:val="Odstavecseseznamem"/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ind w:left="1080" w:hanging="0"/>
        <w:rPr>
          <w:bCs/>
        </w:rPr>
      </w:pPr>
      <w:r>
        <w:rPr>
          <w:bCs/>
        </w:rPr>
        <w:t>Pokud dojde v provozovně k úniku znečišťujících látek nebo k přenosu odpadu v přímé souvislosti s činností zařízení, je provozovatel povinen ohlásit to ministerstvu.</w:t>
      </w:r>
    </w:p>
    <w:p>
      <w:pPr>
        <w:pStyle w:val="Odstavecseseznamem"/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ind w:left="1080" w:hanging="0"/>
        <w:rPr/>
      </w:pPr>
      <w:r>
        <w:rPr/>
        <w:t xml:space="preserve">Okresní správy sociálního zabezpečení posuzují při kontrolních lékařských prohlídkách zdravotní stav a pracovní schopnost osob pro účely sociálního zabezpečení a poskytnutí dávek osobám se zdravotním postižením </w:t>
      </w:r>
    </w:p>
    <w:p>
      <w:pPr>
        <w:pStyle w:val="Odstavecseseznamem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>b)Vyberte si z uvedených ministerstev dvě a napište další příklady pravomocí a nařízení, která mají zřetelný dopad na váš život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oplň zkratkou k uvedeným výrokům z Ústavy ČR instituce, kterých se týkají. Někdy se výroky týkají dvou institucí najednou. 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 - Poslanecká sněmovna, S - Senát, V - Vláda, P - Prezident, ÚS - Ústavní soud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uje státní rozpočet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uje zákony přijaté Poslaneckou sněmovnou, zda nejsou proti pravidlům demokrac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vrátit návrh zákona poslanecké sněmovně s pozměňovacími návrh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do stanovené lhůty nevyjádří k návrhu zákona, je zákon přijat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právo s odůvodněním vrátit přijatý zákon s výjimkou zákona ústavního, pozměňovací návrhy podávat nemůž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ou způsobilé usnášet se za přítomnosti alespoň jedné třetiny svých členů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právo rozhodnout o zrušení zákonů nebo jejich jednotlivých ustanovení, jsou-li v rozporu s ústavou 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enuje předsedu vlády a na jeho návrh i ostatní členy vlády, pověřuje je řízením ministerstev nebo jiných úřadů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lovuje důvěru nebo nedůvěru vládě, pokud je vyslovena nedůvěra, vláda musí podat demis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řiceti dnů po svém jmenování musí požádat Poslaneckou sněmovnu o vyslovení důvěr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enuje soudce Ústavního soudu se souhlasem senátu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uje o oprávněnosti ústavní stížnosti orgánů územní samosprávy proti nezákonnému zásahu státu</w:t>
        <w:br/>
        <w:t xml:space="preserve">rozhoduje o ústavní žalobě Senátu proti prezidentu republiku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uje o souladu mezinárodní smlouvy s ústavou, do jeho rozhodnutí není smlouva platná</w:t>
      </w:r>
    </w:p>
    <w:p>
      <w:pPr>
        <w:pStyle w:val="Odstavecseseznamem"/>
        <w:ind w:left="0" w:firstLine="708"/>
        <w:rPr/>
      </w:pPr>
      <w:r>
        <w:rPr/>
        <w:t>rozhoduje o návrhu prezidenta republiky na zrušení usnesení Poslanecké sněmovny a Senátu</w:t>
      </w:r>
    </w:p>
    <w:p>
      <w:pPr>
        <w:pStyle w:val="Odstavecseseznamem"/>
        <w:ind w:left="708" w:hanging="0"/>
        <w:rPr/>
      </w:pPr>
      <w:r>
        <w:rPr/>
        <w:t>jmenuje na návrh Poslanecké sněmovny prezidenta a viceprezidenta Nejvyššího kontrolního úřadu na dobu 9 let</w:t>
      </w:r>
    </w:p>
    <w:p>
      <w:pPr>
        <w:pStyle w:val="Odstavecseseznamem"/>
        <w:spacing w:before="0" w:after="160"/>
        <w:ind w:left="360" w:hanging="0"/>
        <w:contextualSpacing/>
        <w:rPr/>
      </w:pPr>
      <w:r>
        <w:rPr/>
        <w:t xml:space="preserve">3. Roztřiď instituce, které vykonávají státní moc do jednotlivých složek moci. </w:t>
      </w:r>
    </w:p>
    <w:p>
      <w:pPr>
        <w:pStyle w:val="Odstavecseseznamem"/>
        <w:ind w:left="0" w:firstLine="360"/>
        <w:rPr/>
      </w:pPr>
      <w:r>
        <w:rPr>
          <w:rFonts w:eastAsia="Calibri"/>
        </w:rPr>
        <w:t xml:space="preserve">     </w:t>
      </w:r>
      <w:r>
        <w:rPr/>
        <w:t xml:space="preserve">Uveď do tabulky vždy k jedné instituci příklad další státní instituce, která její práci kontroluje. </w:t>
      </w:r>
    </w:p>
    <w:tbl>
      <w:tblPr>
        <w:tblW w:w="907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41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mo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ce, které tuto moc vykonávají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klad kontroly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onodárná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onn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/>
      </w:pPr>
      <w:r>
        <w:rPr/>
        <w:t>Vysvětli, proč je důležité, aby se instituce ve výkonu státní moci kontrol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Nástroje pro 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potřeby hodnocení – navrhněte úlohy, skrze kterými ověříte, zda byl cíl spln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íklad 3 </w:t>
      </w:r>
      <w:r>
        <w:rPr>
          <w:b/>
          <w:sz w:val="28"/>
          <w:szCs w:val="28"/>
        </w:rPr>
        <w:t>cílů konkrétní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Žák uvede 3 příklady opatření ministerstev, která se dotýkají jeho živ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/ Žák uvede ke každé složce moci jednu instituci a té přiřadí 2 pravomoci </w:t>
      </w:r>
    </w:p>
    <w:p>
      <w:pPr>
        <w:pStyle w:val="Normal"/>
        <w:rPr/>
      </w:pPr>
      <w:r>
        <w:rPr>
          <w:sz w:val="28"/>
          <w:szCs w:val="28"/>
        </w:rPr>
        <w:t xml:space="preserve">C/ Na 2 příkladech doloží princip kontroly výkonu statní moc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 Žák zdůvodní potřebu dělby státní 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čte do tabulky, ke kterému průniku určité úrovně znalostní dimenze a dimenze procesu vámi navržený cíl patř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oomova taxonomie kognitivních cílů ve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418"/>
        <w:gridCol w:w="1417"/>
        <w:gridCol w:w="1276"/>
      </w:tblGrid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NÍ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DIMENZE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</w:t>
            </w:r>
            <w:r>
              <w:rPr/>
              <w:t>DIMENZE KOGNITIVNÍHO PROCESU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apamat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orozumět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plik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nalyzo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Hodnot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ledat souvislosti tvoř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 faktů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Konceptu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rocedur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C/ </w:t>
            </w:r>
          </w:p>
          <w:p>
            <w:pPr>
              <w:pStyle w:val="Normal"/>
              <w:suppressAutoHyphens w:val="true"/>
              <w:rPr/>
            </w:pPr>
            <w:r>
              <w:rPr/>
              <w:t>D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Metakognitiv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720"/>
      <w:jc w:val="both"/>
      <w:outlineLvl w:val="2"/>
    </w:pPr>
    <w:rPr>
      <w:rFonts w:ascii="Calibri" w:hAnsi="Calibri" w:eastAsia="Calibri" w:cs="Calibri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b/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Ve&#345;ejn&#225;_moc" TargetMode="External"/><Relationship Id="rId3" Type="http://schemas.openxmlformats.org/officeDocument/2006/relationships/hyperlink" Target="https://cs.wikipedia.org/wiki/St&#225;t" TargetMode="External"/><Relationship Id="rId4" Type="http://schemas.openxmlformats.org/officeDocument/2006/relationships/hyperlink" Target="https://cs.wikipedia.org/wiki/Pr&#225;vn&#237;_&#345;&#225;d" TargetMode="External"/><Relationship Id="rId5" Type="http://schemas.openxmlformats.org/officeDocument/2006/relationships/hyperlink" Target="https://cs.wikipedia.org/wiki/Spole&#269;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2:00Z</dcterms:created>
  <dc:creator>Dominik</dc:creator>
  <dc:description/>
  <cp:keywords/>
  <dc:language>en-US</dc:language>
  <cp:lastModifiedBy>Dvorakova</cp:lastModifiedBy>
  <cp:lastPrinted>2016-11-08T21:19:00Z</cp:lastPrinted>
  <dcterms:modified xsi:type="dcterms:W3CDTF">2016-11-28T09:02:00Z</dcterms:modified>
  <cp:revision>2</cp:revision>
  <dc:subject/>
  <dc:title>Analýza témat a přístupů v RVP a učebnicích</dc:title>
</cp:coreProperties>
</file>