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alýza témat a přístupů v RVP a učebnicích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Najděte v RVP ZV 3 příklady témat pro zprostředkující příst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y použité v učebnici pro práci s vybranými tém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plňuje zpracování tématu cílové kompetence RVP ZV, které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jděte v RVP ZV 3 příklady témat pro vstřícný příst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y použité v učebnici pro práci s vybranými tém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plňuje zpracování tématu cílové kompetence RVP ZV, které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 Stát – zpracování ve vybrané učebni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Je pojem stát vysvětlen, zdůvodněna jeho existenc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ňte j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 učebnici otázka, úkol pro kontakt s dosavadními zkušenostmi žá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 učebnici návrh činnosti nebo příběh pro získání nové zkušenosti s témat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zde uvedeny možnosti občanů zapojit se / ovlivnit politi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hledňují tyto možnosti současnou situaci žáků/ studentů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sou zde uvedena problematická témata politik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ou zde otázky, úkoly pro kultivaci kritického postoj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0:32:00Z</dcterms:created>
  <dc:creator>Dominik</dc:creator>
  <dc:description/>
  <cp:keywords/>
  <dc:language>en-US</dc:language>
  <cp:lastModifiedBy>Dvorakova</cp:lastModifiedBy>
  <dcterms:modified xsi:type="dcterms:W3CDTF">2018-05-19T20:32:00Z</dcterms:modified>
  <cp:revision>2</cp:revision>
  <dc:subject/>
  <dc:title>Analýza témat a přístupů v RVP a učebnicích</dc:title>
</cp:coreProperties>
</file>