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ivita pro lepší zhodnocení praktické studijní zkuše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lberman, M.: 101 metod pro aktivní výcvik a vyučování. Praha. Portál 19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ita č. 65 Co? Co z toho? Co dál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učivo se mi učilo nejlí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 kterým učivem se mi pracovalo hůř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metody jsem používal/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 času mě asi stála příprava na 1 vyučovací hodi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l/a jsem se do konfliktu se studenty nebo vedoucím učitelem? Kvůli čem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vám to přineslo? Co z toh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pocity mi vyučování přinášelo? Uveďte aspoň 3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co jsem se během vyučování zaměřoval/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 jsem si stanovil/a  jako svůj cíl na praxi? (Může se jednat o implicitně stanovený cí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 se mi dařilo řešit konfliktní situ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dá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m vidím pro sebe výsledný přínos této prax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jste se o sobě dozvěděli nového nebo co se vám potvrdi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čem chci pracovat do budouc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bych ocenil/a v seminářích oborové didaktiky?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Dominik</dc:creator>
  <dc:description/>
  <cp:keywords/>
  <dc:language>en-US</dc:language>
  <cp:lastModifiedBy>Michi</cp:lastModifiedBy>
  <cp:lastPrinted>2012-10-29T11:46:00Z</cp:lastPrinted>
  <dcterms:modified xsi:type="dcterms:W3CDTF">2015-04-21T09:21:00Z</dcterms:modified>
  <cp:revision>3</cp:revision>
  <dc:subject/>
  <dc:title>Aktivita pro lepší zhodnocení praktické studijní zkušenosti</dc:title>
</cp:coreProperties>
</file>