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aufmann: Shall the Religious Inherit the Ear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ick Kaufmann (*1970) je profesorem politologie na University of London. Specializuje se především na kulturní politologii a otázky týkající se etnické příslušnosti, národnosti,  sekularizace a nábožens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iha Shall the Religious Inherit the Earth? zkoumá důsledky úpadku sekularismu a rostoucího náboženského konzervatismu a jaké dopady bude mít tato situace pro budoucí západní společnost. V jednotlivých kapitolách se Kaufmann zabývá krizí sekularismu, americkým fundamentalismem, demografií islamismu v muslimském světě nebo náboženským obratem Evro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zi jeho další slavné knihy patří The Rise and Fall of Anglo-America (2007) nebo Whither the Child?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hall the Religious Inherit the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jiny lidstva se cyklicky opakují, v jednotlivých civilizacích dochází k vývoji  a poté k následnému úpadku. Tento úpadek je často způsoben jinou silnější civilizací, která si slabší civilizaci podrobí (např. vyplenění Římanů germánskými kmeny).  Slabší civilizace tento problém často řešily nárůstem porodnosti. Tento jev je označován jako </w:t>
      </w:r>
      <w:r>
        <w:rPr>
          <w:rFonts w:cs="Times New Roman" w:ascii="Times New Roman" w:hAnsi="Times New Roman"/>
          <w:b/>
          <w:bCs/>
          <w:sz w:val="24"/>
          <w:szCs w:val="24"/>
        </w:rPr>
        <w:t>natalismus</w:t>
      </w:r>
      <w:r>
        <w:rPr>
          <w:rFonts w:cs="Times New Roman" w:ascii="Times New Roman" w:hAnsi="Times New Roman"/>
          <w:sz w:val="24"/>
          <w:szCs w:val="24"/>
        </w:rPr>
        <w:t xml:space="preserve"> (= početí dětí a rodičovství jsou žádoucí ze sociálních důvodů). Změna pak přichází s osvícenstvím, liberální teologové věří, že civilizace, která si touto etapou prošla, může kontrolovat svůj vlastní o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áboženský fundamentali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fmann v náboženském fundamentalismu spatřuje budoucnost našeho světa. Fundamentalisté se staví proti sekularizaci a tradiční víře, sekularizace narušuje tradiční náboženství. Před těmito vlivy varují také své přívržence. Doprovodnými akty jsou natalismus a společenská sepa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áboženský fundamentalismus vzniká ze </w:t>
      </w:r>
      <w:r>
        <w:rPr>
          <w:rFonts w:cs="Times New Roman" w:ascii="Times New Roman" w:hAnsi="Times New Roman"/>
          <w:b/>
          <w:bCs/>
          <w:sz w:val="24"/>
          <w:szCs w:val="24"/>
        </w:rPr>
        <w:t>tří důvod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nejistota</w:t>
      </w:r>
      <w:r>
        <w:rPr>
          <w:rFonts w:cs="Times New Roman" w:ascii="Times New Roman" w:hAnsi="Times New Roman"/>
          <w:sz w:val="24"/>
          <w:szCs w:val="24"/>
        </w:rPr>
        <w:t xml:space="preserve"> - především v rozvojových zemích (vesnické obyvatelstvo přistěhované do měst), poskytuje možnost oživit nábožen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identita</w:t>
      </w:r>
      <w:r>
        <w:rPr>
          <w:rFonts w:cs="Times New Roman" w:ascii="Times New Roman" w:hAnsi="Times New Roman"/>
          <w:sz w:val="24"/>
          <w:szCs w:val="24"/>
        </w:rPr>
        <w:t xml:space="preserve"> - náboženství jako symbol odporu mezi chudými (věřícími) lidmi a bohatými (sekulárními) lidmi, příkladem je muslimská morálka stavěná do </w:t>
        <w:tab/>
        <w:t>protikladu se západní nemrav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demografická struktura</w:t>
      </w:r>
      <w:r>
        <w:rPr>
          <w:rFonts w:cs="Times New Roman" w:ascii="Times New Roman" w:hAnsi="Times New Roman"/>
          <w:sz w:val="24"/>
          <w:szCs w:val="24"/>
        </w:rPr>
        <w:t xml:space="preserve"> - kulturní, rasová a náboženská odlišnost imigrantů </w:t>
        <w:tab/>
        <w:t>v západních mě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boženská demografická struktura je velmi mocná . Dobrým příkladem je Evropa, kde se v sekularizované společnosti se utvářejí silné muslimské komunity sjednocené na základě víry. Identity driven religion (náboženství řízené identitou) se stane nejdůležitějším zdrojem náboženského života v Evropě. Tradiční náboženství budou opět na vzestupu vlivem zvyšujícího se počtu imigrant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áboženství, lidská podstata a ideologie - co pro nás bude znamenat nárůst náboženského fundamentalis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sou zde zastánci názoru, kteří tvrdí, že náboženství je dědičné. Jiní jsou názoru, že náboženství je opakující se kulturní rys, který pomáhá jedincům zvítězit během kulturní evoluce. Kulturní evoluce se vyznačuje dvěma strategi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R-STRATEGY</w:t>
      </w:r>
      <w:r>
        <w:rPr>
          <w:rFonts w:cs="Times New Roman" w:ascii="Times New Roman" w:hAnsi="Times New Roman"/>
          <w:sz w:val="24"/>
          <w:szCs w:val="24"/>
        </w:rPr>
        <w:t xml:space="preserve"> = mít mnoho potomků a do každého investovat alespoň minimální úsi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K-STRATEGY</w:t>
      </w:r>
      <w:r>
        <w:rPr>
          <w:rFonts w:cs="Times New Roman" w:ascii="Times New Roman" w:hAnsi="Times New Roman"/>
          <w:sz w:val="24"/>
          <w:szCs w:val="24"/>
        </w:rPr>
        <w:t xml:space="preserve"> = mít méně potomků, ale do každého investovat co nejví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boženské sekty a minoritní skupiny používají obě strategie, mají hodně dětí a všechny vzdělávají ve své víře, to zaručuje jejich úspěšnost. Kaufmann vznáší myšlenku, že nárůst náboženského fundamentalismu není zase tak špatnou věcí, možná dokáže znovu vyplnit sociální vlákna a demografický kapitál, který sekularismus vyčerpal. To je také ideou liberalismu aneb ať zde vzkvétá tisíce způsobů živ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nárůstem lidské populace jsou spojovány také klimatické změny. Ty změny jsou ze 2/3 právě způsobeny nárůstem lidské populace, jedná se především o čím dál větší produkci uhlíkových stop. Tento problém je nejvíce zřetelný v rozvojových zemích, v kterých se vesnické obyvatelstvo stěhuje do velkých měst (produkce uhlíkových stop jednoho obyvatele města je 30krát vyšší, než je produkce jednoho obyvatele vesnice). Kaufmann tento problém spatřuje především v zemích, v kterých je přítomna zvýšená imigrace a náboženský fundamentalismus. Konflikt mezi sekularisty a fundamentalisty dle něj tento ekologický problém ještě více přiživ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cionalita ví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 náboženství nemůže být stejně dobré pro všechny. Náboženství působí prosociálně, podněcuje dobročinnost a zvyšuje lidskou zodpovědnost. To ale nemusí být vždy způsobeno náboženstvím (např. Skandiná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wkins: </w:t>
      </w:r>
      <w:r>
        <w:rPr>
          <w:rFonts w:cs="Times New Roman" w:ascii="Times New Roman" w:hAnsi="Times New Roman"/>
          <w:i/>
          <w:iCs/>
          <w:sz w:val="24"/>
          <w:szCs w:val="24"/>
        </w:rPr>
        <w:t>„Respektujeme náboženskou víru jen proto, že je to náboženská víra, je ale těžké udržovat respekt k Usama bin Ládinovi a jeho přívržencům.″</w:t>
      </w:r>
      <w:r>
        <w:rPr>
          <w:rFonts w:cs="Times New Roman" w:ascii="Times New Roman" w:hAnsi="Times New Roman"/>
          <w:sz w:val="24"/>
          <w:szCs w:val="24"/>
        </w:rPr>
        <w:t xml:space="preserve"> Alternativním řešením je vzdát se principů tohoto automatického respektování náboženské ví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fmann je názoru, že lidské štěstí by mělo být sakralizováno, obecné blaho by pak mělo být chápáno jako boží znamení. Mytické příběhy jsou dle něj efektivnější při vštěpování morálky než jakékoli jiné sekulární metody. Víra v Boha a pravidelná účast na mších pak může uzdravit společ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ěrečnou kapitolu své knihy končí Kaufmann výpovědí: „The religious shall the inherit the earth.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9:12:00Z</dcterms:created>
  <dc:creator>Kaja</dc:creator>
  <dc:description/>
  <cp:keywords/>
  <dc:language>en-US</dc:language>
  <cp:lastModifiedBy>Matějčková, Tereza</cp:lastModifiedBy>
  <dcterms:modified xsi:type="dcterms:W3CDTF">2018-05-19T19:12:00Z</dcterms:modified>
  <cp:revision>2</cp:revision>
  <dc:subject/>
  <dc:title/>
</cp:coreProperties>
</file>