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ulturní vložka: WITTGENSTEIN, 1949, Rozličné poznámky: „Pozdrav mezi filosofy by měl znít: dej si na čas!“</w:t>
      </w:r>
    </w:p>
    <w:p>
      <w:pPr>
        <w:pStyle w:val="Normal"/>
        <w:ind w:left="729" w:hanging="0"/>
        <w:jc w:val="both"/>
        <w:rPr/>
      </w:pPr>
      <w:r>
        <w:rPr/>
      </w:r>
    </w:p>
    <w:p>
      <w:pPr>
        <w:pStyle w:val="Normal"/>
        <w:ind w:left="729" w:hanging="0"/>
        <w:jc w:val="both"/>
        <w:rPr/>
      </w:pPr>
      <w:r>
        <w:rPr/>
      </w:r>
    </w:p>
    <w:p>
      <w:pPr>
        <w:pStyle w:val="Normal"/>
        <w:ind w:left="7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USS</w:t>
      </w:r>
    </w:p>
    <w:p>
      <w:pPr>
        <w:pStyle w:val="Normal"/>
        <w:ind w:left="7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tnická škola: 60.leta, tým devíti zakladatelů výzkumu o poetice a hermeneutice; podněty – sémiotika a pražský lingv.kroužek (funkcionální pojetí textu), Gadamerova hermeneutika (rozumění je dějinné), teorie systémů, sociolo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USS - </w:t>
      </w:r>
      <w:r>
        <w:rPr>
          <w:u w:val="single"/>
        </w:rPr>
        <w:t xml:space="preserve">„Dějiny jako výzva...“ </w:t>
      </w:r>
      <w:r>
        <w:rPr/>
        <w:t xml:space="preserve">1967 proslavily kostnickou školu, prý je to (v původním názvu) odkaz na Schillera, že chceme </w:t>
      </w:r>
      <w:r>
        <w:rPr>
          <w:i/>
          <w:iCs/>
        </w:rPr>
        <w:t xml:space="preserve">sjednotit estetickou a historickou dimenzi literatur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é rozumění je dějinné, a proto je dialogické – jauss přejímá gadamerovo splývání horizontů, tj. aplikaci díla na dějinný horizont interpreta – ale gadamer měl hierarchizovat dle jausse interpretaci, rozlišit pravé a falešné rozumění. Jauss to dělá díky horizontu očekávání (….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Lexikonu teorie literatury a kultury je „horizont očekávání“ definován jako: souhrn (...) kulturních předpokladů a očekávání, norem a zkušeností, které do jisté míry určují,jak čtenář v daném momentu rozumí literárnímu textu a jak jej interpretuje (...), je podmíněn na jedné straně časovými a kulturně prostorovými faktory, na druhé straně individuálními předpoklady toho kterého interpreta. Může být tvořen takovými faktory jako převládající konvence a definice umění, nebo aktuální morální kodexy. Takovéto „horizonty“ jsou předmětem historické proměny, pozdější generace čtenářů mohou ve stejném textu vidět úplně jiný rozsah významů         a odpovídajícím způsobem na ně reagovat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Podle Jausse každý recipient čte literární dílo s jistým očekáváním. Tento </w:t>
      </w:r>
      <w:r>
        <w:rPr>
          <w:u w:val="single"/>
        </w:rPr>
        <w:t>„horizont očekávání“ se odvíjí od znalostí lierárních norem panujících, předchozích děl a dalších znalostí v rámci kulturního (mimoest) systémů a paralelních stuktur (socio, ekonom, polit,...)</w:t>
      </w:r>
      <w:r>
        <w:rPr/>
        <w:t xml:space="preserve"> Jauss zdůrazňuje, že narušení očekávání a následné překvapení sebou přináší četba „uměleckého“ díla, zatímco průměrný literární text toto očekávání „pouze“ naplní (až kýč). Literární dílo s neobvyklou estetickou formou může očekávání svého čtenáře rozbít a zároveň ho konfrontovat s otázkami, které jsou veřejně panujícími normami zodpovězeny. Čtenář je v uměleckém prostředí konfrontován s novou nejasnou skutečností, kterou již nemůže chápat z předchozího „horizontu očekávání“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„</w:t>
      </w:r>
      <w:r>
        <w:rPr>
          <w:u w:val="single"/>
        </w:rPr>
        <w:t xml:space="preserve">Estetická zkušenost a literární heremenutika“ </w:t>
      </w:r>
      <w:r>
        <w:rPr/>
        <w:t xml:space="preserve">(1978) rozlišuje tři zákl. mody est zkušenosti: </w:t>
      </w:r>
      <w:r>
        <w:rPr>
          <w:i/>
          <w:iCs/>
          <w:u w:val="single"/>
        </w:rPr>
        <w:t>poiesis, aisthesis a katharsis</w:t>
      </w:r>
      <w:r>
        <w:rPr/>
        <w:t xml:space="preserve"> = sféry produkce, recepce a komunikativní fce, tj. 1.tvorba UD, 2. vstup do ne-utilitární percepce světa x intuitvní poznání, které zbavuje svět konceptualizace, 3. dostávám nějakou sdělitelnost do vlastní zkušenos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ČTENÁŘ JAKO INSTANCE NOVÝCH DĚJIN LITERATURY“ (197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teratura je historický proces až na základě prostředkující zkušenosti čtenářů, kteří čtením vytváří tradice x </w:t>
      </w:r>
      <w:r>
        <w:rPr>
          <w:u w:val="single"/>
        </w:rPr>
        <w:t xml:space="preserve">strukturalismus se odvracel od historického porozumění </w:t>
      </w:r>
      <w:r>
        <w:rPr/>
        <w:t xml:space="preserve">x Jauss chtěl ale vždycky naopak vytěžit </w:t>
      </w:r>
      <w:r>
        <w:rPr>
          <w:u w:val="single"/>
        </w:rPr>
        <w:t>dějinnost,</w:t>
      </w:r>
      <w:r>
        <w:rPr/>
        <w:t xml:space="preserve"> která je umění vlastní (literární historie zcela uvázůa v pozitivismu), procesualitu recepce, dynamická interakce mezi produkcí a recepcí (každý čtenář může na tradici reagovat vstupem své vlastní produkce), autorem, dílem a publi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ss přiznává, že jeho vlastní pokussy o historický přístup předešel Mukařovský a Vodičkova teorie konkretizace (překonali oba dogma o nespojitelnosti synchronie a diachronie, systému a proces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me doplnit o sociologickou a fenomenologickou dimenzi: proč bylo dílo vnímáno v dané době tak, a pak zase jinak, si vyžaduje n</w:t>
      </w:r>
      <w:r>
        <w:rPr>
          <w:u w:val="single"/>
        </w:rPr>
        <w:t xml:space="preserve">ejen konstrukci vnitroliterárního horizontu očekávání, ale i mimoliterárních očekávání a norem přirozeného světa. Plus psychologie recepce: </w:t>
      </w:r>
      <w:r>
        <w:rPr/>
        <w:t xml:space="preserve">vnímání děl se odehrává jen zčásti reflexivně est soudu, ale i na předreflexivní rovině est zkušenosti: </w:t>
      </w:r>
      <w:r>
        <w:rPr>
          <w:u w:val="single"/>
        </w:rPr>
        <w:t xml:space="preserve">postoj prožívání, </w:t>
      </w:r>
      <w:r>
        <w:rPr/>
        <w:t>jejž umění vyvolává a umožňuje (komunikativní výkon est praxe). Estetická zkušenost by tak mohla překlenout dualismy, protože probíhá jak u masové kultury tak u vysokých děl, nebo např. moderního umění vzpírající  se služebnosti proti funkcím starého umění – a konečně překonat jednostrannost estetického a sociologického přístupu (nová historie uměn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uss krizituje empirický pokusy o tom, jak vypadá recepce jistého Hillmanna, který totálně </w:t>
      </w:r>
      <w:r>
        <w:rPr>
          <w:u w:val="single"/>
        </w:rPr>
        <w:t>vytrhl text z kontextu</w:t>
      </w:r>
      <w:r>
        <w:rPr/>
        <w:t xml:space="preserve">, takže si tam respondenti museli naprojektovat vlastní motivace pro jednání postav x Jauss, to </w:t>
      </w:r>
      <w:r>
        <w:rPr>
          <w:u w:val="single"/>
        </w:rPr>
        <w:t xml:space="preserve">není vůbec rozumějící recepce textu, ani to nic nevypovídá o předporozumění respondentů, tzn.horizont očekávání </w:t>
      </w:r>
      <w:r>
        <w:rPr/>
        <w:t xml:space="preserve">(obvykle bychom věděli, o jaký žánr se jedná, znali bychom danou postavu, atd atd), to si pak </w:t>
      </w:r>
      <w:r>
        <w:rPr>
          <w:u w:val="single"/>
        </w:rPr>
        <w:t xml:space="preserve">můžeme číst libovolně, když nemáme nezbytnou preorientaci </w:t>
      </w:r>
      <w:r>
        <w:rPr/>
        <w:t>(Hillmann  má ale pomýleně za to, že vlastní projekce respondentů jsou výsledkem jejich horizontu předběžného rozumění, své soc.skupinky, např.že učňové to vztáhli ke svým životním problémům a gymnazisti na to uplatnili literární předsudky; navíc si asi H.myslí, že můžeme získat smysl jako předem danou, empiricky vydobytelnou veličin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em konstituujícím </w:t>
      </w:r>
      <w:r>
        <w:rPr>
          <w:u w:val="single"/>
        </w:rPr>
        <w:t xml:space="preserve">proces recepce je přijetí „preorientujících struktur“ </w:t>
      </w:r>
      <w:r>
        <w:rPr/>
        <w:t>- schémat či signálů – v jejichž referenčním rámci vnímáme obsah textu a očekáváme naplnění významu.</w:t>
      </w:r>
      <w:r>
        <w:rPr>
          <w:u w:val="single"/>
        </w:rPr>
        <w:t xml:space="preserve"> Tzn. čtenář rozvrhuje horizont očekávání implikovaný textem, jejž mu k tomu dává pokyny (ty mají preorientující charakter, nenormují samotný smysl textu – kdyby ano,</w:t>
      </w:r>
      <w:r>
        <w:rPr/>
        <w:t xml:space="preserve"> kdyby byl smysl didakticky</w:t>
      </w:r>
      <w:r>
        <w:rPr>
          <w:u w:val="single"/>
        </w:rPr>
        <w:t xml:space="preserve"> předepsán zrušilo by se svoboda jako nutnost hledat možné významy, ztratil by text svůj estetický charakter,</w:t>
      </w:r>
      <w:r>
        <w:rPr/>
        <w:t xml:space="preserve"> a maximálně by byl manipulativní či pro uspokojování potře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inek jako prvek konkretizace podmíněný </w:t>
      </w:r>
      <w:r>
        <w:rPr>
          <w:u w:val="single"/>
        </w:rPr>
        <w:t>textem – recepce</w:t>
      </w:r>
      <w:r>
        <w:rPr/>
        <w:t xml:space="preserve"> podmíněná adresátem: relace v estetickém postoji, ale není to žádný mechanistický působení (tetxu na čtenáře), naopak jako </w:t>
      </w:r>
      <w:r>
        <w:rPr>
          <w:u w:val="single"/>
        </w:rPr>
        <w:t>splývání horizontů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Jak se má k sobě horizont očekávání vnitroliterární a horizont oč.daný přirozeným světem v procesu recepce? </w:t>
      </w:r>
      <w:r>
        <w:rPr/>
        <w:t>(ani empiricky a la verifikace smyslu, ani gadamerovsky intuitivně, mysticky) → na to musíme udělat reflexi est zkušenosti ve světle podmínek heremeneutických podmínek této zkušenosti; jak zkoumání probíhá na estetickém objektu a mé zkušenosti, tak na konfrontaci s jinými čtenáři, kteří můj soud estetický ne/potvrzuj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stetický charakter textu však vytváří právě jeho možnost mnoha výkladů</w:t>
      </w:r>
      <w:r>
        <w:rPr/>
        <w:t>; p</w:t>
      </w:r>
      <w:r>
        <w:rPr>
          <w:u w:val="single"/>
        </w:rPr>
        <w:t>ředběžné rozumění daného přirozeným světem (čili ideologií) u různých vrstev čtenářů se tak může rozšířit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estetický teorie</w:t>
      </w:r>
      <w:r>
        <w:rPr/>
        <w:t>: 1.ESTETIKA ZAMĚŘENÁ NA POJEM DÍLA (vrch nad recipientem) – Gadamer, Lukács, Benjamin, Adorno,... Est hodnoty, dokonalost, forma, oganická jednota, forma s obsahem v souladu, atd., substanciální ideál. 2. ESTETICKÁ ZKUŠENOST: konkretizace smyslu, konvergence textu a recepce, struktura díla a interpretace; (produktivní a receptivní stránka jsou dialektickém vztahu – dílo není bez účinku v recepci a soud publika ovlivňuje autory) → dějiny literatury jako proces. 3.ČTENÁŘSKÉ DĚJINY LITERATURY: zaměřuje se na jednotlivce, ale vliv to má tehdy, jestliže je jejich inivativní čtení veřejně uznáno, schváleno kulturními institucemi – dostává se dílo tudíž suspenduje platnost norem a je znovu ormy utvářející. Ovšem nová generace, její est zkuš, vchází z předreflexivní roviny vytváření subverzivního kánonu → nejde jen o vrcholové čtenáře (Pascal čte Montaigne), tato est potřeba působí nemně změn (J.chce říct, že tyhe dějiny rozlišují málo rovin recepce). 4.ČTENÁŘ JAKO PROTOTYP MĚŠŤANSKÉ PERIODY UMĚNÍ: rozlišení četby na reflexivní ve výšinách autorů, společensky normativní v kulturních a vzdělávacích institucích (četba jako insstituce vytvářející společnost), a předreflexivní v estetické zkušenosti nám ukazuje, že to první vede ke hezké řadě čtenářů-autorů, to druhé se zase týká posledních století. Když chceme zkoumat est zkuš převážné většiny lidstva, budeme ještě muset zahrnut do bádání dívání, slyšení, hraní. 5. HORIZONT OČEKÁVÁNÍ – sice udělal díru do světa, jako hermeneut.nástroj vnitroliterárního výkladu, ale taky skrze nedorozumění. J</w:t>
      </w:r>
      <w:r>
        <w:rPr>
          <w:u w:val="single"/>
        </w:rPr>
        <w:t>aussův poždavek byl, abychom za předmět nové historie literatiry pokládali společensky tvořivou fukci literatury, nikoli reprezentativní (jak est zkuš vstupuje do horizontu praxe čtenáře, performuje jeho chápání světa a zpětně působí na</w:t>
      </w:r>
      <w:r>
        <w:rPr/>
        <w:t xml:space="preserve"> </w:t>
      </w:r>
      <w:r>
        <w:rPr>
          <w:u w:val="single"/>
        </w:rPr>
        <w:t>společenské chování);</w:t>
      </w:r>
      <w:r>
        <w:rPr/>
        <w:t xml:space="preserve"> psychologismu bádání unikne tehdy, rekonstruuje je systém očekávání, jež pro každé dílo v historickém okamžiku jeho vydání vyplývá z předběžného rozumění žánru, formy, tematiky známých děl a (*) z protikladu poetického a praktického jazy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Horizont očekávání implikovaný novým dílem a horizont společenský </w:t>
      </w:r>
      <w:r>
        <w:rPr/>
        <w:t>(předznamenaný přirozeným světem) je už zde (*) implikován, ale chce to více rozebrat. Relace mezi textem a čtenářem musíme chápat současně jako</w:t>
      </w:r>
      <w:r>
        <w:rPr>
          <w:u w:val="single"/>
        </w:rPr>
        <w:t xml:space="preserve"> 1.účinek</w:t>
      </w:r>
      <w:r>
        <w:rPr/>
        <w:t xml:space="preserve"> (element konkretozace smyslu podmíněný textem) a </w:t>
      </w:r>
      <w:r>
        <w:rPr>
          <w:u w:val="single"/>
        </w:rPr>
        <w:t>2.recepci</w:t>
      </w:r>
      <w:r>
        <w:rPr/>
        <w:t xml:space="preserve"> (element podmíněný adresátem) → proces propojení dvou horizontů </w:t>
      </w:r>
      <w:r>
        <w:rPr>
          <w:u w:val="single"/>
        </w:rPr>
        <w:t>čtenář přijímá pokyny textu, tj vnitroliterární horizont očekávání</w:t>
      </w:r>
      <w:r>
        <w:rPr/>
        <w:t xml:space="preserve"> + a</w:t>
      </w:r>
      <w:r>
        <w:rPr>
          <w:u w:val="single"/>
        </w:rPr>
        <w:t>le jeho recepce je aktivní, čtenář aktualizuje potenciální význam díla tak, že vkládá do literární předlohy svůj horizont předběž.rozumění z přiroz.světa</w:t>
      </w:r>
      <w:r>
        <w:rPr/>
        <w:t xml:space="preserve"> (horizont jeho zájmů, potřeb, zkuš., což je podmíněno společensky i biograficky /?/), kde jsou součástí samosebou i lit.zkušenosti.</w:t>
      </w:r>
      <w:r>
        <w:rPr>
          <w:u w:val="single"/>
        </w:rPr>
        <w:t xml:space="preserve"> Splývání horizontů díla a čtenáře se děje jako splněná očekávání, rozšíření zkušenosti nebo taky distancované nazírání, poznání něčeho zvláštního (i naplňování i rozrušování nore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šení horizontu vnitroliterárního a horizontu daného přiroz.světem, jakožto vztah </w:t>
      </w:r>
      <w:r>
        <w:rPr>
          <w:u w:val="single"/>
        </w:rPr>
        <w:t xml:space="preserve">implicitního k empirickému, explicitnímu čtenáři, tj.jako podmínka možného účinku (která preorientuje, ale nedeterminuje </w:t>
      </w:r>
      <w:r>
        <w:rPr/>
        <w:t xml:space="preserve">/dává pravidla hry, ale neříká, jak se má táhnout/) </w:t>
      </w:r>
      <w:r>
        <w:rPr>
          <w:u w:val="single"/>
        </w:rPr>
        <w:t>ku historicky specifickému čtení</w:t>
      </w:r>
      <w:r>
        <w:rPr/>
        <w:t xml:space="preserve"> (kt.realizuje splynutí horizontů). Teorie musí tyto dva oddělit jako (ještě jinak řečeno): </w:t>
      </w:r>
      <w:r>
        <w:rPr>
          <w:u w:val="single"/>
        </w:rPr>
        <w:t>kód literárně předznamenané role a historicky a společensky determinovaného typu čtenář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Čtenářská role</w:t>
      </w:r>
      <w:r>
        <w:rPr/>
        <w:t xml:space="preserve"> je čitelná z </w:t>
      </w:r>
      <w:r>
        <w:rPr>
          <w:i/>
          <w:iCs/>
        </w:rPr>
        <w:t>o</w:t>
      </w:r>
      <w:r>
        <w:rPr>
          <w:u w:val="single"/>
        </w:rPr>
        <w:t xml:space="preserve">bjektivních struktur textu, </w:t>
      </w:r>
      <w:r>
        <w:rPr/>
        <w:t xml:space="preserve">nalezitelnější než empirická zkuš čtenáře často spletená ze společenských závislostí a subjektivních podmínek; proto si </w:t>
      </w:r>
      <w:r>
        <w:rPr>
          <w:u w:val="single"/>
        </w:rPr>
        <w:t xml:space="preserve">implicitní role zasluhuje metodologickou přednost, pak se tím dá lépe rekonstruovat struktura předběžných rozumění jakožto ideologických projekcí různých vrstev čtenářů </w:t>
      </w:r>
      <w:r>
        <w:rPr/>
        <w:t>(kdo by chtěl upřednosnit druhé, dostává se do potíže, že podmínky čtenáře nikde nevisí, v něčem se musí materializovat, odhaujeme je v reflexi o postoji subjektů v textu – a pokud nerekonstruujeme otázku horizontu textu, jak lze rozebírat odpověď čtenáře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dovoluje rozlišit stupně adekvátních čtení – č</w:t>
      </w:r>
      <w:r>
        <w:rPr>
          <w:u w:val="single"/>
        </w:rPr>
        <w:t xml:space="preserve">tenář jediného detektivníhho románu nemůže mít specifický postoj, kt.konstituuje potěšení tohoto druhu literatury </w:t>
      </w:r>
      <w:r>
        <w:rPr/>
        <w:t>(ne že by z toho žádnej prožitek nevytěžil, ale zjevně ne ten implikovanej) – t</w:t>
      </w:r>
      <w:r>
        <w:rPr>
          <w:u w:val="single"/>
        </w:rPr>
        <w:t>en vychází nikoli z pohroužení do díla jakožto díla, ale generického očekávání, kt.se rozprostírá mezi díly,</w:t>
      </w:r>
      <w:r>
        <w:rPr/>
        <w:t xml:space="preserve"> ve vztahu k němuž se pak požitek čtenáře obnovuje s každou novou variací zákl vzorce </w:t>
      </w:r>
      <w:r>
        <w:rPr>
          <w:u w:val="single"/>
        </w:rPr>
        <w:t>(musí to být hra se známými pravidly a neznámými překvapeními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ště svůj protipozitivistický a protiobjektivistický postoj /proti close-reading/ demonstruje na středově+ké literatuře, kdy dílo nešlo chápat jako jedinečný do sebe uzavřený výtvor, ani jako idnividuální vyjádření jedince (tyto postuláty klasické estetiky se objevily až v renesanci, kdy se hledala jedinečnost antických originálů, odstraňováním deformací vzniklých průběhem čtení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18:00Z</dcterms:created>
  <dc:creator>Daniela Matysová</dc:creator>
  <dc:description/>
  <cp:keywords/>
  <dc:language>en-US</dc:language>
  <cp:lastModifiedBy>Kdokoli</cp:lastModifiedBy>
  <dcterms:modified xsi:type="dcterms:W3CDTF">2016-06-14T07:37:00Z</dcterms:modified>
  <cp:revision>4</cp:revision>
  <dc:subject/>
  <dc:title/>
</cp:coreProperties>
</file>