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sah, cíl, úkoly a složky Hv na 1. st. ZŠ. Komplex hudebních činností. Osnovy, RVP, ŠVP, standardy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Hudební vývoj dítěte a jeho zákonitosti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 Unicode MS" w:hAnsi="Arial Unicode MS" w:cs="Arial Unicode MS"/>
          <w:color w:val="222222"/>
        </w:rPr>
      </w:pPr>
      <w:r>
        <w:rPr>
          <w:rFonts w:cs="Arial" w:ascii="Arial" w:hAnsi="Arial"/>
          <w:color w:val="222222"/>
        </w:rPr>
        <w:t xml:space="preserve">Základní hudebně psychologické pojmy (hudební vlohy, schopnosti, dovednosti, návyky, hudebnost, nadání, talent, genialita). </w:t>
      </w:r>
    </w:p>
    <w:p>
      <w:pPr>
        <w:pStyle w:val="Normal"/>
        <w:spacing w:before="0" w:after="120"/>
        <w:ind w:left="360" w:hanging="360"/>
        <w:jc w:val="both"/>
        <w:rPr>
          <w:rFonts w:ascii="Arial Unicode MS" w:hAnsi="Arial Unicode MS" w:cs="Arial Unicode MS"/>
          <w:color w:val="222222"/>
        </w:rPr>
      </w:pPr>
      <w:r>
        <w:rPr>
          <w:rFonts w:cs="Arial Unicode MS" w:ascii="Arial Unicode MS" w:hAnsi="Arial Unicode MS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Klasifikace hudebních schopností a jejich charakteristika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agnostika hudebnosti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stetickovýchovná práce s písní.  Nácvik písně imitací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Hlasová výchova (cvičení dechová, fonační, artikulační)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unkce přípravných cvičení (sluchových, intonačních, rytmických.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ůprava k vícehlasu, nácvik vícehlasu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ejvýznamnější vokálně intonační metody v cizině a u nás a možnosti jejich využití v naší Hv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etodický postup soustavného intonačního výcviku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jení intonačních a tvořivých projevů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lementární sluchová analýza a hudební diktáty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ytmická výchova a její úkoly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Význam  pěvecké aktivity pro rozvoj osobnosti žáka (z hlediska estetického, zdravotního, hudebněpsychologického, sociologického apod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222222"/>
        </w:rPr>
        <w:t xml:space="preserve">Metody rozboru a výkladu hudebních děl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etodický postup při výkladu hudebního díla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nahy o komplexní pojetí hudební výchovy, moderní světové hudebněvýchovné systémy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nstrumentální a hudebně pohybová aktivita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rffův hudebněvýchovný systém. Česká Orffova škola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vořivý princip v hudební výchově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ozvoj dětské rytmické a melodické tvořivosti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ozvoj dětské tvořivosti z hlediska řízenosti hudebně tvořivých projevů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ozvoj dětské tvořivosti z hlediska originality nápadů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ozvoj dětské tvořivosti z hlediska samostatnosti tvořivých projevů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ásady a metody hudebně výchovné práce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ferenciace žáků, práce s žáky hudebně zaostávajícími a nadanými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rganizační formy hudebního vyučování, vyučovací hodina, její stavba a typy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Komplexní pohled na novou koncepci Hv, učebnice Hv, snahy o modernizaci Hv procesu.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58:00Z</dcterms:created>
  <dc:creator>Doma</dc:creator>
  <dc:description/>
  <cp:keywords/>
  <dc:language>en-US</dc:language>
  <cp:lastModifiedBy>HP</cp:lastModifiedBy>
  <cp:lastPrinted>2014-05-28T22:51:00Z</cp:lastPrinted>
  <dcterms:modified xsi:type="dcterms:W3CDTF">2017-10-02T19:45:00Z</dcterms:modified>
  <cp:revision>9</cp:revision>
  <dc:subject/>
  <dc:title/>
</cp:coreProperties>
</file>