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áty z metodologie výzkum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dební časopisy naš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debně pedagogické časopisy zahran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borníky věde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borníky z konferen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ografie – řada Comenium music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řada AB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iný výb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ripta fak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ebnice Hv pro Z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čebnice Hv pro hudební nauky na ZU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kladní hudební slovníky a encyklope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rodní hudební slovn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ální hudební slovn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dební příruč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dební bibliograf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jímavé internetové adresy k o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udební CD-ROMy, dostupné učební programy, notační progra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Doma</dc:creator>
  <dc:description/>
  <dc:language>en-US</dc:language>
  <cp:lastModifiedBy>Doma</cp:lastModifiedBy>
  <cp:lastPrinted>2012-02-23T13:10:00Z</cp:lastPrinted>
  <dcterms:modified xsi:type="dcterms:W3CDTF">2012-02-23T12:13:00Z</dcterms:modified>
  <cp:revision>6</cp:revision>
  <dc:subject/>
  <dc:title/>
</cp:coreProperties>
</file>