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TICKÝ SBORNÍK                                                                                                   ROČNÍK XI ČÍSLO 4</w:t>
      </w:r>
    </w:p>
    <w:p>
      <w:pPr>
        <w:pStyle w:val="Normal"/>
        <w:rPr/>
      </w:pPr>
      <w:r>
        <w:rPr/>
        <w:t>články / studie</w:t>
      </w:r>
    </w:p>
    <w:p>
      <w:pPr>
        <w:pStyle w:val="Normal"/>
        <w:rPr>
          <w:b/>
          <w:b/>
        </w:rPr>
      </w:pPr>
      <w:r>
        <w:rPr>
          <w:b/>
        </w:rPr>
        <w:t>Mukařovský a dekonstrukce</w:t>
      </w:r>
    </w:p>
    <w:p>
      <w:pPr>
        <w:pStyle w:val="Normal"/>
        <w:rPr>
          <w:b/>
          <w:b/>
        </w:rPr>
      </w:pPr>
      <w:r>
        <w:rPr>
          <w:b/>
        </w:rPr>
        <w:t>MIROSLAV PETŘÍČEK jr.</w:t>
      </w:r>
    </w:p>
    <w:p>
      <w:pPr>
        <w:pStyle w:val="Normal"/>
        <w:rPr/>
      </w:pPr>
      <w:r>
        <w:rPr/>
        <w:t>Obrat k explicitnímu strukturálismu, který tak výrazné poznamenal první polovinu 20. století, je pohyb, který se neskončil, nýbrž zvláštním způsobem dál pokračuje v tom, co se dnes nazývá poststrukturalismem a dekonstrukcí; neboť poststruk-turalismus ani dekonstrukce neznamenají opuštění štrukturalistického východiska - jsou spíše jeho novou „ redakcí" v novém kontextu. Derridovská dekonstrukce, zejména ve své rané fázi, přichází s důkladným zamyšlením nad filosofickými předpoklady pojmu struktura (Derrida sám je přesvědčen, že pojem i slovo struktura jsou právě tak staré jako epistémé, tj. že „Strukturalismus je jakožto určitá dominantní idea stejně starý jako západoevropská věda a filosofie")1 a touto reflexí štrukturalistické východisko prohlubuje a otevírá v něm nové aspekty. Je-li pak pro Mukařovského každý pojem „energetický prostředek stále obnovovaného zmocňování se skutečnosti, vždy schopný vnitřní přestavby a přizpůsobení",2 je pokus zkoumat perspektivou tohoto nového kontextu jeho pojem „struktury", jak ho sám používá a jak je implikován v jeho textech, jistě v souladu s tímto jeho přesvědčením.</w:t>
      </w:r>
    </w:p>
    <w:p>
      <w:pPr>
        <w:pStyle w:val="Normal"/>
        <w:rPr/>
      </w:pPr>
      <w:r>
        <w:rPr/>
        <w:t>Osou Mukařovského pojetí struktury je nepochybně myšlenka „sémantického gesta", která se snaží postihnout vzájemné vztahy prvků takové struktury, jež je svým ustrojením nikoli statická, nýbrž „energetická". Koncept „sémantického gesta" vyrůstá jako originální odpověď na otázku po jednotě, resp, celosti bytostně dynamické, otevřené struktury. Proto je možné říci, že od samého počátku vnáší Mukařovský do strukturálismu určité momenty, které tradiční pojetí struktury přesahují: jednotící intence je sama „sémantické", a nikoli pouze formální povahy, a současně to není žádný princip, který by strukturu fixoval a jednoznačným způsobem determinoval způsob jejích transformací. „Sémantické gesto" není ani „centrem" struktury, neboť v ní není lokalizovatelné tak, jako její součásti. Jak tedy Mukařovský chápe „strukturalitu" struktury?</w:t>
      </w:r>
    </w:p>
    <w:p>
      <w:pPr>
        <w:pStyle w:val="Normal"/>
        <w:rPr/>
      </w:pPr>
      <w:r>
        <w:rPr/>
        <w:t>Struktura uměleckého díla jako komplexního znaku je dynamická potud, že její složky nejsou všechny rovnocenné, že nejsou navzájem ve vyváženém stavu, nýbrž snaží se proti sobě navzájem prosazovat; ve struktuře vládne nerozřešený spor mezi vztahy zrcadlícími habitualizovanou jednotu světa, a těmi momenty struktury, které daný stav naopak porušují a přetvářejí, proponujíce nové možnosti těchto</w:t>
      </w:r>
    </w:p>
    <w:p>
      <w:pPr>
        <w:pStyle w:val="Normal"/>
        <w:rPr/>
      </w:pPr>
      <w:r>
        <w:rPr/>
        <w:t>).; vztahů. Mimochodem řečeno: toto pojetí struktury jako vnitřního sváru se velice</w:t>
      </w:r>
    </w:p>
    <w:p>
      <w:pPr>
        <w:pStyle w:val="Normal"/>
        <w:rPr/>
      </w:pPr>
      <w:r>
        <w:rPr/>
        <w:t>■</w:t>
      </w:r>
      <w:r>
        <w:rPr>
          <w:rFonts w:eastAsia="Times New Roman"/>
        </w:rPr>
        <w:t xml:space="preserve">  </w:t>
      </w:r>
      <w:r>
        <w:rPr/>
        <w:t>zřetelně zrcadlí ještě v Barthesově chápání textu, který je podle něho „dvojný", ; protože vždy jej vyznačují dva okraje, okraj „podvratný" a „konformní" či kultur-. ní, jejichž střetávání je pramenem „textáze": struktura textuje rozervaná a teprve</w:t>
      </w:r>
    </w:p>
    <w:p>
      <w:pPr>
        <w:pStyle w:val="Normal"/>
        <w:rPr/>
      </w:pPr>
      <w:r>
        <w:rPr/>
        <w:t>■</w:t>
      </w:r>
      <w:r>
        <w:rPr>
          <w:rFonts w:eastAsia="Times New Roman"/>
        </w:rPr>
        <w:t xml:space="preserve"> </w:t>
      </w:r>
      <w:r>
        <w:rPr/>
        <w:t>dík svým trhlinám je text vpravdě textem.3</w:t>
      </w:r>
    </w:p>
    <w:p>
      <w:pPr>
        <w:pStyle w:val="Normal"/>
        <w:rPr/>
      </w:pPr>
      <w:r>
        <w:rPr/>
        <w:t>Mukařovský ovšem uvažuje o struktuře jakožto struktuře komplexního znaku a v tomto rámci je pak nezbytné vymezit vztah znaku ke sféře označovaného. Tento vztah Mukařovský interpretuje právě pomocí „sémantického gesta". Struktura, jakkoli je v jeho pojetí rozehraná, a tedy bytostně otevřená, v sobě nicméně zahrnuje jisté poukazy ke sjednocení svých složek, avšak tyto poukazy tkví ve způsobu, . jímž jsou prvky struktur (dez)organizovány a postaveny proti sobě. Struktura své sjednocení pouze nabízí (teprve vntmatel např. rozhoduje o tom, kterou složku díla vezme za základ jednoty), což znamená, že struktura jako struktura uměleckého znaku o sobě ještě nepředkládá nějaký jednotný „model" skutečnosti, žejejísjed-: noceníje pouze její možnost. Při setkání s dílem stojím zprvu před takovou strukturou, která je cele energií a které jednota ještě chybí - energetičnost struktury záleží právě v tomto nesjednoceném stavu jejích složek. Právě proto se však takto strukturovaný znak nevztahuje k tomu Či onomu výseku světa, nýbrž odkazuje ke světu jako celku: vnímatelje nucen vejít do tohoto vnitřního „naznačujícího pohybu" struktury (termín M. Jankoviče) a aktivně se účastnit procesu sémiózy, v němž je pokaždé „konfrontován celý významový systém jazyka s celým světem věcí, obrážejících se v mysli člověka rovněž v podobě významů, přitahovaných i odpuzovaných navzájem nejrozmanitějšími vztahy".4 Mukařovský tu těsně navazuje na Kar-cevského výklad pojmenovávacího aktu,5 který ukazuje, že užívání jazykového znaku, v němž jde o vyjádření nové, individuální zkušenosti, uvádí do pohybu celou strukturu jazyka (a nikoli jen jednotlivé znaky) a že tento proces, jinak neuvědomovaný, lze zviditelnit právě deformujícím využíváním jazykových prostředků.</w:t>
      </w:r>
    </w:p>
    <w:p>
      <w:pPr>
        <w:pStyle w:val="Normal"/>
        <w:rPr/>
      </w:pPr>
      <w:r>
        <w:rPr/>
        <w:t>Důraz na deformaci však není ve stejné době běžný jen u ruských formalistů, jejichž podněty Mukařovský přejímá, nýbrž hraje jistou úlohu i u Heideggera, a to právě v souvislosti s fenoménem světa a celkovosti (není bez zajímavosti, že právě v této souvislosti podává Heidegger rovněž svou analýzu znaku a znakovosti). Myslím, že i tento kontext umožňuje prohloubit chápání „sémantického gesta".</w:t>
      </w:r>
    </w:p>
    <w:p>
      <w:pPr>
        <w:pStyle w:val="Normal"/>
        <w:rPr/>
      </w:pPr>
      <w:r>
        <w:rPr/>
        <w:t>Svět,6 který je u raného Heideggera existenciál a patří tedy k bytí lidské existence, je ontologický pojem a jakožto fenomén o sobě dává vědět při našem praktickém zacházení s věcmi: věci, jak se nám ukazují, jsou zprvu prostředky k něčemu a jako takové jsou navzájem spjaty komplikovanou strukturou vzájemného odkazování, které v běžném zacházení sice bez dalšího rozumíme, která však jakožto struktura je nám skrytá. Univerzální souvislost, a tedy celek světa jako „Bewandtnisganzheit ", která naznačuje, jak se to s každou věcí má a k čemu dostačuje, vychází najevo teprve tehdy, pokud se věc porouchá anebo pokud s ní zacházím nepřiměřeně, pokud se mi nějak vzpírá, upozorňujíc na sebe a na své poukazy právě proto, že je vytržena z celku poukazování: jen takto může vyjevit odkázanost svého smyslu na</w:t>
      </w:r>
    </w:p>
    <w:p>
      <w:pPr>
        <w:pStyle w:val="Normal"/>
        <w:rPr/>
      </w:pPr>
      <w:r>
        <w:rPr/>
        <w:t>. svetjaKojenomen ceitcu se leay u neiaeggera rovněž svého druhu „deformací", překážkami, které se staví do cesty hladkému fungování jinak skryté „ struktury ". Další rozvíjení této úvahy o fenoménu světa jako nejsoucnu, které je podmínkou všeho zjevování,7 přivádí pak Heideggera k fenoménům, v nichž se hroutí akceptovaný výklad jsoucna v celku, významy ztrácejí svou samozřejmost a Člověk má možnost otevřít se pro svou schopnost svobody a transcendence k bytí, jež se mu otevírá právě touto zkušeností celku jako nejsoucna, zkušeností nicoty světa vzhledem ke všemu, co jest. Skrze tyto vesměs „negativní" fenomény však máme možnost - mohli bychom říci, navracejíce se tak k Mukařovského konceptu „sémantického gesta" - objevit rozměr skutečné lidské tvořivosti a účastnit se onoho procesu iniciace, v němž věci jakoby teprve vzcházejí před našima očima a v němž prožíváme samo utváření významů.8</w:t>
      </w:r>
    </w:p>
    <w:p>
      <w:pPr>
        <w:pStyle w:val="Normal"/>
        <w:rPr/>
      </w:pPr>
      <w:r>
        <w:rPr/>
        <w:t>Z této heideggerovské, ozvláštňující či aktualizující perspektivy by tedy bylo možné říci: právě proto, že energetická povaha zprvu nesjednocené struktury rozvolňuje svými rozpory konformní prožívání významů a jejich souvislostí, právě proto je s to ukazovat lidský vztah ke světu jako vztah transcendence a právě proto také její aktivní sjednocování vnímatelem, k němuž vyzývá sémantické gesto v ní uložené, není akceptací všeobecně závazné normy, nýbrž je tvořením, za něž musí každý převzít individuální odpovědnost, neboť v něm vyjadřuje svůj postoj ke světu jako celku. Anebo ještě jinak: je tvořením, které současně svět soudí - sémantické gesto je intence, která v poslední instanci směřuje k hodnotám.</w:t>
      </w:r>
    </w:p>
    <w:p>
      <w:pPr>
        <w:pStyle w:val="Normal"/>
        <w:rPr/>
      </w:pPr>
      <w:r>
        <w:rPr/>
        <w:t>Jak se to však má se „strukturalitou" struktury u Mukařovského? Na první pohled by se mohlo zdát, že Mukařovského struktura zahrnuje jednak různé složky, jež jsou organizovány tak, že navzájem vstupují do konfliktních vztahů, a jednak jistý jednotící princip, zvaný „ sémantické gesto ", umožňující zrušit tyto jejich rozpory a uvést jejich vzájemné vztahy v soulad. Avšak tyto aspekty či tato hlediska nelze v Mukařovského struktuře oddělovat, neboť ta je v jistém smyslu stále otevřenou hrou, organizovanou pouze systematickým popíráním sebe samé. Její sjednocová-. ní je úkol, který nelze splnit jednou provždy: právě proto, že v této struktuře je nemožná definitivní hegelovská „Aufhebung", právě a pouze proto je cele „energií", matricí procesu, který principiálně nikdy nemůže být završen. Otevřenost a dynamičnost struktury tkví tedy v tom, že popírajíc instituci popírá samu sebe.</w:t>
      </w:r>
    </w:p>
    <w:p>
      <w:pPr>
        <w:pStyle w:val="Normal"/>
        <w:rPr/>
      </w:pPr>
      <w:r>
        <w:rPr/>
        <w:t>Termínu „instituce" zde používám zcela záměrně, protože zejména ve francouzském poststrukturalismu struktura již není nějaká nevědomá infrastruktura lidského ducha, tedy cosi „přirozeného", nýbrž je to právě svého druhu instituce, cosi ustaveného (institucionalizovaného), co však tento svůj původ, onu „práci" diferenciace předcházející každé hotové struktuře systematicky zakrývá; Strukturalismus jako kritická teorie se proto snaží odhalovat především proces naturalizace a dehistorizace, maskující původně dynamický ráz každé struktury. Tento specifický moment francouzského poststrukturalismu má své kořeny už v Lacanově štrukturalistické interpretaci psychoanalýzy, avšak snad nejzřetelněji se projevuje v některých textech R. Barthese a u autorů sdružených kolem časopisu Tel Quel; jistě</w:t>
      </w:r>
    </w:p>
    <w:p>
      <w:pPr>
        <w:pStyle w:val="Normal"/>
        <w:rPr/>
      </w:pPr>
      <w:r>
        <w:rPr/>
        <w:t>svnil i M. Foucaulta, především jeho analýzu moci (která je vlastně provokativ-/ genealogií takových kulturních „institucí", jako je vědění anebo medicína). Stručně řečeno: klíčovým momentem poststrukturalismu je napětí ve struktuře samé, která je na jedné straně institucí a na druhé - jako analytický nástroj - prostředkem demaskovaní institucionálního rázu struktur. Tento zvláštní a poněkud paradoxní ráz poststrukturalismu přesně vystihuje tato deßnice R. Younga: „post--structuralism traces the trace of structuralism's difference from itself"-9</w:t>
      </w:r>
    </w:p>
    <w:p>
      <w:pPr>
        <w:pStyle w:val="Normal"/>
        <w:rPr/>
      </w:pPr>
      <w:r>
        <w:rPr/>
        <w:t>S určitým zjednodušením lze říci, že od tohoto východiska se neodchyluje ani.de-konstrukce J. Derridy. Derrida však jako strukturu a jako instituci chápe samu filosofii: podobně jako je každé umělecké dílo součástí vyšší struktury zvané Literatura, právě tak je součástí vyšší struktury i každý filosofický text - touto všezahrnující strukturou je právě filosofie či západní metafyzika (což současně znamená: ten způsob myšlení, který je nám „vlastní"). Rovněž filosofie je „instituce ": je to určitý kód Či langue a mluvit v ní např. o Čistém názoru anebo o věcech, jak se nezprostředkovaně ukazují filosofickému pohledu, je iluze, kterou je třeba rozptýlit. I filosofie je écriture. Ale stejnou iluzí by bylo chtít tuto strukturu/instituci opustit, protože pak by nebylo o čem mluvit. Proto dekonstrukce proti struktuře evropského myšlení staví systematické otřásání touto strukturou: snaží se rozrušovat diference, jimiž je tvořena, tím, zeje na pozadí a na základě této struktury samé řízeným způsobem porušuje, Dekonstrukce, která se v textu obrací především k tomu, co je v něm marginálního, se obrací vlastně k tomu, co je v textu -jakožto okrajové—nejméně institucionalizované, a tedy i zrádné; dekonstrukce je strategie, která uvnitř struktury působí proti této struktuře samé, pracuje jejími prostředky, je současně uvnitř i vně, naznačujíc svým pohybem nemyslené. „ La métaphysique est une certaine determination, un mouvement oriente de la chaine. On nepeutpas lui opposer un concept mais un travail textuel et un autre enchainement." w</w:t>
      </w:r>
    </w:p>
    <w:p>
      <w:pPr>
        <w:pStyle w:val="Normal"/>
        <w:rPr/>
      </w:pPr>
      <w:r>
        <w:rPr/>
        <w:t>Nechci říci, že Mukařovského Strukturalismus předjímá dekonstrukci; nicméně si myslím, že některé shody jsou nesporné, vyplývají patrně z toho, že některé filosofické implikace pojmu „ struktura " lze jen těžko uvést v soulad se zkušeností, jakou je setkání s uměleckým dílem. Také pro Mukařovského pojetí struktury - zejména uvažuje-li o záměrnosti a nezáměrnosti -je podstatné její vnitřní rozdvojení a porušování sebe samé: struktura komplexního znaku, „organizovaná" sémantickým gestem a transcendující k tomu, co vzhledem ke struktuře významů, v níž se pohybuje naše myšlení, musíme nazvat „ničím", neukazuje k nějakému stabilizovanému významu, nýbrž je tvořivým pohybem; a je tímto tvořivým pohybem právě proto, že nikdy není identická sama se sebou: vždy se přesahuje. Mluví-li Muka-řovský v článku o záměrnosti11 o tom, že dílo se nikdy nemůže beze zbytku poddat snaze o své úplné sjednocení, že dojem z díla je „ rozdvojující" a že v něm vždy cosi neredukovatelného „zbývá", vychází patrně ze stejné zkušenosti, jako byla ta, která inspirovala Derridu - nezapomínejme, že na počátku dekonstrukce je „zkušenost psaní" a že Derrida pracuje bez rozdílu s texty filosofickými i uměleckými. Již Oleg Sus poukázal'2 na to, že domýšlíme-li Mukařovského Strukturalismus, je</w:t>
      </w:r>
    </w:p>
    <w:p>
      <w:pPr>
        <w:pStyle w:val="Normal"/>
        <w:rPr/>
      </w:pPr>
      <w:r>
        <w:rPr/>
        <w:t>4</w:t>
      </w:r>
    </w:p>
    <w:p>
      <w:pPr>
        <w:pStyle w:val="Normal"/>
        <w:rPr/>
      </w:pPr>
      <w:r>
        <w:rPr/>
        <w:t>třeba přijmout v jeho rámci i moment non-strukturní. Je-li však třeba uvnitř struktury respektovat moment mimostrukturní, moment náhody —pokud nahodilým rozumíme to, co klade odpor a je mimo dosah strukturního sjednocení -, pak má tento poukaz velice blízko k onomu zbytku, který nikdy nelze převést na poslední zbytek, jak o tom mluví Derrida; snaží se patrně postihnout totéž, k čemu chce ukazovat derridovský neologismus „ restance non présente ".</w:t>
      </w:r>
    </w:p>
    <w:p>
      <w:pPr>
        <w:pStyle w:val="Normal"/>
        <w:rPr/>
      </w:pPr>
      <w:r>
        <w:rPr/>
        <w:t>Poznámky</w:t>
      </w:r>
    </w:p>
    <w:p>
      <w:pPr>
        <w:pStyle w:val="Normal"/>
        <w:rPr/>
      </w:pPr>
      <w:r>
        <w:rPr/>
        <w:t>1) J. DERRIDA, „La structure, lesigne etlejeu dans lediscours des sciences humaines", in: Ľ écriture et la difference, Seuil 1967, str. 409.</w:t>
      </w:r>
    </w:p>
    <w:p>
      <w:pPr>
        <w:pStyle w:val="Normal"/>
        <w:rPr/>
      </w:pPr>
      <w:r>
        <w:rPr/>
        <w:t>2) 1. MUKAŘOVSKÝ, „Strukturalismus v estetice, a ve vědě o literatuře", in: Kapitoly z české poetiky I, Praha 1948, str. 14.</w:t>
      </w:r>
    </w:p>
    <w:p>
      <w:pPr>
        <w:pStyle w:val="Normal"/>
        <w:rPr/>
      </w:pPr>
      <w:r>
        <w:rPr/>
        <w:t>3) Srv. zejména R. BARTHES, Uplaisir du texte, Seuil 1973.</w:t>
      </w:r>
    </w:p>
    <w:p>
      <w:pPr>
        <w:pStyle w:val="Normal"/>
        <w:rPr/>
      </w:pPr>
      <w:r>
        <w:rPr/>
        <w:t>4) J. MUKAŘOVSKÝ, „Genetika smyslu v Máchově poesii", in: Kapitoly z České poetiky III, Praha 1948, str.</w:t>
      </w:r>
    </w:p>
    <w:p>
      <w:pPr>
        <w:pStyle w:val="Normal"/>
        <w:rPr/>
      </w:pPr>
      <w:r>
        <w:rPr/>
        <w:t>245.</w:t>
      </w:r>
    </w:p>
    <w:p>
      <w:pPr>
        <w:pStyle w:val="Normal"/>
        <w:rPr/>
      </w:pPr>
      <w:r>
        <w:rPr/>
        <w:t>5) S. KARCEVSK0, „Du dualisme asymétrique du signe linguístique", in: Travaux du cercle linguistique de Prague I, Praha 1929.</w:t>
      </w:r>
    </w:p>
    <w:p>
      <w:pPr>
        <w:pStyle w:val="Normal"/>
        <w:rPr/>
      </w:pPr>
      <w:r>
        <w:rPr/>
        <w:t>6) Srv. M. HEIDEGGER, Sein und Zeit, §§ 14-18.</w:t>
      </w:r>
    </w:p>
    <w:p>
      <w:pPr>
        <w:pStyle w:val="Normal"/>
        <w:rPr/>
      </w:pPr>
      <w:r>
        <w:rPr/>
        <w:t>7) Viz např. M. HEIDEGGER, Was ist Metaphysik, Frankfurt am Main 1951 (6. vyd.).</w:t>
      </w:r>
    </w:p>
    <w:p>
      <w:pPr>
        <w:pStyle w:val="Normal"/>
        <w:rPr/>
      </w:pPr>
      <w:r>
        <w:rPr/>
        <w:t>8) Tyto aspekty Mukařovského estetiky zdůrazňuje v souvislosti s interpretací „sémantického gesta" zejména M. Jankovič, srv. např. M. JANKOVIČ, „Perspektivy sémantického gesta", in: K interpretaci umeleckého literárního díla, ÚČL ČSAV, Praha 1970; týí, Individuální styl a problematika „smyslu" uměleckého literárního díla, Česká literatura 3,1990, str. 223-234.</w:t>
      </w:r>
    </w:p>
    <w:p>
      <w:pPr>
        <w:pStyle w:val="Normal"/>
        <w:rPr/>
      </w:pPr>
      <w:r>
        <w:rPr/>
        <w:t>9)  R. YOUNG, „Poststructuralism: An Introduction", in: Untying the Text, Routledge &amp; Kegan Paul, Boston, London and Henley 1981, str. 1.</w:t>
      </w:r>
    </w:p>
    <w:p>
      <w:pPr>
        <w:pStyle w:val="Normal"/>
        <w:rPr/>
      </w:pPr>
      <w:r>
        <w:rPr/>
        <w:t>10) J. DERRIDA, La dissemination, Seuil 1972, str. 12.</w:t>
      </w:r>
    </w:p>
    <w:p>
      <w:pPr>
        <w:pStyle w:val="Normal"/>
        <w:rPr/>
      </w:pPr>
      <w:r>
        <w:rPr/>
        <w:t>11) J. MUKAŘOVSKÝ, „Záměrnost a nezáměraost v umění", in: Studie z estetiky, Praha 1966, str. 89-108.</w:t>
      </w:r>
    </w:p>
    <w:p>
      <w:pPr>
        <w:pStyle w:val="Normal"/>
        <w:rPr/>
      </w:pPr>
      <w:r>
        <w:rPr/>
        <w:t>12)  O. SUS, O struktuře. K pojmosloví českého strukturalismu v díle Jana Mukařovského, Česká literatura 6 (1968), str. 657-666.</w:t>
      </w:r>
    </w:p>
    <w:p>
      <w:pPr>
        <w:pStyle w:val="Normal"/>
        <w:rPr/>
      </w:pPr>
      <w:r>
        <w:rPr/>
        <w:t>Předneseno na konferenci „Pražská štrukturalistická äkola, historie a perspektivy", konané v Dobříši 2. - 4. září 1991</w:t>
      </w:r>
    </w:p>
    <w:p>
      <w:pPr>
        <w:pStyle w:val="Normal"/>
        <w:widowControl/>
        <w:bidi w:val="0"/>
        <w:spacing w:lineRule="auto" w:line="276" w:before="0" w:after="200"/>
        <w:rPr/>
      </w:pPr>
      <w:r>
        <w:rPr/>
        <w:t>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00:00Z</dcterms:created>
  <dc:creator>Kdokoli</dc:creator>
  <dc:description/>
  <dc:language>en-US</dc:language>
  <cp:lastModifiedBy>Kdokoli</cp:lastModifiedBy>
  <dcterms:modified xsi:type="dcterms:W3CDTF">2018-03-14T19:01:00Z</dcterms:modified>
  <cp:revision>1</cp:revision>
  <dc:subject/>
  <dc:title/>
</cp:coreProperties>
</file>