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Dělení ZŠ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z w:val="28"/>
          <w:szCs w:val="28"/>
        </w:rPr>
        <w:footnoteReference w:id="2"/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podle velikosti vady/ztráty sluchu dítěte, situace v letech 1948–1991</w:t>
      </w:r>
      <w:r>
        <w:rPr>
          <w:rStyle w:val="FootnoteCharacters"/>
          <w:rStyle w:val="FootnoteAnchor"/>
          <w:rFonts w:cs="Calibri Light" w:ascii="Century Gothic" w:hAnsi="Century Gothic"/>
          <w:color w:val="000000"/>
          <w:sz w:val="28"/>
          <w:szCs w:val="28"/>
        </w:rPr>
        <w:footnoteReference w:id="3"/>
      </w:r>
    </w:p>
    <w:p>
      <w:pPr>
        <w:pStyle w:val="Heading2"/>
        <w:spacing w:before="240" w:after="0"/>
        <w:rPr/>
      </w:pPr>
      <w:r>
        <w:rPr/>
        <w:t>Školy pro nedoslýchavé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b/>
          <w:sz w:val="22"/>
          <w:szCs w:val="22"/>
        </w:rPr>
        <w:t>Sluchové ztráty v řečové oblasti (500–3000 Hz) 30–60 dB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ěti, které </w:t>
      </w:r>
      <w:r>
        <w:rPr>
          <w:rFonts w:cs="Calibri Light" w:ascii="Calibri Light" w:hAnsi="Calibri Light"/>
          <w:b/>
          <w:sz w:val="22"/>
          <w:szCs w:val="22"/>
        </w:rPr>
        <w:t>při sluchové zkoušce hlasitou řečí (bez sluchadla)</w:t>
      </w:r>
      <w:r>
        <w:rPr>
          <w:rFonts w:cs="Calibri Light" w:ascii="Calibri Light" w:hAnsi="Calibri Light"/>
          <w:sz w:val="22"/>
          <w:szCs w:val="22"/>
        </w:rPr>
        <w:t xml:space="preserve"> slyší řeč na vzdálenost od 0,2 m až kolem 2 m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 pro nedoslýchavé se zařazují:</w:t>
      </w:r>
    </w:p>
    <w:p>
      <w:pPr>
        <w:pStyle w:val="Normal"/>
        <w:numPr>
          <w:ilvl w:val="0"/>
          <w:numId w:val="3"/>
        </w:numPr>
        <w:ind w:left="360" w:hanging="21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, u kterých byly zjištěny takové nedostatky sluchu, pro které ani při využití sluchadel nelze rozvíjet jejich řeč ve školách pro slyšící, avšak je možné rozvíjet jejich řeč cestou sluchovou;</w:t>
      </w:r>
    </w:p>
    <w:p>
      <w:pPr>
        <w:pStyle w:val="Normal"/>
        <w:numPr>
          <w:ilvl w:val="0"/>
          <w:numId w:val="3"/>
        </w:numPr>
        <w:ind w:left="360" w:hanging="21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ohluchlé po ukončení rozvoje řeči, pokud by se nemohly vzdělávat s ostatními dětmi přibližně stejného věku ve školách pro slyšící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arakteristickým znakem práce je systematická speciálně výchovná péče o rozvoj sluchu, řeči a současně odezírání. Vyučování je metodicky uspořádáno tak, aby se maximálně využívalo sluchové cesty. Péče o správnou výslovnost prolíná veškerým vyučováním a výchovou a je úkolem všech pracovník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Š pro nedoslýchavé, Praha – Ječná ul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Š pro nedoslýchavé, Liberec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Š pro nedoslýchavé, Kyjo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Š pro nedoslýchavé, Ostrav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Š pro nedoslýchavé, Brno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vŠ pro nedoslýchavé, Vodň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vŠ pro nedoslýchavé, Liberec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vŠ pro nedoslýchavé, Praha – Ječná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Heading2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240" w:after="0"/>
        <w:rPr/>
      </w:pPr>
      <w:r>
        <w:rPr/>
        <w:t>Školy pro žáky se zbytky sluch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luchové ztráty v řečové oblasti (500–3000 Hz) větší než 70 dB a práh srozumitelnosti okolo 70 dB (měřeno se bez sluchadel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y pro žáky se zbytky sluchu se zařazuj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s takovými zbytky sluchu, pro které nelze rozvíjet jejich řeč pouze sluchovou cestou. Tyto děti slyší při sluchové zkoušce hlasitou řečí (bez sluchadla) pouze zvuky řeči nebo některá slova těsně u bolt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ohluchlé v době, kdy vývoj jejich řeči nebyl ještě ukončen, takže je nutno budovat u nich řeč umě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ální výchova dětí se zbytky sluchu je zaměřena na rozvíjení řeči jednak sluchem, jednak zrakem a hmate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Š pro žáky se zbytky sluchu, Praha – Radlice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ZŠ pro žáky se zbytky sluchu, Hradec Králové (Hořičky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ZŠ pro žáky se zbytky sluchu, Brno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Š pro žáky se zbytky sluchu, Olomouc – Kopeč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Š pro žáky se zbytky sluchu, Liberec (třídy)</w:t>
      </w:r>
    </w:p>
    <w:p>
      <w:pPr>
        <w:pStyle w:val="Normal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Heading2"/>
        <w:rPr/>
      </w:pPr>
      <w:r>
        <w:rPr/>
        <w:t>Školy pro neslyšící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luchové ztráty v řečové oblasti (500–3000 Hz) 80–100 dB (měřeno se bez sluchadel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 pro neslyšící se zařaz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hluché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 Light" w:ascii="Calibri Light" w:hAnsi="Calibri Light"/>
          <w:sz w:val="22"/>
          <w:szCs w:val="22"/>
        </w:rPr>
        <w:t xml:space="preserve">děti s tak malými zbytky sluchu, že jejich řeč lze budovat nikoli cestou sluchovou, ale především cestou zrakových a hmatových vjemů. </w:t>
      </w:r>
      <w:r>
        <w:rPr>
          <w:rFonts w:cs="Calibri Light" w:ascii="Calibri Light" w:hAnsi="Calibri Light"/>
          <w:b/>
          <w:sz w:val="22"/>
          <w:szCs w:val="22"/>
        </w:rPr>
        <w:t>Tyto děti při sluchové zkoušce hlasitou řečí (bez sluchadel) nerozlišují zvuky řeči; při audiometrickém vyšetření prokazují zbytky sluchu pouze v nejhlubších frekvencích.</w:t>
      </w:r>
    </w:p>
    <w:p>
      <w:pPr>
        <w:pStyle w:val="Normal"/>
        <w:numPr>
          <w:ilvl w:val="0"/>
          <w:numId w:val="4"/>
        </w:numPr>
        <w:ind w:left="284" w:hanging="29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ální úlohou škol pro neslyšící je formovat mluvenou řeč na základě hmatu, zraku a při tom aktivizovat i zbytky sluch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Š pro neslyšící, Praha – Smícho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Š pro neslyšící, Plzeň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Š pro neslyšící, Ivančice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Š pro neslyšící, Valašské Meziříčí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vŠ pro neslyšící, České Budějovice (i pro žáky s lehkým mentálním postižením a zbytky sluchu)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vŠ pro neslyšící, Valašské Meziříčí (třídy) (i pro žáky s lehkým mentálním postižením a zbytky sluch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Zpracováno dle: SOVÁK, M. a kol. </w:t>
    </w:r>
    <w:r>
      <w:rPr>
        <w:rFonts w:cs="Calibri" w:ascii="Calibri" w:hAnsi="Calibri"/>
        <w:i/>
        <w:iCs/>
        <w:sz w:val="16"/>
        <w:szCs w:val="16"/>
      </w:rPr>
      <w:t>Logopedie: Metodika a didaktika. </w:t>
    </w:r>
    <w:r>
      <w:rPr>
        <w:rFonts w:cs="Calibri" w:ascii="Calibri" w:hAnsi="Calibri"/>
        <w:sz w:val="16"/>
        <w:szCs w:val="16"/>
      </w:rPr>
      <w:t>Praha: SPN, 198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U většiny ZŠ byly postupně zřizovány MŠ, někdy byly MŠ samostatné, ale pro děti se stejnou mírou sluchové ztráty jako byla místní ZŠ, popř. byly MŠ v blízkém městě</w:t>
      </w:r>
      <w:r>
        <w:rPr>
          <w:rFonts w:cs="Calibri Light" w:ascii="Calibri Light" w:hAnsi="Calibri Light"/>
          <w:sz w:val="18"/>
          <w:szCs w:val="18"/>
        </w:rPr>
        <w:t xml:space="preserve">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V materiálu jsou zachyceny školy/třídy, jak fungovaly na konci 80. let 20. stole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16"/>
        <w:szCs w:val="16"/>
      </w:rPr>
      <w:t>CNES: Výchova a vzdělávání neslyší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 Narrow" w:hAnsi="Arial Narrow" w:eastAsia="Times New Roman" w:cs="Arial Narrow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 Narrow" w:hAnsi="Arial Narrow" w:cs="Arial Narrow"/>
      <w:color w:val="FF0000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3:00Z</dcterms:created>
  <dc:creator>Andrea</dc:creator>
  <dc:description/>
  <cp:keywords/>
  <dc:language>en-US</dc:language>
  <cp:lastModifiedBy>Andrea Hudáková</cp:lastModifiedBy>
  <cp:lastPrinted>2015-03-05T07:25:00Z</cp:lastPrinted>
  <dcterms:modified xsi:type="dcterms:W3CDTF">2018-03-21T14:03:00Z</dcterms:modified>
  <cp:revision>3</cp:revision>
  <dc:subject/>
  <dc:title>Prelingválně neslyšící lidé</dc:title>
</cp:coreProperties>
</file>