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TEST 4.lekc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</w:rPr>
        <w:t>1. Použijte slovo</w:t>
      </w:r>
      <w:r>
        <w:rPr/>
        <w:t xml:space="preserve"> идет </w:t>
      </w:r>
      <w:r>
        <w:rPr>
          <w:b/>
          <w:bCs/>
          <w:color w:val="000000"/>
        </w:rPr>
        <w:t>v různých významech (tvořte věty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/>
        <w:t>__________________________________________________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2. Doplňte repliky do rozhovoru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Девушка,  _______________________, пожалуйста, вот эти _______________________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_______________________? Зеленые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т, зеленые мне не _______________________. _______________________, пожалуйста, черные. Сколько они _______________________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Семьсот рублей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А эти сколько _______________________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Синие – восемьсот. Они _______________________ на вас прекрасно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Они мне _______________________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3. Doplňte tvary slovesa </w:t>
      </w:r>
      <w:r>
        <w:rPr>
          <w:b w:val="false"/>
          <w:bCs w:val="false"/>
          <w:color w:val="000000"/>
        </w:rPr>
        <w:t>взять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Девушки, вам нравятся эти журналы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 очень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ы их не _______________________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ет, не _______________________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4. Doplňte tvary slovesa </w:t>
      </w:r>
      <w:r>
        <w:rPr>
          <w:b w:val="false"/>
          <w:bCs w:val="false"/>
          <w:color w:val="000000"/>
        </w:rPr>
        <w:t>спросить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ого ты</w:t>
      </w:r>
      <w:r>
        <w:rPr>
          <w:b/>
          <w:bCs/>
          <w:color w:val="000000"/>
        </w:rPr>
        <w:t xml:space="preserve">  </w:t>
      </w:r>
      <w:r>
        <w:rPr>
          <w:b w:val="false"/>
          <w:bCs w:val="false"/>
          <w:color w:val="000000"/>
        </w:rPr>
        <w:t>_______________________, где находится больница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Я _______________________ водителя автобуса. А Саша _______________________, как туда попасть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5. a)На фотографии были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агазин__, продавщиц__, студент__, студентк__, банк__, улиц__, преподавател__, бизнесмен__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б) Мы знаем (použijte podstatná jména ze cv 5 - v množném čísle)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Ребята купили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 марка _______________________, 10 подарок _______________________, 7 ручка _______________________, 5 словарь _______________________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7. Переведите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ěmečtí inženýři a podnikatelé, kteří přijeli do Moskvy, zatím neznají vaše inženýry a podnikatele. Ještě neviděli moskevské závody a banky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Напишите 10 предложений о том, что вы покупаете в супермаркете и что в небольших магазин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6:57Z</dcterms:created>
  <dc:creator>z </dc:creator>
  <dc:description/>
  <dc:language>en-US</dc:language>
  <cp:lastModifiedBy/>
  <cp:revision>0</cp:revision>
  <dc:subject/>
  <dc:title/>
</cp:coreProperties>
</file>