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tenářské kostky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ďte si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žlutou kostkou</w:t>
      </w:r>
      <w:r>
        <w:rPr>
          <w:rFonts w:cs="Times New Roman" w:ascii="Times New Roman" w:hAnsi="Times New Roman"/>
          <w:b/>
          <w:sz w:val="24"/>
          <w:szCs w:val="24"/>
        </w:rPr>
        <w:t xml:space="preserve"> – otázky před čtení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31695" cy="144399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6" t="5074" r="3137" b="1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63980" cy="1856740"/>
            <wp:effectExtent l="0" t="0" r="0" b="0"/>
            <wp:docPr id="2" name="Zástupný symbol pro obsa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ástupný symbol pro obsah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45895" cy="101028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505" t="19698" r="7468" b="15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Název knihy: </w:t>
      </w:r>
      <w:r>
        <w:rPr>
          <w:rFonts w:cs="Times New Roman" w:ascii="Times New Roman" w:hAnsi="Times New Roman"/>
        </w:rPr>
        <w:t>A pak se to stalo! (Ester Stará, Praha, Albatros, 2010), název příběhu: O nečesaných vláskách; kráceno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ďte si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zelenou kostkou</w:t>
      </w:r>
      <w:r>
        <w:rPr>
          <w:rFonts w:cs="Times New Roman" w:ascii="Times New Roman" w:hAnsi="Times New Roman"/>
          <w:b/>
          <w:sz w:val="24"/>
          <w:szCs w:val="24"/>
        </w:rPr>
        <w:t xml:space="preserve"> – otázky během čt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otovo!“ vyběhla Helenka vesele z koupelny a zatleskala ručkama. Zoubky svítily jako perly, tvářičky probuzené chladnou vodou jen zářily a vlásky … No právě. Dlouhé vlásky rozhodně nebyly Helenčinou chloubou. Strašně nerada se totiž česala. „Au, to tahá!“ nebo „Nech mě, já nechci!“ křičela pokaždé, když se k ní někdo přiblížil s hřebenem. Vlásky si nechtěla ani mýt. Raději zalezla pod postel nebo si narazila kulicha až na nos, a ne a ne ho sundat. A tak měla vlásky zacuchané, vypadaly jako stará rozdrbaná rohožka. Málo platné byly všechny prosby i výhružky. Nedala si říc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ak se to stal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no se Helenka probudila a překvapilo ji, že má podivně těžkou hlavu. „Co to je?!“ úžasem vykřikla, když spatřila svůj obraz v zrcadle. Na hlavě měla cosi … obrovského. Byl to neuvěřitelný, velkolepý vlasový útvar. Vypadal jako prapodivný palác. Kdyby se ho ale někdo odvážil zkoumat důkladněji, objevil by důmyslný labyrint, plný komůrek, chodbiček a můstků. Helenka nevěřícně zírala do zrcadla. Tu ji na hlavě cosi slabounce štíplo. Po chvíli za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těžké uhodnout, kdo v tom paláci bydlel. Vešky. A byly to pěkné čiperky a neposedy. Od rána byly v jednom kole. Pobíhaly po paláci z jedné komůrky do druhé. Zastavily se, jen aby Helenku zlehounka štíply, a běžely dál. V podvečerních hodinách si sesedaly v malých sálcích, společně hodovaly, brebentily a chechtaly se. Helenka však slyšela jen vzdálené hučení a zlobilo ji jejich štípání. Na vlásky – jestli se tomu tak dalo ještě říkat – si přesto nenechala sáhnou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o a co, palác na hlavě hned tak někdo nemá. Navíc jsem si už dlouho přála mít nějaké domácí zvířátko!“ Byla to ale paličatá holka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nže nikdo by to štípání, svědění a hučení dlouho nevydržel. Vešek bylo den ode dne víc. Byly </w:t>
      </w:r>
      <w:r>
        <w:rPr>
          <w:rFonts w:cs="Times New Roman" w:ascii="Times New Roman" w:hAnsi="Times New Roman"/>
          <w:b/>
          <w:sz w:val="24"/>
          <w:szCs w:val="24"/>
        </w:rPr>
        <w:t xml:space="preserve">drzejší, upovídanější a hlučnější. </w:t>
      </w:r>
      <w:r>
        <w:rPr>
          <w:rFonts w:cs="Times New Roman" w:ascii="Times New Roman" w:hAnsi="Times New Roman"/>
          <w:sz w:val="24"/>
          <w:szCs w:val="24"/>
        </w:rPr>
        <w:t>Takže nakonec i Helenka poraženecky zvolala: „Pomoc! Já už nechci!!!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řadu přišly šampony, kartáče, hřebeny, nůž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otovo!“ vyběhla Helenka vesele z koupelny a zatleskala ručkama. Zoubky svítily jako perly, tvářičky jen zářily a vlásky … Krátké vlásky jí náramně slušel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ďte si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ranžovou kostkou</w:t>
      </w:r>
      <w:r>
        <w:rPr>
          <w:rFonts w:cs="Times New Roman" w:ascii="Times New Roman" w:hAnsi="Times New Roman"/>
          <w:b/>
          <w:sz w:val="24"/>
          <w:szCs w:val="24"/>
        </w:rPr>
        <w:t xml:space="preserve"> – otázky po čtení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49:00Z</dcterms:created>
  <dc:creator>Veronika Laufková</dc:creator>
  <dc:description/>
  <cp:keywords/>
  <dc:language>en-US</dc:language>
  <cp:lastModifiedBy>Veronika</cp:lastModifiedBy>
  <dcterms:modified xsi:type="dcterms:W3CDTF">2018-01-07T10:12:00Z</dcterms:modified>
  <cp:revision>3</cp:revision>
  <dc:subject/>
  <dc:title/>
</cp:coreProperties>
</file>