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eza Dvořáková</w:t>
      </w:r>
    </w:p>
    <w:p>
      <w:pPr>
        <w:pStyle w:val="Normal"/>
        <w:rPr/>
      </w:pPr>
      <w:r>
        <w:rPr>
          <w:b/>
          <w:u w:val="single"/>
        </w:rPr>
        <w:t xml:space="preserve">Jak diskurs o „zneužívání dávek“ formuje praxi lokálních pracovníků oddělení hmotné nouze? </w:t>
      </w:r>
    </w:p>
    <w:p>
      <w:pPr>
        <w:pStyle w:val="Normal"/>
        <w:rPr>
          <w:b/>
          <w:b/>
          <w:u w:val="single"/>
        </w:rPr>
      </w:pPr>
      <w:r>
        <w:rPr>
          <w:b/>
          <w:u w:val="single"/>
        </w:rPr>
      </w:r>
    </w:p>
    <w:p>
      <w:pPr>
        <w:pStyle w:val="Normal"/>
        <w:rPr/>
      </w:pPr>
      <w:r>
        <w:rPr/>
        <w:t xml:space="preserve">Mezi hlavní cíle současných reforem systému sociálních dávek, stejně jako reforem z roku 2006, patří </w:t>
      </w:r>
      <w:r>
        <w:rPr>
          <w:i/>
        </w:rPr>
        <w:t>individualizace</w:t>
      </w:r>
      <w:r>
        <w:rPr/>
        <w:t xml:space="preserve"> pomoci a větší </w:t>
      </w:r>
      <w:r>
        <w:rPr>
          <w:i/>
        </w:rPr>
        <w:t>adresnost</w:t>
      </w:r>
      <w:r>
        <w:rPr/>
        <w:t xml:space="preserve"> výplaty sociálních dávek (Práce a sociální politika 2008). Ty mají být vypláceny jen lidem, kteří si pomoc „zaslouží“, jinými slovy těm, kteří dají dostatečně a správným způsobem najevo, že pomoc potřebují a aktivně se o ni ucházejí. Tendence státních sociálních politik k větší adresnosti dávek vede na druhou stranu i ke snaze postihovat tzv. zneuživatele sociálních dávek. Podle premiéra Petra Nečase či ministra práce a sociálních věcí Jaromíra Drábka reformy zvýší „transparentnost“ systému vyplácení dávek a „zjednoduší“ byrokratickou práci a povedou k rozpočtovým úsporám (Radiožurnál 2011). Jak ale v nedávno publikovaném rozhovoru upozornil sociální antropolog Yasar Abu Ghosh (NP 2011), reformy z roku 2006 a současný důraz na individualizaci pomoci chudým mají paradoxně za následek větší nepřehlednost pravidel, za kterých jsou dávky hmotné nouze distribuovány a to zejména z hlediska příjemců sociálních dávek. To vede k situacím, kdy ani klienti a – jak ukážu v příspěvku – někdy dokonce ani úřednice samé dopředu neví, kdo se stane v aktuálním či příštím měsíci tzv. zaslouženým chudým a budou mu vyplaceny peníze, popř. v jaké výši. Jinými slovy neví, o kom bude rozhodnuto, že „si dávky nezaslouží“ nebo že je „zneužívá“ a tak mu nebudou peníze vyplaceny či po něm dokonce budou požadovány zpět.</w:t>
      </w:r>
    </w:p>
    <w:p>
      <w:pPr>
        <w:pStyle w:val="Normal"/>
        <w:rPr>
          <w:b/>
          <w:b/>
        </w:rPr>
      </w:pPr>
      <w:r>
        <w:rPr/>
        <w:t>Ve svém příspěvku se pokusím kriticky nahlédnout všeobecně sdílený a (nejen) politiky (bez ohledu na část politického spektra) často užívaný, univerzalizující diskurs o „zneužívání sociálních dávek“, jehož mluvčí se snaží prosadit monopol na výklad jednání chudých a vytyčují tak svou partikulární zkušenost jako univerzální normu. Ukážu na ambivalence, které v praxi vyvstávají, když pracovnice oddělení hmotné nouze termín „zneužívání sociálních dávek“ překládají do své praxe rozhodování, zda si dotyčný dávky zaslouží či nikoliv. Na úřednice jsou totiž kladeny kontradiktorické požadavky (provádět sociální práci a pomáhat a zároveň provádět represivní práci – odhalovat a postihovat zneuživatele dávek).</w:t>
      </w:r>
    </w:p>
    <w:p>
      <w:pPr>
        <w:pStyle w:val="Normal"/>
        <w:rPr>
          <w:b/>
          <w:b/>
        </w:rPr>
      </w:pPr>
      <w:r>
        <w:rPr>
          <w:b/>
        </w:rPr>
      </w:r>
    </w:p>
    <w:p>
      <w:pPr>
        <w:pStyle w:val="Normal"/>
        <w:rPr/>
      </w:pPr>
      <w:r>
        <w:rPr>
          <w:b/>
        </w:rPr>
        <w:t>Dávky pomoci v hmotné nouzi a politický diskurs:</w:t>
      </w:r>
    </w:p>
    <w:p>
      <w:pPr>
        <w:pStyle w:val="Normal"/>
        <w:rPr>
          <w:szCs w:val="24"/>
        </w:rPr>
      </w:pPr>
      <w:r>
        <w:rPr/>
        <w:t xml:space="preserve">Nejprve pro čtenáře blíže neobeznámené s českým dávkovým systémem představím dávky pomoci v hmotné nouzi. Ty jsou určeny tzv. sociálně potřebným jednotlivcům a domácnostem tzv. sociálně potřebným (zákon č. 111/2006 Sb. o pomoci v hmotné nouzi). </w:t>
      </w:r>
      <w:r>
        <w:rPr>
          <w:i/>
        </w:rPr>
        <w:t>Sociálně potřebným</w:t>
      </w:r>
      <w:r>
        <w:rPr/>
        <w:t xml:space="preserve"> je podle tohoto zákona každý občan, jehož příjmy po odečtení odůvodněných nákladů na bydlení nedosahují výše stanoveného životního minima (tamtéž). Výše životního minima se pak liší pro osaměle žijícího jednotlivce a pro jednotlivé členy vícečetné domácnosti (tzv. společně posuzované osoby).</w:t>
      </w:r>
      <w:r>
        <w:rPr>
          <w:rStyle w:val="FootnoteCharacters"/>
          <w:rStyle w:val="FootnoteAnchor"/>
        </w:rPr>
        <w:footnoteReference w:id="2"/>
      </w:r>
      <w:r>
        <w:rPr/>
        <w:t xml:space="preserve"> V případě žadatelů o dávku na mnou studovaných městských úřadech v severních Čechách</w:t>
      </w:r>
      <w:r>
        <w:rPr>
          <w:rStyle w:val="WWZnakypropoznmkupodarou"/>
          <w:rStyle w:val="FootnoteAnchor"/>
        </w:rPr>
        <w:footnoteReference w:id="3"/>
      </w:r>
      <w:r>
        <w:rPr/>
        <w:t xml:space="preserve"> šlo především o dlouhodobě nezaměstnané občany a důchodce s nízkými příjmy. Další důležitou charakteristikou dávek pomoci v hmotné nouzi je, že jsou nenárokové. Jinými slovy, jejich výplata je do velké míry závislá na individuálním posouzení situace konkrétního žadatele a jeho nároku na dávku. Tento typ dávek je vyplácen od roku 2007 a od roku 2009 je jejich výše částečně odvislá od toho, jak dlouho je osoba nezaměstnaná, resp. evidovaná na úřadu práce.</w:t>
      </w:r>
      <w:r>
        <w:rPr>
          <w:rStyle w:val="FootnoteCharacters"/>
          <w:rStyle w:val="FootnoteAnchor"/>
        </w:rPr>
        <w:footnoteReference w:id="4"/>
      </w:r>
      <w:r>
        <w:rPr/>
        <w:t xml:space="preserve"> </w:t>
      </w:r>
      <w:r>
        <w:rPr>
          <w:rStyle w:val="Zdraznnjemn"/>
          <w:sz w:val="24"/>
          <w:szCs w:val="24"/>
        </w:rPr>
        <w:t>Dlouhodobě (tj. déle než šest měsíců) nezaměstnaným lidem byly dávky sníženy na pouhých 2020 korun (tj. na tzv. existenční minimum). V případě, že vykonávali tzv. veřejnou službu – tedy nekvalifikovanou práci v rozsahu mezi 20 až 30 hodinami týdně – pak jim byla dávka zvýšena na 3126 korun.</w:t>
      </w:r>
    </w:p>
    <w:p>
      <w:pPr>
        <w:pStyle w:val="Normal"/>
        <w:rPr/>
      </w:pPr>
      <w:r>
        <w:rPr/>
        <w:t>Pracovnice městského úřadu podezřívaly některé žadatele o dávky, že při jednání na přepážce úřadu neříkají vždy vše podle skutečností nebo některé věci zamlčují. Z toho usuzovaly, že takoví žadatelé o dávky mohou dávky „zneužívat“ (že si buď nechávají neoprávněně vyplatit peníze, nebo peníze užívají k jiným účelům, než na výživu). Představa, že existují „zneuživatelé dávek“ je velmi rozšířená ve státech, kde probíhaly či probíhají neoliberální reformy sociálního systému založené na adresnosti a zásluhovosti.</w:t>
      </w:r>
      <w:r>
        <w:rPr>
          <w:rStyle w:val="FootnoteCharacters"/>
          <w:rStyle w:val="FootnoteAnchor"/>
        </w:rPr>
        <w:footnoteReference w:id="5"/>
      </w:r>
      <w:r>
        <w:rPr/>
        <w:t xml:space="preserve"> Představa „zneuživatele“ je sdílená širokou veřejností a pramení z </w:t>
      </w:r>
      <w:r>
        <w:rPr>
          <w:i/>
        </w:rPr>
        <w:t>morálního individualismu</w:t>
      </w:r>
      <w:r>
        <w:rPr/>
        <w:t>, tedy z předpokladu, že sociální dávky jsou kontraproduktivní, protože vytváří u příjemců peněz z dávek individuální závislosti a později i osobnostní deviace. Stát se proto snaží vytvářet takové mechanismy distribuce dávek, které povedou chudé k tomu, že si peníze musí „zasloužit“ a nově i „odpracovat“.</w:t>
      </w:r>
      <w:r>
        <w:rPr>
          <w:rStyle w:val="FootnoteCharacters"/>
          <w:rStyle w:val="FootnoteAnchor"/>
        </w:rPr>
        <w:footnoteReference w:id="6"/>
      </w:r>
      <w:r>
        <w:rPr/>
        <w:t xml:space="preserve"> Výplata dávek má podle této představy být časově omezena a podmíněna mnoha kritérii – v ČR je to například odpracování dvaceti hodin týdně zdarma na tzv. veřejné službě, pravidelné hlášení se na pobočkách České pošty apod. Představa „zneuživatele“ je v některých případech velmi stereotypizovaná. V Americe nabývá podobu figury tzv. </w:t>
      </w:r>
      <w:r>
        <w:rPr>
          <w:i/>
        </w:rPr>
        <w:t>welfare queen</w:t>
      </w:r>
      <w:r>
        <w:rPr/>
        <w:t xml:space="preserve"> (matky samoživitelky, která pohodlně žije jen z peněz ze sociálních dávek, jež dostává na své děti), </w:t>
      </w:r>
      <w:r>
        <w:rPr>
          <w:i/>
        </w:rPr>
        <w:t>deadbeat dad</w:t>
      </w:r>
      <w:r>
        <w:rPr/>
        <w:t xml:space="preserve"> (nezaměstnaného otce, který opustil svoji ženu, pobírá sociální dávky a neplatí alimenty na své potomky) apod. (Wacquant 2009). V českém prostředí je ukotvena figura „povaleče, flákače a černých pasažérů, kteří parazitují na sociálním systému“ (ODS 2010), jež je asociována s Romy </w:t>
      </w:r>
      <w:r>
        <w:rPr>
          <w:sz w:val="22"/>
        </w:rPr>
        <w:t>(Abu Ghosh 2011)</w:t>
      </w:r>
      <w:r>
        <w:rPr/>
        <w:t>. I když se zdají být tyto figury velmi jasné, jejich obsah jednoznačný, v praxi více zahalují, spíše než ozřejmují. Úřednice vyplácející dávky hmotné nouze si totiž nemohly být nikdy dopředu jisté tím, koho budou podezřívat ze „zneužívání dávek“. Stejně tak jednotliví žadatelé nevěděli, kdy na ně padne stín podezření, že dávku nějakých způsobem „zneužívají“.</w:t>
      </w:r>
    </w:p>
    <w:p>
      <w:pPr>
        <w:pStyle w:val="Normal"/>
        <w:rPr/>
      </w:pPr>
      <w:r>
        <w:rPr/>
        <w:t>Administrativní kroky, které vedou k nápravě a/nebo k potrestání žadatelů (kteří dostatečně neinformují o své situaci, užívají peníze z dávek na jiné účely, než byly určené, nebo údajně nežijí podle sdílených hodnot a norem) se pak zdají být politikům i lokálním pracovníkům jako jediné východisko, jako jediné možné. Vznikají tak nová administrativní omezení výplaty sociálních dávek. Dochází k omezování výdajů na sociální politiku a ustavují se restriktivní pravidla přerozdělování peněz z veřejných rozpočtů. Žadatel o dávku se musí vystavit stigmatizujícím situacím. V českém kontextu je například velmi silný étos práce, kterou „si může obstarat každý, jen chtít“. Žadatelé o dávky se v tomto kontextu musí veřejně přihlásit ke statusu nezaměstnaného a vystavit se tak i pochybnostem o své individuální snaze dostat se ze své situace sám – tj. že chce pracovat. Žadatelé navíc musí sdílet své osobní údaje s úřední osobou a tak i částečně zveřejnit to, co je v jiných kontextech bráno jako soukromá záležitost (rodinné, majetkové a ekonomické poměry a situace) a doložit, že je dostatečně chudý a zároveň dostatečně aktivní v hledání práce na to, aby se jím zástupci státu zabývali.</w:t>
      </w:r>
    </w:p>
    <w:p>
      <w:pPr>
        <w:pStyle w:val="Heading1"/>
        <w:numPr>
          <w:ilvl w:val="0"/>
          <w:numId w:val="0"/>
        </w:numPr>
        <w:ind w:left="0" w:hanging="0"/>
        <w:rPr/>
      </w:pPr>
      <w:r>
        <w:rPr/>
        <w:t>Rozpory v pracovních zkušenostech lokálních úředníků:</w:t>
      </w:r>
    </w:p>
    <w:p>
      <w:pPr>
        <w:pStyle w:val="Normal"/>
        <w:rPr/>
      </w:pPr>
      <w:r>
        <w:rPr/>
        <w:t>Zásadní strukturální změny jsou utvářeny ve vysoké politice. O státu a státních sociálních politikách však nelze uvažovat jako o dobře koordinovaném monolitu. Pierre Bourdieu ve svých pozdních pracích konceptualizoval fungování moderního státu a státních politik. Stát konceptualizoval jako byrokratického pole, ve kterém se o distribuci veřejných statků vedou vnitřní boje. Byrokratické pole lze podle něj konceptualizovat jako průsečík dvou bojů: jedním je vertikální boj nižších a vyšších úředníků, druhým je boj horizontální mezi institucemi pravé a levé ruky státu.</w:t>
      </w:r>
      <w:r>
        <w:rPr>
          <w:rStyle w:val="FootnoteCharacters"/>
          <w:rStyle w:val="FootnoteAnchor"/>
        </w:rPr>
        <w:footnoteReference w:id="7"/>
      </w:r>
      <w:r>
        <w:rPr/>
        <w:t xml:space="preserve"> Podle Loïca Wacquanta (2011) lze neoliberální politiky charakterizovat jako odklon priorit z levé (sociální, femininní) ruky státních politik směrem k pravé (disciplinační, maskulinní) ruce státních politik a to skrze dva komplementární procesy. Prvním z nich je „přesun zdrojů, programů a populací“ od sociálních institucí směrem k trestajícím institucím státu, druhým z nich je „kolonizace sociálního systému a veřejných statků technikami a tropy pravé ruky státu“ (tamtéž, s. 8). České reformy systému výplaty dávek jsou příkladem takového prolínání disciplinačních praktik do sociálního systému, stejně jako je jejich zavádění do praxe příkladem soupeření mezi vyššími a nižšími úředníky.</w:t>
      </w:r>
      <w:r>
        <w:rPr>
          <w:rStyle w:val="FootnoteCharacters"/>
          <w:rStyle w:val="FootnoteAnchor"/>
        </w:rPr>
        <w:footnoteReference w:id="8"/>
      </w:r>
    </w:p>
    <w:p>
      <w:pPr>
        <w:pStyle w:val="Normal"/>
        <w:rPr/>
      </w:pPr>
      <w:r>
        <w:rPr/>
        <w:t>Podle francouzského sociologa Vincentem Dubois (2009) vede kolonizace sociálního systému k rozpolcenosti sociální práce lokálních úředníků. Ti jednak sdílí dominující diskurs o chudých a o „zásluhovosti“ či „zneužívání sociálních dávek“, zároveň však jsou vystavováni zkušenostem, které platnost tohoto diskursu a jeho adekvátnost ve vztahu ke konkrétním sociálním situacím žadatelů vyvracejí. Lokální úředníci jsou tak konfrontováni s osobními i s institucionálními rozpory práce s chudými. Potýkají se se skutečností, že nemají dostatečné pravomoci, že nedistribuují dostatkem finančních prostředků, které by pomohly žadatelům změnit jejich situaci. Na druhou stranu cítí zodpovědnost za peníze, které distribuují a komu je distribuují a tak činí kroky, kterými si informace o žadatelích ověřují. Obrazně řečeno, právě na jejich bedra dopadá zodpovědnost za mobilizaci a upevňování jednotného a univerzalizujícího morálního řádu (sdílené sady hodnot a přesvědčení o vhodném jednání žadatele o dávky) a vydělování ze sociálního řádu těch, kteří nesplňují kritéria, jimiž úředníci definují, kdo si zaslouží pomoc.</w:t>
      </w:r>
    </w:p>
    <w:p>
      <w:pPr>
        <w:pStyle w:val="Normal"/>
        <w:rPr/>
      </w:pPr>
      <w:r>
        <w:rPr/>
        <w:t>Vyvíjený tlak ze strany vyšších úředníků na pracovnice oddělení hmotné nouze významně determinuje pracovní podmínky a obsah činnosti těchto lokálních pracovnic. Pracovnice nemají vizi kariérní mobility a v současné době reforem ani jistotu svého zaměstnání. Od 1. ledna 2012 se totiž převádí výplata dávek hmotné nouze z městských úřadů na úřady práce. V souvislosti s tím přechází část dosavadních pracovnic na úřad práce, část jich setrvává na sociálních odborech městských úřadů a část jich je propuštěna.</w:t>
      </w:r>
      <w:r>
        <w:rPr>
          <w:rStyle w:val="FootnoteCharacters"/>
          <w:rStyle w:val="FootnoteAnchor"/>
        </w:rPr>
        <w:footnoteReference w:id="9"/>
      </w:r>
      <w:r>
        <w:rPr/>
        <w:t xml:space="preserve"> Sociální pracovnice se tak ocitají mezi „dvěma mlýnskými kameny“. Prvním jsou pracovně právní vztahy nadřízených a nižších zaměstnanců státu. Druhým je obrovská společenská zodpovědnost, která je na lokální úřednice uvalovaná. Jsou to právě ony, kdo distribuují „státní peníze“ (jak samy říkají) a jsou taktéž tzv. strážci morálního řádu (definují tedy hranice, kdo si pomoc zaslouží a kdo již nikoliv).</w:t>
      </w:r>
    </w:p>
    <w:p>
      <w:pPr>
        <w:pStyle w:val="Normal"/>
        <w:rPr/>
      </w:pPr>
      <w:r>
        <w:rPr/>
        <w:t xml:space="preserve">Individuální situace pracovnic jsou do jisté míry blízké situacím jejich klientů, či hrozí, že se ke svým klientům přiblíží ekonomicky a sociálně. Všechny pracovnice v místě mého výzkumu mají sice ukončené středoškolské vzdělání a některé i vysokoškolské či si studium vysoké školy dodělávají. V strukturálně znevýhodněném regionu, kde je míra nezaměstnanosti vyšší, než je celorepublikový průměr a kde je počet pracovních míst pro vysokoškolsky vzdělaného člověka v oblasti sociální práce omezený, jim nyní hrozí status nezaměstnaného. Někteří sociologové ukazují v takových situacích socio-ekonomické blízkosti, že se tyto sobě blízké skupiny snaží odlišovat a posilovat distinkce a tyto zdůrazňovat. V případě pracovnic hmotné nouze ale stále existují jiné nástroje, kterými mohou pracovnice svou odlišnost realizovat. Přestože jsou si pracovnice vědomy nejistoty své práce a své potenciální socio-ekonomické blízkosti klientům (např. v kontaktu s klienty zdůrazňují, že </w:t>
      </w:r>
      <w:r>
        <w:rPr>
          <w:i/>
        </w:rPr>
        <w:t>„co myslíte, já tu možná od nového roku taky nebudu zaměstnaná a tak na tom budu stejně jako vy. Tak se možná potkáme na úřadu práce</w:t>
      </w:r>
      <w:r>
        <w:rPr/>
        <w:t>.“), zdůrazňují svou odlišnost tím, že se uchylují k pravidlům byrokratické práce.</w:t>
      </w:r>
    </w:p>
    <w:p>
      <w:pPr>
        <w:pStyle w:val="Heading1"/>
        <w:numPr>
          <w:ilvl w:val="0"/>
          <w:numId w:val="0"/>
        </w:numPr>
        <w:ind w:left="0" w:hanging="0"/>
        <w:rPr/>
      </w:pPr>
      <w:r>
        <w:rPr/>
        <w:t>Distinkce pracovníků a klientů:</w:t>
      </w:r>
    </w:p>
    <w:p>
      <w:pPr>
        <w:pStyle w:val="Normal"/>
        <w:rPr/>
      </w:pPr>
      <w:r>
        <w:rPr/>
        <w:t>Pracovnice si v průběhu mého výzkumu byly svých nejistot vědomé a o to více se snažily distinkci, která byla mezi nimi a jejich klienty, posilovat různými způsoby. Nástroje, které k posilování svých odlišností měly, byly ale omezené. Byly to různé byrokratické postupy, které jsou do velké míry předem stanovené a definují pracovní činnost pracovnic, které ale zároveň mohou pracovnice užívat tak, aby předešly zpochybňování rozhodnutí o přiznání či nepřiznání dávky konkrétnímu klientovi a zároveň, aby jejich rozhodnutí nebylo žadatelem či žadatelkou vnímáno jako arbitrární, založené na libovůli pracovnic. Jinými slovy tyto postupy mohou pracovnice užívat tzv. ve prospěch svých rozhodnutí. Např. není žádoucí, aby si klient stěžoval na negativní rozhodnutí o dávce, které mu odbor vystaví. Pracovnice se snaží klienty odvrátit od případných stížností na jejich rozhodnutí o dávce a to nejen z toho důvodu, že je s takovým žadatelem administrativně více práce, ale také proto, že v takovém případě se alespoň na chvíli – v jistém smyslu – převrátí hierarchický řád instituce. V případě stížnosti totiž musí vedoucí odboru či pracovnice sama vysvětlovat a dokládat svým nadřízeným (tajemníkovi městského úřadu či kontrolnímu úřadu), z jakého důvodu rozhodly tak, jak rozhodly. Způsoby, kterými se takovým odvoláním vyhýbaly, byly různé – některé pracovnice nechaly žadatele podepsat dokument „rozhodnutí“ o dávce dvakrát a pak pod druhý podpis přidaly razítko s nápisem „vzdávám se práva na odvolání“. Jiné své klienty informovaly o možnosti se odvolat, ale hned je od takového jednání odrazovaly s tím, že je to časově náročná aktivita (úřady mají povinnost odpovědět do třiceti dnů) s předem předvídatelným výsledkem – neúspěchem stěžovatele.</w:t>
      </w:r>
      <w:r>
        <w:rPr>
          <w:rStyle w:val="FootnoteCharacters"/>
          <w:rStyle w:val="FootnoteAnchor"/>
        </w:rPr>
        <w:footnoteReference w:id="10"/>
      </w:r>
      <w:r>
        <w:rPr/>
        <w:t xml:space="preserve"> </w:t>
      </w:r>
    </w:p>
    <w:p>
      <w:pPr>
        <w:pStyle w:val="Normal"/>
        <w:rPr/>
      </w:pPr>
      <w:r>
        <w:rPr/>
        <w:t>Pracovnice byly vedením odboru instruovány, aby pečlivě sepisovaly „protokoly“, ve kterých mají detailně popsat důvody zamítnutí či snížení dávky tak, aby byly jejich argumenty nenapadnutelné.</w:t>
      </w:r>
    </w:p>
    <w:p>
      <w:pPr>
        <w:pStyle w:val="Normal"/>
        <w:rPr/>
      </w:pPr>
      <w:r>
        <w:rPr/>
        <w:t>Popsané postupy názorně popisuje zápis z porady vedení sociálního odboru z jednoho z měst, kde jsem prováděla svůj výzkum: „</w:t>
      </w:r>
      <w:r>
        <w:rPr>
          <w:i/>
        </w:rPr>
        <w:t>Rozhodnutí o přeplatku ve věci příspěvku na péči. V prosinci 2010 končil posudek pro příspěvek na péči u pana A. Telefonicky jsem ho kontaktovala, ale jeho manželka mi sdělila, že zemřel. Paní A nesplnila oznamovací povinnost (neoznámila hospitalizaci ani následné úmrtí manžela), došlo k přeplatku na příspěvku na péči za prosinec 2010. Paní A byla pozvána k ústnímu jednání a převzala si rozhodnutí o přeplatku, podepsala uznání dluhu a dohodu o splácení. Přeplatek splácí. Proti rozhodnutí o přeplatku se odvolala, chtěla, abychom jí prominuli částku 8000,- Kč, kterou dluží. K prominutí částky jsme nepřistoupili. Odvolání bylo s průvodním dopisem zasláno na Kontrolní úřad. Kontrolní úřad rozhodnutí o přeplatku zrušil a vrátil k novému projednání, jelikož nebyla paní A před vydáním rozhodnutí dána možnost vyjádření se k podkladům rozhodnutí a rozhodnutí nebylo dostatečně odůvodněno. Opatření: psát protokoly o ústním jednání, dát možnost vyjádřit se k podkladům, psát podrobně odůvodnění rozhodnutí.</w:t>
      </w:r>
      <w:r>
        <w:rPr/>
        <w:t>“ (2011).</w:t>
      </w:r>
    </w:p>
    <w:p>
      <w:pPr>
        <w:pStyle w:val="Normal"/>
        <w:rPr/>
      </w:pPr>
      <w:r>
        <w:rPr/>
        <w:t>Z tohoto úryvku je jasné, že tvorba dokumentů je jednou z klíčových aktivit stanovujících distinkci úřednic a žadatelů o sociální dávky a zároveň technologií, která měla pracovnicím zajistit pokud možno ničím nerušený výkon pracovní činnosti. Potřeba precizovat byrokratické záznamy v pracovnicích utvrzovala jejich víru ve všeobecně sdílené normy a k tomu, že se více utvrzovaly v oprávněnosti užívání úředního jazyka a pravidel (Dubois 2009). Není to jen tvorba dokumentů, kterou pracovnice upevňovaly distinkci mezi sebou a žadateli o dávky. Této distinkci napomáhalo již uspořádání prostoru a jednání úřednice při kontaktu s klientem. Byly to dveře, pult či praktiky vyplňování formuláře, které pracovnicím pomáhaly zdůraznit hierarchický vztah úředník – klient, který pracovnicím městského úřadu usnadňuje práci. Také informace, které žadatelům poskytovaly a forma, kterou informace poskytovaly, podávaly pracovnice tak, že to byly vždy ony, kdo měl převahu v interakci s žadatelem. Pracovnice totiž svým jednáním s žadateli do jisté míry determinovaly, zda žadatel setrvá v kontaktu s institucí a dostane dávku hmotné nouze, či nikoliv.</w:t>
      </w:r>
    </w:p>
    <w:p>
      <w:pPr>
        <w:pStyle w:val="Normal"/>
        <w:rPr/>
      </w:pPr>
      <w:r>
        <w:rPr/>
        <w:t>Praktiky sociálního šetření v domácnostech, dotazování na informace ohledně majetkových či rodinných poměrů a vyplňování formulářů tak často neměly povahu zjišťování sociálních potřeb žadatele, jak tuto praxi popsala například americká socioložka Lynne Haney</w:t>
      </w:r>
      <w:r>
        <w:rPr>
          <w:i/>
        </w:rPr>
        <w:t xml:space="preserve"> </w:t>
      </w:r>
      <w:r>
        <w:rPr/>
        <w:t>(2002). V kontextu individualizovaného sociálního systému zaměřeného na potírání „zneužívání sociálních dávek“ tyto aktivity nabývaly podobu technologií kontroly, kdy úřednice různými prostředky kontrolovaly kvalitu vybavení domácnosti žadatele o dávky, kontrolovaly rodinné vztahy apod. s cílem ověřit si informace, které jí žadatelé o sobě poskytli na městském úřadě. Individualizace a vzrůstající důraz na zodpovědnost za vlastní osud a za chudobu, se kterou se žadatelé potýkají, se tak stávají stále více součástí fenoménu „invence institucionálních technologií nakládání s chudými“ (Dubois 2009).</w:t>
      </w:r>
    </w:p>
    <w:p>
      <w:pPr>
        <w:pStyle w:val="Normal"/>
        <w:rPr>
          <w:b/>
          <w:b/>
        </w:rPr>
      </w:pPr>
      <w:r>
        <w:rPr>
          <w:b/>
        </w:rPr>
      </w:r>
    </w:p>
    <w:p>
      <w:pPr>
        <w:pStyle w:val="Normal"/>
        <w:rPr>
          <w:b/>
          <w:b/>
        </w:rPr>
      </w:pPr>
      <w:r>
        <w:rPr>
          <w:b/>
        </w:rPr>
        <w:t>Ambivalence „zneužívání dávek“ v praxi lokálních úředníků:</w:t>
      </w:r>
    </w:p>
    <w:p>
      <w:pPr>
        <w:pStyle w:val="Normal"/>
        <w:rPr/>
      </w:pPr>
      <w:r>
        <w:rPr/>
        <w:t>Pracovnice rozhodovaly, zda uznají či neuznají konkrétního žadatele jako zasluhujícího si sociální dávky. Činily tak s vědomím, že peníze, které distribuují, nemohou být často dostačující pro zajištění výživy domácnosti či jednotlivce a tak jsou jejich klienti nuceni hledat finanční prostředky jinde, v neoficiální sféře ekonomiky.</w:t>
      </w:r>
    </w:p>
    <w:p>
      <w:pPr>
        <w:pStyle w:val="Normal"/>
        <w:rPr/>
      </w:pPr>
      <w:r>
        <w:rPr>
          <w:i/>
        </w:rPr>
        <w:t>[Pracovnice A] to existenční minimum je tak nízké, jak s tím vychází? Já bych s těma penězma určitě nevyšla. To nejde jinak, oni si musí někde přivydělávat bokem… no ale tyhle co si vydělávají někde bokem. Vždyť to je zneužívání dávky, on si někde vedle vydělává a tady ještě pobírá dávku. Tak po těchhle se snažím jít, ale většinou se to nedá dokázat. Kolikrát někoho vidím na stavbě nebo v montérkách a vyrukuju na něj, jak to že dělá na stavbě a mě to nenahlásil. No ale on mi řekne, že si to šel jen dnes zkusit. No co s tím naděláte? Nic neuděláte. Takže já ho stále řeším a vím, že on si někde bokem vydělává a nic s tím nezmůžu</w:t>
      </w:r>
      <w:r>
        <w:rPr/>
        <w:t>.“ (Terénní deník)</w:t>
      </w:r>
    </w:p>
    <w:p>
      <w:pPr>
        <w:pStyle w:val="Normal"/>
        <w:rPr/>
      </w:pPr>
      <w:r>
        <w:rPr/>
        <w:t>Jak je kategorie „zneužívání sociálních dávek“ jasná ve veřejném diskursu, není vůbec jasná v každodenní praxi pracovnic. Ty posuzují majetkové poměry žadatele, jeho rodinnou situaci a ekonomické poměry a jsou nuceny činit rozhodnutí na základě velmi ambivalentních kategorií. Rozhodují například, zda je míra sociální izolace žadatele od jeho / jejích příbuzných a členů rodiny dostatečná. Vždy se totiž posuzuje, zda žadatel nesdílí domácnost ještě s jinými osobami, které by byly zahrnuty do vypočítávaného životního minima a jejichž finanční příjmy by ovlivnily výši vypočítávané dávky. Například když jsou manželé rozvedení a stále bydlí spolu v bytě, mají se považovat za společně posuzované osoby podle zákona o pomoci v hmotné nouzi? Nebo je to jen důsledek socioekonomického nedostatku, který je nutí sdílet byt? A co když bývalý manžel odveze svou ex-manželku pro sociální dávky autem nebo jí pomáhá s nákupem? Dají se již považovat za pár? Musí být bývalí manželé nutně v rozepři nebo si mohou vypomáhat a jaká míra pomoci je ještě společensky únosná? A jak je to v případě, kdy spolu žadatelé žili jako druh a družka a v současné době tvrdí, že již spolu nesdílí domácnost? A co když při sociálním šetření v domácnosti muže žádajícího o dávky pracovnice městského úřadu najdou dámskou hygienu? Vzbuzuje to podezření, že muž sdílí domácnost ještě s druhou osobou ženského pohlaví? A lze z takových kusých informací vůbec něco vyvozovat?</w:t>
      </w:r>
      <w:bookmarkStart w:id="0" w:name="_GoBack"/>
      <w:bookmarkEnd w:id="0"/>
    </w:p>
    <w:p>
      <w:pPr>
        <w:pStyle w:val="Normal"/>
        <w:rPr/>
      </w:pPr>
      <w:r>
        <w:rPr/>
        <w:t>Pracovnice také rozhodují o prolínajících se sociálních situacích majetného a nemajetného žadatele – je majetný ten, kdo vlastní nějaký pozemek, zahrádku, který ale nikomu nepronajímá či neprodává? A je majetný ten, který bydlí v bytě v osobním vlastnictví? Má se takovému člověku vyplácet dávka nebo má takový žadatel byt pronajmout či prodat jinému a pomoci si tak sám? A co když vlastní člověk auto? A co když je auto na člověka jen „napsáno“, ale ve skutečnosti ho užívá někdo jiný? Co pak, zasluhuje si takový člověk dávky hmotné nouze?</w:t>
      </w:r>
    </w:p>
    <w:p>
      <w:pPr>
        <w:pStyle w:val="Normal"/>
        <w:rPr/>
      </w:pPr>
      <w:r>
        <w:rPr/>
        <w:t>Pracovnice rozhodují také o prolínajících se sociálních situacích člověka s přístřeším a člověka bez přístřeší – je bez přístřeší ten, který tvrdí, že nemá kontaktní adresu, protože přespává „kde se dá“? Je bez přístřeší ten, který má trvalou adresu na městském úřadě, nepopírá, že příležitostně přespává u svých rodičů, ale zároveň uvádí kontaktní adresu (tedy adresu, kde ho/ji mohou pracovnice zastihnout při sociálním šetření) v místním lesíku, kde mají postavené stany místní bezdomovci? A co když tvrdí, že je bez přístřeší a když pracovnice vyjádří svou pochybnost ohledně pravdivosti této informace a poukáže na to, že je žadatel čistý a umytý, tak odpoví, že mu kamarádi nechají jednou týdně vyprat věci u nich doma?</w:t>
      </w:r>
    </w:p>
    <w:p>
      <w:pPr>
        <w:pStyle w:val="Normal"/>
        <w:rPr/>
      </w:pPr>
      <w:r>
        <w:rPr/>
        <w:t>Pracovnice rozhodují také o prolínajících se sociálních situacích zaměstnaného a nezaměstnaného – jak vypadá nezaměstnaný žadatel o dávku? Co když přijde žadatel na úřad v montérkách? A co když přijde dobře oděný? Nestává se tak pro pracovnice podezřelým, že pracuje načerno nebo že má jiné finanční zdroje než jsou sociální dávky či podpora v nezaměstnanosti? A jak vypadá, že se člověk snaží hledat práci? Většina institucí má nějaké vnitřní pravidla pro to, jak musí žadatelé dokládat svojí aktivitu. Je ale žadatel, který sice opakovaně a včas nosí pracovnici lístečky s adresou dvou stejných firem, dostatečně aktivní? A co když žadatel nic nenosí a říká, že sleduje vývěsku úřadu práce?</w:t>
      </w:r>
    </w:p>
    <w:p>
      <w:pPr>
        <w:pStyle w:val="Normal"/>
        <w:rPr/>
      </w:pPr>
      <w:r>
        <w:rPr/>
        <w:t xml:space="preserve">Rozhodování lokálních pracovníků o zásluhovosti dávek pomoci v hmotné nouzi a případně i o skutečnosti, že je žadatel rozpoznán jako „zneuživatel sociálních dávek“, tak není ani jednoduché, ani jednoznačné. Pracovnice jsou nuceny uplatňovat nástroje, jako jsou sociální šetření, rozhovor s klientem, ověřování informací apod. jako nástroje sociální kontroly žadatelů o dávku a kategorie „zneuživatele dávek“ tak může být aplikována v podstatě na kohokoliv a kdykoliv. V takových souvislostech si pak nemohou být ani pracovnice městského úřadu, ani žadatelé o dávku pomoci v hmotné nouzi jistí, komu budou v příštím měsíci vyplaceny peníze. Nejistotu příjmů dobře ilustrují záznamy z pozorování, která jsem prováděla na chodbách městského úřadu, kdy žadatelé o dávky čekali před pokladnou na výplatu peněz a vzájemně si komentovali výši financí, které měli dostat. </w:t>
      </w:r>
    </w:p>
    <w:p>
      <w:pPr>
        <w:pStyle w:val="Normal"/>
        <w:rPr/>
      </w:pPr>
      <w:r>
        <w:rPr>
          <w:i/>
        </w:rPr>
        <w:t>„</w:t>
      </w:r>
      <w:r>
        <w:rPr>
          <w:i/>
        </w:rPr>
        <w:t>Na chodbě stojí před pokladnou osm lidí s rozhodnutími o výši dávky a ukazují si je navzájem. Jedna paní halasně pro pobavení ostatních říkala, že ona si jde pro 50 korun! Ostatní to komentovali slovy, že to má tak na hamburgera a někteří z nich chtěli její rozhodnutí vidět, protože nevěřili, že dostala jen tolik peněz. Jiná paní se před pracovnicí městského úřadu divila, že dostala „tak málo peněz“. Pracovnicí úřadu jí bylo vysvětleno, že ačkoliv dostala poslední výplatu od zaměstnavatele v září, její příjem za předešlé tři měsíce se jí i v říjnu počítá jako příjem a proto dostala jen 1200 korun.“</w:t>
      </w:r>
      <w:r>
        <w:rPr>
          <w:rStyle w:val="WWZnakypropoznmkupodarou"/>
          <w:rStyle w:val="FootnoteAnchor"/>
        </w:rPr>
        <w:footnoteReference w:id="11"/>
      </w:r>
      <w:r>
        <w:rPr>
          <w:i/>
        </w:rPr>
        <w:t xml:space="preserve"> </w:t>
      </w:r>
      <w:r>
        <w:rPr/>
        <w:t>(Terénní deník)</w:t>
      </w:r>
    </w:p>
    <w:p>
      <w:pPr>
        <w:pStyle w:val="Normal"/>
        <w:rPr/>
      </w:pPr>
      <w:r>
        <w:rPr/>
        <w:t>Jedna z úřednic oddělení dávek hmotné nouze komentovala nejistotu rozhodování takto: „</w:t>
      </w:r>
      <w:r>
        <w:rPr>
          <w:i/>
        </w:rPr>
        <w:t>Když sem přijdou, tak jsou všichni bezproblémoví, ale pak se to všechno ukáže… tak třeba teď jdu na sociální šetření k paní, která se jeví jako zcela bezproblémová. Žije sama se synem, ale kdo ví, kdo mi brzo ráno otevře dveře? Jestli to nebude třeba její druh v trenkách?</w:t>
      </w:r>
      <w:r>
        <w:rPr/>
        <w:t>“ (Terénní deník)</w:t>
      </w:r>
    </w:p>
    <w:p>
      <w:pPr>
        <w:pStyle w:val="Normal"/>
        <w:rPr/>
      </w:pPr>
      <w:r>
        <w:rPr/>
        <w:t>Ty „de-objektivizované kolektivní kategorie“ sociálních problémů, „zneužívání dávek“ apod. přispívají k „ospravedlnění kontroly“ jako prostředku definování situací a případné finanční pomoci (Dubois 2009), ale neodpovídají ambivalencím, se kterými jsou pracovnice nucené se při své praxi potýkat. Nejen, že sociální a ekonomická situace žadatelů je úřednicím často nejasná a tak si jí zjišťují pomocí různých byrokratických postupů, ale také statusy jejich klientů jsou nejasné (hranice mezi zaměstnaným a nezaměstnaným, mezi majetným a nemajetným, mezi člověkem se střechou nad hlavou a člověkem bez přístřeší, hranice mezi vdaným a rozvedeným se prolínají). To vede k tomu, že jsou pracovnice více podezřívavé vůči těm, kteří tvrdí, že jsou nezaměstnaní, nemajetní, rozvedení a k jejich větší kontrole. Individualizace dávek tak ve výsledku znamená, že na pracovnice odboru hmotné nouze je přenášena odpovědnost za redistribuci peněz chudým a tak skutečnost, zda bude žadatel rozpoznán jako zasluhující si či nezasluhující si dávky, nelze plně předvídat. Výsledkem tedy je, a zde potvrdím tezi Yasara Abu Ghoshe, větší nepřehlednost sociálního systému pro ty, kterým jsou dávky určeny, tedy pro sociálně potřebné. Ti si tak nemohou být jistí tím, do jaké z kategorií zasloužených či nezasloužených chudých spadají, ani výší dávek, a zda vůbec dávky pomoci v hmotné nouzi v aktuálním či následujícím měsíci dostanou.</w:t>
      </w:r>
    </w:p>
    <w:p>
      <w:pPr>
        <w:pStyle w:val="Normal"/>
        <w:rPr/>
      </w:pPr>
      <w:r>
        <w:rPr/>
      </w:r>
    </w:p>
    <w:p>
      <w:pPr>
        <w:pStyle w:val="Normal"/>
        <w:rPr>
          <w:b/>
          <w:b/>
        </w:rPr>
      </w:pPr>
      <w:r>
        <w:rPr>
          <w:b/>
        </w:rPr>
        <w:t>Literatura:</w:t>
      </w:r>
    </w:p>
    <w:p>
      <w:pPr>
        <w:pStyle w:val="Normal"/>
        <w:ind w:left="567" w:hanging="567"/>
        <w:jc w:val="left"/>
        <w:rPr/>
      </w:pPr>
      <w:r>
        <w:rPr/>
        <w:t>Abu Ghosh, Yasar (2010): Příspěvek v debatě „Státní dluh - ekonomický problém nebo mocenský nástroj?“, pořádané občanskou iniciativou Proalt. (</w:t>
      </w:r>
      <w:hyperlink r:id="rId2">
        <w:r>
          <w:rPr>
            <w:rStyle w:val="InternetLink"/>
          </w:rPr>
          <w:t>http://www.youtube.com/playlist?list=PL18AF2787B9E000AD&amp;feature=plcp</w:t>
        </w:r>
      </w:hyperlink>
      <w:r>
        <w:rPr/>
        <w:t>, naposledy navštíveno 4. 1. 2012)</w:t>
      </w:r>
    </w:p>
    <w:p>
      <w:pPr>
        <w:pStyle w:val="Normal"/>
        <w:ind w:left="567" w:hanging="567"/>
        <w:rPr/>
      </w:pPr>
      <w:r>
        <w:rPr/>
        <w:t xml:space="preserve">Bourdieu, Pierre (1998): The left hand and the right hand of the state. In: </w:t>
      </w:r>
      <w:r>
        <w:rPr>
          <w:i/>
        </w:rPr>
        <w:t>Acts of resistance: Against the tyranny of the market</w:t>
      </w:r>
      <w:r>
        <w:rPr/>
        <w:t>. New York: The New Press.</w:t>
      </w:r>
    </w:p>
    <w:p>
      <w:pPr>
        <w:pStyle w:val="Normal"/>
        <w:ind w:left="567" w:hanging="567"/>
        <w:rPr/>
      </w:pPr>
      <w:r>
        <w:rPr/>
        <w:t xml:space="preserve">Bourdieu, Pierre (1999): </w:t>
      </w:r>
      <w:r>
        <w:rPr>
          <w:i/>
        </w:rPr>
        <w:t>The weight of the world. Social suffering in contemporary society</w:t>
      </w:r>
      <w:r>
        <w:rPr/>
        <w:t>. Stanford: Stanford university press.</w:t>
      </w:r>
    </w:p>
    <w:p>
      <w:pPr>
        <w:pStyle w:val="Normal"/>
        <w:ind w:left="567" w:hanging="567"/>
        <w:rPr/>
      </w:pPr>
      <w:r>
        <w:rPr/>
        <w:t xml:space="preserve">Dubois, Vincent (2009): Towards a critical policy ethnography: The „undeserving poor“ and the new welfare state. </w:t>
      </w:r>
      <w:r>
        <w:rPr>
          <w:i/>
        </w:rPr>
        <w:t>Critical Policy Studies</w:t>
      </w:r>
      <w:r>
        <w:rPr/>
        <w:t xml:space="preserve"> 3, 2.</w:t>
      </w:r>
    </w:p>
    <w:p>
      <w:pPr>
        <w:pStyle w:val="Normal"/>
        <w:ind w:left="567" w:hanging="567"/>
        <w:rPr/>
      </w:pPr>
      <w:r>
        <w:rPr/>
        <w:t xml:space="preserve">Haney, Lynne (2002): </w:t>
      </w:r>
      <w:r>
        <w:rPr>
          <w:i/>
        </w:rPr>
        <w:t>Inventing the needy: Gender and the politics of welfare in Hungary</w:t>
      </w:r>
      <w:r>
        <w:rPr/>
        <w:t>. Berkeley: University of California press.</w:t>
      </w:r>
    </w:p>
    <w:p>
      <w:pPr>
        <w:pStyle w:val="Normal"/>
        <w:ind w:left="567" w:hanging="567"/>
        <w:rPr/>
      </w:pPr>
      <w:r>
        <w:rPr/>
        <w:t xml:space="preserve">Howe, Leo (1998): Scrounger, worker, beggerman, cheat. The dynamics of unemployment and the politics of resistence in Belfast. </w:t>
      </w:r>
      <w:r>
        <w:rPr>
          <w:i/>
        </w:rPr>
        <w:t>The journal of royal anthropological institute</w:t>
      </w:r>
      <w:r>
        <w:rPr/>
        <w:t xml:space="preserve"> 4, 3.</w:t>
      </w:r>
    </w:p>
    <w:p>
      <w:pPr>
        <w:pStyle w:val="Normal"/>
        <w:ind w:left="567" w:hanging="567"/>
        <w:rPr/>
      </w:pPr>
      <w:r>
        <w:rPr/>
        <w:t xml:space="preserve">Kingfisher, C. P. (1996): </w:t>
      </w:r>
      <w:r>
        <w:rPr>
          <w:i/>
        </w:rPr>
        <w:t>Women in the americal welfare trap</w:t>
      </w:r>
      <w:r>
        <w:rPr/>
        <w:t>. Philadelphia: Penn.</w:t>
      </w:r>
    </w:p>
    <w:p>
      <w:pPr>
        <w:pStyle w:val="Normal"/>
        <w:ind w:left="567" w:hanging="567"/>
        <w:rPr/>
      </w:pPr>
      <w:r>
        <w:rPr/>
        <w:t xml:space="preserve">Lipsky, Michael (2010 </w:t>
      </w:r>
      <w:r>
        <w:rPr>
          <w:rFonts w:eastAsia="Symbol" w:cs="Symbol" w:ascii="Symbol" w:hAnsi="Symbol"/>
        </w:rPr>
        <w:t></w:t>
      </w:r>
      <w:r>
        <w:rPr/>
        <w:t>1980</w:t>
      </w:r>
      <w:r>
        <w:rPr>
          <w:rFonts w:eastAsia="Symbol" w:cs="Symbol" w:ascii="Symbol" w:hAnsi="Symbol"/>
        </w:rPr>
        <w:t></w:t>
      </w:r>
      <w:r>
        <w:rPr/>
        <w:t xml:space="preserve">): </w:t>
      </w:r>
      <w:r>
        <w:rPr>
          <w:i/>
        </w:rPr>
        <w:t>Street-level bureaucracy: Dilemmas of the individual in public service</w:t>
      </w:r>
      <w:r>
        <w:rPr/>
        <w:t>. Russel Sage Foundation</w:t>
      </w:r>
    </w:p>
    <w:p>
      <w:pPr>
        <w:pStyle w:val="Normal"/>
        <w:ind w:left="567" w:hanging="567"/>
        <w:rPr/>
      </w:pPr>
      <w:r>
        <w:rPr/>
        <w:t xml:space="preserve">Morgen, Sandra / Jeff Maskovsky (2003): The anthropology of welfare „reform“. New perspectives on U.S. urban poverty in the Post-welfare era. </w:t>
      </w:r>
      <w:r>
        <w:rPr>
          <w:i/>
        </w:rPr>
        <w:t>Annual Review of Anthropology</w:t>
      </w:r>
      <w:r>
        <w:rPr/>
        <w:t xml:space="preserve"> 32.</w:t>
      </w:r>
    </w:p>
    <w:p>
      <w:pPr>
        <w:pStyle w:val="Normal"/>
        <w:ind w:left="567" w:hanging="567"/>
        <w:rPr/>
      </w:pPr>
      <w:r>
        <w:rPr/>
        <w:t xml:space="preserve">MPSV (2008): Práce a sociální politika: Průvodce změnami sociálního systému od 1. ledna 2008. </w:t>
      </w:r>
    </w:p>
    <w:p>
      <w:pPr>
        <w:pStyle w:val="Normal"/>
        <w:ind w:left="567" w:hanging="567"/>
        <w:rPr/>
      </w:pPr>
      <w:r>
        <w:rPr/>
        <w:t xml:space="preserve">Radiožurál (2011): Rozhovor s Jaromírem Drábkem, </w:t>
      </w:r>
      <w:r>
        <w:rPr>
          <w:i/>
        </w:rPr>
        <w:t xml:space="preserve">Ranní Radiožurnál </w:t>
      </w:r>
      <w:r>
        <w:rPr/>
        <w:t>12. ledna 2011.</w:t>
      </w:r>
    </w:p>
    <w:p>
      <w:pPr>
        <w:pStyle w:val="Normal"/>
        <w:ind w:left="567" w:hanging="567"/>
        <w:rPr/>
      </w:pPr>
      <w:r>
        <w:rPr/>
        <w:t xml:space="preserve">Slačálek, Ondřej (2011): Rozhovor. Lichvář má funkci vrátného. </w:t>
      </w:r>
      <w:r>
        <w:rPr>
          <w:i/>
        </w:rPr>
        <w:t>Nový Prostor</w:t>
      </w:r>
      <w:r>
        <w:rPr/>
        <w:t xml:space="preserve"> č. 386.</w:t>
      </w:r>
    </w:p>
    <w:p>
      <w:pPr>
        <w:pStyle w:val="Normal"/>
        <w:ind w:left="567" w:hanging="567"/>
        <w:rPr/>
      </w:pPr>
      <w:r>
        <w:rPr/>
        <w:t xml:space="preserve">Wacquant, Loïc (2009): </w:t>
      </w:r>
      <w:r>
        <w:rPr>
          <w:i/>
        </w:rPr>
        <w:t>Punishing the poor. The neoliberal government of social insecurity</w:t>
      </w:r>
      <w:r>
        <w:rPr/>
        <w:t>. Durham: Duke university press.</w:t>
      </w:r>
    </w:p>
    <w:p>
      <w:pPr>
        <w:pStyle w:val="Normal"/>
        <w:spacing w:before="0" w:after="120"/>
        <w:ind w:left="567" w:hanging="567"/>
        <w:rPr/>
      </w:pPr>
      <w:r>
        <w:rPr/>
        <w:t xml:space="preserve">Wacquant, Loïc (2011): Three steps to a historical anthropology of actually existing Neoliberalism. </w:t>
      </w:r>
      <w:r>
        <w:rPr>
          <w:i/>
        </w:rPr>
        <w:t>Social Anthropology</w:t>
      </w:r>
      <w:r>
        <w:rPr/>
        <w:t>, 19, 4 (v tisku).</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rStyle w:val="Zdraznnjemn"/>
        </w:rPr>
        <w:t xml:space="preserve"> </w:t>
      </w:r>
      <w:r>
        <w:rPr>
          <w:rStyle w:val="Zdraznnjemn"/>
        </w:rPr>
        <w:t>Dávka se vypočítává vždy do výše životního minima stanoveného na počet osob sdílejících společnou domácnost, a protože se započítávají různé příjmy, které žadatelé mají ať již z podpory v nezaměstnanosti, dávek státní sociální podpory či příležitostných prací, výše vyplácených peněz se u jednotlivých žadatelů liší. Dávky pomoci hmotné nouze se ale vždy doplácejí jen do výše životního minima žadatele a společně posuzovaných osob, kteří s ním sdílí domácnost.</w:t>
      </w:r>
    </w:p>
  </w:footnote>
  <w:footnote w:id="3">
    <w:p>
      <w:pPr>
        <w:pStyle w:val="Normal"/>
        <w:widowControl/>
        <w:suppressAutoHyphens w:val="true"/>
        <w:overflowPunct w:val="false"/>
        <w:autoSpaceDE w:val="false"/>
        <w:bidi w:val="0"/>
        <w:spacing w:lineRule="auto" w:line="360" w:before="0" w:after="120"/>
        <w:jc w:val="both"/>
        <w:textAlignment w:val="baseline"/>
        <w:rPr/>
      </w:pPr>
      <w:r>
        <w:rPr>
          <w:rStyle w:val="FootnoteCharacters"/>
        </w:rPr>
        <w:footnoteRef/>
      </w:r>
      <w:r>
        <w:rPr>
          <w:rStyle w:val="Zdraznnjemn"/>
        </w:rPr>
        <w:t xml:space="preserve"> </w:t>
      </w:r>
      <w:r>
        <w:rPr>
          <w:rStyle w:val="Zdraznnjemn"/>
        </w:rPr>
        <w:t>Od září 2011 do ledna 2012 realizuji výzkum na dvou městských úřadech v severních Čechách. V roce 2012 budu pokračovat ve výzkumu mezi příjemci dávek hmotné nouze. V rámci projektu své dizertační práce sleduji transformaci systému vyplácení dávek chudým a způsoby, kterými úředníci jednají s žadateli o dávky a rozhodují, zda si žadatel dávku „zaslouží“. Výzkum podpořila nadace Wenner-Gren Foundation for Anthropological Research.</w:t>
      </w:r>
    </w:p>
  </w:footnote>
  <w:footnote w:id="4">
    <w:p>
      <w:pPr>
        <w:pStyle w:val="Footnote"/>
        <w:spacing w:before="0" w:after="120"/>
        <w:ind w:left="0" w:hanging="0"/>
        <w:rPr/>
      </w:pPr>
      <w:r>
        <w:rPr>
          <w:rStyle w:val="FootnoteCharacters"/>
        </w:rPr>
        <w:footnoteRef/>
      </w:r>
      <w:r>
        <w:rPr>
          <w:rStyle w:val="Zdraznnjemn"/>
        </w:rPr>
        <w:t xml:space="preserve"> </w:t>
      </w:r>
      <w:r>
        <w:rPr>
          <w:rStyle w:val="Zdraznnjemn"/>
        </w:rPr>
        <w:t>Nárok na dávky hmotné nouze mají pouze ti, kdo jsou evidováni úřadem práce jako uchazeči o zaměstnání. V případě, že jsou z evidence z nějakého důvodu (ať již proto, že naleznou zaměstnání, nebo z důvodu sankce za porušení podmínek evidence) vyřazeni, ztrácejí na dávky hmotné nouze nárok.</w:t>
      </w:r>
    </w:p>
  </w:footnote>
  <w:footnote w:id="5">
    <w:p>
      <w:pPr>
        <w:pStyle w:val="Footnote"/>
        <w:spacing w:before="0" w:after="120"/>
        <w:ind w:left="0" w:hanging="0"/>
        <w:rPr/>
      </w:pPr>
      <w:r>
        <w:rPr>
          <w:rStyle w:val="FootnoteCharacters"/>
        </w:rPr>
        <w:footnoteRef/>
      </w:r>
      <w:r>
        <w:rPr>
          <w:rStyle w:val="Zdraznnjemn"/>
        </w:rPr>
        <w:t xml:space="preserve"> </w:t>
      </w:r>
      <w:r>
        <w:rPr>
          <w:rStyle w:val="Zdraznnjemn"/>
        </w:rPr>
        <w:t>O kategorii „zneuživatele dávek“, prostřednictvím které politici legitimizují neoliberální reformy a rozpočtové škrty ve veřejných rozpočtech na sociální výdaje ve Spojených státech amerických viz například Morgen a Maskovsky (2003), Loïc Wacquant (2009, s. 76 - 107), v Irsku Leo Howe (1998).</w:t>
      </w:r>
    </w:p>
  </w:footnote>
  <w:footnote w:id="6">
    <w:p>
      <w:pPr>
        <w:pStyle w:val="Footnote"/>
        <w:spacing w:before="0" w:after="120"/>
        <w:ind w:left="0" w:hanging="0"/>
        <w:rPr/>
      </w:pPr>
      <w:r>
        <w:rPr>
          <w:rStyle w:val="FootnoteCharacters"/>
        </w:rPr>
        <w:footnoteRef/>
      </w:r>
      <w:r>
        <w:rPr>
          <w:rStyle w:val="Zdraznnjemn"/>
        </w:rPr>
        <w:t xml:space="preserve"> </w:t>
      </w:r>
      <w:r>
        <w:rPr>
          <w:rStyle w:val="Zdraznnjemn"/>
        </w:rPr>
        <w:t>Současná proměna českého systému distribuce (welfare) k systému zásluhovosti (workfare) kopíruje reformy, které probíhaly v západních zemích, jako jsou Francie, Spojené státy americké apod. Čeští politici deklarují, že reformami v oblasti výplaty dávek přivedou nezaměstnané k větší zodpovědnosti a „aktivizaci“. Jak ale dokládá Dubois (2009), ve Francii měl obrat sociální politiky k workfare obrovské důsledky pro nezaměstnané. Ti například kvůli vynechání schůzky s pracovníkem úřadu nesplnili kritéria pro přidělení dávky, byli vyškrtnuti z evidence úřadů a pozbyly nárok na dávky. Podobně Wacquant (2009) dokazuje, že reformy z roku 1996 v USA měly za následek úbytek počtu příjemců dávek, narostl naopak počet těch, kteří byli pro drobné přestupky a krádeže uvězněni.</w:t>
      </w:r>
    </w:p>
  </w:footnote>
  <w:footnote w:id="7">
    <w:p>
      <w:pPr>
        <w:pStyle w:val="Footnote"/>
        <w:spacing w:before="0" w:after="0"/>
        <w:ind w:left="0" w:hanging="0"/>
        <w:rPr/>
      </w:pPr>
      <w:r>
        <w:rPr>
          <w:rStyle w:val="FootnoteCharacters"/>
        </w:rPr>
        <w:footnoteRef/>
      </w:r>
      <w:r>
        <w:rPr>
          <w:rStyle w:val="Zdraznnjemn"/>
        </w:rPr>
        <w:t xml:space="preserve"> </w:t>
      </w:r>
      <w:r>
        <w:rPr>
          <w:rStyle w:val="Zdraznnjemn"/>
        </w:rPr>
        <w:t xml:space="preserve">Pierre Bourdieu mluví o pravé a levé ruce státu ve dvou textech (Bourdieu 1998, 1999). V textu </w:t>
      </w:r>
      <w:r>
        <w:rPr>
          <w:rStyle w:val="Zdraznnjemn"/>
          <w:i/>
        </w:rPr>
        <w:t>Acts of resistance</w:t>
      </w:r>
      <w:r>
        <w:rPr>
          <w:rStyle w:val="Zdraznnjemn"/>
        </w:rPr>
        <w:t xml:space="preserve"> (1998) levou ruku státu ztotožňuje s „rozhazovačnými“ ministerstvy, která vydávají peníze, která bojují za uchování starých sociálních jistot ve veřejném sektoru, jako jsou zdravotnictví, školství či sociální věci. Pravou ruku státu pak ztotožňuje s technokraty, jako jsou ministerstvo financí, banky aj., pro které jsou dávky kontraproduktivním nástrojem, protože nevedou chudé k individuální zodpovědnosti. V knize </w:t>
      </w:r>
      <w:r>
        <w:rPr>
          <w:rStyle w:val="Zdraznnjemn"/>
          <w:i/>
        </w:rPr>
        <w:t xml:space="preserve">Weight of the world </w:t>
      </w:r>
      <w:r>
        <w:rPr>
          <w:rStyle w:val="Zdraznnjemn"/>
        </w:rPr>
        <w:t>(Tíha světa) (1999, s. 184) ale také říká, že kontradikce a vzrůstající nesouměřitelnost levé a pravé ruky státu je poplatná vizím a zájmům vyšších úředníků. Nižší úředníci jsou konfrontováni s tím, že mají techniky pravé ruky státu aplikovat do své praxe.</w:t>
      </w:r>
    </w:p>
  </w:footnote>
  <w:footnote w:id="8">
    <w:p>
      <w:pPr>
        <w:pStyle w:val="Footnote"/>
        <w:spacing w:before="0" w:after="120"/>
        <w:ind w:left="0" w:hanging="0"/>
        <w:rPr/>
      </w:pPr>
      <w:r>
        <w:rPr>
          <w:rStyle w:val="FootnoteCharacters"/>
        </w:rPr>
        <w:footnoteRef/>
      </w:r>
      <w:r>
        <w:rPr>
          <w:rStyle w:val="Zdraznnjemn"/>
        </w:rPr>
        <w:t xml:space="preserve"> </w:t>
      </w:r>
      <w:r>
        <w:rPr>
          <w:rStyle w:val="Zdraznnjemn"/>
        </w:rPr>
        <w:t xml:space="preserve">Sociologové a antropologové, kteří studovali moderní byrokratické systémy a fungování politik ukázali, že podstatnou roli sehrávají lokální pracovníci, kteří tyto změny ustanovené vyššími úředníky překládají do své praxe (například Michael Lipsky (2010 </w:t>
      </w:r>
      <w:r>
        <w:rPr>
          <w:rStyle w:val="Zdraznnjemn"/>
          <w:rFonts w:eastAsia="Symbol"/>
        </w:rPr>
        <w:t></w:t>
      </w:r>
      <w:r>
        <w:rPr>
          <w:rStyle w:val="Zdraznnjemn"/>
        </w:rPr>
        <w:t>1980</w:t>
      </w:r>
      <w:r>
        <w:rPr>
          <w:rStyle w:val="Zdraznnjemn"/>
          <w:rFonts w:eastAsia="Symbol"/>
        </w:rPr>
        <w:t></w:t>
      </w:r>
      <w:r>
        <w:rPr>
          <w:rStyle w:val="Zdraznnjemn"/>
        </w:rPr>
        <w:t>, Kingfisher 1996).</w:t>
      </w:r>
    </w:p>
  </w:footnote>
  <w:footnote w:id="9">
    <w:p>
      <w:pPr>
        <w:pStyle w:val="Footnote"/>
        <w:spacing w:before="0" w:after="0"/>
        <w:ind w:left="0" w:hanging="0"/>
        <w:rPr/>
      </w:pPr>
      <w:r>
        <w:rPr>
          <w:rStyle w:val="FootnoteCharacters"/>
        </w:rPr>
        <w:footnoteRef/>
      </w:r>
      <w:r>
        <w:rPr>
          <w:rStyle w:val="Zdraznnjemn"/>
        </w:rPr>
        <w:t xml:space="preserve"> </w:t>
      </w:r>
      <w:r>
        <w:rPr>
          <w:rStyle w:val="Zdraznnjemn"/>
        </w:rPr>
        <w:t>Pracovnice, které přecházejí na úřady práce, zpravidla poklesnou svými příjmy o jednu až dvě platové třídy, přijdou o osobní ohodnocení a dále o bonusy, ze kterých se těšily jako zaměstnankyně městského úřadu (stravenky, kolektivní smlouvu aj.).</w:t>
      </w:r>
    </w:p>
  </w:footnote>
  <w:footnote w:id="10">
    <w:p>
      <w:pPr>
        <w:pStyle w:val="Footnote"/>
        <w:spacing w:before="0" w:after="120"/>
        <w:ind w:left="0" w:hanging="0"/>
        <w:rPr/>
      </w:pPr>
      <w:r>
        <w:rPr>
          <w:rStyle w:val="FootnoteCharacters"/>
        </w:rPr>
        <w:footnoteRef/>
      </w:r>
      <w:r>
        <w:rPr>
          <w:rStyle w:val="Zdraznnjemn"/>
        </w:rPr>
        <w:t xml:space="preserve"> </w:t>
      </w:r>
      <w:r>
        <w:rPr>
          <w:rStyle w:val="Zdraznnjemn"/>
        </w:rPr>
        <w:t>Například z deseti odvolání, do kterých jsem mohla nahlédnout, byl jeden ze stěžovatelů se svou stížností úspěšný. To ale neznamenalo, že se tento stěžovatel domohl zvýšení dávky či jejího přisouzení. Městský úřad byl totiž kontrolním úřadem instruován, aby nesrovnalosti ve spisové dokumentaci doplnil a znovu posoudil. Pracovnice městského úřadu tak učinily a znovu zamítly přiznat tomuto žadateli dávky, tentokráte však již důkladně vysvětlily své rozhodnutí a tak nabylo jejich rozhodnutí napadnutelné.</w:t>
      </w:r>
    </w:p>
  </w:footnote>
  <w:footnote w:id="11">
    <w:p>
      <w:pPr>
        <w:pStyle w:val="Normal"/>
        <w:widowControl/>
        <w:suppressAutoHyphens w:val="true"/>
        <w:overflowPunct w:val="false"/>
        <w:autoSpaceDE w:val="false"/>
        <w:bidi w:val="0"/>
        <w:spacing w:lineRule="auto" w:line="360" w:before="0" w:after="120"/>
        <w:jc w:val="both"/>
        <w:textAlignment w:val="baseline"/>
        <w:rPr/>
      </w:pPr>
      <w:r>
        <w:rPr>
          <w:rStyle w:val="FootnoteCharacters"/>
        </w:rPr>
        <w:footnoteRef/>
      </w:r>
      <w:r>
        <w:rPr>
          <w:rStyle w:val="Zdraznnjemn"/>
        </w:rPr>
        <w:t xml:space="preserve"> </w:t>
      </w:r>
      <w:r>
        <w:rPr>
          <w:rStyle w:val="Zdraznnjemn"/>
        </w:rPr>
        <w:t>Viz poznámka pod čarou č.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t neprošel jazykovými korekturami. Vznikl jako příspěvek do sborníku, který vydá Ekumenická akademie Praha.</w:t>
    </w:r>
  </w:p>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before="0" w:after="120"/>
      <w:jc w:val="both"/>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numPr>
        <w:ilvl w:val="0"/>
        <w:numId w:val="1"/>
      </w:numPr>
      <w:spacing w:before="240" w:after="120"/>
      <w:outlineLvl w:val="0"/>
    </w:pPr>
    <w:rPr>
      <w:b/>
    </w:rPr>
  </w:style>
  <w:style w:type="character" w:styleId="WW8Num3z0">
    <w:name w:val="WW8Num3z0"/>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ZhlavChar">
    <w:name w:val="Záhlaví Char"/>
    <w:qFormat/>
    <w:rPr>
      <w:rFonts w:ascii="Calibri" w:hAnsi="Calibri" w:cs="Calibri"/>
    </w:rPr>
  </w:style>
  <w:style w:type="character" w:styleId="Nadpis1Char">
    <w:name w:val="Nadpis 1 Char"/>
    <w:qFormat/>
    <w:rPr>
      <w:rFonts w:ascii="Times New Roman" w:hAnsi="Times New Roman" w:cs="Times New Roman"/>
      <w:b/>
      <w:kern w:val="2"/>
      <w:sz w:val="24"/>
    </w:rPr>
  </w:style>
  <w:style w:type="character" w:styleId="TextpoznpodarouChar">
    <w:name w:val="Text pozn. pod ?arou Char"/>
    <w:qFormat/>
    <w:rPr>
      <w:rFonts w:ascii="Times New Roman" w:hAnsi="Times New Roman" w:cs="Times New Roman"/>
      <w:sz w:val="20"/>
    </w:rPr>
  </w:style>
  <w:style w:type="character" w:styleId="Footnotereference">
    <w:name w:val="footnote reference"/>
    <w:qFormat/>
    <w:rPr>
      <w:vertAlign w:val="superscript"/>
    </w:rPr>
  </w:style>
  <w:style w:type="character" w:styleId="TextbublinyChar">
    <w:name w:val="Text bubliny Char"/>
    <w:qFormat/>
    <w:rPr>
      <w:rFonts w:ascii="Tahoma" w:hAnsi="Tahoma" w:cs="Tahoma"/>
      <w:sz w:val="16"/>
    </w:rPr>
  </w:style>
  <w:style w:type="character" w:styleId="ZpatChar">
    <w:name w:val="Zápatí Char"/>
    <w:qFormat/>
    <w:rPr>
      <w:rFonts w:ascii="Times New Roman" w:hAnsi="Times New Roman" w:cs="Times New Roman"/>
      <w:sz w:val="24"/>
    </w:rPr>
  </w:style>
  <w:style w:type="character" w:styleId="Annotationreference">
    <w:name w:val="annotation reference"/>
    <w:qFormat/>
    <w:rPr>
      <w:sz w:val="16"/>
    </w:rPr>
  </w:style>
  <w:style w:type="character" w:styleId="TextkomenteChar">
    <w:name w:val="Text komentá?e Char"/>
    <w:qFormat/>
    <w:rPr>
      <w:rFonts w:ascii="Times New Roman" w:hAnsi="Times New Roman" w:cs="Times New Roman"/>
      <w:sz w:val="20"/>
    </w:rPr>
  </w:style>
  <w:style w:type="character" w:styleId="PedmtkomenteChar">
    <w:name w:val="P?edm?t komentá?e Char"/>
    <w:qFormat/>
    <w:rPr>
      <w:rFonts w:ascii="Times New Roman" w:hAnsi="Times New Roman" w:cs="Times New Roman"/>
      <w:b/>
      <w:sz w:val="20"/>
    </w:rPr>
  </w:style>
  <w:style w:type="character" w:styleId="Znakypropoznmkupodarou">
    <w:name w:val="Znaky pro poznámku pod ?arou"/>
    <w:qFormat/>
    <w:rPr/>
  </w:style>
  <w:style w:type="character" w:styleId="WWZnakypropoznmkupodarou">
    <w:name w:val="WW-Znaky pro poznámku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bublinyChar1">
    <w:name w:val="Text bubliny Char1"/>
    <w:qFormat/>
    <w:rPr>
      <w:rFonts w:ascii="Tahoma" w:hAnsi="Tahoma" w:cs="Tahoma"/>
      <w:kern w:val="2"/>
      <w:sz w:val="16"/>
      <w:szCs w:val="16"/>
    </w:rPr>
  </w:style>
  <w:style w:type="character" w:styleId="Zdraznnjemn">
    <w:name w:val="Zdůraznění – jemné"/>
    <w:qFormat/>
    <w:rPr>
      <w:rFonts w:ascii="Times New Roman" w:hAnsi="Times New Roman" w:cs="Times New Roman"/>
      <w:iCs/>
      <w:color w:val="000000"/>
      <w:sz w:val="20"/>
    </w:rPr>
  </w:style>
  <w:style w:type="character" w:styleId="Odkaznakoment">
    <w:name w:val="Odkaz na komentář"/>
    <w:qFormat/>
    <w:rPr>
      <w:sz w:val="16"/>
      <w:szCs w:val="16"/>
    </w:rPr>
  </w:style>
  <w:style w:type="character" w:styleId="TextkomenteChar1">
    <w:name w:val="Text komentáře Char"/>
    <w:qFormat/>
    <w:rPr>
      <w:kern w:val="2"/>
    </w:rPr>
  </w:style>
  <w:style w:type="character" w:styleId="PedmtkomenteChar1">
    <w:name w:val="Předmět komentáře Char"/>
    <w:qFormat/>
    <w:rPr>
      <w:b/>
      <w:bCs/>
      <w:kern w:val="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notetext">
    <w:name w:val="footnote text"/>
    <w:basedOn w:val="Normal"/>
    <w:qFormat/>
    <w:pPr>
      <w:spacing w:lineRule="atLeast" w:line="100" w:before="0" w:after="0"/>
    </w:pPr>
    <w:rPr>
      <w:sz w:val="20"/>
    </w:rPr>
  </w:style>
  <w:style w:type="paragraph" w:styleId="BalloonText">
    <w:name w:val="Balloon Text"/>
    <w:basedOn w:val="Normal"/>
    <w:qFormat/>
    <w:pPr>
      <w:spacing w:lineRule="atLeast" w:line="100" w:before="0" w:after="0"/>
    </w:pPr>
    <w:rPr>
      <w:rFonts w:ascii="Tahoma" w:hAnsi="Tahoma" w:cs="Tahoma"/>
      <w:sz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Annotationtext">
    <w:name w:val="annotation text"/>
    <w:basedOn w:val="Normal"/>
    <w:qFormat/>
    <w:pPr>
      <w:spacing w:lineRule="atLeast" w:line="100"/>
    </w:pPr>
    <w:rPr>
      <w:sz w:val="20"/>
    </w:rPr>
  </w:style>
  <w:style w:type="paragraph" w:styleId="Annotationsubject">
    <w:name w:val="annotation subject"/>
    <w:basedOn w:val="Annotationtext"/>
    <w:qFormat/>
    <w:pPr/>
    <w:rPr>
      <w:b/>
    </w:rPr>
  </w:style>
  <w:style w:type="paragraph" w:styleId="Revision">
    <w:name w:val="Revision"/>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cs-CZ" w:bidi="ar-SA" w:eastAsia="zh-CN"/>
    </w:rPr>
  </w:style>
  <w:style w:type="paragraph" w:styleId="Footnote">
    <w:name w:val="Footnote Text"/>
    <w:basedOn w:val="Normal"/>
    <w:pPr>
      <w:suppressLineNumbers/>
      <w:ind w:left="283" w:hanging="283"/>
    </w:pPr>
    <w:rPr>
      <w:sz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kern w:val="2"/>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playlist?list=PL18AF2787B9E000AD&amp;feature=pl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45:00Z</dcterms:created>
  <dc:creator>Teerka</dc:creator>
  <dc:description/>
  <cp:keywords/>
  <dc:language>en-US</dc:language>
  <cp:lastModifiedBy>Eva M. Hejzlarova</cp:lastModifiedBy>
  <dcterms:modified xsi:type="dcterms:W3CDTF">2018-02-16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