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
        <w:jc w:val="center"/>
        <w:rPr/>
      </w:pPr>
      <w:r>
        <w:rPr/>
        <w:t>6/ Signatura, událost, kontext</w:t>
      </w:r>
    </w:p>
    <w:p>
      <w:pPr>
        <w:pStyle w:val="Heading2"/>
        <w:ind w:firstLine="283"/>
        <w:jc w:val="center"/>
        <w:rPr/>
      </w:pPr>
      <w:r>
        <w:rPr/>
        <w:t>Jacques Derrida</w:t>
      </w:r>
    </w:p>
    <w:p>
      <w:pPr>
        <w:pStyle w:val="Normal"/>
        <w:shd w:fill="FFFFFF" w:val="clear"/>
        <w:autoSpaceDE w:val="false"/>
        <w:ind w:firstLine="283"/>
        <w:jc w:val="center"/>
        <w:rPr>
          <w:sz w:val="20"/>
          <w:szCs w:val="22"/>
        </w:rPr>
      </w:pPr>
      <w:r>
        <w:rPr>
          <w:sz w:val="20"/>
          <w:szCs w:val="22"/>
        </w:rPr>
        <w:t>Texty k dekonstrukci str. 277–306</w:t>
      </w:r>
    </w:p>
    <w:p>
      <w:pPr>
        <w:sectPr>
          <w:headerReference w:type="default" r:id="rId2"/>
          <w:type w:val="nextPage"/>
          <w:pgSz w:w="11906" w:h="16838"/>
          <w:pgMar w:left="1417" w:right="850" w:gutter="0" w:header="850" w:top="1247" w:footer="0" w:bottom="1020"/>
          <w:pgNumType w:fmt="decimal"/>
          <w:formProt w:val="false"/>
          <w:textDirection w:val="lrTb"/>
          <w:docGrid w:type="default" w:linePitch="360" w:charSpace="0"/>
        </w:sectPr>
      </w:pPr>
    </w:p>
    <w:p>
      <w:pPr>
        <w:pStyle w:val="Normal"/>
        <w:shd w:fill="FFFFFF" w:val="clear"/>
        <w:autoSpaceDE w:val="false"/>
        <w:ind w:firstLine="283"/>
        <w:jc w:val="both"/>
        <w:rPr>
          <w:sz w:val="20"/>
          <w:szCs w:val="22"/>
        </w:rPr>
      </w:pPr>
      <w:r>
        <w:rPr>
          <w:sz w:val="20"/>
          <w:szCs w:val="22"/>
        </w:rPr>
      </w:r>
    </w:p>
    <w:p>
      <w:pPr>
        <w:pStyle w:val="Normal"/>
        <w:shd w:fill="FFFFFF" w:val="clear"/>
        <w:autoSpaceDE w:val="false"/>
        <w:ind w:firstLine="283"/>
        <w:jc w:val="both"/>
        <w:rPr/>
      </w:pPr>
      <w:r>
        <w:rPr>
          <w:sz w:val="20"/>
          <w:szCs w:val="22"/>
        </w:rPr>
        <w:t xml:space="preserve">V </w:t>
      </w:r>
      <w:r>
        <w:rPr>
          <w:i/>
          <w:iCs/>
          <w:sz w:val="20"/>
          <w:szCs w:val="22"/>
        </w:rPr>
        <w:t xml:space="preserve">zájmu jednoduchosti se vždy budeme držet mluvené </w:t>
      </w:r>
      <w:r>
        <w:rPr>
          <w:i/>
          <w:iCs/>
          <w:sz w:val="20"/>
          <w:szCs w:val="20"/>
        </w:rPr>
        <w:t xml:space="preserve">výpovědi. </w:t>
      </w:r>
    </w:p>
    <w:p>
      <w:pPr>
        <w:pStyle w:val="Normal"/>
        <w:shd w:fill="FFFFFF" w:val="clear"/>
        <w:autoSpaceDE w:val="false"/>
        <w:ind w:firstLine="283"/>
        <w:jc w:val="both"/>
        <w:rPr>
          <w:sz w:val="20"/>
        </w:rPr>
      </w:pPr>
      <w:r>
        <w:rPr>
          <w:sz w:val="20"/>
          <w:szCs w:val="20"/>
        </w:rPr>
        <w:t xml:space="preserve">AUSTIN, </w:t>
      </w:r>
      <w:r>
        <w:rPr>
          <w:i/>
          <w:iCs/>
          <w:sz w:val="20"/>
          <w:szCs w:val="20"/>
        </w:rPr>
        <w:t>How to Do Things with Words, str. 113.</w:t>
      </w:r>
    </w:p>
    <w:p>
      <w:pPr>
        <w:pStyle w:val="Normal"/>
        <w:ind w:firstLine="283"/>
        <w:jc w:val="both"/>
        <w:rPr>
          <w:sz w:val="20"/>
          <w:szCs w:val="22"/>
        </w:rPr>
      </w:pPr>
      <w:r>
        <w:rPr>
          <w:sz w:val="20"/>
          <w:szCs w:val="22"/>
        </w:rPr>
      </w:r>
    </w:p>
    <w:p>
      <w:pPr>
        <w:pStyle w:val="Normal"/>
        <w:shd w:fill="FFFFFF" w:val="clear"/>
        <w:autoSpaceDE w:val="false"/>
        <w:ind w:firstLine="283"/>
        <w:jc w:val="both"/>
        <w:rPr>
          <w:sz w:val="20"/>
        </w:rPr>
      </w:pPr>
      <w:r>
        <w:rPr>
          <w:sz w:val="20"/>
          <w:szCs w:val="22"/>
        </w:rPr>
        <w:t xml:space="preserve">Je vskutku jisté, že slovu </w:t>
      </w:r>
      <w:r>
        <w:rPr>
          <w:b/>
          <w:bCs/>
          <w:sz w:val="20"/>
          <w:szCs w:val="22"/>
        </w:rPr>
        <w:t xml:space="preserve">sdělování (komunikace) </w:t>
      </w:r>
      <w:r>
        <w:rPr>
          <w:sz w:val="20"/>
          <w:szCs w:val="22"/>
        </w:rPr>
        <w:t>odpovídá jediný, jednoznačný, dokonale uchopitelný a předavatelný, tj. komunikovatelný pojem? Zvláštní figura diskursu nás vede k tomu, abychom si především kladli otázku, zda slovo či označující „sdělování“ sděluje určitý obsah, iden</w:t>
        <w:softHyphen/>
        <w:t xml:space="preserve">tifikovatelný smysl, popsatelnou hodnotu. Mám-li však moci artikulovat a klást tuto otázku, musel jsem již anticipovat smysl slova </w:t>
      </w:r>
      <w:r>
        <w:rPr>
          <w:b/>
          <w:bCs/>
          <w:sz w:val="20"/>
          <w:szCs w:val="22"/>
        </w:rPr>
        <w:t xml:space="preserve">sdělování: </w:t>
      </w:r>
      <w:r>
        <w:rPr>
          <w:sz w:val="20"/>
          <w:szCs w:val="22"/>
        </w:rPr>
        <w:t xml:space="preserve">musel jsem již předurčit komunikaci jako nositele, jako přenášení a jako průchodiště nějakého </w:t>
      </w:r>
      <w:r>
        <w:rPr>
          <w:b/>
          <w:bCs/>
          <w:sz w:val="20"/>
          <w:szCs w:val="22"/>
        </w:rPr>
        <w:t xml:space="preserve">smyslu, určitého </w:t>
      </w:r>
      <w:r>
        <w:rPr>
          <w:sz w:val="20"/>
          <w:szCs w:val="22"/>
        </w:rPr>
        <w:t xml:space="preserve">smyslu. Kdyby </w:t>
      </w:r>
      <w:r>
        <w:rPr>
          <w:b/>
          <w:bCs/>
          <w:sz w:val="20"/>
          <w:szCs w:val="22"/>
        </w:rPr>
        <w:t xml:space="preserve">sdělování </w:t>
      </w:r>
      <w:r>
        <w:rPr>
          <w:sz w:val="20"/>
          <w:szCs w:val="22"/>
        </w:rPr>
        <w:t>mělo více smys</w:t>
        <w:softHyphen/>
        <w:t xml:space="preserve">lů a kdyby tuto pluralitu nebylo možné redukovat, nebylo by vůbec legitimní definovat komunikaci vůbec jako předávání </w:t>
      </w:r>
      <w:r>
        <w:rPr>
          <w:b/>
          <w:bCs/>
          <w:sz w:val="20"/>
          <w:szCs w:val="22"/>
        </w:rPr>
        <w:t>smyslu, a </w:t>
      </w:r>
      <w:r>
        <w:rPr>
          <w:sz w:val="20"/>
          <w:szCs w:val="22"/>
        </w:rPr>
        <w:t xml:space="preserve">to ani tehdy, kdybychom se dokázali dorozumět o každém z těchto slov (předávání, smysl atd.). Nuže, slovo sdělování, jež jako slovo nemůžeme ze žádných důvodů hned zpočátku ignorovat a ochuzovat o jeho polysémičnost, právě otevírá takové sémantické pole, které není omezeno na sémantiku, sémiotiku a tím méně na lingvistiku. K sémantickému poli slova </w:t>
      </w:r>
      <w:r>
        <w:rPr>
          <w:b/>
          <w:bCs/>
          <w:sz w:val="20"/>
          <w:szCs w:val="22"/>
        </w:rPr>
        <w:t xml:space="preserve">sdělování </w:t>
      </w:r>
      <w:r>
        <w:rPr>
          <w:sz w:val="20"/>
          <w:szCs w:val="22"/>
        </w:rPr>
        <w:t>patří, že označuje právě tak i nesémantické aktivity. Již zcela provizorní pohled na běž</w:t>
        <w:softHyphen/>
        <w:t xml:space="preserve">nou řeč a dvojznačnost přirozeného jazyka říká, že je např. možné </w:t>
      </w:r>
      <w:r>
        <w:rPr>
          <w:b/>
          <w:bCs/>
          <w:sz w:val="20"/>
          <w:szCs w:val="22"/>
        </w:rPr>
        <w:t xml:space="preserve">sdělovat pohyb, </w:t>
      </w:r>
      <w:r>
        <w:rPr>
          <w:sz w:val="20"/>
          <w:szCs w:val="22"/>
        </w:rPr>
        <w:t xml:space="preserve">že může být sdělován otřes, šok, přenášení </w:t>
      </w:r>
      <w:r>
        <w:rPr>
          <w:b/>
          <w:bCs/>
          <w:sz w:val="20"/>
          <w:szCs w:val="22"/>
        </w:rPr>
        <w:t xml:space="preserve">síly – </w:t>
      </w:r>
      <w:r>
        <w:rPr>
          <w:sz w:val="20"/>
          <w:szCs w:val="22"/>
        </w:rPr>
        <w:t>to jest, že je lze šířit a předávat. Rovněž se říká, že různá či od</w:t>
        <w:softHyphen/>
        <w:t>lehlá místa spolu mohou komunikovat prostřednictvím průchodu anebo otvoru. To, co se takto děje, co je předáváno či komunikováno, to samozřejmě nejsou fenomény smyslu či významu. V těchto případech nemáme co dělat ani se sémantickým či pojmovým obsahem, ani se sémiotickou operací anebo jazykovou směnou.</w:t>
      </w:r>
    </w:p>
    <w:p>
      <w:pPr>
        <w:pStyle w:val="Normal"/>
        <w:shd w:fill="FFFFFF" w:val="clear"/>
        <w:autoSpaceDE w:val="false"/>
        <w:ind w:firstLine="283"/>
        <w:jc w:val="both"/>
        <w:rPr>
          <w:sz w:val="20"/>
        </w:rPr>
      </w:pPr>
      <w:r>
        <w:rPr>
          <w:sz w:val="20"/>
          <w:szCs w:val="22"/>
        </w:rPr>
        <w:t xml:space="preserve">Přesto však nebudeme tvrdit, že tento non-sémiotický smysl slova </w:t>
      </w:r>
      <w:r>
        <w:rPr>
          <w:b/>
          <w:bCs/>
          <w:sz w:val="20"/>
          <w:szCs w:val="22"/>
        </w:rPr>
        <w:t>sdělování, s </w:t>
      </w:r>
      <w:r>
        <w:rPr>
          <w:sz w:val="20"/>
          <w:szCs w:val="22"/>
        </w:rPr>
        <w:t xml:space="preserve">nímž se můžeme setkat v běžné řeči anebo v tzv. přirozených jazycích, tvoří </w:t>
      </w:r>
      <w:r>
        <w:rPr>
          <w:b/>
          <w:bCs/>
          <w:sz w:val="20"/>
          <w:szCs w:val="22"/>
        </w:rPr>
        <w:t xml:space="preserve">vlastní </w:t>
      </w:r>
      <w:r>
        <w:rPr>
          <w:sz w:val="20"/>
          <w:szCs w:val="22"/>
        </w:rPr>
        <w:t xml:space="preserve">anebo </w:t>
      </w:r>
      <w:r>
        <w:rPr>
          <w:b/>
          <w:bCs/>
          <w:sz w:val="20"/>
          <w:szCs w:val="22"/>
        </w:rPr>
        <w:t xml:space="preserve">prvotní </w:t>
      </w:r>
      <w:r>
        <w:rPr>
          <w:sz w:val="20"/>
          <w:szCs w:val="22"/>
        </w:rPr>
        <w:t>smysl, že tedy sémantický, sémiotický anebo lingvistický smysl je odvozený, rozšířený či redukovaný, že je kore</w:t>
        <w:softHyphen/>
        <w:t xml:space="preserve">látem nějakého metaforického posunu. Nebudeme tvrdit, ačkoliv se něco takového téměř nabízí, že sémio-lingvistické sdělování je nazváno „sdělováním“, „komunikací“ </w:t>
      </w:r>
      <w:r>
        <w:rPr>
          <w:b/>
          <w:bCs/>
          <w:sz w:val="20"/>
          <w:szCs w:val="22"/>
        </w:rPr>
        <w:t xml:space="preserve">more metaphorico, </w:t>
      </w:r>
      <w:r>
        <w:rPr>
          <w:sz w:val="20"/>
          <w:szCs w:val="22"/>
        </w:rPr>
        <w:t>protože analogicky ke sdělování „fyzickému“ anebo „reálnému“ rovněž nechává cosi procházet, něco pře</w:t>
        <w:softHyphen/>
        <w:t>náší a předává, něco zpřístupňuje. Nebudeme to tvrdit:</w:t>
      </w:r>
    </w:p>
    <w:p>
      <w:pPr>
        <w:pStyle w:val="Normal"/>
        <w:shd w:fill="FFFFFF" w:val="clear"/>
        <w:autoSpaceDE w:val="false"/>
        <w:ind w:firstLine="283"/>
        <w:jc w:val="both"/>
        <w:rPr>
          <w:sz w:val="20"/>
        </w:rPr>
      </w:pPr>
      <w:r>
        <w:rPr>
          <w:sz w:val="20"/>
          <w:szCs w:val="22"/>
        </w:rPr>
        <w:t xml:space="preserve">l/ Protože hodnota doslovného, </w:t>
      </w:r>
      <w:r>
        <w:rPr>
          <w:b/>
          <w:bCs/>
          <w:sz w:val="20"/>
          <w:szCs w:val="22"/>
        </w:rPr>
        <w:t xml:space="preserve">vlastního smyslu </w:t>
      </w:r>
      <w:r>
        <w:rPr>
          <w:sz w:val="20"/>
          <w:szCs w:val="22"/>
        </w:rPr>
        <w:t>se dnes jevil problematičtější než kdykoli jin</w:t>
        <w:softHyphen/>
        <w:t>dy;</w:t>
      </w:r>
    </w:p>
    <w:p>
      <w:pPr>
        <w:pStyle w:val="Normal"/>
        <w:shd w:fill="FFFFFF" w:val="clear"/>
        <w:autoSpaceDE w:val="false"/>
        <w:ind w:firstLine="283"/>
        <w:jc w:val="both"/>
        <w:rPr>
          <w:sz w:val="20"/>
        </w:rPr>
      </w:pPr>
      <w:r>
        <w:rPr>
          <w:sz w:val="20"/>
          <w:szCs w:val="22"/>
        </w:rPr>
        <w:t>2/ protože hodnota přenášení, předávání atd. je konstituens pojmu metafory, jímž má být pocho</w:t>
        <w:softHyphen/>
        <w:t>pen sémantický posun od sdělování jako non-sémiotického fenoménu ke sdělování jako fenoménu sémio-lingvistickému.</w:t>
      </w:r>
    </w:p>
    <w:p>
      <w:pPr>
        <w:pStyle w:val="Normal"/>
        <w:shd w:fill="FFFFFF" w:val="clear"/>
        <w:autoSpaceDE w:val="false"/>
        <w:ind w:firstLine="283"/>
        <w:jc w:val="both"/>
        <w:rPr>
          <w:sz w:val="20"/>
          <w:szCs w:val="22"/>
        </w:rPr>
      </w:pPr>
      <w:r>
        <w:rPr>
          <w:sz w:val="20"/>
          <w:szCs w:val="22"/>
        </w:rPr>
        <w:t>(V závorce poznamenávám, že v tomto mém sdělení bude, ba dokonce již je tématem problém polysémie a komunikace, problém diseminace – kterou kladu do protikladu k polysémii – a komunikace. V určitém oka</w:t>
      </w:r>
    </w:p>
    <w:p>
      <w:pPr>
        <w:pStyle w:val="Normal"/>
        <w:shd w:fill="FFFFFF" w:val="clear"/>
        <w:autoSpaceDE w:val="false"/>
        <w:jc w:val="both"/>
        <w:rPr>
          <w:sz w:val="20"/>
          <w:szCs w:val="22"/>
        </w:rPr>
      </w:pPr>
      <w:r>
        <w:rPr>
          <w:sz w:val="20"/>
          <w:szCs w:val="22"/>
        </w:rPr>
      </w:r>
    </w:p>
    <w:p>
      <w:pPr>
        <w:pStyle w:val="Normal"/>
        <w:shd w:fill="FFFFFF" w:val="clear"/>
        <w:autoSpaceDE w:val="false"/>
        <w:jc w:val="both"/>
        <w:rPr>
          <w:sz w:val="20"/>
        </w:rPr>
      </w:pPr>
      <w:r>
        <w:rPr>
          <w:sz w:val="20"/>
          <w:szCs w:val="22"/>
        </w:rPr>
        <w:t>mžiku musí intervenovat určitý pojem písma – aby transformoval sebe sama a snad i tuto problematiku.)</w:t>
      </w:r>
    </w:p>
    <w:p>
      <w:pPr>
        <w:pStyle w:val="Normal"/>
        <w:shd w:fill="FFFFFF" w:val="clear"/>
        <w:autoSpaceDE w:val="false"/>
        <w:ind w:firstLine="283"/>
        <w:jc w:val="both"/>
        <w:rPr>
          <w:sz w:val="20"/>
        </w:rPr>
      </w:pPr>
      <w:r>
        <w:rPr>
          <w:sz w:val="20"/>
          <w:szCs w:val="22"/>
        </w:rPr>
        <w:t xml:space="preserve">Zdá se být samozřejmé, že mnohoznačnost slova „sdělování“, „komunikace“ lze výrazně omezit hranicemi toho, co nazýváme </w:t>
      </w:r>
      <w:r>
        <w:rPr>
          <w:b/>
          <w:bCs/>
          <w:sz w:val="20"/>
          <w:szCs w:val="22"/>
        </w:rPr>
        <w:t xml:space="preserve">kontextem </w:t>
      </w:r>
      <w:r>
        <w:rPr>
          <w:sz w:val="20"/>
          <w:szCs w:val="22"/>
        </w:rPr>
        <w:t xml:space="preserve">(v závorce upozorňuji, že v tomto mém sdělení půjde o problém kontextu a o otázku písma v jeho vztahu ke kontextu). Např. při </w:t>
      </w:r>
      <w:r>
        <w:rPr>
          <w:b/>
          <w:bCs/>
          <w:sz w:val="20"/>
          <w:szCs w:val="22"/>
        </w:rPr>
        <w:t xml:space="preserve">filosofickém </w:t>
      </w:r>
      <w:r>
        <w:rPr>
          <w:sz w:val="20"/>
          <w:szCs w:val="22"/>
        </w:rPr>
        <w:t xml:space="preserve">kolokviu, jehož jednacím jazykem je </w:t>
      </w:r>
      <w:r>
        <w:rPr>
          <w:b/>
          <w:bCs/>
          <w:sz w:val="20"/>
          <w:szCs w:val="22"/>
        </w:rPr>
        <w:t xml:space="preserve">francouzština, </w:t>
      </w:r>
      <w:r>
        <w:rPr>
          <w:sz w:val="20"/>
          <w:szCs w:val="22"/>
        </w:rPr>
        <w:t>konvencionální kontext (tvořený implicitním, avšak strukturné neurčitým konsensem) předepisuje, že jsou zde přednášena „sděleni o komunikaci, sdě</w:t>
        <w:softHyphen/>
        <w:t>lení, která mají diskurzívní formu, orální kolokviální sdělení, jež se předkládají posluchačům k porozumění a mají podnítit anebo navazovat dialogy, rozvíjejících se v horizontu inteligibility a pravdivého smyslu tak, aby bylo nakonec dosaženo legitimního a všeobecného souhlasu. Tato sdělení musí procházet elementem „přirozeného jazyka“ zvaného francouzština, jenž určuje kon</w:t>
        <w:softHyphen/>
        <w:t xml:space="preserve">krétní a značně speciální užití slova „communication“ – </w:t>
      </w:r>
      <w:r>
        <w:rPr>
          <w:b/>
          <w:bCs/>
          <w:sz w:val="20"/>
          <w:szCs w:val="22"/>
        </w:rPr>
        <w:t xml:space="preserve">sdělování. </w:t>
      </w:r>
      <w:r>
        <w:rPr>
          <w:sz w:val="20"/>
          <w:szCs w:val="22"/>
        </w:rPr>
        <w:t>Zejména se ovšem téma těchto sdělení musí (z důvodů priority či privilegia) soustřeďovat kolem komunikace jako diskursu a samozřejmě jako označování. Aniž bych tedy vyčerpal všechny implikace a celou strukturu tako</w:t>
        <w:softHyphen/>
        <w:t>vé „události“, k čemuž by bylo zapotřebí rozsáhlé předběžné analýzy, je snad zřejmé to, co jsem chtěl naznačit; kdyby snad někdo přesto pochyboval, stačí, aby si pročetl náš program.</w:t>
      </w:r>
    </w:p>
    <w:p>
      <w:pPr>
        <w:pStyle w:val="Normal"/>
        <w:shd w:fill="FFFFFF" w:val="clear"/>
        <w:autoSpaceDE w:val="false"/>
        <w:ind w:firstLine="283"/>
        <w:jc w:val="both"/>
        <w:rPr>
          <w:sz w:val="20"/>
        </w:rPr>
      </w:pPr>
      <w:r>
        <w:rPr>
          <w:sz w:val="20"/>
          <w:szCs w:val="22"/>
        </w:rPr>
        <w:t xml:space="preserve">Jsou ale všechny požadavky kontextu vskutku vždy absolutně determinovatelné? To je v nejobecnější formě vlastní problém, který se pokusíme rozvinout. Existuje přísně vědecký pojem </w:t>
      </w:r>
      <w:r>
        <w:rPr>
          <w:b/>
          <w:bCs/>
          <w:sz w:val="20"/>
          <w:szCs w:val="22"/>
        </w:rPr>
        <w:t xml:space="preserve">kontextu? </w:t>
      </w:r>
      <w:r>
        <w:rPr>
          <w:sz w:val="20"/>
          <w:szCs w:val="22"/>
        </w:rPr>
        <w:t>Neskrývá pojem kontextu za svou jistou nejasností velice určité filosofické předpokla</w:t>
        <w:softHyphen/>
        <w:t>dy? Řečeno zkratkou: chci ukázat, proč kontext nikdy není absolutně determinovatelný, neboli do jaké míry jeho determinace nikdy není jistá a úplná. Tato strukturální nenasycenost bude mít za ná</w:t>
        <w:softHyphen/>
        <w:t>sledek dvojí:</w:t>
      </w:r>
    </w:p>
    <w:p>
      <w:pPr>
        <w:pStyle w:val="Normal"/>
        <w:shd w:fill="FFFFFF" w:val="clear"/>
        <w:autoSpaceDE w:val="false"/>
        <w:ind w:firstLine="283"/>
        <w:jc w:val="both"/>
        <w:rPr>
          <w:sz w:val="20"/>
        </w:rPr>
      </w:pPr>
      <w:r>
        <w:rPr>
          <w:sz w:val="20"/>
          <w:szCs w:val="22"/>
        </w:rPr>
        <w:t xml:space="preserve">l/ Naznačuje teoretickou nedostatečnost </w:t>
      </w:r>
      <w:r>
        <w:rPr>
          <w:b/>
          <w:bCs/>
          <w:sz w:val="20"/>
          <w:szCs w:val="22"/>
        </w:rPr>
        <w:t xml:space="preserve">běžného pojetí kontextu </w:t>
      </w:r>
      <w:r>
        <w:rPr>
          <w:sz w:val="20"/>
          <w:szCs w:val="22"/>
        </w:rPr>
        <w:t>(jazykového i nejazykového), které přijímají četné vědecké obory, a rovněž i všech těch pojmů, s nimiž je toto pojetí systematicky spjaté;</w:t>
      </w:r>
    </w:p>
    <w:p>
      <w:pPr>
        <w:pStyle w:val="Normal"/>
        <w:shd w:fill="FFFFFF" w:val="clear"/>
        <w:autoSpaceDE w:val="false"/>
        <w:ind w:firstLine="283"/>
        <w:jc w:val="both"/>
        <w:rPr>
          <w:sz w:val="20"/>
        </w:rPr>
      </w:pPr>
      <w:r>
        <w:rPr>
          <w:sz w:val="20"/>
          <w:szCs w:val="22"/>
        </w:rPr>
        <w:t>2/ ukazuje nutnost jisté generalizace a určitého posunu v pojmu písma. Písmo nebudeme moci zahrnout pod kategorii komunikace, rozumí-li se jí v užším smyslu předávání smyslu. A naopak: v takto definovaném obecném poli písma lze výsledky sémantické komunikace určit jako částečné, sekundární, vepsané a suplementární následky.</w:t>
      </w:r>
    </w:p>
    <w:p>
      <w:pPr>
        <w:pStyle w:val="Normal"/>
        <w:shd w:fill="FFFFFF" w:val="clear"/>
        <w:autoSpaceDE w:val="false"/>
        <w:ind w:firstLine="283"/>
        <w:jc w:val="both"/>
        <w:rPr>
          <w:sz w:val="20"/>
          <w:szCs w:val="27"/>
        </w:rPr>
      </w:pPr>
      <w:r>
        <w:rPr>
          <w:sz w:val="20"/>
          <w:szCs w:val="27"/>
        </w:rPr>
      </w:r>
    </w:p>
    <w:p>
      <w:pPr>
        <w:pStyle w:val="Normal"/>
        <w:shd w:fill="FFFFFF" w:val="clear"/>
        <w:autoSpaceDE w:val="false"/>
        <w:ind w:firstLine="283"/>
        <w:jc w:val="both"/>
        <w:rPr>
          <w:sz w:val="20"/>
          <w:szCs w:val="27"/>
        </w:rPr>
      </w:pPr>
      <w:r>
        <w:rPr>
          <w:sz w:val="20"/>
          <w:szCs w:val="27"/>
        </w:rPr>
      </w:r>
    </w:p>
    <w:p>
      <w:pPr>
        <w:pStyle w:val="Normal"/>
        <w:shd w:fill="FFFFFF" w:val="clear"/>
        <w:autoSpaceDE w:val="false"/>
        <w:ind w:firstLine="283"/>
        <w:jc w:val="both"/>
        <w:rPr>
          <w:b/>
          <w:b/>
          <w:bCs/>
          <w:sz w:val="20"/>
          <w:szCs w:val="27"/>
        </w:rPr>
      </w:pPr>
      <w:r>
        <w:rPr>
          <w:b/>
          <w:bCs/>
          <w:sz w:val="20"/>
          <w:szCs w:val="27"/>
        </w:rPr>
        <w:t>Písmo a telekomunikace</w:t>
      </w:r>
    </w:p>
    <w:p>
      <w:pPr>
        <w:pStyle w:val="Normal"/>
        <w:ind w:firstLine="283"/>
        <w:jc w:val="both"/>
        <w:rPr>
          <w:b/>
          <w:b/>
          <w:bCs/>
          <w:sz w:val="20"/>
          <w:szCs w:val="22"/>
        </w:rPr>
      </w:pPr>
      <w:r>
        <w:rPr>
          <w:b/>
          <w:bCs/>
          <w:sz w:val="20"/>
          <w:szCs w:val="22"/>
        </w:rPr>
      </w:r>
    </w:p>
    <w:p>
      <w:pPr>
        <w:pStyle w:val="Normal"/>
        <w:shd w:fill="FFFFFF" w:val="clear"/>
        <w:autoSpaceDE w:val="false"/>
        <w:ind w:firstLine="283"/>
        <w:jc w:val="both"/>
        <w:rPr>
          <w:sz w:val="20"/>
        </w:rPr>
      </w:pPr>
      <w:r>
        <w:rPr>
          <w:sz w:val="20"/>
          <w:szCs w:val="22"/>
        </w:rPr>
        <w:t xml:space="preserve">Přijmeme-li pojem písma v jeho běžném úzu – což vůbec není používání nevinné, prvotní anebo přirozené – pak ovšem musíme v písmu vidět </w:t>
      </w:r>
      <w:r>
        <w:rPr>
          <w:b/>
          <w:bCs/>
          <w:sz w:val="20"/>
          <w:szCs w:val="22"/>
        </w:rPr>
        <w:t xml:space="preserve">nástroj sdělování. </w:t>
      </w:r>
      <w:r>
        <w:rPr>
          <w:sz w:val="20"/>
          <w:szCs w:val="22"/>
        </w:rPr>
        <w:t xml:space="preserve">Dokonce velice mocný nástroj sdělování, který značně, ne-li dokonce nekonečně, </w:t>
      </w:r>
      <w:r>
        <w:rPr>
          <w:b/>
          <w:bCs/>
          <w:sz w:val="20"/>
          <w:szCs w:val="22"/>
        </w:rPr>
        <w:t>rozšiřuje</w:t>
      </w:r>
      <w:r>
        <w:rPr>
          <w:sz w:val="20"/>
          <w:szCs w:val="22"/>
        </w:rPr>
        <w:t xml:space="preserve"> pole ústní či gestické komunikace. To je jedna z banálních zřejmostí, na nichž se velice snadno shodneme. Nebudu zde popisovat všechny způsoby tohoto rozšíření v čase a prostoru. Zastavím se spíše u hodnoty rozšiřování samé, které jsem právě použil. Říkáme-li, že písmo rozšiřuje pole i možnosti ústní či gestické komunikace, ne</w:t>
        <w:softHyphen/>
        <w:t>předpokládáme přitom nějaký homogenní prostor komunikace? Dosah hlasu či gesta by v tomto prostoru byl limitován faktickou hranicí, byl by omezen v prostoru i čase; písmo by pak ve stejném prostoru a ve stejném čase tyto hranice uvolňovalo a stejné pole by značně rozevíralo. Smysl, sé</w:t>
        <w:softHyphen/>
        <w:t>mantický obsah sdělení by tedy byl předáván či komunikován různými nástroji, technicky maxi</w:t>
        <w:softHyphen/>
        <w:t>málně dokonalými prostředky, na značně velkou vzdálenost, avšak v prostředí, které je v zásadě sourodé a spojité, tj. v takovém homogenním živlu, v němž bytostně nic nemůže narušovat jednotu a integritu smyslu. Jakékoli narušování by tu pak mělo být pouze nepodstatné.</w:t>
      </w:r>
    </w:p>
    <w:p>
      <w:pPr>
        <w:pStyle w:val="Normal"/>
        <w:shd w:fill="FFFFFF" w:val="clear"/>
        <w:autoSpaceDE w:val="false"/>
        <w:ind w:firstLine="283"/>
        <w:jc w:val="both"/>
        <w:rPr>
          <w:sz w:val="20"/>
        </w:rPr>
      </w:pPr>
      <w:r>
        <w:rPr>
          <w:sz w:val="20"/>
        </w:rPr>
        <w:t>Systém této interpretace (což je jistým způsobem systém interpretace vůbec či přinejmenším sys</w:t>
        <w:softHyphen/>
        <w:t>tém interpretace hermeneutické), třebaže je běžný a zastupuje „zdravý rozum“, je reprezentován ce</w:t>
        <w:softHyphen/>
        <w:t>lými dějinami filosofie. Tvrdím dokonce, že ve svém základě je to vlastní filosofická interpretace písma vůbec. Uvedu jediný doklad, ale jsem přesvědčen o tom, že v dějinách filosofie bychom ne</w:t>
        <w:softHyphen/>
        <w:t>našli jediný příklad opačný, jedinou analýzu, která by zásadně popírala to, co ve svém Eseji o původu lidského poznání vykládá Condillac, jenž se zde velice těsně přimyká k Warburtonovým názorům. Zvolil jsem tento příklad proto, protože výslovná úvaha o původu a funkci písma (v ce</w:t>
        <w:softHyphen/>
        <w:t>lých dějinách filosofie tento výklad chybí a bylo by třeba tázat se na podmínky jeho objevení i jeho zakrývání) je tu začleněna do filosofického diskursu, který podobně jako filosofie vůbec předpoklá</w:t>
        <w:softHyphen/>
        <w:t>dá jednoduchost počátku, kontinuitu ve všem odvozování, tvoření a analyzování, homogenitu všech řádů. Analogie je v Condillacově myšlení pojmem základním. A tento příklad jsem zvolil rovněž proto, protože analýza, jež chce „vystopovat“ původ a funkci písma, je zde jistým nekritickým způ</w:t>
        <w:softHyphen/>
        <w:t>sobem postavena pod autoritu kategorie komunikace</w:t>
      </w:r>
      <w:r>
        <w:rPr>
          <w:sz w:val="20"/>
          <w:vertAlign w:val="superscript"/>
        </w:rPr>
        <w:t>1</w:t>
      </w:r>
      <w:r>
        <w:rPr>
          <w:sz w:val="20"/>
        </w:rPr>
        <w:t>. Jestliže lidé píší, je to proto: l/ protože spolu musí komunikovat; 2/ protože si musí sdělovat, komunikovat své „myšlenky“, „ideje“, své předsta</w:t>
        <w:softHyphen/>
        <w:t>vy. Myšlení, které má charakter reprezentace, předchází a vládne komunikaci, přenášející „ideu“, označovaný obsah; 3/ protože lidé spolu vždy již komunikují a sdělují si své myšlenky, jakmile (plynule navazujíce na tento stav) vynalézají onen nástroj sdělování, jímž je písmo. Následující citát pochází ze XIII. kapitoly Druhé části („O jazyce a o metodě“), Oddíl první („O původu a vývoji ja</w:t>
        <w:softHyphen/>
        <w:t>zyka“ – písmo je tedy modalita řeči a v bytostně jazykové komunikaci znamená její kontinuální rozvíjení), paragraf XIII „O písmu“: „Lidé, kteří byli s to si sdělovat pomocí zvuků své myšlenky, pociťovali nutnou potřebu vynalezení nových znaků, které by byly schopny dodat těmto myšlenkám trvalosti a dát je na vědomí nepřítomným osobám“ (podtrhuji tuto hodnotu nepřítomnosti, která – pokud bychom ji tematizovali novou otázkou – by ve stejnorodosti systému mohla otevřít určitou trhlinu; J.D.). Jakmile jsou již lidé s to „sdělovat si své myšlenky“ a sdělovat si je pomocí zvuků (což je podle Condillaca druhá etapa, neboť artikulovaná řeč „supluje“ řeč praktického jednání, jež je jediným a radikálním principem každé řeči), pak zrod i další vývoj písma sledují přímou, jedno</w:t>
        <w:softHyphen/>
        <w:t>duchou a spojitou linii. Dějiny písma budou stvrzovat zákon mechanické ekonomie: maximálně snadnou zkratkou získat co nejvíce prostoru a času; písmo ani v nejmenším neovlivní strukturu či obsah smyslu (idejí), jehož bude nositelem. Týž obsah, který byl dříve komunikován gesty a zvuky, bude nyní předáván písmem a různými způsoby záznamu, od obrázkového písma přes hieroglyfické písmo Egypťanů a ideografické písmo Číňanů až po písmo abecední. A Condillac pokračuje: „Před</w:t>
        <w:softHyphen/>
        <w:t>stavivost jim tedy prezentovala stejné obrazy, které již vyjádřili jednáním, a slovy, jež od počátku učinily jazyk obrazným a metaforickým. Nejpřirozenějším prostředkem bylo tedy nakreslit obrazy věcí. Zobrazili formu člověka či koně, aby vyjádřili ideu jednoho či druhého; první pokus písma byl jednoduchým malováním“ (prolož. J.D.).</w:t>
      </w:r>
    </w:p>
    <w:p>
      <w:pPr>
        <w:pStyle w:val="Normal"/>
        <w:shd w:fill="FFFFFF" w:val="clear"/>
        <w:autoSpaceDE w:val="false"/>
        <w:ind w:firstLine="283"/>
        <w:jc w:val="both"/>
        <w:rPr>
          <w:sz w:val="20"/>
        </w:rPr>
      </w:pPr>
      <w:r>
        <w:rPr>
          <w:sz w:val="20"/>
          <w:szCs w:val="22"/>
        </w:rPr>
        <w:t>Reprezentativní ráz psané komunikace – písmo jako obraz, reprodukce či nápodoba svého obsa</w:t>
        <w:softHyphen/>
        <w:t xml:space="preserve">hu – bude neměnným rysem celého dalšího vývoje. Pojem </w:t>
      </w:r>
      <w:r>
        <w:rPr>
          <w:b/>
          <w:bCs/>
          <w:sz w:val="20"/>
          <w:szCs w:val="22"/>
        </w:rPr>
        <w:t xml:space="preserve">reprezentace je </w:t>
      </w:r>
      <w:r>
        <w:rPr>
          <w:sz w:val="20"/>
          <w:szCs w:val="22"/>
        </w:rPr>
        <w:t xml:space="preserve">zde, jak jsem v Condillacově textu zdůraznil, neoddělitelný od pojmů </w:t>
      </w:r>
      <w:r>
        <w:rPr>
          <w:b/>
          <w:bCs/>
          <w:sz w:val="20"/>
          <w:szCs w:val="22"/>
        </w:rPr>
        <w:t xml:space="preserve">komunikace a výrazu </w:t>
      </w:r>
      <w:r>
        <w:rPr>
          <w:sz w:val="20"/>
          <w:szCs w:val="22"/>
        </w:rPr>
        <w:t xml:space="preserve">(resp. </w:t>
      </w:r>
      <w:r>
        <w:rPr>
          <w:b/>
          <w:bCs/>
          <w:sz w:val="20"/>
          <w:szCs w:val="22"/>
        </w:rPr>
        <w:t>vyjadřová</w:t>
        <w:softHyphen/>
        <w:t xml:space="preserve">ní). </w:t>
      </w:r>
      <w:r>
        <w:rPr>
          <w:sz w:val="20"/>
          <w:szCs w:val="22"/>
        </w:rPr>
        <w:t>Zajisté, tato reprezentace se bude komplikovat, dostane se jí suplementárních přechodů a stupňů, v hieroglyfickém, ideografickém a později v abecedním písmu se stane reprezentací re</w:t>
        <w:softHyphen/>
        <w:t>prezentace, nicméně nikdy nebude opuštěna reprezentační struktura, jíž se vyznačuje první stupeň expresivní komunikace. Když Condillac podal popis dějin různých typů písma, jejich pozvolného odvozování z jediného společného kořene, který nikdy nebyl narušen a zajišťuje tak jakési spole</w:t>
        <w:softHyphen/>
        <w:t xml:space="preserve">čenství analogické participace mezi všemi písmy, dospívá nakonec k závěru (který je podobně jako téměř celá tato kapitola prakticky citací Warburtona): „Takové jsou obecné dějiny písma vedené přes </w:t>
      </w:r>
      <w:r>
        <w:rPr>
          <w:b/>
          <w:bCs/>
          <w:sz w:val="20"/>
          <w:szCs w:val="22"/>
        </w:rPr>
        <w:t xml:space="preserve">prosté stupňování </w:t>
      </w:r>
      <w:r>
        <w:rPr>
          <w:sz w:val="20"/>
          <w:szCs w:val="22"/>
        </w:rPr>
        <w:t xml:space="preserve">od stavu malování až do stavu písmen. Neboť písmena jsou </w:t>
      </w:r>
      <w:r>
        <w:rPr>
          <w:b/>
          <w:bCs/>
          <w:sz w:val="20"/>
          <w:szCs w:val="22"/>
        </w:rPr>
        <w:t xml:space="preserve">posledním krokem, </w:t>
      </w:r>
      <w:r>
        <w:rPr>
          <w:sz w:val="20"/>
          <w:szCs w:val="22"/>
        </w:rPr>
        <w:t>který zbývá učinit po čínských značkách, jež se na jedné straně podílejí na přirozenosti egyptských hieroglyfů a na druhé straně jsou součástí písmen, právě tak jako hieroglyfy se ve stejné míře podílely na mexické malbě a na čínských znacích. Tyto znaky jsou tak příbuzné našemu pís</w:t>
        <w:softHyphen/>
        <w:t xml:space="preserve">mu, že abeceda </w:t>
      </w:r>
      <w:r>
        <w:rPr>
          <w:b/>
          <w:bCs/>
          <w:sz w:val="20"/>
          <w:szCs w:val="22"/>
        </w:rPr>
        <w:t xml:space="preserve">pouze zmenšuje </w:t>
      </w:r>
      <w:r>
        <w:rPr>
          <w:sz w:val="20"/>
          <w:szCs w:val="22"/>
        </w:rPr>
        <w:t xml:space="preserve">rozpaky nad jejich počtem a je jejich </w:t>
      </w:r>
      <w:r>
        <w:rPr>
          <w:b/>
          <w:bCs/>
          <w:sz w:val="20"/>
          <w:szCs w:val="22"/>
        </w:rPr>
        <w:t>stručnou zkratkou.“</w:t>
      </w:r>
      <w:r>
        <w:rPr>
          <w:rStyle w:val="FootnoteCharacters"/>
          <w:rStyle w:val="FootnoteAnchor"/>
          <w:sz w:val="20"/>
        </w:rPr>
        <w:footnoteReference w:id="2"/>
      </w:r>
    </w:p>
    <w:p>
      <w:pPr>
        <w:pStyle w:val="Normal"/>
        <w:shd w:fill="FFFFFF" w:val="clear"/>
        <w:autoSpaceDE w:val="false"/>
        <w:ind w:firstLine="283"/>
        <w:jc w:val="both"/>
        <w:rPr>
          <w:sz w:val="20"/>
        </w:rPr>
      </w:pPr>
      <w:r>
        <w:rPr>
          <w:sz w:val="20"/>
          <w:szCs w:val="22"/>
        </w:rPr>
        <w:t xml:space="preserve">Když jsme tímto způsobem ukázali tento motiv ekonomické redukce, která je </w:t>
      </w:r>
      <w:r>
        <w:rPr>
          <w:b/>
          <w:bCs/>
          <w:sz w:val="20"/>
          <w:szCs w:val="22"/>
        </w:rPr>
        <w:t xml:space="preserve">homogenní a mechanická, </w:t>
      </w:r>
      <w:r>
        <w:rPr>
          <w:sz w:val="20"/>
          <w:szCs w:val="22"/>
        </w:rPr>
        <w:t xml:space="preserve">vraťme se k pojmu </w:t>
      </w:r>
      <w:r>
        <w:rPr>
          <w:b/>
          <w:bCs/>
          <w:sz w:val="20"/>
          <w:szCs w:val="22"/>
        </w:rPr>
        <w:t>nepřítomnosti v </w:t>
      </w:r>
      <w:r>
        <w:rPr>
          <w:sz w:val="20"/>
          <w:szCs w:val="22"/>
        </w:rPr>
        <w:t>Condillacově textu, na který jsem již upozor</w:t>
        <w:softHyphen/>
        <w:t>nil. Jak je tento pojem určen?</w:t>
      </w:r>
    </w:p>
    <w:p>
      <w:pPr>
        <w:pStyle w:val="Normal"/>
        <w:shd w:fill="FFFFFF" w:val="clear"/>
        <w:autoSpaceDE w:val="false"/>
        <w:ind w:firstLine="283"/>
        <w:jc w:val="both"/>
        <w:rPr>
          <w:sz w:val="20"/>
        </w:rPr>
      </w:pPr>
      <w:r>
        <w:rPr>
          <w:sz w:val="20"/>
          <w:szCs w:val="22"/>
        </w:rPr>
        <w:t>l/ V prvé řadě je to nepřítomnost adresáta. Píšeme, abychom něco sdělili těm, kdo jsou nepří</w:t>
        <w:softHyphen/>
        <w:t>tomni. Na nepřítomnost adresanta vzhledem ke značce, kterou zanechává, která se od něj odděluje a dále působí i mimo jeho přítomnost a mimo přítomnou aktualitu jeho mínění, tj. která působí i za jeho život, na tuto nepřítomnost, jež rovněž náleží ke struktuře písma – a, jak ještě doplním, k řeči vůbec -na tuto nepřítomnost se Condillac netáže.</w:t>
      </w:r>
    </w:p>
    <w:p>
      <w:pPr>
        <w:pStyle w:val="Normal"/>
        <w:shd w:fill="FFFFFF" w:val="clear"/>
        <w:autoSpaceDE w:val="false"/>
        <w:ind w:firstLine="283"/>
        <w:jc w:val="both"/>
        <w:rPr>
          <w:sz w:val="20"/>
        </w:rPr>
      </w:pPr>
      <w:r>
        <w:rPr>
          <w:sz w:val="20"/>
          <w:szCs w:val="22"/>
        </w:rPr>
        <w:t>2/ Nepřítomnost, o níž mluví Condillac, je naprosto klasickým způsobem určena jako kontinuál</w:t>
        <w:softHyphen/>
        <w:t>ní modifikace, jako postupné oslabování přítomnosti. Reprezentace pravidelným způsobem supluje přítomnost. Jakkoli však artikuluje všechny momenty zkušenosti, jsouc součástí značení (a pojem „suplovat“, doplňovat, nahrazovat a zastupovat je v Condillacově Eseji jedním z nejdůležitějších a nejpoužívanějších operativních pojmů)</w:t>
      </w:r>
      <w:r>
        <w:rPr>
          <w:rStyle w:val="FootnoteCharacters"/>
          <w:rStyle w:val="FootnoteAnchor"/>
          <w:sz w:val="20"/>
          <w:szCs w:val="22"/>
        </w:rPr>
        <w:footnoteReference w:id="3"/>
      </w:r>
      <w:r>
        <w:rPr>
          <w:sz w:val="20"/>
          <w:szCs w:val="22"/>
        </w:rPr>
        <w:t>, není tato suplementace vykázána jako prolomení přítom</w:t>
        <w:softHyphen/>
        <w:t>nosti, nýbrž jako nadstavba a jako plynulá, homogenní modifikace přítomnosti v reprezentaci.</w:t>
      </w:r>
    </w:p>
    <w:p>
      <w:pPr>
        <w:pStyle w:val="Normal"/>
        <w:shd w:fill="FFFFFF" w:val="clear"/>
        <w:autoSpaceDE w:val="false"/>
        <w:ind w:firstLine="283"/>
        <w:jc w:val="both"/>
        <w:rPr>
          <w:sz w:val="20"/>
        </w:rPr>
      </w:pPr>
      <w:r>
        <w:rPr>
          <w:sz w:val="20"/>
          <w:szCs w:val="22"/>
        </w:rPr>
        <w:t xml:space="preserve">Nemohu zde analyzovat všechno to, co v Condillacově filosofii i jinde předpokládá tento pojem nepřítomnosti jako modifikace přítomnosti. Zde si pouze povšimneme toho, že tento pojem je řídící pro další operativní pojem (klasickým a příhodným způsobem zde používám opozice </w:t>
      </w:r>
      <w:r>
        <w:rPr>
          <w:b/>
          <w:bCs/>
          <w:sz w:val="20"/>
          <w:szCs w:val="22"/>
        </w:rPr>
        <w:t xml:space="preserve">operativní </w:t>
      </w:r>
      <w:r>
        <w:rPr>
          <w:sz w:val="20"/>
          <w:szCs w:val="22"/>
        </w:rPr>
        <w:t xml:space="preserve">vers. </w:t>
      </w:r>
      <w:r>
        <w:rPr>
          <w:b/>
          <w:bCs/>
          <w:sz w:val="20"/>
          <w:szCs w:val="22"/>
        </w:rPr>
        <w:t xml:space="preserve">tematický), </w:t>
      </w:r>
      <w:r>
        <w:rPr>
          <w:sz w:val="20"/>
          <w:szCs w:val="22"/>
        </w:rPr>
        <w:t xml:space="preserve">který je pro jeho Esej stejně zásadní, totiž pojem „tracer“ a “retracer“, </w:t>
      </w:r>
      <w:r>
        <w:rPr>
          <w:b/>
          <w:bCs/>
          <w:sz w:val="20"/>
          <w:szCs w:val="22"/>
        </w:rPr>
        <w:t xml:space="preserve">stopování a navracení se po stopách, vybavování pomocí stop. </w:t>
      </w:r>
      <w:r>
        <w:rPr>
          <w:sz w:val="20"/>
          <w:szCs w:val="22"/>
        </w:rPr>
        <w:t>Stejně jako pojem suplování, rovněž pojem stopování by bylo možné vyložit jiným způsobem, než je Condillacův. Výraz „tracer“ u Condillaca znamená „vyjadřovat“, „reprezentovat“, „připomínat“, „zpřítomňovat“ („Malba pravděpodobně vděčí za svůj původ nutnosti vybavovat (tracer) takto naše myšlenky; a tato nutnost nepochybné přispěla k uchování primitivního jazyka jednání, který bylo lze nejsnáze líčit malováním“ (O písmu, str. 128)). Znak se rodí současně s představivostí a pamětí, tehdy, když jej vyžaduje nepřítomnost předmětu vzhledem k přítomnému vněmu („Jak jsme viděli, paměť spočívá pouze ve schopnosti rozpomínat se na znaky našich idejí či okolnosti, jež je doprovázely. Tato schopnost existuje jen po</w:t>
        <w:softHyphen/>
        <w:t>tud, pokud předměty, jež si chceme znovu vybavit (retracer), souvisejí s některými z našich nyněj</w:t>
        <w:softHyphen/>
        <w:t xml:space="preserve">ších potřeb skrze </w:t>
      </w:r>
      <w:r>
        <w:rPr>
          <w:b/>
          <w:bCs/>
          <w:sz w:val="20"/>
          <w:szCs w:val="22"/>
        </w:rPr>
        <w:t xml:space="preserve">analogii znaků </w:t>
      </w:r>
      <w:r>
        <w:rPr>
          <w:sz w:val="20"/>
          <w:szCs w:val="22"/>
        </w:rPr>
        <w:t>(prokládám: tento pojem analogie, který řídí Condillacův systém, je garantem každé kontinuity a zejména kontinuity mezi přítomností a nepřítomností), které jsme si zvolili, a skrze řád, podle něhož jsme uspořádali naše ideje“ (l, 11, kap. IV, § 39). To platí o všech řádech znaků, které Condillac rozlišuje (arbitrérní, akddentální a rovněž přirozené; v listě Cramero</w:t>
        <w:softHyphen/>
        <w:t>vi Condillac toto rozlišení ještě zjemňuje a v jistých bodech znovu otevírá). Filosofická operace, kterou Condilac rovněž nazývá „vybavování“ (retracer), sleduje pomocí analýzy a ustavičného roz</w:t>
        <w:softHyphen/>
        <w:t>kládání pohyb genetického odvozování, vedoucí od prostého počitku a vněmu něčeho přítomného ke složité stavbě reprezentace: od původní přítomnosti k jazyku maximálně formálního kalkulu.</w:t>
      </w:r>
    </w:p>
    <w:p>
      <w:pPr>
        <w:pStyle w:val="Normal"/>
        <w:shd w:fill="FFFFFF" w:val="clear"/>
        <w:autoSpaceDE w:val="false"/>
        <w:ind w:firstLine="283"/>
        <w:jc w:val="both"/>
        <w:rPr>
          <w:b/>
          <w:b/>
          <w:sz w:val="20"/>
        </w:rPr>
      </w:pPr>
      <w:r>
        <w:rPr>
          <w:sz w:val="20"/>
          <w:szCs w:val="22"/>
        </w:rPr>
        <w:t>Mohli bychom snadno ukázat, že tento typ analýzy významu spjatého s písmem v principu neza</w:t>
        <w:softHyphen/>
        <w:t>číná ani nekončí Condillacem. Říká-li se dnes, že tato analýza je „ideologická“, neznamená to, že jsou její pojmy kladeny do protikladu k pojmům „vědeckým“, a rovněž to nepoukazuje na často dogmatické – a stejně tak bychom mohli říci „ideologické“ – používání slova „ideologie“, jež je dnes jen zřídka zkoumáno z hlediska své možnosti a svých dějin. Definuji-li pojmy condillacovské</w:t>
        <w:softHyphen/>
        <w:t xml:space="preserve">ho typu jako ideologické, je to jen proto, že tyto pojmy, opírající se o rozsáhlou, mocnou a systematickou filosofickou tradici, v níž vládne evidence ideje </w:t>
      </w:r>
      <w:r>
        <w:rPr>
          <w:b/>
          <w:bCs/>
          <w:sz w:val="20"/>
          <w:szCs w:val="22"/>
        </w:rPr>
        <w:t xml:space="preserve">(eidos, idea), </w:t>
      </w:r>
      <w:r>
        <w:rPr>
          <w:sz w:val="20"/>
          <w:szCs w:val="22"/>
        </w:rPr>
        <w:t>strukturují pole re</w:t>
        <w:softHyphen/>
        <w:t>flexe francouzských „ideologů“, kteří v Condillacových stopách rozpracovávají teorii znaku jako reprezentace ideje, jež sama reprezentuje vnímanou věc. Komunikace tedy přenáší reprezentaci ja</w:t>
        <w:softHyphen/>
        <w:t>kožto ideální obsah (to, čemu se říká smysl) a písmo je druhem této všeobecné komunikace. Je je</w:t>
        <w:softHyphen/>
        <w:t xml:space="preserve">jím druhem: je to komunikace, představující určitou relativní specifičnost v rámci jediného rodu. </w:t>
      </w:r>
      <w:r>
        <w:rPr>
          <w:b/>
          <w:sz w:val="20"/>
          <w:szCs w:val="22"/>
        </w:rPr>
        <w:t>KONEC Condillaca</w:t>
      </w:r>
    </w:p>
    <w:p>
      <w:pPr>
        <w:pStyle w:val="Normal"/>
        <w:shd w:fill="FFFFFF" w:val="clear"/>
        <w:autoSpaceDE w:val="false"/>
        <w:ind w:firstLine="283"/>
        <w:jc w:val="both"/>
        <w:rPr/>
      </w:pPr>
      <w:r>
        <w:rPr>
          <w:sz w:val="20"/>
          <w:szCs w:val="22"/>
        </w:rPr>
        <w:t xml:space="preserve">Položíme-li si nyní otázku, co je v této analýze podstatným predikátem této specifické diference, objevíme znovu </w:t>
      </w:r>
      <w:r>
        <w:rPr>
          <w:b/>
          <w:bCs/>
          <w:sz w:val="20"/>
          <w:szCs w:val="22"/>
        </w:rPr>
        <w:t xml:space="preserve">nepřítomnost. </w:t>
      </w:r>
    </w:p>
    <w:p>
      <w:pPr>
        <w:pStyle w:val="Normal"/>
        <w:shd w:fill="FFFFFF" w:val="clear"/>
        <w:autoSpaceDE w:val="false"/>
        <w:ind w:firstLine="283"/>
        <w:jc w:val="both"/>
        <w:rPr/>
      </w:pPr>
      <w:r>
        <w:rPr>
          <w:b/>
          <w:sz w:val="20"/>
          <w:szCs w:val="22"/>
        </w:rPr>
        <w:t xml:space="preserve">DERRIDA - </w:t>
      </w:r>
      <w:r>
        <w:rPr>
          <w:sz w:val="20"/>
          <w:szCs w:val="22"/>
        </w:rPr>
        <w:t>Předložím nyní dvě tvrzení či dvě hypotézy:</w:t>
      </w:r>
    </w:p>
    <w:p>
      <w:pPr>
        <w:pStyle w:val="Normal"/>
        <w:shd w:fill="FFFFFF" w:val="clear"/>
        <w:autoSpaceDE w:val="false"/>
        <w:ind w:firstLine="283"/>
        <w:jc w:val="both"/>
        <w:rPr>
          <w:sz w:val="20"/>
        </w:rPr>
      </w:pPr>
      <w:r>
        <w:rPr>
          <w:sz w:val="20"/>
          <w:szCs w:val="22"/>
        </w:rPr>
        <w:t>l/ Protože každý znak jak v “řeči praktického jednání“, tak v řeči artikulované (ještě před pro</w:t>
        <w:softHyphen/>
        <w:t>středkováním písma v klasickém smyslu) předpokládá určitou nepřítomnost (kterou bude třeba ještě vymezit), musí být tato nepřítomnost v oboru písma originálního typu, neboť jinak by nebylo mož</w:t>
        <w:softHyphen/>
        <w:t>no zjistit, jaká specifičnost přísluší psanému znaku;</w:t>
      </w:r>
    </w:p>
    <w:p>
      <w:pPr>
        <w:pStyle w:val="Normal"/>
        <w:shd w:fill="FFFFFF" w:val="clear"/>
        <w:autoSpaceDE w:val="false"/>
        <w:ind w:firstLine="283"/>
        <w:jc w:val="both"/>
        <w:rPr>
          <w:sz w:val="20"/>
        </w:rPr>
      </w:pPr>
      <w:r>
        <w:rPr>
          <w:sz w:val="20"/>
          <w:szCs w:val="22"/>
        </w:rPr>
        <w:t>2/ kdyby však měl být predikát, jímž je charakterizována nepřítomnost vlastní písmu, použitelný pro každý druh znaku a komunikace, vedlo by to nutně k všeobecné přestavbě pojmů: písmo by již nebylo druhem komunikace a všechny pojmy, jejichž obecnosti by bylo písmo podřízeno (pojem sám jakožto smysl, idea anebo uchopeni smyslu a ideje, pojem komunikace, znaku atd.), by se pak ukázaly jako nekritické, nesprávně utvořené či spíše určené k tomu, aby zajišťovaly autoritu a moc určitého historického diskursu.</w:t>
      </w:r>
    </w:p>
    <w:p>
      <w:pPr>
        <w:pStyle w:val="TextBodyIndent"/>
        <w:ind w:firstLine="283"/>
        <w:jc w:val="both"/>
        <w:rPr/>
      </w:pPr>
      <w:r>
        <w:rPr>
          <w:color w:val="000000"/>
          <w:sz w:val="20"/>
        </w:rPr>
        <w:t>Pokusme se nyní, stále vycházejíce z klasického diskursu, charakterizovat tuto nepřítomnost, jež se zdá zcela specifickým způsobem vystupovat ve fungování písma.</w:t>
      </w:r>
    </w:p>
    <w:p>
      <w:pPr>
        <w:pStyle w:val="Normal"/>
        <w:shd w:fill="FFFFFF" w:val="clear"/>
        <w:autoSpaceDE w:val="false"/>
        <w:ind w:firstLine="283"/>
        <w:jc w:val="both"/>
        <w:rPr>
          <w:sz w:val="20"/>
        </w:rPr>
      </w:pPr>
      <w:r>
        <w:rPr>
          <w:sz w:val="20"/>
          <w:szCs w:val="22"/>
        </w:rPr>
        <w:t>Psaný znak vzniká v nepřítomnosti adresáta. Jak kvalifikovat tuto nepřítomnost? Mohli bychom říci, že v okamžiku, kdy píši, může být adresát nepřítomný vzhledem k poli mého přítomného vní</w:t>
        <w:softHyphen/>
        <w:t xml:space="preserve">mání. Ale není tato nepřítomnost pouze vzdálená přítomnost, přítomnost suspendovaná anebo tak či ona idealizovaná v reprezentaci? Zřejmě nikoli, neboť má-li se konstituovat – existuje-li vůbec – struktura písma, pak tato distance, toto oddálení, pozdržení, tedy tato </w:t>
      </w:r>
      <w:r>
        <w:rPr>
          <w:b/>
          <w:bCs/>
          <w:sz w:val="20"/>
          <w:szCs w:val="22"/>
        </w:rPr>
        <w:t xml:space="preserve">différance </w:t>
      </w:r>
      <w:r>
        <w:rPr>
          <w:sz w:val="20"/>
          <w:szCs w:val="22"/>
        </w:rPr>
        <w:t xml:space="preserve">přinejmenším musí moci dosahovat jistého absolutna nepřítomnosti. Právě proto však </w:t>
      </w:r>
      <w:r>
        <w:rPr>
          <w:b/>
          <w:bCs/>
          <w:sz w:val="20"/>
          <w:szCs w:val="22"/>
        </w:rPr>
        <w:t xml:space="preserve">différance </w:t>
      </w:r>
      <w:r>
        <w:rPr>
          <w:sz w:val="20"/>
          <w:szCs w:val="22"/>
        </w:rPr>
        <w:t>jakožto psaní a písmo nemůže (být) modifikací (ontologickou) přítomnosti. Je třeba, chcete-li, aby moje „psané sdělení“, má-li mít vůbec funkci písma, tj. má-li být čitelné, bylo čitelné i tehdy, zmizí-li jakýkoli určitý adre</w:t>
        <w:softHyphen/>
        <w:t>sát vůbec. Je třeba, aby byla opakovatelná – iterovatelná – i v situaci absolutní nepřítomnosti adre</w:t>
        <w:softHyphen/>
        <w:t xml:space="preserve">sáta či empiricky vymezitelné množiny adresátů. Tato opakovatelnost čili iterabilita </w:t>
      </w:r>
      <w:r>
        <w:rPr>
          <w:b/>
          <w:bCs/>
          <w:sz w:val="20"/>
          <w:szCs w:val="22"/>
        </w:rPr>
        <w:t xml:space="preserve">(iter, </w:t>
      </w:r>
      <w:r>
        <w:rPr>
          <w:sz w:val="20"/>
          <w:szCs w:val="22"/>
        </w:rPr>
        <w:t>„znovu“ pochází z </w:t>
      </w:r>
      <w:r>
        <w:rPr>
          <w:b/>
          <w:bCs/>
          <w:sz w:val="20"/>
          <w:szCs w:val="22"/>
        </w:rPr>
        <w:t xml:space="preserve">itara, </w:t>
      </w:r>
      <w:r>
        <w:rPr>
          <w:sz w:val="20"/>
          <w:szCs w:val="22"/>
        </w:rPr>
        <w:t>„jiný“ v sanskrtu; vše další lze číst jako využití této logiky, která opakování spojuje s jinakostí, alteritou) strukturuje samu psanou značku, ať je jakéhokoli typu (písmo piktografické, hieroglyfické, ideografické, fonetické, abecední, abychom použili těchto starých kategorií). Písem</w:t>
        <w:softHyphen/>
        <w:t>ný projev, který by ze své struktury nebyl čitelný – iterovatelný – i po smrti adresáta, by nebyl pís</w:t>
        <w:softHyphen/>
        <w:t>mem. Jakkoli je toto vše na první pohled zřejmé, nemíním se s touto evidencí smiřovat a prozkoumám ještě poslední námitku, kterou lze proti tomuto tvrzení vznést. Představme si písmo, jehož kód je natolik idiomatický, že je jako nějaká tajná šifra běžný a známý pouze dvěma „subjek</w:t>
        <w:softHyphen/>
        <w:t>tům“. Můžeme říci, že po smrti adresáta, po smrti obou partnerů, je značka, kterou jeden z nich za</w:t>
        <w:softHyphen/>
        <w:t>nechal, stále ještě písmem? Ano, pokud je toto psaní řízeno určitým kódem, jakkoli neznámým a nonlingvistickým, tedy pokud je ve své identitě jakožto značka konstituováno svou iterabilitou v nepřítom</w:t>
      </w:r>
      <w:r>
        <w:rPr>
          <w:sz w:val="20"/>
          <w:szCs w:val="23"/>
        </w:rPr>
        <w:t>nosti konkrétního a nakonec i jakéhokoli empiricky určitelného „subjektu“. Z toho plyne, že neexistuje takový kód, organon opakovatelnosti či iterability, který by byl ze své struktury tajný. V každém kódu je zahrnuta rovněž možnost opakovat, tj. identifikovat značky, a tato možnost dává kódu charakter komunikovatelné, předavatelné; dešifrovatelné mřížky, kterou může opakovat či ite</w:t>
        <w:softHyphen/>
        <w:t>rovat kdosi třetí, tedy právě tak i každý možný uživatel vůbec. Má-li být písmo písmem, musí moci fungovat i v situaci radikální nepřítomnosti jakéhokoli vymezitelného adresáta vůbec. A tato nepří</w:t>
        <w:softHyphen/>
        <w:t>tomnost není plynulou modifikací přítomnosti, nýbrž je to prolomení přítomnosti, je to „smrt“ či možnost „smrti“ adresáta vepsaná ve struktuře značky (v tomto bodě, poznamenávám, se hodnota či „účinek“ transcendentálna nutně váže na možnost takto analyzovaného písma a “smrti“). Takový je tedy – patrně paradoxní – důsledek naší úvahy o iteraci a kódu: na konci analýzy je prolomení auto</w:t>
        <w:softHyphen/>
        <w:t>rity kódu jako konečného systému pravidel a zároveň radikální destrukce všeho kontextu jako pro</w:t>
        <w:softHyphen/>
        <w:t>tokolu kódu. K tomu se za okamžik ještě vrátíme.</w:t>
      </w:r>
    </w:p>
    <w:p>
      <w:pPr>
        <w:pStyle w:val="Normal"/>
        <w:shd w:fill="FFFFFF" w:val="clear"/>
        <w:autoSpaceDE w:val="false"/>
        <w:ind w:firstLine="283"/>
        <w:jc w:val="both"/>
        <w:rPr>
          <w:sz w:val="20"/>
        </w:rPr>
      </w:pPr>
      <w:r>
        <w:rPr>
          <w:sz w:val="20"/>
          <w:szCs w:val="23"/>
        </w:rPr>
        <w:t>Co platí o adresátovi, platí ze stejných důvodů i o adresantovi. Psát znamená vytvářet značku, která se vzápětí stane jakýmsi produktivním aparátem, jenž bude fungovat i po mém budoucím zá</w:t>
        <w:softHyphen/>
        <w:t>niku a bude se otevírat novému čtení a opětnému přepisování. Říkám-li „můj budoucí zánik“, chci tím pouze učinit své tvrzení srozumitelnějším. Právě tak mohu totiž zcela stručně říci: mé zmizení, moje nepřítomnost, např. nepřítomnost mé významové intence, významu, který mám na mysli, mé</w:t>
        <w:softHyphen/>
        <w:t>ho záměru něco sdělovat vzhledem k vysílání či produkování této značky. Aby byl psaný projev psaným projevem, pak musí „působit“ a být čitelný i potom, kdy již tak zvaný autor psaného proje</w:t>
        <w:softHyphen/>
        <w:t>vu nezodpovídá za to, co napsal, co sám i podepsal – ať proto, že je již mrtev, anebo prostě proto, že již svou přítomnou intencí či pozorností nestojí za plností významové intence, za tím, co jako by se psalo „jeho jménem“. Zde bychom mohli zopakovat analýzu, které jsme před okamžikem podro</w:t>
        <w:softHyphen/>
        <w:t>bili adresáta. Situace pisatele a signatáře je v případě psaného projevu naprosto táž jako situace čte</w:t>
        <w:softHyphen/>
        <w:t xml:space="preserve">náře. Co ve Faidru zavrhl Platón, to je právě toto zásadní draftování písemného projevu vyplývající z písma jako iterativní struktury, odtržené od jakékoli absolutní zodpovědnosti, od </w:t>
      </w:r>
      <w:r>
        <w:rPr>
          <w:b/>
          <w:bCs/>
          <w:sz w:val="20"/>
          <w:szCs w:val="23"/>
        </w:rPr>
        <w:t xml:space="preserve">vědomí </w:t>
      </w:r>
      <w:r>
        <w:rPr>
          <w:sz w:val="20"/>
          <w:szCs w:val="23"/>
        </w:rPr>
        <w:t>jako</w:t>
      </w:r>
      <w:r>
        <w:rPr>
          <w:b/>
          <w:bCs/>
          <w:sz w:val="20"/>
          <w:szCs w:val="23"/>
        </w:rPr>
        <w:t xml:space="preserve"> </w:t>
      </w:r>
      <w:r>
        <w:rPr>
          <w:sz w:val="20"/>
          <w:szCs w:val="23"/>
        </w:rPr>
        <w:t>po</w:t>
        <w:softHyphen/>
        <w:t>slední rozhodující autority, osiřelé a od narození bez dozoru otce. Je-li však, jak jsem přesvědčen, Platónovo gesto filosofickým pohybem par excellence, pak snad již chápeme, oč v této problemati</w:t>
        <w:softHyphen/>
        <w:t>ce běží.</w:t>
      </w:r>
    </w:p>
    <w:p>
      <w:pPr>
        <w:pStyle w:val="Normal"/>
        <w:shd w:fill="FFFFFF" w:val="clear"/>
        <w:autoSpaceDE w:val="false"/>
        <w:ind w:firstLine="283"/>
        <w:jc w:val="both"/>
        <w:rPr>
          <w:sz w:val="20"/>
        </w:rPr>
      </w:pPr>
      <w:r>
        <w:rPr>
          <w:sz w:val="20"/>
          <w:szCs w:val="23"/>
        </w:rPr>
        <w:t>Ještě dřív, než si budeme podrobněji všímat nutných důsledků těchto klíčových charakteristik písma (shrnuji: l/ vytržení z horizontu komunikace jako sdělování obsahů vědomí či přítomností a jako lingvistické či sémantické přenášení významové intence; 2/ vyloučení písma z horizontu sé</w:t>
        <w:softHyphen/>
        <w:t xml:space="preserve">mantiky a hermeneutiky, pochopíme-li je jako horizont smyslu, který lze pomocí písma rozrušit; 3/ nutnost odloučit určitým způsobem od pojmu polysémie pojem, který jsem jinde označil jako </w:t>
      </w:r>
      <w:r>
        <w:rPr>
          <w:b/>
          <w:bCs/>
          <w:sz w:val="20"/>
          <w:szCs w:val="23"/>
        </w:rPr>
        <w:t>dise</w:t>
        <w:softHyphen/>
        <w:t>minaci a </w:t>
      </w:r>
      <w:r>
        <w:rPr>
          <w:sz w:val="20"/>
          <w:szCs w:val="23"/>
        </w:rPr>
        <w:t>který je zároveň pojmem psaní; 4/ nepřiměřenost či omezenost pojetí „reálného“ či „lin</w:t>
        <w:softHyphen/>
        <w:t>gvistického“ kontextu, jehož teoretické vymezení či empirické vyčerpání písmo znemožňuje a působí, že tento kontext nikdy nelze přísně determinovat), chtěl bych ukázat, že tyto charakteristi</w:t>
        <w:softHyphen/>
        <w:t>ky, jež můžeme konstatovat v klasickém a úzce definovaném pojetí písma, je možné zobecnit. Plati</w:t>
        <w:softHyphen/>
        <w:t>ly by pak nejen pro všechny řády „znaků“ a pro všechny řeči vůbec, nýbrž i za hranicemi sémio-lingvistické komunikace pro celou oblast toho, co filosofie nazvala zkušeností, zkušeností „bytí“, tzv. prézence.</w:t>
      </w:r>
    </w:p>
    <w:p>
      <w:pPr>
        <w:pStyle w:val="Normal"/>
        <w:shd w:fill="FFFFFF" w:val="clear"/>
        <w:autoSpaceDE w:val="false"/>
        <w:ind w:firstLine="283"/>
        <w:jc w:val="both"/>
        <w:rPr>
          <w:sz w:val="20"/>
        </w:rPr>
      </w:pPr>
      <w:r>
        <w:rPr>
          <w:sz w:val="20"/>
          <w:szCs w:val="23"/>
        </w:rPr>
        <w:t>Nuže, jaké jsou hlavní predikáty minimálního vymezení klasického pojmu písma?</w:t>
      </w:r>
    </w:p>
    <w:p>
      <w:pPr>
        <w:pStyle w:val="Normal"/>
        <w:shd w:fill="FFFFFF" w:val="clear"/>
        <w:autoSpaceDE w:val="false"/>
        <w:ind w:firstLine="283"/>
        <w:jc w:val="both"/>
        <w:rPr>
          <w:sz w:val="20"/>
        </w:rPr>
      </w:pPr>
      <w:r>
        <w:rPr>
          <w:sz w:val="20"/>
          <w:szCs w:val="23"/>
        </w:rPr>
        <w:t>l/ Psaný znak v běžném smyslu tohoto slova je značka, která trvá, která se nevyčerpává v přítomnosti svého zápisu a může se stát východiskem iterace v nepřítomnosti a za hranicí přítom</w:t>
        <w:softHyphen/>
        <w:t>nosti empiricky determinovatelného subjektu, jenž ji v daném kontextu vyslal či vytvořil. Tím se alespoň tradičně rozlišuje „psaná“ a “mluvená“ komunikace.</w:t>
      </w:r>
    </w:p>
    <w:p>
      <w:pPr>
        <w:pStyle w:val="TextBodyIndent"/>
        <w:ind w:firstLine="283"/>
        <w:jc w:val="both"/>
        <w:rPr/>
      </w:pPr>
      <w:r>
        <w:rPr>
          <w:color w:val="000000"/>
          <w:sz w:val="20"/>
          <w:szCs w:val="23"/>
        </w:rPr>
        <w:t>2/ Ve znaku je zároveň zahrnuto potenciální zpřetrhání všech vazeb s jeho kontextem, tj. se sou</w:t>
        <w:softHyphen/>
        <w:t>borem těch přítomností, jež formují okamžik jeho zapsání. Tato potence zlomu není nahodilý predi</w:t>
        <w:softHyphen/>
        <w:t>kát, nýbrž je to sama struktura psaného projevuje tedy zřejmé, co z toho plyne pro tzv. „reálný“ kontext. Součástí údajného reálného kontextu je určitý „přítomný čas“ zapsání, přítomnost pisatele v napsaném jakož i všechen obsah a celý horizont jeho zkušenosti a především pak intence, to, co „chce říci“ a co by v dané chvíli mělo oduševňovat zápis. Ke znaku de iure náleží, že je čitelný i tehdy, kdy je již okamžik jeho utvoření nenávratně pryč, a dokonce i tehdy, když nevím, co jeho údajný autor a pisatel měl na mysli a co zamýšlel ve chvíli, kdy tento znak psal, tj. kdy jej přenechal jeho bytostnému driftování. Tato potence zlomu není o nic menší ani tehdy, jde-li o kontext sémio</w:t>
        <w:softHyphen/>
        <w:t>tický a vnitřní: dík bytostné iterabilitě psaného syntagmatu je vždy možné vytrhnout je z řetězce, v němž je začleněno a dáno, aniž by tím toto syntagma ztratilo svou možnou funkci či dokonce svou možnou „komunikovatelnost“. Jestliže je přepíšeme do jiných řetězců anebo jestliže je na jiné ře</w:t>
        <w:softHyphen/>
        <w:t>tězce naroubujeme, můžeme v něm objevit jinou funkci a jiné „komunikace“. Žádný kontext jej nemůže uzavřít. A rovněž tak jej nemůže uzavřít žádný kód, jestliže kód znamená současně mož</w:t>
        <w:softHyphen/>
        <w:t>nost i nemožnost psaní, jeho bytostné iterability (opakování/jinakost).</w:t>
      </w:r>
    </w:p>
    <w:p>
      <w:pPr>
        <w:pStyle w:val="Normal"/>
        <w:shd w:fill="FFFFFF" w:val="clear"/>
        <w:autoSpaceDE w:val="false"/>
        <w:ind w:firstLine="283"/>
        <w:jc w:val="both"/>
        <w:rPr>
          <w:sz w:val="20"/>
        </w:rPr>
      </w:pPr>
      <w:r>
        <w:rPr>
          <w:sz w:val="20"/>
          <w:szCs w:val="23"/>
        </w:rPr>
        <w:t>3/ Tato potence zlomu má svůj původ v prostorovém rozmístění, které je pro psaný text konstitu</w:t>
        <w:softHyphen/>
        <w:t>tivní: prostorové rozmístění odděluje psaný znak od všech ostatních elementů vnitřního řetězce kon</w:t>
        <w:softHyphen/>
        <w:t>textu (odtud vždy otevřená možnost tento znak vyjmout a transplantovat) a právě tak i od ostatních forem přítomného referentu (minulého či budoucího v modifikované formě minulé či budoucí pří</w:t>
        <w:softHyphen/>
        <w:t xml:space="preserve">tomnosti). Rozmístění není jednoduchá zápornost mezery, nýbrž teprve jím se rodí značka. A na rozdíl od práce negativity není ve službě smyslu, živého pojmu, TELOS, které lze </w:t>
      </w:r>
      <w:r>
        <w:rPr>
          <w:b/>
          <w:bCs/>
          <w:sz w:val="20"/>
          <w:szCs w:val="23"/>
        </w:rPr>
        <w:t>překonat</w:t>
      </w:r>
      <w:r>
        <w:rPr>
          <w:sz w:val="20"/>
          <w:szCs w:val="23"/>
        </w:rPr>
        <w:t xml:space="preserve"> (vy</w:t>
        <w:softHyphen/>
        <w:t xml:space="preserve">zdvihnout a “zrušit“) a redukovat v dialektické </w:t>
      </w:r>
      <w:r>
        <w:rPr>
          <w:b/>
          <w:bCs/>
          <w:sz w:val="20"/>
          <w:szCs w:val="23"/>
        </w:rPr>
        <w:t>Aufhebung</w:t>
      </w:r>
      <w:r>
        <w:rPr>
          <w:sz w:val="20"/>
          <w:szCs w:val="23"/>
        </w:rPr>
        <w:t>.</w:t>
      </w:r>
    </w:p>
    <w:p>
      <w:pPr>
        <w:pStyle w:val="Normal"/>
        <w:shd w:fill="FFFFFF" w:val="clear"/>
        <w:autoSpaceDE w:val="false"/>
        <w:ind w:firstLine="283"/>
        <w:jc w:val="both"/>
        <w:rPr>
          <w:sz w:val="20"/>
        </w:rPr>
      </w:pPr>
      <w:r>
        <w:rPr>
          <w:sz w:val="20"/>
          <w:szCs w:val="23"/>
        </w:rPr>
        <w:t>Jsou, jak se tak často soudí, tyto tři predikáty a celý systém, který s nimi souvisí, vyhrazeny pou</w:t>
        <w:softHyphen/>
        <w:t>ze „psané“ komunikaci v užším smyslu tohoto slova? Nesetkáváme se s nimi v každé řeči, např. právě tak v řeči mluvené a </w:t>
      </w:r>
      <w:r>
        <w:rPr>
          <w:b/>
          <w:bCs/>
          <w:sz w:val="20"/>
          <w:szCs w:val="23"/>
        </w:rPr>
        <w:t>a limine</w:t>
      </w:r>
      <w:r>
        <w:rPr>
          <w:sz w:val="20"/>
          <w:szCs w:val="23"/>
        </w:rPr>
        <w:t xml:space="preserve"> ve „zkušenosti“ vůbec jako něčem, co není odtrženo od pole značky?, tj. rovněž tak v mřížce stírání a diference, iterovatelných jednotek, jednotek oddělitelných od jejich vnitřního i vnějšího kontextu, oddělitelných od sebe samých, protože iterabilita, ustavující jejich identitu, jim nikdy nedovoluje, aby byly jednotkou identickou se sebou samou?</w:t>
      </w:r>
    </w:p>
    <w:p>
      <w:pPr>
        <w:pStyle w:val="Normal"/>
        <w:shd w:fill="FFFFFF" w:val="clear"/>
        <w:autoSpaceDE w:val="false"/>
        <w:ind w:firstLine="283"/>
        <w:jc w:val="both"/>
        <w:rPr>
          <w:sz w:val="20"/>
        </w:rPr>
      </w:pPr>
      <w:r>
        <w:rPr>
          <w:sz w:val="20"/>
          <w:szCs w:val="23"/>
        </w:rPr>
        <w:t>Podívejme se na libovolný prvek mluvené řeči, na nějakou malou či velkou jednotku. První podmínka toho, aby mohla fungovat: musí být identifikovatelná s ohledem na nějaký kód. Protože bych tu však nerad pracoval s tímto pojmem kódu, který mně nepřipadá příliš zajištěný, řekněme pouze, že určitá identita tohoto prvku (značky, znaku apod.) se sebou samým musí umožňovat jeho rozpoznání a jeho opakování. Např. skrze empirické variace tónu, hlasu a příp. i určitého akcentu musí být možné identifikovat identitu určité, řekněme, označující formy. Proč je však tato identita paradoxně rozdělením či oddělením od sebe, díky němuž se z tohoto fonického znaku stává grafém? Je to proto, že tato jednota označující formy je konstituována výhradně její iterabilitou, možností být opakován v nepřítomnosti nejen jejího „referentu“, což je samozřejmé, nýbrž v nepřítomnosti jakéhokoli určitého označovaného či aktuální významové intence, jakož i každé aktuální komuni</w:t>
        <w:softHyphen/>
        <w:t>kační intence. Domnívám se, že právě tato strukturální možnost být zbaven reference či označova</w:t>
        <w:softHyphen/>
        <w:t xml:space="preserve">ného (a tedy i komunikace a jejího kontextu) působí, že každá značka, třeba i mluvená, se obecně stává grafémem, to jest, jak ještě uvidíme, non-prézentní </w:t>
      </w:r>
      <w:r>
        <w:rPr>
          <w:b/>
          <w:bCs/>
          <w:sz w:val="20"/>
          <w:szCs w:val="23"/>
        </w:rPr>
        <w:t xml:space="preserve">zbývalostí </w:t>
      </w:r>
      <w:r>
        <w:rPr>
          <w:sz w:val="20"/>
          <w:szCs w:val="23"/>
        </w:rPr>
        <w:t>(</w:t>
      </w:r>
      <w:r>
        <w:rPr>
          <w:b/>
          <w:bCs/>
          <w:sz w:val="20"/>
          <w:szCs w:val="23"/>
        </w:rPr>
        <w:t>restance</w:t>
      </w:r>
      <w:r>
        <w:rPr>
          <w:sz w:val="20"/>
          <w:szCs w:val="23"/>
        </w:rPr>
        <w:t>) diferenční značky odtržené od svého domnělého „utvoření“ či původu. A tento zákon bych rozšířil na celou „zkuše</w:t>
        <w:softHyphen/>
        <w:t>nost“ vůbec, pokud neexistuje zkušenost čisté přítomnosti, nýbrž pouze řetězců diferenčních zna</w:t>
        <w:softHyphen/>
        <w:t>ček.</w:t>
      </w:r>
    </w:p>
    <w:p>
      <w:pPr>
        <w:pStyle w:val="Normal"/>
        <w:shd w:fill="FFFFFF" w:val="clear"/>
        <w:autoSpaceDE w:val="false"/>
        <w:ind w:firstLine="283"/>
        <w:jc w:val="both"/>
        <w:rPr>
          <w:sz w:val="20"/>
        </w:rPr>
      </w:pPr>
      <w:r>
        <w:rPr>
          <w:sz w:val="20"/>
          <w:szCs w:val="23"/>
        </w:rPr>
        <w:t>Zůstaňme ještě u tohoto bodu a vraťme se k oné nepřítomnosti reference, dokonce i signifikovaného smyslu, tedy rovněž k nepřítomnosti korelativní významové intence. Nepřítom</w:t>
        <w:softHyphen/>
        <w:t>nost reference je možnost, jež se dnes vcelku bez odporu připouští. Tato možnost však není jen em</w:t>
        <w:softHyphen/>
        <w:t>pirickou eventualitou. Z ní se skládá značka; eventuální přítomnost reference v okamžiku, kdy je designována, nemění nic na struktuře značky, která implikuje, že značka se může obejít i bez ní. Tu</w:t>
        <w:softHyphen/>
        <w:t>to možnost velice precizně analyzoval Husserl ve svých Logických zkoumáních. Má dva aspekty:</w:t>
      </w:r>
    </w:p>
    <w:p>
      <w:pPr>
        <w:pStyle w:val="Normal"/>
        <w:shd w:fill="FFFFFF" w:val="clear"/>
        <w:autoSpaceDE w:val="false"/>
        <w:ind w:firstLine="283"/>
        <w:jc w:val="both"/>
        <w:rPr>
          <w:sz w:val="20"/>
        </w:rPr>
      </w:pPr>
      <w:r>
        <w:rPr>
          <w:sz w:val="20"/>
          <w:szCs w:val="23"/>
        </w:rPr>
        <w:t>l/Výpověď, jejíž předmět není nemožný, nýbrž pouze možný, lze snadno pronést i pochopit, aniž by její reálný předmět (její referent) musel být přítomen – či pro toho, kdo tuto výpověď tvoří, ať pro toho, kdo ji vnímá. Řeknu-li při pohledu z okna: „Obloha je modrá“, je tato výpověď srozumi</w:t>
        <w:softHyphen/>
        <w:t>telná (a chcete-li, můžeme provizorně říci: je komunikovatelná) i tehdy, jestliže druhý tuto oblohu nevidí, a dokonce i tehdy, jestliže ji nevidím ani já sám, vidím-li ji špatně anebo chci-li svého part</w:t>
        <w:softHyphen/>
        <w:t>nera oklamat. Není tomu tak vždy, avšak ke struktuře možnosti této výpovědi patří, že může být utvořena a fungovat jako prázdná reference resp. jako reference odtržená od svého referentu. Bez této možnosti, jež je současně obecnou, zobecnitelnou a zobecňující iterabilitou každé značky, by výpověď vůbec neexistovala.</w:t>
      </w:r>
    </w:p>
    <w:p>
      <w:pPr>
        <w:pStyle w:val="Normal"/>
        <w:shd w:fill="FFFFFF" w:val="clear"/>
        <w:autoSpaceDE w:val="false"/>
        <w:ind w:firstLine="283"/>
        <w:jc w:val="both"/>
        <w:rPr>
          <w:sz w:val="20"/>
        </w:rPr>
      </w:pPr>
      <w:r>
        <w:rPr>
          <w:sz w:val="20"/>
          <w:szCs w:val="23"/>
        </w:rPr>
        <w:t>2/ Nepřítomnost označovaného. Rovněž tu Husserl analyzuje. Pokládá ji za možnou, třebaže v souladu s axiologií a teleologií vládnoucí jeho diskursu ji považuje za možnost podřadnou, nebez</w:t>
        <w:softHyphen/>
        <w:t xml:space="preserve">pečnou či „kritickou“: právě ona je totiž počátkem </w:t>
      </w:r>
      <w:r>
        <w:rPr>
          <w:b/>
          <w:bCs/>
          <w:sz w:val="20"/>
          <w:szCs w:val="23"/>
        </w:rPr>
        <w:t xml:space="preserve">krize </w:t>
      </w:r>
      <w:r>
        <w:rPr>
          <w:sz w:val="20"/>
          <w:szCs w:val="23"/>
        </w:rPr>
        <w:t>smyslu. Tato nepřítomnost smyslu může mít trojí formu:</w:t>
      </w:r>
    </w:p>
    <w:p>
      <w:pPr>
        <w:pStyle w:val="Normal"/>
        <w:shd w:fill="FFFFFF" w:val="clear"/>
        <w:autoSpaceDE w:val="false"/>
        <w:ind w:firstLine="283"/>
        <w:jc w:val="both"/>
        <w:rPr>
          <w:sz w:val="20"/>
        </w:rPr>
      </w:pPr>
      <w:r>
        <w:rPr>
          <w:sz w:val="20"/>
          <w:szCs w:val="23"/>
        </w:rPr>
        <w:t>A/ Mohu zacházet se symboly, aniž bych je aktivně a aktuálně oživoval pozorností a významovou intencí (krize matematického symbolismu podle Husserla). Husserl ovšem upozor</w:t>
        <w:softHyphen/>
        <w:t>ňuje, že tato absence nebrání znaku v jeho fungování: krize či vyprázdnění matematického smyslu naprosto nestojí v cestě technickému pokroku (intervence písma je zde rozhodující, jak v </w:t>
      </w:r>
      <w:r>
        <w:rPr>
          <w:b/>
          <w:bCs/>
          <w:sz w:val="20"/>
          <w:szCs w:val="23"/>
        </w:rPr>
        <w:t xml:space="preserve">Původu geometrie </w:t>
      </w:r>
      <w:r>
        <w:rPr>
          <w:sz w:val="20"/>
          <w:szCs w:val="23"/>
        </w:rPr>
        <w:t>Husserl sám poznamenává).</w:t>
      </w:r>
    </w:p>
    <w:p>
      <w:pPr>
        <w:pStyle w:val="Normal"/>
        <w:shd w:fill="FFFFFF" w:val="clear"/>
        <w:autoSpaceDE w:val="false"/>
        <w:ind w:firstLine="283"/>
        <w:jc w:val="both"/>
        <w:rPr>
          <w:sz w:val="20"/>
        </w:rPr>
      </w:pPr>
      <w:r>
        <w:rPr>
          <w:sz w:val="20"/>
          <w:szCs w:val="23"/>
        </w:rPr>
        <w:t xml:space="preserve">B/ Jisté výpovědi mohou mít smysl, třebaže nemají </w:t>
      </w:r>
      <w:r>
        <w:rPr>
          <w:b/>
          <w:bCs/>
          <w:sz w:val="20"/>
          <w:szCs w:val="23"/>
        </w:rPr>
        <w:t xml:space="preserve">objektivní </w:t>
      </w:r>
      <w:r>
        <w:rPr>
          <w:sz w:val="20"/>
          <w:szCs w:val="23"/>
        </w:rPr>
        <w:t>význam. „Kruh je čtverhranný“ je věta zbavená smyslu. Má však dost smyslu na to, abych mohl posoudit, je-li chybná či kontradikto</w:t>
        <w:softHyphen/>
        <w:t xml:space="preserve">rická </w:t>
      </w:r>
      <w:r>
        <w:rPr>
          <w:b/>
          <w:bCs/>
          <w:sz w:val="20"/>
          <w:szCs w:val="23"/>
        </w:rPr>
        <w:t xml:space="preserve">(widersinnig, </w:t>
      </w:r>
      <w:r>
        <w:rPr>
          <w:sz w:val="20"/>
          <w:szCs w:val="23"/>
        </w:rPr>
        <w:t xml:space="preserve">avšak nikoli </w:t>
      </w:r>
      <w:r>
        <w:rPr>
          <w:b/>
          <w:bCs/>
          <w:sz w:val="20"/>
          <w:szCs w:val="23"/>
        </w:rPr>
        <w:t xml:space="preserve">sinnlos, </w:t>
      </w:r>
      <w:r>
        <w:rPr>
          <w:sz w:val="20"/>
          <w:szCs w:val="23"/>
        </w:rPr>
        <w:t>jak</w:t>
      </w:r>
      <w:r>
        <w:rPr>
          <w:b/>
          <w:bCs/>
          <w:sz w:val="20"/>
          <w:szCs w:val="23"/>
        </w:rPr>
        <w:t xml:space="preserve"> </w:t>
      </w:r>
      <w:r>
        <w:rPr>
          <w:sz w:val="20"/>
          <w:szCs w:val="23"/>
        </w:rPr>
        <w:t>říká Husserl). I tento příklad zahrnuji pod kategorii nepřítomnosti označovaného, přestože triáda označující/označované=idea?/referent=věc? jen nedostatečně vy</w:t>
        <w:softHyphen/>
        <w:t>stihuje Husserlovu analýzu. „Kulatý čtverec“ vyznačuje nepřítomnost referentu a rovněž nepřítom</w:t>
        <w:softHyphen/>
        <w:t>nost určitého signifikátu, avšak nikoli nepřítomnost smyslu. V obou případech je krize smyslu (ne</w:t>
        <w:softHyphen/>
        <w:t>přítomnost vůbec, nepřítomnost jako nepřítomnost referentu – vněmu – anebo smyslu -aktuální vý</w:t>
        <w:softHyphen/>
        <w:t>znamové intence) vždy spojena s bytostnou možností psaní a písma; tato krize není nic nahodilého, není to faktická a empirická anomálie mluvené řeči, nýbrž je to právě tak její pozitivní možnost a z vnějšího pohledu její „vnitřní struktura“.</w:t>
      </w:r>
    </w:p>
    <w:p>
      <w:pPr>
        <w:pStyle w:val="Normal"/>
        <w:shd w:fill="FFFFFF" w:val="clear"/>
        <w:autoSpaceDE w:val="false"/>
        <w:ind w:firstLine="283"/>
        <w:jc w:val="both"/>
        <w:rPr>
          <w:sz w:val="20"/>
        </w:rPr>
      </w:pPr>
      <w:r>
        <w:rPr>
          <w:sz w:val="20"/>
          <w:szCs w:val="23"/>
        </w:rPr>
        <w:t xml:space="preserve">C/ A konečně je zde to, co Husserl nazývá </w:t>
      </w:r>
      <w:r>
        <w:rPr>
          <w:b/>
          <w:bCs/>
          <w:sz w:val="20"/>
          <w:szCs w:val="23"/>
        </w:rPr>
        <w:t xml:space="preserve">Sinnlosigkeit </w:t>
      </w:r>
      <w:r>
        <w:rPr>
          <w:sz w:val="20"/>
          <w:szCs w:val="23"/>
        </w:rPr>
        <w:t>neboli agramatičnost. Např. „zelená je anebo“ či „abrakadabra“. K posledním případům Husserl uvádí svůj názor, že neexistuje taková řeč, přinejmenším řeč „logická“, řeč poznání (kterou Husserl chápe teleologicky), řeč, jež by byla uzpů</w:t>
        <w:softHyphen/>
        <w:t>sobena pro možnost nazírání samodaných a </w:t>
      </w:r>
      <w:r>
        <w:rPr>
          <w:b/>
          <w:bCs/>
          <w:sz w:val="20"/>
          <w:szCs w:val="23"/>
        </w:rPr>
        <w:t xml:space="preserve">vpravdě </w:t>
      </w:r>
      <w:r>
        <w:rPr>
          <w:sz w:val="20"/>
          <w:szCs w:val="23"/>
        </w:rPr>
        <w:t>označovaných předmětů. Zde se ocitáme před zásadním problémem. Ještě než se však u něj zastavíme, předesílám – a týká se to i naší úvahy o komunikaci – že primárním záměrem Husserlovy analýzy, které se přidržuji (a kterou současně vyjímám z jejího kontextu neboli z jejího teleologického či metafyzického horizontu, což je opera</w:t>
        <w:softHyphen/>
        <w:t>ce, v souvislosti s níž si vždy musíme klást otázku, jak a proč je vždy možná), je snaha – a myslím, že snaha úspěšná – určitým způsobem přísně oddělit analýzu znaku či výrazu (Ausdruck) jako zna</w:t>
        <w:softHyphen/>
        <w:t xml:space="preserve">čícího znaku, který chce něco říci </w:t>
      </w:r>
      <w:r>
        <w:rPr>
          <w:b/>
          <w:bCs/>
          <w:sz w:val="20"/>
          <w:szCs w:val="23"/>
        </w:rPr>
        <w:t xml:space="preserve">(bedeutsame Zeichen) </w:t>
      </w:r>
      <w:r>
        <w:rPr>
          <w:sz w:val="20"/>
          <w:szCs w:val="23"/>
        </w:rPr>
        <w:t>od všech fenoménů komunikace</w:t>
      </w:r>
      <w:r>
        <w:rPr>
          <w:rStyle w:val="FootnoteCharacters"/>
          <w:rStyle w:val="FootnoteAnchor"/>
          <w:sz w:val="20"/>
          <w:szCs w:val="23"/>
        </w:rPr>
        <w:footnoteReference w:id="4"/>
      </w:r>
      <w:r>
        <w:rPr>
          <w:sz w:val="20"/>
          <w:szCs w:val="23"/>
        </w:rPr>
        <w:t>.</w:t>
      </w:r>
    </w:p>
    <w:p>
      <w:pPr>
        <w:pStyle w:val="Normal"/>
        <w:shd w:fill="FFFFFF" w:val="clear"/>
        <w:autoSpaceDE w:val="false"/>
        <w:ind w:firstLine="283"/>
        <w:jc w:val="both"/>
        <w:rPr>
          <w:sz w:val="20"/>
        </w:rPr>
      </w:pPr>
      <w:r>
        <w:rPr>
          <w:sz w:val="20"/>
          <w:szCs w:val="23"/>
        </w:rPr>
        <w:t xml:space="preserve">Vraťme se k případu agramatické </w:t>
      </w:r>
      <w:r>
        <w:rPr>
          <w:b/>
          <w:bCs/>
          <w:sz w:val="20"/>
          <w:szCs w:val="23"/>
        </w:rPr>
        <w:t xml:space="preserve">Sinnlosigkeit. V Logických zkoumáních </w:t>
      </w:r>
      <w:r>
        <w:rPr>
          <w:sz w:val="20"/>
          <w:szCs w:val="23"/>
        </w:rPr>
        <w:t>Husserla zajímá systém pravidel univerzální gramatiky nikoli z hlediska lingvistického, nýbrž z hlediska logického či epistemologického. V důležité poznámce II. vydání</w:t>
      </w:r>
      <w:r>
        <w:rPr>
          <w:rStyle w:val="FootnoteCharacters"/>
          <w:rStyle w:val="FootnoteAnchor"/>
          <w:sz w:val="20"/>
          <w:szCs w:val="23"/>
        </w:rPr>
        <w:footnoteReference w:id="5"/>
      </w:r>
      <w:r>
        <w:rPr>
          <w:sz w:val="20"/>
          <w:szCs w:val="23"/>
        </w:rPr>
        <w:t xml:space="preserve"> upřesňuje, že mu jde o čistě </w:t>
      </w:r>
      <w:r>
        <w:rPr>
          <w:b/>
          <w:bCs/>
          <w:sz w:val="20"/>
          <w:szCs w:val="23"/>
        </w:rPr>
        <w:t xml:space="preserve">logickou </w:t>
      </w:r>
      <w:r>
        <w:rPr>
          <w:sz w:val="20"/>
          <w:szCs w:val="23"/>
        </w:rPr>
        <w:t>gra</w:t>
        <w:softHyphen/>
        <w:t>matiku, tj. o univerzální podmínky možnosti morfologie významů v jejich vztahu k poznávání mož</w:t>
        <w:softHyphen/>
        <w:t xml:space="preserve">ného předmětu, a nikoli o čistou gramatiku </w:t>
      </w:r>
      <w:r>
        <w:rPr>
          <w:b/>
          <w:bCs/>
          <w:sz w:val="20"/>
          <w:szCs w:val="23"/>
        </w:rPr>
        <w:t xml:space="preserve">vůbec, </w:t>
      </w:r>
      <w:r>
        <w:rPr>
          <w:sz w:val="20"/>
          <w:szCs w:val="23"/>
        </w:rPr>
        <w:t>pojatou z psychologického či lingvistického hle</w:t>
        <w:softHyphen/>
        <w:t>diska. Věta „zelená je anebo“ je tedy nepřijatelná pouze v tomto orientovaném kontextu, vymeze</w:t>
        <w:softHyphen/>
        <w:t xml:space="preserve">ném určitou vůlí k poznání, epistemickou intencí, vědomým vztahem k předmětu jakožto předmětu poznání v horizontu pravdy. Protože však „zelená je anebo“ či „abrakadabra“ netvoří samy svůj kontext, neznamená to, že by v jiném kontextu nemohly fungovat jako označující značka (či poukaz podle Husserla). A to nejen v takovém nahodilém případě, kdy se např. při překladu z němčiny do francouzštiny výrok „le vert est ou“ může stát gramatickým, protože při poslechu se z “ou“ (anebo) stane „oú“ (označení místa, směru): „Oú est passé le vert“ (o trávníku: kde je jeho zeleň), „Oú est passé le verre dans lequel je voulais vous donner á boire“ (kam se poděla sklenka </w:t>
      </w:r>
      <w:r>
        <w:rPr>
          <w:b/>
          <w:bCs/>
          <w:sz w:val="20"/>
          <w:szCs w:val="23"/>
        </w:rPr>
        <w:t xml:space="preserve">/verre: </w:t>
      </w:r>
      <w:r>
        <w:rPr>
          <w:sz w:val="20"/>
          <w:szCs w:val="23"/>
        </w:rPr>
        <w:t>ve fran</w:t>
        <w:softHyphen/>
        <w:t>couzštině homofonní s vert/, do které jsem vám chtěl nalít). Avšak i samo „le vert est ou“ („the gre</w:t>
        <w:softHyphen/>
        <w:t xml:space="preserve">en is either“) označuje </w:t>
      </w:r>
      <w:r>
        <w:rPr>
          <w:b/>
          <w:bCs/>
          <w:sz w:val="20"/>
          <w:szCs w:val="23"/>
        </w:rPr>
        <w:t xml:space="preserve">příklad agramatičnosti. </w:t>
      </w:r>
      <w:r>
        <w:rPr>
          <w:sz w:val="20"/>
          <w:szCs w:val="23"/>
        </w:rPr>
        <w:t>Právě tuto možnost chci podtrhnout: možnost vy</w:t>
        <w:softHyphen/>
        <w:t>zdvižení a citátového roubování patří ke struktuře každé, mluvené i psané, značky a konstituuje každou značku jakožto psaní ještě před jakýmkoli horizontem sémiolingvistické komunikace a bez ohledu na tento horizont; konstituuje je jakožto písmo, tj. jako možnost fungování do jisté míry od</w:t>
        <w:softHyphen/>
        <w:t xml:space="preserve">trženého od jeho „původního“ mínění a od jeho příslušnosti k saturovatelnému a determinujícímu kontextu. Každý znak, ať jazykový či nejazykový, ať mluvený či psaný (v běžném významu této opozice), ať jako velká či malá jednotka, může být </w:t>
      </w:r>
      <w:r>
        <w:rPr>
          <w:b/>
          <w:bCs/>
          <w:sz w:val="20"/>
          <w:szCs w:val="23"/>
        </w:rPr>
        <w:t xml:space="preserve">citován, </w:t>
      </w:r>
      <w:r>
        <w:rPr>
          <w:sz w:val="20"/>
          <w:szCs w:val="23"/>
        </w:rPr>
        <w:t>uveden v uvozovkách; díky tomu může zpřetrhat všechny svazky s jakýmkoli daným kontextem, donekonečna a nevyčerpatelným způso</w:t>
        <w:softHyphen/>
        <w:t>bem tvořit kontexty nové. V tom však není implikováno, že značka má nějakou platnost mimo kon</w:t>
        <w:softHyphen/>
        <w:t>text, nýbrž znamená to naopak, že existují pouze kontexty bez jakéhokoli absolutního centrálního zakotvení. Tato citovatelnost, tato duplikace či duplicita, tato iterabilita značky není nahodilá vlast</w:t>
        <w:softHyphen/>
        <w:t>nost anebo anomálie, nýbrž to (normální/anormální), bez čeho by značka nemohla fungovat způso</w:t>
        <w:softHyphen/>
        <w:t>bem, který označujeme jako „normální“. Čím by byla značka, kterou bychom nemohli citovat? A jejíž původ by se cestou nemohl ztratit?</w:t>
      </w:r>
    </w:p>
    <w:p>
      <w:pPr>
        <w:pStyle w:val="Normal"/>
        <w:shd w:fill="FFFFFF" w:val="clear"/>
        <w:autoSpaceDE w:val="false"/>
        <w:ind w:firstLine="283"/>
        <w:jc w:val="both"/>
        <w:rPr>
          <w:sz w:val="20"/>
          <w:szCs w:val="27"/>
        </w:rPr>
      </w:pPr>
      <w:r>
        <w:rPr>
          <w:sz w:val="20"/>
          <w:szCs w:val="27"/>
        </w:rPr>
      </w:r>
    </w:p>
    <w:p>
      <w:pPr>
        <w:pStyle w:val="Normal"/>
        <w:shd w:fill="FFFFFF" w:val="clear"/>
        <w:autoSpaceDE w:val="false"/>
        <w:ind w:firstLine="283"/>
        <w:jc w:val="both"/>
        <w:rPr>
          <w:sz w:val="20"/>
          <w:szCs w:val="27"/>
        </w:rPr>
      </w:pPr>
      <w:r>
        <w:rPr>
          <w:sz w:val="20"/>
          <w:szCs w:val="27"/>
        </w:rPr>
      </w:r>
    </w:p>
    <w:p>
      <w:pPr>
        <w:pStyle w:val="Normal"/>
        <w:shd w:fill="FFFFFF" w:val="clear"/>
        <w:autoSpaceDE w:val="false"/>
        <w:ind w:firstLine="283"/>
        <w:jc w:val="center"/>
        <w:rPr>
          <w:b/>
          <w:b/>
          <w:bCs/>
          <w:sz w:val="20"/>
          <w:szCs w:val="27"/>
        </w:rPr>
      </w:pPr>
      <w:r>
        <w:rPr>
          <w:b/>
          <w:bCs/>
          <w:sz w:val="20"/>
          <w:szCs w:val="27"/>
        </w:rPr>
        <w:t>Parazité. Iter, o písmu: O tom, že možná neexistuje</w:t>
      </w:r>
    </w:p>
    <w:p>
      <w:pPr>
        <w:pStyle w:val="Normal"/>
        <w:shd w:fill="FFFFFF" w:val="clear"/>
        <w:autoSpaceDE w:val="false"/>
        <w:ind w:firstLine="283"/>
        <w:jc w:val="both"/>
        <w:rPr>
          <w:b/>
          <w:b/>
          <w:bCs/>
          <w:sz w:val="20"/>
          <w:szCs w:val="23"/>
        </w:rPr>
      </w:pPr>
      <w:r>
        <w:rPr>
          <w:b/>
          <w:bCs/>
          <w:sz w:val="20"/>
          <w:szCs w:val="23"/>
        </w:rPr>
      </w:r>
    </w:p>
    <w:p>
      <w:pPr>
        <w:pStyle w:val="Normal"/>
        <w:shd w:fill="FFFFFF" w:val="clear"/>
        <w:autoSpaceDE w:val="false"/>
        <w:ind w:firstLine="283"/>
        <w:jc w:val="both"/>
        <w:rPr>
          <w:sz w:val="20"/>
        </w:rPr>
      </w:pPr>
      <w:r>
        <w:rPr>
          <w:sz w:val="20"/>
          <w:szCs w:val="23"/>
        </w:rPr>
        <w:t xml:space="preserve">Tuto otázku budu nyní rozebírat důkladněji, a to tak, že vyjdu z problematiky </w:t>
      </w:r>
      <w:r>
        <w:rPr>
          <w:b/>
          <w:bCs/>
          <w:sz w:val="20"/>
          <w:szCs w:val="23"/>
        </w:rPr>
        <w:t xml:space="preserve">performativu, </w:t>
      </w:r>
      <w:r>
        <w:rPr>
          <w:sz w:val="20"/>
          <w:szCs w:val="23"/>
        </w:rPr>
        <w:t>kterou však současně překročím. Tato problematika nás zde zajímá v několika ohledech.</w:t>
      </w:r>
    </w:p>
    <w:p>
      <w:pPr>
        <w:pStyle w:val="Normal"/>
        <w:shd w:fill="FFFFFF" w:val="clear"/>
        <w:autoSpaceDE w:val="false"/>
        <w:ind w:firstLine="283"/>
        <w:jc w:val="both"/>
        <w:rPr>
          <w:sz w:val="20"/>
        </w:rPr>
      </w:pPr>
      <w:r>
        <w:rPr>
          <w:sz w:val="20"/>
          <w:szCs w:val="23"/>
        </w:rPr>
        <w:t xml:space="preserve">l/ Především se zdá, že Austin svým důrazem na analýzu perlokuce a zvláště pak ilokuce chápe akty mluvy pouze jako akty komunikace. Naznačuje to i jeho francouzský překladatel, přičemž se opírá o citace z Austina: „Právě srovnání </w:t>
      </w:r>
      <w:r>
        <w:rPr>
          <w:b/>
          <w:bCs/>
          <w:sz w:val="20"/>
          <w:szCs w:val="23"/>
        </w:rPr>
        <w:t xml:space="preserve">konstativní </w:t>
      </w:r>
      <w:r>
        <w:rPr>
          <w:sz w:val="20"/>
          <w:szCs w:val="23"/>
        </w:rPr>
        <w:t xml:space="preserve">výpovědi (tj. „tvrzení“ v klasickém smyslu, které se většinou chápe jako pravdivý či nepravdivý „popis“ faktů) s výpovědí </w:t>
      </w:r>
      <w:r>
        <w:rPr>
          <w:b/>
          <w:bCs/>
          <w:sz w:val="20"/>
          <w:szCs w:val="23"/>
        </w:rPr>
        <w:t xml:space="preserve">performativní </w:t>
      </w:r>
      <w:r>
        <w:rPr>
          <w:sz w:val="20"/>
          <w:szCs w:val="23"/>
        </w:rPr>
        <w:t xml:space="preserve">(z angl. </w:t>
      </w:r>
      <w:r>
        <w:rPr>
          <w:b/>
          <w:bCs/>
          <w:sz w:val="20"/>
          <w:szCs w:val="23"/>
        </w:rPr>
        <w:t xml:space="preserve">performative, </w:t>
      </w:r>
      <w:r>
        <w:rPr>
          <w:sz w:val="20"/>
          <w:szCs w:val="23"/>
        </w:rPr>
        <w:t xml:space="preserve">což je taková výpověď, při níž promluvou něco vykonávám) přivedlo Austina k tomu, že </w:t>
      </w:r>
      <w:r>
        <w:rPr>
          <w:b/>
          <w:bCs/>
          <w:sz w:val="20"/>
          <w:szCs w:val="23"/>
        </w:rPr>
        <w:t xml:space="preserve">každou </w:t>
      </w:r>
      <w:r>
        <w:rPr>
          <w:sz w:val="20"/>
          <w:szCs w:val="23"/>
        </w:rPr>
        <w:t xml:space="preserve">výpověď, která si zaslouží být jako výpověď označena (tj. která je určena ke </w:t>
      </w:r>
      <w:r>
        <w:rPr>
          <w:b/>
          <w:bCs/>
          <w:sz w:val="20"/>
          <w:szCs w:val="23"/>
        </w:rPr>
        <w:t xml:space="preserve">komunikaci – </w:t>
      </w:r>
      <w:r>
        <w:rPr>
          <w:sz w:val="20"/>
          <w:szCs w:val="23"/>
        </w:rPr>
        <w:t xml:space="preserve">čím se např. eliminuje bezděčné zaklení), chápe především jako </w:t>
      </w:r>
      <w:r>
        <w:rPr>
          <w:b/>
          <w:bCs/>
          <w:sz w:val="20"/>
          <w:szCs w:val="23"/>
        </w:rPr>
        <w:t xml:space="preserve">akt promluvy, </w:t>
      </w:r>
      <w:r>
        <w:rPr>
          <w:sz w:val="20"/>
          <w:szCs w:val="23"/>
        </w:rPr>
        <w:t>kte</w:t>
        <w:softHyphen/>
        <w:t>rý se realizuje v </w:t>
      </w:r>
      <w:r>
        <w:rPr>
          <w:b/>
          <w:bCs/>
          <w:sz w:val="20"/>
          <w:szCs w:val="23"/>
        </w:rPr>
        <w:t xml:space="preserve">celkové </w:t>
      </w:r>
      <w:r>
        <w:rPr>
          <w:sz w:val="20"/>
          <w:szCs w:val="23"/>
        </w:rPr>
        <w:t xml:space="preserve">situaci, v níž jsou zahrnuti všichni mluvčí“ </w:t>
      </w:r>
      <w:r>
        <w:rPr>
          <w:b/>
          <w:bCs/>
          <w:sz w:val="20"/>
          <w:szCs w:val="23"/>
        </w:rPr>
        <w:t xml:space="preserve">(How To Do Things With Words, </w:t>
      </w:r>
      <w:r>
        <w:rPr>
          <w:sz w:val="20"/>
          <w:szCs w:val="23"/>
        </w:rPr>
        <w:t>str. 147) (G. Lane, Úvod k francouzskému překladu, str. 19).</w:t>
      </w:r>
    </w:p>
    <w:p>
      <w:pPr>
        <w:pStyle w:val="Normal"/>
        <w:shd w:fill="FFFFFF" w:val="clear"/>
        <w:autoSpaceDE w:val="false"/>
        <w:ind w:firstLine="283"/>
        <w:jc w:val="both"/>
        <w:rPr>
          <w:sz w:val="20"/>
        </w:rPr>
      </w:pPr>
      <w:r>
        <w:rPr>
          <w:sz w:val="20"/>
          <w:szCs w:val="23"/>
        </w:rPr>
        <w:t>2/ Tato kategorie komunikace je relativně původní. Austinovy pojmy ilokuce a perlokuce neo</w:t>
        <w:softHyphen/>
        <w:t>značují přenášení či předávání smyslu jako nějakého obsahu, nýbrž cosi jako sdělování či komuni</w:t>
        <w:softHyphen/>
        <w:t xml:space="preserve">kaci původního pohybu (který má definovat </w:t>
      </w:r>
      <w:r>
        <w:rPr>
          <w:b/>
          <w:bCs/>
          <w:sz w:val="20"/>
          <w:szCs w:val="23"/>
        </w:rPr>
        <w:t xml:space="preserve">obecná teorie jednání), </w:t>
      </w:r>
      <w:r>
        <w:rPr>
          <w:sz w:val="20"/>
          <w:szCs w:val="23"/>
        </w:rPr>
        <w:t xml:space="preserve">tedy jako jednání a dosahování určitého účinku. Existuje-li něco takového jako </w:t>
      </w:r>
      <w:r>
        <w:rPr>
          <w:b/>
          <w:bCs/>
          <w:sz w:val="20"/>
          <w:szCs w:val="23"/>
        </w:rPr>
        <w:t xml:space="preserve">performativní </w:t>
      </w:r>
      <w:r>
        <w:rPr>
          <w:sz w:val="20"/>
          <w:szCs w:val="23"/>
        </w:rPr>
        <w:t>promluva stricto sensu a v čisté podobě (v této fázi analýzy a v tomto momentu na tuto hypotézu přistupuji), byla by ko</w:t>
        <w:softHyphen/>
        <w:t>munikace komunikováním jisté síly přenášené impulsem značky.</w:t>
      </w:r>
    </w:p>
    <w:p>
      <w:pPr>
        <w:pStyle w:val="Normal"/>
        <w:shd w:fill="FFFFFF" w:val="clear"/>
        <w:autoSpaceDE w:val="false"/>
        <w:ind w:firstLine="283"/>
        <w:jc w:val="both"/>
        <w:rPr>
          <w:sz w:val="20"/>
        </w:rPr>
      </w:pPr>
      <w:r>
        <w:rPr>
          <w:sz w:val="20"/>
          <w:szCs w:val="23"/>
        </w:rPr>
        <w:t>3/ Na rozdíl od klasického tvrzení, tedy konstativní výpovědi, nemá performativ svůj referent (nepochybně je zde toto slovo nevhodné, nicméně právě proto je tento objev zajímavý) mimo sebe -nemá svůj referent před sebou v časovém i prostorovém významu. Nepopisuje nějakou věc existují</w:t>
        <w:softHyphen/>
        <w:t>cí mimo řeč a před ní. Vytváří či přetváří situaci, jedná; a třebaže je možné říci, že rovněž konsta</w:t>
        <w:softHyphen/>
        <w:t>tivní výpověď cosi působí a že vždy mění situaci, nelze tvrdit, že to tvoří její vnitřní strukturu, její výslovnou funkci či její výslovné určení, jak je tomu v případě performativu.</w:t>
      </w:r>
    </w:p>
    <w:p>
      <w:pPr>
        <w:pStyle w:val="Normal"/>
        <w:shd w:fill="FFFFFF" w:val="clear"/>
        <w:autoSpaceDE w:val="false"/>
        <w:ind w:firstLine="283"/>
        <w:jc w:val="both"/>
        <w:rPr>
          <w:sz w:val="20"/>
        </w:rPr>
      </w:pPr>
      <w:r>
        <w:rPr>
          <w:sz w:val="20"/>
          <w:szCs w:val="23"/>
        </w:rPr>
        <w:t xml:space="preserve">4/ Austin musel vymanit analýzu performativu z autority </w:t>
      </w:r>
      <w:r>
        <w:rPr>
          <w:b/>
          <w:bCs/>
          <w:sz w:val="20"/>
          <w:szCs w:val="23"/>
        </w:rPr>
        <w:t xml:space="preserve">pravdivostní hodnoty, </w:t>
      </w:r>
      <w:r>
        <w:rPr>
          <w:sz w:val="20"/>
          <w:szCs w:val="23"/>
        </w:rPr>
        <w:t>tedy z protikladu pravda/nepravda</w:t>
      </w:r>
      <w:r>
        <w:rPr>
          <w:rStyle w:val="FootnoteCharacters"/>
          <w:rStyle w:val="FootnoteAnchor"/>
          <w:sz w:val="20"/>
          <w:szCs w:val="23"/>
        </w:rPr>
        <w:footnoteReference w:id="6"/>
      </w:r>
      <w:r>
        <w:rPr>
          <w:sz w:val="20"/>
          <w:szCs w:val="23"/>
        </w:rPr>
        <w:t xml:space="preserve"> přinejmenším v jeho klasické podobě a nahradit ji na některých mís</w:t>
        <w:softHyphen/>
        <w:t xml:space="preserve">tech hodnotou </w:t>
      </w:r>
      <w:r>
        <w:rPr>
          <w:b/>
          <w:bCs/>
          <w:sz w:val="20"/>
          <w:szCs w:val="23"/>
        </w:rPr>
        <w:t xml:space="preserve">síly </w:t>
      </w:r>
      <w:r>
        <w:rPr>
          <w:sz w:val="20"/>
          <w:szCs w:val="23"/>
        </w:rPr>
        <w:t xml:space="preserve">či rozdílu síly </w:t>
      </w:r>
      <w:r>
        <w:rPr>
          <w:b/>
          <w:bCs/>
          <w:sz w:val="20"/>
          <w:szCs w:val="23"/>
        </w:rPr>
        <w:t xml:space="preserve">(illocutionary či perlocutionary force). </w:t>
      </w:r>
      <w:r>
        <w:rPr>
          <w:sz w:val="20"/>
          <w:szCs w:val="23"/>
        </w:rPr>
        <w:t>(Avšak právě to se v této myšlence, která má samozřejmě daleko k nějakému nietzcheovství, zdá ukazovat k Nietzschemu; Nietzsche ostatně nejednou připustil, že je mu blízký styl anglického myšlení.)</w:t>
      </w:r>
    </w:p>
    <w:p>
      <w:pPr>
        <w:pStyle w:val="Normal"/>
        <w:shd w:fill="FFFFFF" w:val="clear"/>
        <w:autoSpaceDE w:val="false"/>
        <w:ind w:firstLine="283"/>
        <w:jc w:val="both"/>
        <w:rPr/>
      </w:pPr>
      <w:r>
        <w:rPr>
          <w:sz w:val="20"/>
          <w:szCs w:val="23"/>
        </w:rPr>
        <w:t>Přinejmenším z těchto čtyř důvodů by se mohlo zdát, že Austin rozbil pojem komunikace jakož</w:t>
        <w:softHyphen/>
        <w:t xml:space="preserve">to pojem čistě sémiotický, lingvistický či symbolický. Performativ je taková „komunikace“, která se bytostně neomezuje na přenášení sémantického obsahu, který je již konstituován a je kontrolován s ohledem na svou pravdivost (tedy na </w:t>
      </w:r>
      <w:r>
        <w:rPr>
          <w:b/>
          <w:bCs/>
          <w:sz w:val="20"/>
          <w:szCs w:val="23"/>
        </w:rPr>
        <w:t>odkrývání</w:t>
      </w:r>
      <w:r>
        <w:rPr>
          <w:sz w:val="20"/>
          <w:szCs w:val="23"/>
        </w:rPr>
        <w:t xml:space="preserve"> bytí toho, co jest, anebo na </w:t>
      </w:r>
      <w:r>
        <w:rPr>
          <w:b/>
          <w:bCs/>
          <w:sz w:val="20"/>
          <w:szCs w:val="23"/>
        </w:rPr>
        <w:t>adekvaci</w:t>
      </w:r>
      <w:r>
        <w:rPr>
          <w:sz w:val="20"/>
          <w:szCs w:val="23"/>
        </w:rPr>
        <w:t xml:space="preserve"> mezi sou</w:t>
        <w:softHyphen/>
        <w:t xml:space="preserve">zením a věcí samou). </w:t>
      </w:r>
    </w:p>
    <w:p>
      <w:pPr>
        <w:pStyle w:val="Normal"/>
        <w:shd w:fill="FFFFFF" w:val="clear"/>
        <w:autoSpaceDE w:val="false"/>
        <w:ind w:firstLine="283"/>
        <w:jc w:val="both"/>
        <w:rPr>
          <w:sz w:val="20"/>
        </w:rPr>
      </w:pPr>
      <w:r>
        <w:rPr>
          <w:sz w:val="20"/>
          <w:szCs w:val="23"/>
        </w:rPr>
        <w:t>A přece – a přinejmenším to se dnes pokusím naznačit – všechny potíže, s nimiž se setkává Aus</w:t>
        <w:softHyphen/>
        <w:t>tin při své trpělivé, otevřené, aporetické analýze, která se neustále proměňuje a je často plodná niko</w:t>
        <w:softHyphen/>
        <w:t xml:space="preserve">li svými tezemi, nýbrž tím, že si uvědomuje své slepé uličky, všechny tyto potíže mají podle mne jediný společný kořen. A sice: Austin nebere v úvahu to, co je již obsaženo v samé struktuře </w:t>
      </w:r>
      <w:r>
        <w:rPr>
          <w:b/>
          <w:bCs/>
          <w:sz w:val="20"/>
          <w:szCs w:val="23"/>
        </w:rPr>
        <w:t>lokuce</w:t>
      </w:r>
      <w:r>
        <w:rPr>
          <w:sz w:val="20"/>
          <w:szCs w:val="23"/>
        </w:rPr>
        <w:t xml:space="preserve"> (tedy ještě před jejím vymezením jako ilokučního či perlokučního aktu) jakožto systém těch predi</w:t>
        <w:softHyphen/>
        <w:t xml:space="preserve">kátů, které nazývám </w:t>
      </w:r>
      <w:r>
        <w:rPr>
          <w:b/>
          <w:bCs/>
          <w:sz w:val="20"/>
          <w:szCs w:val="23"/>
        </w:rPr>
        <w:t>obecně grafematickými</w:t>
      </w:r>
      <w:r>
        <w:rPr>
          <w:sz w:val="20"/>
          <w:szCs w:val="23"/>
        </w:rPr>
        <w:t xml:space="preserve"> a co právě proto rozrušuje všechny další opozice, jimž se Austin marně snažil dát nějakou setrvalost, čirost a přísnost.</w:t>
      </w:r>
    </w:p>
    <w:p>
      <w:pPr>
        <w:pStyle w:val="Normal"/>
        <w:shd w:fill="FFFFFF" w:val="clear"/>
        <w:autoSpaceDE w:val="false"/>
        <w:ind w:firstLine="283"/>
        <w:jc w:val="both"/>
        <w:rPr>
          <w:sz w:val="20"/>
        </w:rPr>
      </w:pPr>
      <w:r>
        <w:rPr>
          <w:sz w:val="20"/>
          <w:szCs w:val="23"/>
        </w:rPr>
        <w:t xml:space="preserve">Abych toto tvrzení nějak demonstroval, musím jako z věci známé a samozřejmé vyjít z toho, že trvalým předpokladem Austinových analýz je hodnota </w:t>
      </w:r>
      <w:r>
        <w:rPr>
          <w:b/>
          <w:bCs/>
          <w:sz w:val="20"/>
          <w:szCs w:val="23"/>
        </w:rPr>
        <w:t>kontextu</w:t>
      </w:r>
      <w:r>
        <w:rPr>
          <w:sz w:val="20"/>
          <w:szCs w:val="23"/>
        </w:rPr>
        <w:t>, kontextu de iure a teleologicky vyčerpávajícím způsobem determinovatelného: dlouhý seznam nezdarů (</w:t>
      </w:r>
      <w:r>
        <w:rPr>
          <w:b/>
          <w:bCs/>
          <w:sz w:val="20"/>
          <w:szCs w:val="23"/>
        </w:rPr>
        <w:t xml:space="preserve">in-felicities) </w:t>
      </w:r>
      <w:r>
        <w:rPr>
          <w:sz w:val="20"/>
          <w:szCs w:val="23"/>
        </w:rPr>
        <w:t>různého typu, které mohou ovlivňovat událost performativní výpovědi, má pokaždé svým základem to, co Austin nazývá totálním kontextem</w:t>
      </w:r>
      <w:r>
        <w:rPr>
          <w:rStyle w:val="FootnoteCharacters"/>
          <w:rStyle w:val="FootnoteAnchor"/>
          <w:sz w:val="20"/>
          <w:szCs w:val="23"/>
        </w:rPr>
        <w:footnoteReference w:id="7"/>
      </w:r>
      <w:r>
        <w:rPr>
          <w:sz w:val="20"/>
          <w:szCs w:val="23"/>
        </w:rPr>
        <w:t>. Jedním z bytostných momentů – který není jen jedním z mnohých – je naprosto klasickým způsobem vědomí stále uvědomovaná přítomnost intence promlouvajícího sub</w:t>
        <w:softHyphen/>
        <w:t>jektu vzhledem k totalitě příslušného lokučního aktu. Právě tím se však z performativní komunikace opět stává komunikace intencionálního smyslu</w:t>
      </w:r>
      <w:r>
        <w:rPr>
          <w:rStyle w:val="FootnoteCharacters"/>
          <w:rStyle w:val="FootnoteAnchor"/>
          <w:sz w:val="20"/>
          <w:szCs w:val="23"/>
        </w:rPr>
        <w:footnoteReference w:id="8"/>
      </w:r>
      <w:r>
        <w:rPr>
          <w:sz w:val="20"/>
          <w:szCs w:val="23"/>
        </w:rPr>
        <w:t>, byť tento smysl nemá referent formou věci či fak</w:t>
        <w:softHyphen/>
        <w:t>tu, který by byl vnější a předchůdný. Vědomá přítomnost mluvčích či posluchačů zúčastněných na performaci, jejich vědomá a intencionální přítomnost účast v tomto výkonu jako celku však teleolo</w:t>
        <w:softHyphen/>
        <w:t xml:space="preserve">gicky implikuje, že této totalizaci v přítomnosti neuniká žádný </w:t>
      </w:r>
      <w:r>
        <w:rPr>
          <w:b/>
          <w:bCs/>
          <w:sz w:val="20"/>
          <w:szCs w:val="23"/>
        </w:rPr>
        <w:t>zbytek</w:t>
      </w:r>
      <w:r>
        <w:rPr>
          <w:sz w:val="20"/>
          <w:szCs w:val="23"/>
        </w:rPr>
        <w:t>. Nikde – ani v definici poža</w:t>
        <w:softHyphen/>
        <w:t>dovaných konvencí, ani ve vnitřním a lingvistickém kontextu, ani v gramatické formě či sémantic</w:t>
        <w:softHyphen/>
        <w:t>kém vymezení použitých slov – nikde není neredukovatelná polysémie, žádné „roztrácení“ smyslu, jeho „diseminace“, jež by se vymykala horizontu jednoty smyslu. Cituji z prvních dvou přednášek z </w:t>
      </w:r>
      <w:r>
        <w:rPr>
          <w:b/>
          <w:bCs/>
          <w:sz w:val="20"/>
          <w:szCs w:val="23"/>
        </w:rPr>
        <w:t>How to Do Things with Words</w:t>
      </w:r>
      <w:r>
        <w:rPr>
          <w:sz w:val="20"/>
          <w:szCs w:val="23"/>
        </w:rPr>
        <w:t xml:space="preserve">: „Obecně řečeno je vždy nezbytné, aby okolnosti, za nichž jsou slova vypovídána, byly určitým způsobem (či více způsoby) </w:t>
      </w:r>
      <w:r>
        <w:rPr>
          <w:b/>
          <w:bCs/>
          <w:sz w:val="20"/>
          <w:szCs w:val="23"/>
        </w:rPr>
        <w:t>přiměřené</w:t>
      </w:r>
      <w:r>
        <w:rPr>
          <w:sz w:val="20"/>
          <w:szCs w:val="23"/>
        </w:rPr>
        <w:t xml:space="preserve">, aje obvykle nutné, aby mluvčí či jiné osoby </w:t>
      </w:r>
      <w:r>
        <w:rPr>
          <w:b/>
          <w:bCs/>
          <w:sz w:val="20"/>
          <w:szCs w:val="23"/>
        </w:rPr>
        <w:t>rovněž</w:t>
      </w:r>
      <w:r>
        <w:rPr>
          <w:sz w:val="20"/>
          <w:szCs w:val="23"/>
        </w:rPr>
        <w:t xml:space="preserve"> vykonávali jistá </w:t>
      </w:r>
      <w:r>
        <w:rPr>
          <w:b/>
          <w:bCs/>
          <w:sz w:val="20"/>
          <w:szCs w:val="23"/>
        </w:rPr>
        <w:t>jiná</w:t>
      </w:r>
      <w:r>
        <w:rPr>
          <w:sz w:val="20"/>
          <w:szCs w:val="23"/>
        </w:rPr>
        <w:t xml:space="preserve"> </w:t>
      </w:r>
      <w:r>
        <w:rPr>
          <w:b/>
          <w:bCs/>
          <w:sz w:val="20"/>
          <w:szCs w:val="23"/>
        </w:rPr>
        <w:t>jednání</w:t>
      </w:r>
      <w:r>
        <w:rPr>
          <w:sz w:val="20"/>
          <w:szCs w:val="23"/>
        </w:rPr>
        <w:t xml:space="preserve"> – ať „fyzická“ či „mentální“ – aneb ta</w:t>
        <w:softHyphen/>
        <w:t>kové akty, při nichž vypovídají další slova. Tak např. mám-li pokřtít nějakou loď, je bezpodmíneč</w:t>
        <w:softHyphen/>
        <w:t>ně nutné, abych byl k tomu určenou osobou; mám-li se oženit (křesťansky), je bezpodmínečně nut</w:t>
        <w:softHyphen/>
        <w:t>né, abych již nebyl ženat s nějakou žijící, duševně zdravou či rozvedenou ženou atd. Aby byla uza</w:t>
        <w:softHyphen/>
        <w:t>vřena sázka, je obecně nezbytné, aby podmínky této sázky přijal partner (který musí něco učinit, např. říci: „Platí“), a sotva mohu mluvit o daru, říkám-li: „Dávám ti to“, aniž bych příslušnou věc vydal. Potud je tedy vše jasné“ (str. 8-9).</w:t>
      </w:r>
    </w:p>
    <w:p>
      <w:pPr>
        <w:pStyle w:val="Normal"/>
        <w:shd w:fill="FFFFFF" w:val="clear"/>
        <w:autoSpaceDE w:val="false"/>
        <w:ind w:firstLine="283"/>
        <w:jc w:val="both"/>
        <w:rPr>
          <w:sz w:val="20"/>
        </w:rPr>
      </w:pPr>
      <w:r>
        <w:rPr>
          <w:sz w:val="20"/>
          <w:szCs w:val="23"/>
        </w:rPr>
        <w:t>V Druhé přednášce, když – jak je u něj obvyklé – nechal stranou gramatické kritérium, zkoumá Austin možnost a původ nezdarů či „nehod“ performativní výpovědi. Definuje šest nepostradatel</w:t>
        <w:softHyphen/>
        <w:t>ných, byť nikoli dostačujících podmínek úspěšnosti. Za hodnotami „kon-vencionality“, „správnosti“ a “soudržnosti“, vystupujícími v této definici, však opět, a to nutně, nalézáme hodnoty vyčerpávají</w:t>
        <w:softHyphen/>
        <w:t>cím způsobem definovatelného kontextu, svobodného vědomí, přítomného u výkonu v jeho totalitě, absolutně plného mínění, které má sebe samo ve své moci: celá oblast, jejímž setrvalým organizují</w:t>
        <w:softHyphen/>
        <w:t>cím centrem je intence, je pod jurisdikcí teleologie</w:t>
      </w:r>
      <w:r>
        <w:rPr>
          <w:rStyle w:val="FootnoteCharacters"/>
          <w:rStyle w:val="FootnoteAnchor"/>
          <w:sz w:val="20"/>
          <w:szCs w:val="23"/>
        </w:rPr>
        <w:footnoteReference w:id="9"/>
      </w:r>
      <w:r>
        <w:rPr>
          <w:sz w:val="20"/>
          <w:szCs w:val="23"/>
        </w:rPr>
        <w:t>. Austinův postup je pozoruhodný a typický pro tuto filosofickou tradici, s níž chtěl mít společného co možná nejméně. Tato tradice uznává, že možnost negativního (v tomto případě: infelicities)je zajisté možnost strukturní, že nezdar je pod</w:t>
        <w:softHyphen/>
        <w:t>statným rizikem uvažovaných jednání, avšak vzápětí gestem téměř bezprostředně současným a ve jménu jakési ideální regulace toto riziko eliminuje jakožto riziko nahodilé, vnější, které se nijak ne</w:t>
        <w:softHyphen/>
        <w:t xml:space="preserve">dotýká studovaného fenoménu řeči. To je podivné a strictu senso </w:t>
      </w:r>
      <w:r>
        <w:rPr>
          <w:sz w:val="20"/>
          <w:szCs w:val="22"/>
        </w:rPr>
        <w:t xml:space="preserve">neudržitelné tím spíše, že Austin ironicky demaskuje „fetiš“ opozice </w:t>
      </w:r>
      <w:r>
        <w:rPr>
          <w:b/>
          <w:bCs/>
          <w:sz w:val="20"/>
          <w:szCs w:val="22"/>
        </w:rPr>
        <w:t>value/fact</w:t>
      </w:r>
      <w:r>
        <w:rPr>
          <w:sz w:val="20"/>
          <w:szCs w:val="22"/>
        </w:rPr>
        <w:t>.</w:t>
      </w:r>
    </w:p>
    <w:p>
      <w:pPr>
        <w:pStyle w:val="Normal"/>
        <w:shd w:fill="FFFFFF" w:val="clear"/>
        <w:autoSpaceDE w:val="false"/>
        <w:ind w:firstLine="283"/>
        <w:jc w:val="both"/>
        <w:rPr>
          <w:sz w:val="20"/>
        </w:rPr>
      </w:pPr>
      <w:r>
        <w:rPr>
          <w:sz w:val="20"/>
          <w:szCs w:val="22"/>
        </w:rPr>
        <w:t xml:space="preserve">Tak např. v souvislosti s konvencionalitou, bez které by nebylo performativu, Austin připouští, že </w:t>
      </w:r>
      <w:r>
        <w:rPr>
          <w:b/>
          <w:bCs/>
          <w:sz w:val="20"/>
          <w:szCs w:val="22"/>
        </w:rPr>
        <w:t>všechny</w:t>
      </w:r>
      <w:r>
        <w:rPr>
          <w:sz w:val="20"/>
          <w:szCs w:val="22"/>
        </w:rPr>
        <w:t xml:space="preserve"> konvencionální akty jsou </w:t>
      </w:r>
      <w:r>
        <w:rPr>
          <w:b/>
          <w:bCs/>
          <w:sz w:val="20"/>
          <w:szCs w:val="22"/>
        </w:rPr>
        <w:t>vystaveny</w:t>
      </w:r>
      <w:r>
        <w:rPr>
          <w:sz w:val="20"/>
          <w:szCs w:val="22"/>
        </w:rPr>
        <w:t xml:space="preserve"> nezdaru: „...především je zřejmé, že nezdar – jak</w:t>
        <w:softHyphen/>
        <w:t xml:space="preserve">koli nás začal živě zajímat (anebo nikoli) v souvislosti s akty, které (zcela či zčásti) záležejí ve </w:t>
      </w:r>
      <w:r>
        <w:rPr>
          <w:b/>
          <w:bCs/>
          <w:sz w:val="20"/>
          <w:szCs w:val="22"/>
        </w:rPr>
        <w:t>vy</w:t>
        <w:softHyphen/>
        <w:t>povídání slov</w:t>
      </w:r>
      <w:r>
        <w:rPr>
          <w:sz w:val="20"/>
          <w:szCs w:val="22"/>
        </w:rPr>
        <w:t xml:space="preserve"> – je neduh, jenž hrozí </w:t>
      </w:r>
      <w:r>
        <w:rPr>
          <w:b/>
          <w:bCs/>
          <w:sz w:val="20"/>
          <w:szCs w:val="22"/>
        </w:rPr>
        <w:t>všem</w:t>
      </w:r>
      <w:r>
        <w:rPr>
          <w:sz w:val="20"/>
          <w:szCs w:val="22"/>
        </w:rPr>
        <w:t xml:space="preserve"> aktům, které mají obecně rituální a ceremoniální ráz: te</w:t>
        <w:softHyphen/>
        <w:t xml:space="preserve">dy všem </w:t>
      </w:r>
      <w:r>
        <w:rPr>
          <w:b/>
          <w:bCs/>
          <w:sz w:val="20"/>
          <w:szCs w:val="22"/>
        </w:rPr>
        <w:t>konvencionálním</w:t>
      </w:r>
      <w:r>
        <w:rPr>
          <w:sz w:val="20"/>
          <w:szCs w:val="22"/>
        </w:rPr>
        <w:t xml:space="preserve"> aktům. Což samozřejmě neznamená, že </w:t>
      </w:r>
      <w:r>
        <w:rPr>
          <w:b/>
          <w:bCs/>
          <w:sz w:val="20"/>
          <w:szCs w:val="22"/>
        </w:rPr>
        <w:t>každý</w:t>
      </w:r>
      <w:r>
        <w:rPr>
          <w:sz w:val="20"/>
          <w:szCs w:val="22"/>
        </w:rPr>
        <w:t xml:space="preserve"> rituál je vystaven všem formám nezdaru (a ostatně to neplatí ani pro všechny per-formativní výpovědi)“ (str. 18-19; prolož. Austin).</w:t>
      </w:r>
    </w:p>
    <w:p>
      <w:pPr>
        <w:pStyle w:val="Normal"/>
        <w:shd w:fill="FFFFFF" w:val="clear"/>
        <w:autoSpaceDE w:val="false"/>
        <w:ind w:firstLine="283"/>
        <w:jc w:val="both"/>
        <w:rPr>
          <w:sz w:val="20"/>
        </w:rPr>
      </w:pPr>
      <w:r>
        <w:rPr>
          <w:sz w:val="20"/>
          <w:szCs w:val="22"/>
        </w:rPr>
        <w:t>Necháme-li stranou otázky, které vnucuje tento historicky natolik obtížený pojem „konvence“, je zde třeba poznamenat alespoň toto:</w:t>
      </w:r>
    </w:p>
    <w:p>
      <w:pPr>
        <w:pStyle w:val="TextBody"/>
        <w:ind w:firstLine="283"/>
        <w:jc w:val="both"/>
        <w:rPr/>
      </w:pPr>
      <w:r>
        <w:rPr>
          <w:color w:val="000000"/>
          <w:sz w:val="20"/>
        </w:rPr>
        <w:t xml:space="preserve">l/ Zdá se, že právě na tomto místě bere Austin v úvahu pouze onu konvencionalitu, která utváří </w:t>
      </w:r>
      <w:r>
        <w:rPr>
          <w:b/>
          <w:bCs/>
          <w:color w:val="000000"/>
          <w:sz w:val="20"/>
        </w:rPr>
        <w:t>okolnost</w:t>
      </w:r>
      <w:r>
        <w:rPr>
          <w:color w:val="000000"/>
          <w:sz w:val="20"/>
        </w:rPr>
        <w:t xml:space="preserve"> výpovědi, její kontextové okolí, a nikoli jistou vnitřní konvencionalitu toho, co tvoří loku</w:t>
        <w:softHyphen/>
        <w:t>ci samu, to, co lze ve zkratce a poněkud problematickým způsobem shrnout jakožto „arbitrérnost znaku“; to ale celou nesnáz ještě rozšiřuje, vyhrocuje a radikalizuje. „Rituál“ není eventualita, nýbrž jakožto iterabilita je to strukturní charakteristika každé značky;</w:t>
      </w:r>
    </w:p>
    <w:p>
      <w:pPr>
        <w:pStyle w:val="Normal"/>
        <w:shd w:fill="FFFFFF" w:val="clear"/>
        <w:autoSpaceDE w:val="false"/>
        <w:ind w:firstLine="283"/>
        <w:jc w:val="both"/>
        <w:rPr>
          <w:sz w:val="20"/>
        </w:rPr>
      </w:pPr>
      <w:r>
        <w:rPr>
          <w:sz w:val="20"/>
          <w:szCs w:val="22"/>
        </w:rPr>
        <w:t xml:space="preserve">2/ hodnota rizika či možného nezdaru, byť – jak uznává sám Austin – může a priori ovlivňovat totalitu konvencionálních aktů, se nezkoumá jako bytostný predikát čili jako </w:t>
      </w:r>
      <w:r>
        <w:rPr>
          <w:b/>
          <w:bCs/>
          <w:sz w:val="20"/>
          <w:szCs w:val="22"/>
        </w:rPr>
        <w:t>zákon</w:t>
      </w:r>
      <w:r>
        <w:rPr>
          <w:sz w:val="20"/>
          <w:szCs w:val="22"/>
        </w:rPr>
        <w:t>. Austin si ne</w:t>
        <w:softHyphen/>
        <w:t xml:space="preserve">klade otázku, jaké důsledky vyplývají z faktu, že něco možného – možné riziko – je možné </w:t>
      </w:r>
      <w:r>
        <w:rPr>
          <w:b/>
          <w:bCs/>
          <w:sz w:val="20"/>
          <w:szCs w:val="22"/>
        </w:rPr>
        <w:t>vždy</w:t>
      </w:r>
      <w:r>
        <w:rPr>
          <w:sz w:val="20"/>
          <w:szCs w:val="22"/>
        </w:rPr>
        <w:t>, že je to v jistém smyslu možnost nutná. A pokud uznáme tuto nutnou možnost nezdaru, je-li i potom neúspěch cosi akcidentálního. Co je zdar, tvoří-li jeho strukturu stále možnost nezdaru?</w:t>
      </w:r>
    </w:p>
    <w:p>
      <w:pPr>
        <w:pStyle w:val="Normal"/>
        <w:shd w:fill="FFFFFF" w:val="clear"/>
        <w:autoSpaceDE w:val="false"/>
        <w:ind w:firstLine="283"/>
        <w:jc w:val="both"/>
        <w:rPr>
          <w:sz w:val="20"/>
        </w:rPr>
      </w:pPr>
      <w:r>
        <w:rPr>
          <w:sz w:val="20"/>
          <w:szCs w:val="22"/>
        </w:rPr>
        <w:t>Protiklad zdar/nezdar v případě ilokuce či perlokuce se zde zdá být značně nedostatečný a odvozený. Předpokládá obecné a systematické vypracování struktury lokuce, které by se vyhnulo této nekonečné alternaci esence a akcidence. Nuže, je příznačné, že tuto „obecnou teorii“ Austin odmítá, že ji v 2. přednášce dvakrát výslovně odsouvá. První takovou eliminaci ponechám stranou. („Nechci se tu pouštět do obecné teorie; v mnoha případech tohoto druhu můžeme dokonce říci, že akt je „prázdný“ /anebo sporný, a to buď na základě nějakého omezení anebo nevhodného ovlivně</w:t>
        <w:softHyphen/>
        <w:t>ní/ atd.; předpokládám, že mnohem obecnější teorie by mohla zahrnout v jediné nauce jak to, co jsme nazvali nezdary, tak i jiné „nešťastné“ případy, k nimž při realizaci aktů dochází /v našem pří</w:t>
        <w:softHyphen/>
        <w:t xml:space="preserve">padě těch, v nichž je zahrnuta performativní výpověď/. Nechme stranou tento druh nehod a připomeňme si pouze, že takové případy mohou kdykoli nastat, že dokonce </w:t>
      </w:r>
      <w:r>
        <w:rPr>
          <w:b/>
          <w:bCs/>
          <w:sz w:val="20"/>
          <w:szCs w:val="22"/>
        </w:rPr>
        <w:t>de facto</w:t>
      </w:r>
      <w:r>
        <w:rPr>
          <w:sz w:val="20"/>
          <w:szCs w:val="22"/>
        </w:rPr>
        <w:t xml:space="preserve"> ve všech pří</w:t>
        <w:softHyphen/>
        <w:t>padech, o nichž jsme mluvili, k </w:t>
      </w:r>
      <w:r>
        <w:rPr>
          <w:b/>
          <w:bCs/>
          <w:sz w:val="20"/>
          <w:szCs w:val="22"/>
        </w:rPr>
        <w:t>nim dochází stále</w:t>
      </w:r>
      <w:r>
        <w:rPr>
          <w:sz w:val="20"/>
          <w:szCs w:val="22"/>
        </w:rPr>
        <w:t>. Mohli bychom je řadit do rubriky „omlouvající okolnosti“ anebo „faktory omezující anebo anulující odpovědnost jednajícího“ etc. (str. 21, prolož. J. Derrida)). Našeho tématu se bezprostředněji dotýká druhý akt této eliminace. Jde totiž o to, že každá performativní výpověď (a a priori i každá jiná) může být „citována“. Právě tuto eventualitu však Austin vylučuje (a stejně tak i obecnou teorii, která by ji brala v úvahu) a přitom se v jeho ar</w:t>
        <w:softHyphen/>
        <w:t>gumentaci objevuje – byť pouze v pozadí – nadmíru příznačná zarputilost. Austin důrazně vysvětlu</w:t>
        <w:softHyphen/>
        <w:t xml:space="preserve">je, že tato možnost je </w:t>
      </w:r>
      <w:r>
        <w:rPr>
          <w:b/>
          <w:bCs/>
          <w:sz w:val="20"/>
          <w:szCs w:val="22"/>
        </w:rPr>
        <w:t>nenormální, parazitární</w:t>
      </w:r>
      <w:r>
        <w:rPr>
          <w:sz w:val="20"/>
          <w:szCs w:val="22"/>
        </w:rPr>
        <w:t>, že je to cosi jako oslabení, agónie řeči, od níž je nezbytně třeba se distancovat a ignorovat ji. Pojem „běžného“, tedy „běžné řeči“, o který se Austin opíraje ovšem charakterizován právě touto eliminací. Tím spíše je však tento pojem problematický – avšak ještě dřív, než se toto tvrzení pokusím dokázat, ocituji zde následující odstavec z této 2. přednášky:</w:t>
      </w:r>
    </w:p>
    <w:p>
      <w:pPr>
        <w:pStyle w:val="Normal"/>
        <w:shd w:fill="FFFFFF" w:val="clear"/>
        <w:autoSpaceDE w:val="false"/>
        <w:ind w:firstLine="283"/>
        <w:jc w:val="both"/>
        <w:rPr>
          <w:sz w:val="20"/>
        </w:rPr>
      </w:pPr>
      <w:r>
        <w:rPr>
          <w:sz w:val="20"/>
          <w:szCs w:val="22"/>
        </w:rPr>
        <w:t xml:space="preserve">„ </w:t>
      </w:r>
      <w:r>
        <w:rPr>
          <w:sz w:val="20"/>
          <w:szCs w:val="22"/>
        </w:rPr>
        <w:t xml:space="preserve">II. Za druhé: jakožto </w:t>
      </w:r>
      <w:r>
        <w:rPr>
          <w:b/>
          <w:bCs/>
          <w:sz w:val="20"/>
          <w:szCs w:val="22"/>
        </w:rPr>
        <w:t>vypovídání</w:t>
      </w:r>
      <w:r>
        <w:rPr>
          <w:sz w:val="20"/>
          <w:szCs w:val="22"/>
        </w:rPr>
        <w:t xml:space="preserve"> jsou naše performativy otevřeny </w:t>
      </w:r>
      <w:r>
        <w:rPr>
          <w:b/>
          <w:bCs/>
          <w:sz w:val="20"/>
          <w:szCs w:val="22"/>
        </w:rPr>
        <w:t>právě tak i </w:t>
      </w:r>
      <w:r>
        <w:rPr>
          <w:sz w:val="20"/>
          <w:szCs w:val="22"/>
        </w:rPr>
        <w:t xml:space="preserve">jiným neblahým pádům, které mohou hrozit </w:t>
      </w:r>
      <w:r>
        <w:rPr>
          <w:b/>
          <w:bCs/>
          <w:sz w:val="20"/>
          <w:szCs w:val="22"/>
        </w:rPr>
        <w:t>všemu</w:t>
      </w:r>
      <w:r>
        <w:rPr>
          <w:sz w:val="20"/>
          <w:szCs w:val="22"/>
        </w:rPr>
        <w:t xml:space="preserve"> vypovídání. Tyto neduhy – které by ovšem mohla vykládat obecnější teorie – chceme teď z našeho tématu explicitně vyloučit. Na mysli mám třeba toto: per</w:t>
        <w:softHyphen/>
        <w:t>formativní vypovídání je jalové či vyprázdněné speciálně tehdy, pokud je např. formuluje herec na</w:t>
        <w:softHyphen/>
        <w:t>jevišti anebo je-li součástí básně či je-li proneseno, mluví-li někdo sám k sobě. To ale analogicky platí pro jakékoli vypovídání – každé může za zvláštních podmínek zakusit tuto proměnu scény (</w:t>
      </w:r>
      <w:r>
        <w:rPr>
          <w:b/>
          <w:bCs/>
          <w:sz w:val="20"/>
          <w:szCs w:val="22"/>
        </w:rPr>
        <w:t>sea-change</w:t>
      </w:r>
      <w:r>
        <w:rPr>
          <w:sz w:val="20"/>
          <w:szCs w:val="22"/>
        </w:rPr>
        <w:t xml:space="preserve">). Řeči se za takových okolností – rozumí se – neužívá </w:t>
      </w:r>
      <w:r>
        <w:rPr>
          <w:b/>
          <w:bCs/>
          <w:sz w:val="20"/>
          <w:szCs w:val="22"/>
        </w:rPr>
        <w:t>vážně</w:t>
      </w:r>
      <w:r>
        <w:rPr>
          <w:sz w:val="20"/>
          <w:szCs w:val="22"/>
        </w:rPr>
        <w:t xml:space="preserve"> (prolož. J.D.), nýbrž tu jde o </w:t>
      </w:r>
      <w:r>
        <w:rPr>
          <w:b/>
          <w:bCs/>
          <w:sz w:val="20"/>
          <w:szCs w:val="22"/>
        </w:rPr>
        <w:t>parazitární</w:t>
      </w:r>
      <w:r>
        <w:rPr>
          <w:sz w:val="20"/>
          <w:szCs w:val="22"/>
        </w:rPr>
        <w:t xml:space="preserve"> užívání vzhledem k normálnímu úzu; je to parazitismus, jehož zkoumání náleží do oblasti </w:t>
      </w:r>
      <w:r>
        <w:rPr>
          <w:b/>
          <w:bCs/>
          <w:sz w:val="20"/>
          <w:szCs w:val="22"/>
        </w:rPr>
        <w:t xml:space="preserve">vysilování </w:t>
      </w:r>
      <w:r>
        <w:rPr>
          <w:sz w:val="20"/>
          <w:szCs w:val="22"/>
        </w:rPr>
        <w:t>řeči. To vše tedy z našeho zkoumání vylučujeme. Naše performativy, ať už jsou provázeny zdarem či nikoli, třeba chápat tak, jak jsou vyslovovány za běžných okolností“ (str. 21-22). Spolu s tím, co nazývá „sea-change“, tedy Austin vylučuje rovněž vše „ne-vážné“, „parazi</w:t>
        <w:softHyphen/>
        <w:t>tismus“, „vysilování“, „ne-běžné“ (včetně každé obecné teorie, jež by na toto vše reflektovala a nebyla by pak budována na těchto opozicích), tedy to, co nicméně vidí jako otevřenou možnost v případě jakéhokoli vypovídání. Rovněž písmo chápala filosofická tradice vždy jako „parazita“ a tato blízkost tu naprosto není náhodná.</w:t>
      </w:r>
    </w:p>
    <w:p>
      <w:pPr>
        <w:pStyle w:val="Normal"/>
        <w:shd w:fill="FFFFFF" w:val="clear"/>
        <w:autoSpaceDE w:val="false"/>
        <w:ind w:firstLine="283"/>
        <w:jc w:val="both"/>
        <w:rPr>
          <w:sz w:val="20"/>
        </w:rPr>
      </w:pPr>
      <w:r>
        <w:rPr>
          <w:sz w:val="20"/>
          <w:szCs w:val="22"/>
        </w:rPr>
        <w:t xml:space="preserve">Kladu teď následující otázku: Je tato obecná možnost nutně možností neúspěchu anebo pasti, do které může řeč </w:t>
      </w:r>
      <w:r>
        <w:rPr>
          <w:b/>
          <w:bCs/>
          <w:sz w:val="20"/>
          <w:szCs w:val="22"/>
        </w:rPr>
        <w:t xml:space="preserve">upadnout </w:t>
      </w:r>
      <w:r>
        <w:rPr>
          <w:sz w:val="20"/>
          <w:szCs w:val="22"/>
        </w:rPr>
        <w:t>anebo se v ní ztratit jako v propasti, která se prostírá mimo ni a před ní? Jak se to má s </w:t>
      </w:r>
      <w:r>
        <w:rPr>
          <w:b/>
          <w:bCs/>
          <w:sz w:val="20"/>
          <w:szCs w:val="22"/>
        </w:rPr>
        <w:t xml:space="preserve">parazitismem? </w:t>
      </w:r>
      <w:r>
        <w:rPr>
          <w:sz w:val="20"/>
          <w:szCs w:val="22"/>
        </w:rPr>
        <w:t xml:space="preserve">Jinak řečeno: </w:t>
      </w:r>
      <w:r>
        <w:rPr>
          <w:b/>
          <w:bCs/>
          <w:sz w:val="20"/>
          <w:szCs w:val="22"/>
        </w:rPr>
        <w:t xml:space="preserve">obklopuje </w:t>
      </w:r>
      <w:r>
        <w:rPr>
          <w:sz w:val="20"/>
          <w:szCs w:val="22"/>
        </w:rPr>
        <w:t xml:space="preserve">všeobecnost rizika, kterou Austin připouští, řeč jako nějaký </w:t>
      </w:r>
      <w:r>
        <w:rPr>
          <w:b/>
          <w:bCs/>
          <w:sz w:val="20"/>
          <w:szCs w:val="22"/>
        </w:rPr>
        <w:t xml:space="preserve">příkop, </w:t>
      </w:r>
      <w:r>
        <w:rPr>
          <w:sz w:val="20"/>
          <w:szCs w:val="22"/>
        </w:rPr>
        <w:t>jako místo vnější propadlosti, kam lokuce nikdy nesmí vstoupit, které se může vyhnout tím, že zůstane u sebe, pod ochranou své bytnosti či svého TELOS? Anebo je toto ri</w:t>
        <w:softHyphen/>
        <w:t>ziko naopak její vnitřní a pozitivní podmínka možnosti? A tento vnějšek jejím vnitřkem, její silou a zákonem jejího vynoření? Co by však v tomto případě znamenala „běžná“ řeč, byla-li by defino</w:t>
        <w:softHyphen/>
        <w:t>vána eliminací zákona řeči samé? A jestliže Austin, který chce popsat fakta a události běžné řeči, vylučuje obecnou teorii tohoto strukturálního parazitismu, nechce nám tím vnutit jako toto „běžné“ určení teleologické a etické (jednomyslnost výpovědi – o níž na jiném místě říká, že zůstává filoso</w:t>
        <w:softHyphen/>
        <w:t>fickým ideálem (str. 72-73) – přítomnost kontextu pro sebe a v celku, transparence intencí, přítom</w:t>
        <w:softHyphen/>
        <w:t xml:space="preserve">nost toho, co chce mluvčí říci, v absolutně singulární jedinečnosti </w:t>
      </w:r>
      <w:r>
        <w:rPr>
          <w:b/>
          <w:bCs/>
          <w:sz w:val="20"/>
          <w:szCs w:val="22"/>
        </w:rPr>
        <w:t xml:space="preserve">řečového </w:t>
      </w:r>
      <w:r>
        <w:rPr>
          <w:sz w:val="20"/>
          <w:szCs w:val="22"/>
        </w:rPr>
        <w:t>aktu atd.)?</w:t>
      </w:r>
    </w:p>
    <w:p>
      <w:pPr>
        <w:pStyle w:val="Normal"/>
        <w:shd w:fill="FFFFFF" w:val="clear"/>
        <w:autoSpaceDE w:val="false"/>
        <w:ind w:firstLine="283"/>
        <w:jc w:val="both"/>
        <w:rPr>
          <w:sz w:val="20"/>
        </w:rPr>
      </w:pPr>
      <w:r>
        <w:rPr>
          <w:sz w:val="20"/>
          <w:szCs w:val="22"/>
        </w:rPr>
        <w:t>Není totiž nakonec to, co Austin vylučuje jakožto anomálii, výjimku, „nevážnost“</w:t>
      </w:r>
      <w:r>
        <w:rPr>
          <w:rStyle w:val="FootnoteCharacters"/>
          <w:rStyle w:val="FootnoteAnchor"/>
          <w:sz w:val="20"/>
          <w:szCs w:val="22"/>
        </w:rPr>
        <w:footnoteReference w:id="10"/>
      </w:r>
      <w:r>
        <w:rPr>
          <w:sz w:val="20"/>
          <w:szCs w:val="22"/>
        </w:rPr>
        <w:t xml:space="preserve">, není </w:t>
      </w:r>
      <w:r>
        <w:rPr>
          <w:b/>
          <w:bCs/>
          <w:sz w:val="20"/>
          <w:szCs w:val="22"/>
        </w:rPr>
        <w:t xml:space="preserve">citace </w:t>
      </w:r>
      <w:r>
        <w:rPr>
          <w:sz w:val="20"/>
          <w:szCs w:val="22"/>
        </w:rPr>
        <w:t>(na jevišti, v básni anebo při samomluvě) pouze jistou modifikací obecné citovatelnosti – obecné iterability – bez níž by nebylo ani „zdárného“ performativu? A tedy – což je sice paradoxní, nicmé</w:t>
        <w:softHyphen/>
        <w:t>ně nevyhnutelný důsledek – není to tak, že zdařilá performativní výpověďje nutně „nečistá“, aby</w:t>
        <w:softHyphen/>
        <w:t>chom použili slova, jehož bude Austin používat později, když připustí, že vlastně „čistý“ performa</w:t>
        <w:softHyphen/>
        <w:t>tiv neexistuje (str. 152, 144, 119)</w:t>
      </w:r>
      <w:r>
        <w:rPr>
          <w:rStyle w:val="FootnoteCharacters"/>
          <w:rStyle w:val="FootnoteAnchor"/>
          <w:sz w:val="20"/>
          <w:szCs w:val="22"/>
        </w:rPr>
        <w:footnoteReference w:id="11"/>
      </w:r>
      <w:r>
        <w:rPr>
          <w:sz w:val="20"/>
          <w:szCs w:val="22"/>
        </w:rPr>
        <w:t>?</w:t>
      </w:r>
    </w:p>
    <w:p>
      <w:pPr>
        <w:pStyle w:val="Normal"/>
        <w:shd w:fill="FFFFFF" w:val="clear"/>
        <w:autoSpaceDE w:val="false"/>
        <w:ind w:firstLine="283"/>
        <w:jc w:val="both"/>
        <w:rPr>
          <w:sz w:val="20"/>
        </w:rPr>
      </w:pPr>
      <w:r>
        <w:rPr>
          <w:sz w:val="20"/>
          <w:szCs w:val="22"/>
        </w:rPr>
        <w:t>Podívejme se teď na věc z perspektivy pozitivní možnosti, nejen z hlediska neúspěšnosti: byla by performativní výpověď možná, kdyby citátové zdvojení neštěpilo čistou singularitu události a neoddělovalo ji od sebe samé? Kladu otázku tímto způsobem, abych předešel případné námitce. Někdo by mi totiž mohl říci: nemůžete přece chtít vysvětlovat tzv. grafematickou strukturu lokuce na základě jediného případu, kdy performativní výpověď neuspěla, jakkoli jsou takové „nehody“ reálné a jakkoli velká či obecná je jejich možnost. Nelze popírat, že tu jsou i performativní výpově</w:t>
        <w:softHyphen/>
        <w:t>di „šťastné“ a ty že je třeba vyložit: otevírají se zasedání – např. dnes to učinil P. Ricoeur; říkáme „kladu otázku“ – lidé se sází, vyzývají, křtí lodě a uzavírají sňatky, dokonce několikrát. Takové události, zdá se, se skutečně dějí. A jestliže se jediná z nich jednou uskutečnila, bylo by třeba, aby</w:t>
        <w:softHyphen/>
        <w:t>chom ji dokázali vyložit.</w:t>
      </w:r>
    </w:p>
    <w:p>
      <w:pPr>
        <w:pStyle w:val="TextBodyIndent"/>
        <w:ind w:firstLine="283"/>
        <w:jc w:val="both"/>
        <w:rPr/>
      </w:pPr>
      <w:r>
        <w:rPr>
          <w:color w:val="000000"/>
          <w:sz w:val="20"/>
        </w:rPr>
        <w:t>Odpovím: možná. Napřed je ale třeba domluvit se o tom, co znamená „dít se“ a co dělá událost událostí, jež ve svém údajně přítomném a jedinečném vyvstání předpokládá intervenci výpovědi, která sama v sobě musí být nadána opakovači či citátovou strukturou, anebo – protože tato slova by mohla svádět k nepochopení – lépe řečeno: která má strukturu iterovatelnosti. Opět se tedy vracím k bodu, který považuji za zásadní a který se teď týká statutu události vůbec, statutu události pro</w:t>
        <w:softHyphen/>
        <w:t>mluvy či události vyvolané promluvou, zvláštní logiky, kterou předpokládá a která často zůstává nepostřehnuta.</w:t>
      </w:r>
    </w:p>
    <w:p>
      <w:pPr>
        <w:pStyle w:val="Normal"/>
        <w:shd w:fill="FFFFFF" w:val="clear"/>
        <w:autoSpaceDE w:val="false"/>
        <w:ind w:firstLine="283"/>
        <w:jc w:val="both"/>
        <w:rPr/>
      </w:pPr>
      <w:r>
        <w:rPr>
          <w:sz w:val="20"/>
          <w:szCs w:val="22"/>
        </w:rPr>
        <w:t>Mohla by být performativní výpověď zdařilá, kdyby její formulace neopakovala nějakou „kódo</w:t>
        <w:softHyphen/>
        <w:t>vanou“ či iterovatelnou výpověď, jinak řečeno, kdyby formule, kterou pronáším, abych zahájil za</w:t>
        <w:softHyphen/>
        <w:t xml:space="preserve">sedání, pokřtil loď anebo uzavřel sňatek, nebyla identifikovatelná jako něco, co je </w:t>
      </w:r>
      <w:r>
        <w:rPr>
          <w:b/>
          <w:bCs/>
          <w:sz w:val="20"/>
          <w:szCs w:val="22"/>
        </w:rPr>
        <w:t>ve shodě s </w:t>
      </w:r>
      <w:r>
        <w:rPr>
          <w:sz w:val="20"/>
          <w:szCs w:val="22"/>
        </w:rPr>
        <w:t>iterovatelným modelem, tedy kdyby určitým způsobem nebyla identifikovatelná jako „citace“? Což neznamená, že by tu běželo o citování stejného druhu, jako je citát v divadelní hře, filosofický odkaz anebo recitování básně. Proto se performativy vyznačují, jak říká Austin, pouze relativní spe</w:t>
        <w:softHyphen/>
        <w:t xml:space="preserve">cifičností, „relativní čistotou“. Tato </w:t>
      </w:r>
      <w:r>
        <w:rPr>
          <w:sz w:val="20"/>
          <w:szCs w:val="23"/>
        </w:rPr>
        <w:t xml:space="preserve">relativní čistota však není odlišena </w:t>
      </w:r>
      <w:r>
        <w:rPr>
          <w:b/>
          <w:bCs/>
          <w:sz w:val="20"/>
          <w:szCs w:val="23"/>
        </w:rPr>
        <w:t xml:space="preserve">proti </w:t>
      </w:r>
      <w:r>
        <w:rPr>
          <w:sz w:val="20"/>
          <w:szCs w:val="23"/>
        </w:rPr>
        <w:t>citovatelnosti či itera</w:t>
        <w:softHyphen/>
        <w:t xml:space="preserve">bilitě, nýbrž proti jiným druhům iterace v rámci iterability obecné, která se vkrádá do údajně přísné čistoty každé události mluvy či každého </w:t>
      </w:r>
      <w:r>
        <w:rPr>
          <w:b/>
          <w:bCs/>
          <w:sz w:val="20"/>
          <w:szCs w:val="23"/>
        </w:rPr>
        <w:t xml:space="preserve">speech act. </w:t>
      </w:r>
      <w:r>
        <w:rPr>
          <w:sz w:val="20"/>
          <w:szCs w:val="23"/>
        </w:rPr>
        <w:t>Citaci či iteraci nelze tedy klást do protikladu k non-iteraci události, nýbrž je třeba vytvořit diferenční typologii forem iterace – pokud je něco ta</w:t>
        <w:softHyphen/>
        <w:t>kového vůbec proveditelné a pokud je možné takový program realizovat vyčerpávajícím způsobem, což je problém, který zde nechávám stranou. V této typologii sice nezmizí kategorie intence, i zde bude mít své místo, avšak nebude z tohoto místa moci dominovat celému poli a systému vypovídá</w:t>
        <w:softHyphen/>
        <w:t>ní. Především tu však budeme mít co dělat s odlišnými typy značek či řetězců iterovatelných zna</w:t>
        <w:softHyphen/>
        <w:t xml:space="preserve">ček, nikoli s protikladem citačních výpovědí na jedné straně a výpovědí jakožto singulárních a původních událostí na straně druhé. Prvním důsledkem by pak bylo toto: vycházíme-li z této struktury iterace, pak intence oživující výpověď nikdy nebude cele sama pro sebe a ve svém obsahu přítomná. Iterace, jež ji a priori strukturuje, do ní vnáší bytostnou puklinu a zlom. „Nevážnost“, </w:t>
      </w:r>
      <w:r>
        <w:rPr>
          <w:b/>
          <w:bCs/>
          <w:sz w:val="20"/>
          <w:szCs w:val="23"/>
        </w:rPr>
        <w:t xml:space="preserve">oratio obliqua </w:t>
      </w:r>
      <w:r>
        <w:rPr>
          <w:sz w:val="20"/>
          <w:szCs w:val="23"/>
        </w:rPr>
        <w:t>pak není možné, jak si přeje Austin, z “běžné“ řeči eliminovat. Pokud se však před</w:t>
        <w:softHyphen/>
        <w:t>pokládá, že běžná řeč neboli běžná situace řeči vylučuje citovatelnost čili iterovatelnost jako tako</w:t>
        <w:softHyphen/>
        <w:t>vou, neznamená to pak, že tato „běžnost“ – a to jak věc, tak pojem – skrývá jistou teleologickou past vědomí, jejíž motivaci, nezrušitelnou nutnost i systematické účinky by ještě bylo třeba zkou</w:t>
        <w:softHyphen/>
        <w:t>mat? Zejména když tato bytostná absence intence vzhledem k aktualitě výpovědi, toto strukturální nevědomí, chcete-li, znemožňuje, aby kontext mohl být kdykoli saturován. K tomu, aby byl kontext vyčerpatelným způsobem determinovatelný v tom smyslu, jak to požaduje Austin, by bylo při</w:t>
        <w:softHyphen/>
        <w:t>nejmenším třeba, aby vědomá intence byla cele pro sebe přítomná a aktuálně sobě i jiným transpa</w:t>
        <w:softHyphen/>
        <w:t xml:space="preserve">rentní, protože je určujícím ohniskem kontextu. Pojem či postulát „kontextu“ tedy, jak se zdá, trpí stejnou teoretickou a motivovanou neurčitostí jako pojem „běžného“, který má stejný metafyzický původ, totiž etický či teleologický diskurs vědomí. Četba konotací Austinova textu by potvrdila četbu jeho popisů; naznačím její princip. </w:t>
      </w:r>
    </w:p>
    <w:p>
      <w:pPr>
        <w:pStyle w:val="Normal"/>
        <w:shd w:fill="FFFFFF" w:val="clear"/>
        <w:autoSpaceDE w:val="false"/>
        <w:ind w:firstLine="283"/>
        <w:jc w:val="both"/>
        <w:rPr>
          <w:sz w:val="20"/>
        </w:rPr>
      </w:pPr>
      <w:r>
        <w:rPr>
          <w:b/>
          <w:bCs/>
          <w:sz w:val="20"/>
          <w:szCs w:val="23"/>
        </w:rPr>
        <w:t xml:space="preserve">Diferänce, </w:t>
      </w:r>
      <w:r>
        <w:rPr>
          <w:sz w:val="20"/>
          <w:szCs w:val="23"/>
        </w:rPr>
        <w:t>neredukovatelná nepřítomnost intence či asistence u performativní výpovědi, výpo</w:t>
        <w:softHyphen/>
        <w:t>vědi s maximálním podílem „události“, je tím, co mne vede k tomu, abych (vezmeme-li v úvahu predikáty, které jsem právě uvedl) postuloval obecnou grafematickou strukturu každé „komunika</w:t>
        <w:softHyphen/>
        <w:t xml:space="preserve">ce“. Nechtěl bych však z této struktury vyvozovat, že výkony vědomí či promluvy (jako protikladné písmu v tradičním slova smyslu) nemají žádnou relativní specifičnost, že neexistuje nic takového jako výkon performativního aktu anebo že přítomnost a diskursivní událost </w:t>
      </w:r>
      <w:r>
        <w:rPr>
          <w:b/>
          <w:bCs/>
          <w:sz w:val="20"/>
          <w:szCs w:val="23"/>
        </w:rPr>
        <w:t>(speech act</w:t>
      </w:r>
      <w:r>
        <w:rPr>
          <w:sz w:val="20"/>
          <w:szCs w:val="23"/>
        </w:rPr>
        <w:t>) nemají žádnou skutečnost. Skutečnost těchto výkonů však na obecné rovině nevylučuje to, co je možno klást jako jejich protiklad, který naopak, asymetricky, předpokládají jako obecný prostor své mož</w:t>
        <w:softHyphen/>
        <w:t>nosti.</w:t>
      </w:r>
    </w:p>
    <w:p>
      <w:pPr>
        <w:pStyle w:val="Normal"/>
        <w:shd w:fill="FFFFFF" w:val="clear"/>
        <w:autoSpaceDE w:val="false"/>
        <w:ind w:firstLine="283"/>
        <w:jc w:val="both"/>
        <w:rPr>
          <w:sz w:val="20"/>
          <w:szCs w:val="27"/>
        </w:rPr>
      </w:pPr>
      <w:r>
        <w:rPr>
          <w:sz w:val="20"/>
          <w:szCs w:val="27"/>
        </w:rPr>
      </w:r>
    </w:p>
    <w:p>
      <w:pPr>
        <w:pStyle w:val="Normal"/>
        <w:shd w:fill="FFFFFF" w:val="clear"/>
        <w:autoSpaceDE w:val="false"/>
        <w:ind w:firstLine="283"/>
        <w:jc w:val="both"/>
        <w:rPr>
          <w:sz w:val="20"/>
          <w:szCs w:val="27"/>
        </w:rPr>
      </w:pPr>
      <w:r>
        <w:rPr>
          <w:sz w:val="20"/>
          <w:szCs w:val="27"/>
        </w:rPr>
      </w:r>
    </w:p>
    <w:p>
      <w:pPr>
        <w:pStyle w:val="Normal"/>
        <w:shd w:fill="FFFFFF" w:val="clear"/>
        <w:autoSpaceDE w:val="false"/>
        <w:ind w:firstLine="283"/>
        <w:jc w:val="both"/>
        <w:rPr>
          <w:b/>
          <w:b/>
          <w:bCs/>
          <w:sz w:val="20"/>
          <w:szCs w:val="27"/>
        </w:rPr>
      </w:pPr>
      <w:r>
        <w:rPr>
          <w:b/>
          <w:bCs/>
          <w:sz w:val="20"/>
          <w:szCs w:val="27"/>
        </w:rPr>
        <w:t>Signatury</w:t>
      </w:r>
    </w:p>
    <w:p>
      <w:pPr>
        <w:pStyle w:val="Normal"/>
        <w:ind w:firstLine="283"/>
        <w:jc w:val="both"/>
        <w:rPr>
          <w:b/>
          <w:b/>
          <w:bCs/>
          <w:sz w:val="20"/>
          <w:szCs w:val="23"/>
        </w:rPr>
      </w:pPr>
      <w:r>
        <w:rPr>
          <w:b/>
          <w:bCs/>
          <w:sz w:val="20"/>
          <w:szCs w:val="23"/>
        </w:rPr>
      </w:r>
    </w:p>
    <w:p>
      <w:pPr>
        <w:pStyle w:val="Normal"/>
        <w:ind w:firstLine="283"/>
        <w:jc w:val="both"/>
        <w:rPr/>
      </w:pPr>
      <w:r>
        <w:rPr>
          <w:sz w:val="20"/>
          <w:szCs w:val="23"/>
        </w:rPr>
        <w:t>Tímto obecným prostorem je v prvé řadě spacializace, rozmístění jakožto rozhrnování přítom</w:t>
        <w:softHyphen/>
        <w:t xml:space="preserve">nosti ve značce, rozmístění, tedy to, co zde nazývám </w:t>
      </w:r>
      <w:r>
        <w:rPr>
          <w:b/>
          <w:bCs/>
          <w:sz w:val="20"/>
          <w:szCs w:val="23"/>
        </w:rPr>
        <w:t xml:space="preserve">écriture, </w:t>
      </w:r>
      <w:r>
        <w:rPr>
          <w:sz w:val="20"/>
          <w:szCs w:val="23"/>
        </w:rPr>
        <w:t xml:space="preserve">psaním či písmem. Náznak toho, že všechny potíže, na které Austin naráží, se sbíhají v tomto bodě, vidím v oné části 5. přednášky, kde se objevuje rozdvojená instance </w:t>
      </w:r>
      <w:r>
        <w:rPr>
          <w:b/>
          <w:bCs/>
          <w:sz w:val="20"/>
          <w:szCs w:val="23"/>
        </w:rPr>
        <w:t xml:space="preserve">signatury </w:t>
      </w:r>
      <w:r>
        <w:rPr>
          <w:sz w:val="20"/>
          <w:szCs w:val="23"/>
        </w:rPr>
        <w:t>(</w:t>
      </w:r>
      <w:r>
        <w:rPr>
          <w:b/>
          <w:bCs/>
          <w:sz w:val="20"/>
          <w:szCs w:val="23"/>
        </w:rPr>
        <w:t>seing</w:t>
      </w:r>
      <w:r>
        <w:rPr>
          <w:sz w:val="20"/>
          <w:szCs w:val="23"/>
        </w:rPr>
        <w:t xml:space="preserve">). </w:t>
      </w:r>
    </w:p>
    <w:p>
      <w:pPr>
        <w:pStyle w:val="Normal"/>
        <w:ind w:firstLine="283"/>
        <w:jc w:val="both"/>
        <w:rPr>
          <w:sz w:val="20"/>
        </w:rPr>
      </w:pPr>
      <w:r>
        <w:rPr>
          <w:sz w:val="20"/>
          <w:szCs w:val="23"/>
        </w:rPr>
        <w:t>Je to náhoda, je-li Austin nucen poznamenat: „Znovu musím upozornit, že se dostáváme na ne</w:t>
        <w:softHyphen/>
        <w:t>jistou půdu. Cítíme-li, že se zachvívá pevná půda předsudků, můžeme se radovat, nicméně odveta na sebe nenechá dlouho čekat“ (str. 85). O něco dříve se již ukázala „slepá ulička“, do které se do</w:t>
        <w:softHyphen/>
        <w:t>stáváme „vždy tehdy, hledáme-li jednoduché a </w:t>
      </w:r>
      <w:r>
        <w:rPr>
          <w:b/>
          <w:bCs/>
          <w:sz w:val="20"/>
          <w:szCs w:val="23"/>
        </w:rPr>
        <w:t xml:space="preserve">jediné </w:t>
      </w:r>
      <w:r>
        <w:rPr>
          <w:sz w:val="20"/>
          <w:szCs w:val="23"/>
        </w:rPr>
        <w:t>kritérium gramatického a lexikologického řá</w:t>
        <w:softHyphen/>
        <w:t>du“, abychom mohli rozlišit performativní a konstativní výpovědi. (Musím říci, že v Austinově zkoumání je pro mne nejzajímavější a nejpřesvědčivější právě tato kritika lingvisticismu a autority kódu, kritika postavená na analýze řeči.) Nonlingvistickými důvody se pak Austin snaží legitimo</w:t>
        <w:softHyphen/>
        <w:t>vat, proč v dosavadní analýze performativních aktů dával přednost formě první osoby indikativu prézentu aktiva. Ospravedlnění první osoby aktiva tkví v tom, že poukazuje k tomu, co Austin na</w:t>
        <w:softHyphen/>
        <w:t xml:space="preserve">zývá </w:t>
      </w:r>
      <w:r>
        <w:rPr>
          <w:b/>
          <w:bCs/>
          <w:sz w:val="20"/>
          <w:szCs w:val="23"/>
        </w:rPr>
        <w:t>prame</w:t>
      </w:r>
      <w:r>
        <w:rPr>
          <w:b/>
          <w:bCs/>
          <w:sz w:val="20"/>
          <w:szCs w:val="22"/>
        </w:rPr>
        <w:t xml:space="preserve">nem </w:t>
      </w:r>
      <w:r>
        <w:rPr>
          <w:sz w:val="20"/>
          <w:szCs w:val="22"/>
        </w:rPr>
        <w:t>výpovědi. Pojem pramene – a je zcela zřejmé, oč v tomto pojmu běží – se později objevuje velice často a řídí celou analýzu právě v té její fázi, kterou sledujeme. Nuže, Austin nejen nepochybuje o tom, že pramen orální výpovědi v první osobě indikativu přítomného času (v aktivu) je přítomen u vypovídání a u toho, co se v něm vypovídá (pokusil jsem se vysvětlit, proč máme dů</w:t>
        <w:softHyphen/>
        <w:t>vody věřit, že tomu tak není), ale nemá ani pochyb o tom, že ekvivalent této vazby k prameni v psaných výpovědích záleží a je zabezpečen jednoduše a evidentně v </w:t>
      </w:r>
      <w:r>
        <w:rPr>
          <w:b/>
          <w:bCs/>
          <w:sz w:val="20"/>
          <w:szCs w:val="22"/>
        </w:rPr>
        <w:t xml:space="preserve">podpisu: </w:t>
      </w:r>
      <w:r>
        <w:rPr>
          <w:sz w:val="20"/>
          <w:szCs w:val="22"/>
        </w:rPr>
        <w:t xml:space="preserve">„Kde jazyková formulace výpovědi </w:t>
      </w:r>
      <w:r>
        <w:rPr>
          <w:b/>
          <w:bCs/>
          <w:sz w:val="20"/>
          <w:szCs w:val="22"/>
        </w:rPr>
        <w:t xml:space="preserve">neodkazuje </w:t>
      </w:r>
      <w:r>
        <w:rPr>
          <w:sz w:val="20"/>
          <w:szCs w:val="22"/>
        </w:rPr>
        <w:t>pomocí zájmena já (anebo jeho vlastním jménem) k mluvčímu, tedy k jednajícímu, je vztah k němu realizován dvěma následujícími způsoby:</w:t>
      </w:r>
    </w:p>
    <w:p>
      <w:pPr>
        <w:pStyle w:val="Normal"/>
        <w:shd w:fill="FFFFFF" w:val="clear"/>
        <w:autoSpaceDE w:val="false"/>
        <w:ind w:firstLine="283"/>
        <w:jc w:val="both"/>
        <w:rPr>
          <w:sz w:val="20"/>
        </w:rPr>
      </w:pPr>
      <w:r>
        <w:rPr>
          <w:sz w:val="20"/>
          <w:szCs w:val="22"/>
        </w:rPr>
        <w:t xml:space="preserve">a/ Ve verbálních výpovědích tím, že </w:t>
      </w:r>
      <w:r>
        <w:rPr>
          <w:b/>
          <w:bCs/>
          <w:sz w:val="20"/>
          <w:szCs w:val="22"/>
        </w:rPr>
        <w:t xml:space="preserve">autorem je ona osoba, která vypovídá </w:t>
      </w:r>
      <w:r>
        <w:rPr>
          <w:sz w:val="20"/>
          <w:szCs w:val="22"/>
        </w:rPr>
        <w:t xml:space="preserve">(tj. je </w:t>
      </w:r>
      <w:r>
        <w:rPr>
          <w:b/>
          <w:bCs/>
          <w:sz w:val="20"/>
          <w:szCs w:val="22"/>
        </w:rPr>
        <w:t xml:space="preserve">pramenem </w:t>
      </w:r>
      <w:r>
        <w:rPr>
          <w:sz w:val="20"/>
          <w:szCs w:val="22"/>
        </w:rPr>
        <w:t>aktu vypovídání – což je termín, jehož se obecně používá v systému souřadnic mluvené výpovědi);</w:t>
      </w:r>
    </w:p>
    <w:p>
      <w:pPr>
        <w:pStyle w:val="Normal"/>
        <w:shd w:fill="FFFFFF" w:val="clear"/>
        <w:autoSpaceDE w:val="false"/>
        <w:ind w:firstLine="283"/>
        <w:jc w:val="both"/>
        <w:rPr>
          <w:sz w:val="20"/>
        </w:rPr>
      </w:pPr>
      <w:r>
        <w:rPr>
          <w:sz w:val="20"/>
          <w:szCs w:val="22"/>
        </w:rPr>
        <w:t xml:space="preserve">b/ v psaných výpovědích (čili zápisech) tím, že </w:t>
      </w:r>
      <w:r>
        <w:rPr>
          <w:b/>
          <w:bCs/>
          <w:sz w:val="20"/>
          <w:szCs w:val="22"/>
        </w:rPr>
        <w:t xml:space="preserve">autor připojuje svůj podpis. </w:t>
      </w:r>
      <w:r>
        <w:rPr>
          <w:sz w:val="20"/>
          <w:szCs w:val="22"/>
        </w:rPr>
        <w:t>(To je nutné učinit, protože psané výpovědi nejsou spjaty s pramenem tak, jako výpovědi mluvené) „(str. 83-84). Ana</w:t>
        <w:softHyphen/>
        <w:t>logickou funkci Austin přiznává rovněž formuli „tímto...“ v oficiálních listinách. Pokusme se z této perspektivy analyzovat podpis, jeho vztah k přítomnosti a k prameni. Vycházím přitom z toho, že všechny predikáty, které následující analýza vypracuje, budou platit právě tak i pro mluvený „pod</w:t>
        <w:softHyphen/>
        <w:t>pis“, jímž je či spíše má být přítomnost „autora“ jakožto „vypovídající osoby“, jakožto původu, „pramene“ tvoření toho, co výpověď vypovídá.</w:t>
      </w:r>
    </w:p>
    <w:p>
      <w:pPr>
        <w:pStyle w:val="Normal"/>
        <w:shd w:fill="FFFFFF" w:val="clear"/>
        <w:autoSpaceDE w:val="false"/>
        <w:ind w:firstLine="283"/>
        <w:jc w:val="both"/>
        <w:rPr>
          <w:sz w:val="20"/>
        </w:rPr>
      </w:pPr>
      <w:r>
        <w:rPr>
          <w:sz w:val="20"/>
          <w:szCs w:val="22"/>
        </w:rPr>
        <w:t>Psaný podpis ex definitione implikuje aktuální či empirickou nepřítomnost signatáře. Lze ovšem namítnout, že podpis nutně vyznačuje a jakoby podržuje jeho byvší přítomnost v minulém teď, jež zůstane budoucím teď, tedy v teď vůbec, v transcendentální formě přítomném teď. Toto podržující přítomnění ted' je nějak vepsáno či otištěno do přítomné punktuality – napořád zjevné a napořád je</w:t>
        <w:softHyphen/>
        <w:t>dinečné – formy podpisu. V tom tkví záhadná původnost každé parafy. Aby došlo k tomuto svázání s pramenem, je tedy třeba, aby byla podržena absolutní singularita události podpisu a formy poďpi</w:t>
        <w:softHyphen/>
        <w:t>su: čistá reprodukovatelnost čisté události.</w:t>
      </w:r>
    </w:p>
    <w:p>
      <w:pPr>
        <w:pStyle w:val="Normal"/>
        <w:shd w:fill="FFFFFF" w:val="clear"/>
        <w:autoSpaceDE w:val="false"/>
        <w:ind w:firstLine="283"/>
        <w:jc w:val="both"/>
        <w:rPr>
          <w:sz w:val="20"/>
        </w:rPr>
      </w:pPr>
      <w:r>
        <w:rPr>
          <w:sz w:val="20"/>
          <w:szCs w:val="22"/>
        </w:rPr>
        <w:t>Existuje něco takového? Naskýtá se kdy něco takového jako absolutní singularita události podpi</w:t>
        <w:softHyphen/>
        <w:t>su? Existují vůbec podpisy – signatury? Ovšemže, dokonce zcela běžně. Výkon podpisu je věc zce</w:t>
        <w:softHyphen/>
        <w:t>la všední. Avšak podmínka možnosti těchto výkonů je současně – opět – podmínkou jejich nemož</w:t>
        <w:softHyphen/>
        <w:t>nosti, nemožnosti jejich přísné neporušenosti. Aby mohl podpis fungovat jako podpis, tj. aby mohl být čitelný, musí mít opakovatelnou, iterovatelnou, imitovatelnou formu; musí se moci odloučit od jedinečné intence přítomné při jeho vytvoření. Avšak právě tato jeho totožnost, která falšuje jeho identitu a jeho jedinečnost, láme jeho pečeť. Princip této analýzy jsem již naznačil výše. Proto na závěr jen stručný SUKus:</w:t>
      </w:r>
    </w:p>
    <w:p>
      <w:pPr>
        <w:pStyle w:val="Normal"/>
        <w:shd w:fill="FFFFFF" w:val="clear"/>
        <w:autoSpaceDE w:val="false"/>
        <w:ind w:firstLine="283"/>
        <w:jc w:val="both"/>
        <w:rPr>
          <w:sz w:val="20"/>
        </w:rPr>
      </w:pPr>
      <w:r>
        <w:rPr>
          <w:sz w:val="20"/>
          <w:szCs w:val="22"/>
        </w:rPr>
        <w:t xml:space="preserve">l/ Komunikace (budeme-li se držet tohoto slova) jakožto písmo, </w:t>
      </w:r>
      <w:r>
        <w:rPr>
          <w:b/>
          <w:bCs/>
          <w:sz w:val="20"/>
          <w:szCs w:val="22"/>
        </w:rPr>
        <w:t xml:space="preserve">écriture, </w:t>
      </w:r>
      <w:r>
        <w:rPr>
          <w:sz w:val="20"/>
          <w:szCs w:val="22"/>
        </w:rPr>
        <w:t xml:space="preserve">není nástroj předávání smyslu, směňování intencí a významových záměrů, rozprava a “komunikace mezi vědomími“. Není to </w:t>
      </w:r>
      <w:r>
        <w:rPr>
          <w:b/>
          <w:bCs/>
          <w:sz w:val="20"/>
          <w:szCs w:val="22"/>
        </w:rPr>
        <w:t xml:space="preserve">finis </w:t>
      </w:r>
      <w:r>
        <w:rPr>
          <w:sz w:val="20"/>
          <w:szCs w:val="22"/>
        </w:rPr>
        <w:t>písma, jež by – podle ideologického podání McLuhana – obnovovalo transparenci či bez</w:t>
        <w:softHyphen/>
        <w:t xml:space="preserve">prostřednost společenských vztahů; jsme spíše svědky stále silnějšího historického odhalování </w:t>
      </w:r>
      <w:r>
        <w:rPr>
          <w:b/>
          <w:bCs/>
          <w:sz w:val="20"/>
          <w:szCs w:val="22"/>
        </w:rPr>
        <w:t>écri</w:t>
        <w:softHyphen/>
        <w:t xml:space="preserve">ture generále, </w:t>
      </w:r>
      <w:r>
        <w:rPr>
          <w:sz w:val="20"/>
          <w:szCs w:val="22"/>
        </w:rPr>
        <w:t>písma jakožto všeobecného: systém mluvy, vědomí, smyslu, přítomnosti, pravdy atd. je pouzejeho účinkem ajako tento účinek musí být zkoumán. Na jiném místě jsem tento zpro</w:t>
        <w:softHyphen/>
        <w:t>blematizovaný účinek nazval logocentrismem.</w:t>
      </w:r>
    </w:p>
    <w:p>
      <w:pPr>
        <w:pStyle w:val="Normal"/>
        <w:shd w:fill="FFFFFF" w:val="clear"/>
        <w:autoSpaceDE w:val="false"/>
        <w:ind w:firstLine="283"/>
        <w:jc w:val="both"/>
        <w:rPr>
          <w:sz w:val="20"/>
        </w:rPr>
      </w:pPr>
      <w:r>
        <w:rPr>
          <w:sz w:val="20"/>
          <w:szCs w:val="22"/>
        </w:rPr>
        <w:t>2/ Sémantický horizont, který obvykle orientuje pojem komunikace, je překročen či prolomen in</w:t>
        <w:softHyphen/>
        <w:t xml:space="preserve">tervencí písma, tj. </w:t>
      </w:r>
      <w:r>
        <w:rPr>
          <w:b/>
          <w:bCs/>
          <w:sz w:val="20"/>
          <w:szCs w:val="22"/>
        </w:rPr>
        <w:t xml:space="preserve">diseminace, </w:t>
      </w:r>
      <w:r>
        <w:rPr>
          <w:sz w:val="20"/>
          <w:szCs w:val="22"/>
        </w:rPr>
        <w:t xml:space="preserve">onoho roztrácení smyslu, které nelze redukovat na </w:t>
      </w:r>
      <w:r>
        <w:rPr>
          <w:b/>
          <w:bCs/>
          <w:sz w:val="20"/>
          <w:szCs w:val="22"/>
        </w:rPr>
        <w:t xml:space="preserve">polysémii. </w:t>
      </w:r>
      <w:r>
        <w:rPr>
          <w:sz w:val="20"/>
          <w:szCs w:val="22"/>
        </w:rPr>
        <w:t>Písmo se čte, neumožňuje nějaké hermeneutické dešifrování „v poslední instanci“, odtajnění smyslu či pravdy.</w:t>
      </w:r>
    </w:p>
    <w:p>
      <w:pPr>
        <w:pStyle w:val="Normal"/>
        <w:ind w:firstLine="283"/>
        <w:jc w:val="both"/>
        <w:rPr>
          <w:sz w:val="20"/>
        </w:rPr>
      </w:pPr>
      <w:r>
        <w:rPr>
          <w:sz w:val="20"/>
          <w:szCs w:val="22"/>
        </w:rPr>
        <w:t>3/ Navzdory obecnému posunu v klasickém, „filosofickém“, západním atd. pojmu písma se nic</w:t>
        <w:softHyphen/>
        <w:t xml:space="preserve">méně zdá být nutné provizorně a strategicky zachovávat </w:t>
      </w:r>
      <w:r>
        <w:rPr>
          <w:b/>
          <w:bCs/>
          <w:sz w:val="20"/>
          <w:szCs w:val="22"/>
        </w:rPr>
        <w:t>staré jméno. V </w:t>
      </w:r>
      <w:r>
        <w:rPr>
          <w:sz w:val="20"/>
          <w:szCs w:val="22"/>
        </w:rPr>
        <w:t xml:space="preserve">tom je implikována celá logika </w:t>
      </w:r>
      <w:r>
        <w:rPr>
          <w:b/>
          <w:bCs/>
          <w:sz w:val="20"/>
          <w:szCs w:val="22"/>
        </w:rPr>
        <w:t xml:space="preserve">paleonymie, </w:t>
      </w:r>
      <w:r>
        <w:rPr>
          <w:sz w:val="20"/>
          <w:szCs w:val="22"/>
        </w:rPr>
        <w:t>kterou zde nemohu rozvíjet</w:t>
      </w:r>
      <w:r>
        <w:rPr>
          <w:rStyle w:val="FootnoteCharacters"/>
          <w:rStyle w:val="FootnoteAnchor"/>
          <w:sz w:val="20"/>
          <w:szCs w:val="22"/>
        </w:rPr>
        <w:footnoteReference w:id="12"/>
      </w:r>
      <w:r>
        <w:rPr>
          <w:sz w:val="20"/>
          <w:szCs w:val="22"/>
        </w:rPr>
        <w:t>. Řečeno velice schematicky: opozice metafyzic</w:t>
        <w:softHyphen/>
        <w:t>kých pojmů (např. mluva/písmo, přítomnost/nepřítomnost) nikdy není pouhá konfrontace dvou ter</w:t>
        <w:softHyphen/>
        <w:t xml:space="preserve">mínů, nýbrž hierarchie a řád subordinace. Dekonstrukce se nemůže omezit na pouhou neutralizaci anebo k ní prostě jen přejít: dekonstrukce naopak musí – dvojným gestem, dvojnou vědou, dvojným psaním – </w:t>
      </w:r>
      <w:r>
        <w:rPr>
          <w:b/>
          <w:bCs/>
          <w:sz w:val="20"/>
          <w:szCs w:val="22"/>
        </w:rPr>
        <w:t xml:space="preserve">převracet </w:t>
      </w:r>
      <w:r>
        <w:rPr>
          <w:sz w:val="20"/>
          <w:szCs w:val="22"/>
        </w:rPr>
        <w:t>klasické opozice a </w:t>
      </w:r>
      <w:r>
        <w:rPr>
          <w:b/>
          <w:bCs/>
          <w:sz w:val="20"/>
          <w:szCs w:val="22"/>
        </w:rPr>
        <w:t xml:space="preserve">přestavovat </w:t>
      </w:r>
      <w:r>
        <w:rPr>
          <w:sz w:val="20"/>
          <w:szCs w:val="22"/>
        </w:rPr>
        <w:t xml:space="preserve">systém jako takový. Pouze za této podmínky si dekonstrukce vytvoří nástroje </w:t>
      </w:r>
      <w:r>
        <w:rPr>
          <w:b/>
          <w:bCs/>
          <w:sz w:val="20"/>
          <w:szCs w:val="22"/>
        </w:rPr>
        <w:t>intervence v </w:t>
      </w:r>
      <w:r>
        <w:rPr>
          <w:sz w:val="20"/>
          <w:szCs w:val="22"/>
        </w:rPr>
        <w:t>celém tomto poli opozic, které kritizuje a které je rov</w:t>
        <w:softHyphen/>
        <w:t>něž polem non-diskursivních sil Každý pojem na druhé straně náleží do systematické řady a sám tvoří systém určitých predikátů. Neexistuje metafyzický pojem o sobě. Existuje jedině práce – ať metafyzická či nikoli – na těchto systémech pojmů. Dekonstrukce nepřechází od jednoho pojmu k jinému, nýbrž převrací a přestavuje pojmový řád, jakož i řád nonkonceptuální, kterým je pojmový řád artikulován. Např. písmo jako klasický pojem zahrnuje predikáty, jež byly subordinovány, eli</w:t>
        <w:softHyphen/>
        <w:t>minovány anebo odsunuty silami a nároky, které je třeba analyzovat. Právě tyto predikáty (z nichž jsem některé připomněl) však uvolňují moc obecnosti, zobecňování a generování, pokud jsou na</w:t>
        <w:softHyphen/>
        <w:t xml:space="preserve">roubovány na „nový“ pojem písma, který rovněž odpovídá tomu, co vždy </w:t>
      </w:r>
      <w:r>
        <w:rPr>
          <w:b/>
          <w:bCs/>
          <w:sz w:val="20"/>
          <w:szCs w:val="22"/>
        </w:rPr>
        <w:t xml:space="preserve">rezistovalo </w:t>
      </w:r>
      <w:r>
        <w:rPr>
          <w:sz w:val="20"/>
          <w:szCs w:val="22"/>
        </w:rPr>
        <w:t>vůči staré or</w:t>
        <w:softHyphen/>
        <w:t xml:space="preserve">ganizaci sil, co bylo stále </w:t>
      </w:r>
      <w:r>
        <w:rPr>
          <w:b/>
          <w:bCs/>
          <w:sz w:val="20"/>
          <w:szCs w:val="22"/>
        </w:rPr>
        <w:t xml:space="preserve">zůstatkem, </w:t>
      </w:r>
      <w:r>
        <w:rPr>
          <w:sz w:val="20"/>
          <w:szCs w:val="22"/>
        </w:rPr>
        <w:t xml:space="preserve">neredukovatelným na dominantní sílu, jež organizovala danou hierarchii – stručně řečeno: logocentrickou hierarchii. Ponecháváme-li tomuto novému pojmu jeho staré jméno písma, podržujeme strukturu roubu, přechod i přilnutí, které jsou nezbytné k tomu, aby bylo možno účinně </w:t>
      </w:r>
      <w:r>
        <w:rPr>
          <w:b/>
          <w:bCs/>
          <w:sz w:val="20"/>
          <w:szCs w:val="22"/>
        </w:rPr>
        <w:t>intervenovat v </w:t>
      </w:r>
      <w:r>
        <w:rPr>
          <w:sz w:val="20"/>
          <w:szCs w:val="22"/>
        </w:rPr>
        <w:t xml:space="preserve">historicky ustaveném poli. A všemu tomu, co se rozehrává v aktu dekonstrukce, dáváme příležitost i moc, schopnost </w:t>
      </w:r>
      <w:r>
        <w:rPr>
          <w:b/>
          <w:bCs/>
          <w:sz w:val="20"/>
          <w:szCs w:val="22"/>
        </w:rPr>
        <w:t>komunikace.</w:t>
      </w:r>
    </w:p>
    <w:p>
      <w:pPr>
        <w:pStyle w:val="Normal"/>
        <w:shd w:fill="FFFFFF" w:val="clear"/>
        <w:autoSpaceDE w:val="false"/>
        <w:ind w:firstLine="283"/>
        <w:jc w:val="both"/>
        <w:rPr>
          <w:sz w:val="20"/>
        </w:rPr>
      </w:pPr>
      <w:r>
        <w:rPr>
          <w:sz w:val="20"/>
          <w:szCs w:val="22"/>
        </w:rPr>
        <w:t>Jistě chápete – zejména jsme-li zde na filosofickém kolokviu: tento výkon diseminace, roztrácení smyslu v </w:t>
      </w:r>
      <w:r>
        <w:rPr>
          <w:b/>
          <w:bCs/>
          <w:sz w:val="20"/>
          <w:szCs w:val="22"/>
        </w:rPr>
        <w:t xml:space="preserve">distanci </w:t>
      </w:r>
      <w:r>
        <w:rPr>
          <w:sz w:val="20"/>
          <w:szCs w:val="22"/>
        </w:rPr>
        <w:t>vzhledem k přítomnosti (bytí) ve všech jejích modifikacích, toto písmo – je-li ja</w:t>
        <w:softHyphen/>
        <w:t>ké – možná komunikuje, avšak tolik je jisto, že neexistuje. Anebo jen stěží – tímto a formou zcela pochybné signatury.</w:t>
      </w:r>
    </w:p>
    <w:p>
      <w:pPr>
        <w:pStyle w:val="Normal"/>
        <w:shd w:fill="FFFFFF" w:val="clear"/>
        <w:autoSpaceDE w:val="false"/>
        <w:ind w:firstLine="283"/>
        <w:jc w:val="both"/>
        <w:rPr>
          <w:i/>
          <w:i/>
          <w:iCs/>
          <w:sz w:val="20"/>
          <w:szCs w:val="22"/>
        </w:rPr>
      </w:pPr>
      <w:r>
        <w:rPr>
          <w:i/>
          <w:iCs/>
          <w:sz w:val="20"/>
          <w:szCs w:val="22"/>
        </w:rPr>
      </w:r>
    </w:p>
    <w:p>
      <w:pPr>
        <w:pStyle w:val="Normal"/>
        <w:shd w:fill="FFFFFF" w:val="clear"/>
        <w:autoSpaceDE w:val="false"/>
        <w:ind w:firstLine="283"/>
        <w:jc w:val="both"/>
        <w:rPr>
          <w:sz w:val="20"/>
        </w:rPr>
      </w:pPr>
      <w:r>
        <w:rPr>
          <w:i/>
          <w:iCs/>
          <w:sz w:val="20"/>
          <w:szCs w:val="22"/>
        </w:rPr>
        <w:t>(Poznámka: psaný text této ústní přednášky byl ještě před zasedáním odeslán Sdružení francouz</w:t>
        <w:softHyphen/>
        <w:t xml:space="preserve">ských filosofických společností. Taková zásilka musela být ovšem signována. Což jsem učinil a zde napodobuji. Kde? Tady. J. D.) </w:t>
      </w:r>
    </w:p>
    <w:p>
      <w:pPr>
        <w:pStyle w:val="Normal"/>
        <w:autoSpaceDE w:val="false"/>
        <w:ind w:firstLine="283"/>
        <w:jc w:val="both"/>
        <w:rPr>
          <w:sz w:val="20"/>
        </w:rPr>
      </w:pPr>
      <w:r>
        <w:rPr>
          <w:sz w:val="20"/>
        </w:rPr>
      </w:r>
    </w:p>
    <w:p>
      <w:pPr>
        <w:pStyle w:val="Normal"/>
        <w:autoSpaceDE w:val="false"/>
        <w:ind w:firstLine="283"/>
        <w:jc w:val="both"/>
        <w:rPr>
          <w:sz w:val="20"/>
        </w:rPr>
      </w:pPr>
      <w:r>
        <w:rPr>
          <w:sz w:val="20"/>
        </w:rPr>
        <w:drawing>
          <wp:inline distT="0" distB="0" distL="0" distR="0">
            <wp:extent cx="1316355"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 t="-38" r="-27" b="-38"/>
                    <a:stretch>
                      <a:fillRect/>
                    </a:stretch>
                  </pic:blipFill>
                  <pic:spPr bwMode="auto">
                    <a:xfrm>
                      <a:off x="0" y="0"/>
                      <a:ext cx="1316355" cy="956945"/>
                    </a:xfrm>
                    <a:prstGeom prst="rect">
                      <a:avLst/>
                    </a:prstGeom>
                  </pic:spPr>
                </pic:pic>
              </a:graphicData>
            </a:graphic>
          </wp:inline>
        </w:drawing>
      </w:r>
    </w:p>
    <w:p>
      <w:pPr>
        <w:pStyle w:val="Normal"/>
        <w:shd w:fill="FFFFFF" w:val="clear"/>
        <w:autoSpaceDE w:val="false"/>
        <w:ind w:firstLine="283"/>
        <w:jc w:val="both"/>
        <w:rPr>
          <w:sz w:val="20"/>
        </w:rPr>
      </w:pPr>
      <w:r>
        <w:rPr>
          <w:sz w:val="20"/>
        </w:rPr>
      </w:r>
    </w:p>
    <w:p>
      <w:pPr>
        <w:pStyle w:val="Heading3"/>
        <w:rPr/>
      </w:pPr>
      <w:r>
        <w:rPr/>
        <w:t>Univerzita Karlova v Praze – Filozofická fakulta</w:t>
      </w:r>
    </w:p>
    <w:p>
      <w:pPr>
        <w:pStyle w:val="Normal"/>
        <w:rPr>
          <w:rFonts w:ascii="Arial" w:hAnsi="Arial" w:cs="Arial"/>
          <w:sz w:val="18"/>
          <w:szCs w:val="18"/>
        </w:rPr>
      </w:pPr>
      <w:r>
        <w:rPr>
          <w:rFonts w:cs="Arial" w:ascii="Arial" w:hAnsi="Arial"/>
          <w:b/>
          <w:bCs/>
          <w:sz w:val="18"/>
          <w:szCs w:val="18"/>
        </w:rPr>
        <w:t>Katedra české literatury a literární vědy</w:t>
      </w:r>
    </w:p>
    <w:p>
      <w:pPr>
        <w:pStyle w:val="Footnote"/>
        <w:rPr>
          <w:rFonts w:ascii="Arial" w:hAnsi="Arial" w:cs="Arial"/>
          <w:sz w:val="18"/>
          <w:szCs w:val="18"/>
        </w:rPr>
      </w:pPr>
      <w:r>
        <w:drawing>
          <wp:anchor behindDoc="0" distT="0" distB="0" distL="114935" distR="114935" simplePos="0" locked="0" layoutInCell="0" allowOverlap="1" relativeHeight="3">
            <wp:simplePos x="0" y="0"/>
            <wp:positionH relativeFrom="column">
              <wp:posOffset>1839595</wp:posOffset>
            </wp:positionH>
            <wp:positionV relativeFrom="paragraph">
              <wp:posOffset>105410</wp:posOffset>
            </wp:positionV>
            <wp:extent cx="1114425" cy="109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17"/>
                    <a:stretch>
                      <a:fillRect/>
                    </a:stretch>
                  </pic:blipFill>
                  <pic:spPr bwMode="auto">
                    <a:xfrm>
                      <a:off x="0" y="0"/>
                      <a:ext cx="1114425" cy="1099185"/>
                    </a:xfrm>
                    <a:prstGeom prst="rect">
                      <a:avLst/>
                    </a:prstGeom>
                  </pic:spPr>
                </pic:pic>
              </a:graphicData>
            </a:graphic>
          </wp:anchor>
        </w:drawing>
      </w:r>
      <w:r>
        <w:rPr>
          <w:rFonts w:cs="Arial" w:ascii="Arial" w:hAnsi="Arial"/>
          <w:sz w:val="18"/>
          <w:szCs w:val="18"/>
        </w:rPr>
        <w:t>nám. Jana Palacha 2, 116 38 Praha 1</w:t>
      </w:r>
    </w:p>
    <w:p>
      <w:pPr>
        <w:pStyle w:val="Vodnvta"/>
        <w:tabs>
          <w:tab w:val="clear" w:pos="283"/>
          <w:tab w:val="left" w:pos="336" w:leader="none"/>
        </w:tabs>
        <w:rPr>
          <w:rFonts w:ascii="Arial" w:hAnsi="Arial" w:cs="Arial"/>
        </w:rPr>
      </w:pPr>
      <w:r>
        <w:rPr>
          <w:rFonts w:cs="Arial" w:ascii="Arial" w:hAnsi="Arial"/>
        </w:rPr>
        <w:t xml:space="preserve">tel: </w:t>
        <w:tab/>
        <w:t>221 619 232</w:t>
      </w:r>
    </w:p>
    <w:p>
      <w:pPr>
        <w:pStyle w:val="Vodnvta"/>
        <w:tabs>
          <w:tab w:val="clear" w:pos="283"/>
          <w:tab w:val="left" w:pos="336" w:leader="none"/>
        </w:tabs>
        <w:rPr>
          <w:rFonts w:ascii="Arial" w:hAnsi="Arial" w:cs="Arial"/>
        </w:rPr>
      </w:pPr>
      <w:r>
        <w:rPr>
          <w:rFonts w:cs="Arial" w:ascii="Arial" w:hAnsi="Arial"/>
        </w:rPr>
        <w:t>fax:</w:t>
        <w:tab/>
        <w:t>221 619 233</w:t>
      </w:r>
    </w:p>
    <w:p>
      <w:pPr>
        <w:pStyle w:val="Normal"/>
        <w:rPr>
          <w:rFonts w:ascii="Arial" w:hAnsi="Arial" w:cs="Arial"/>
          <w:sz w:val="18"/>
          <w:szCs w:val="18"/>
        </w:rPr>
      </w:pPr>
      <w:r>
        <w:rPr>
          <w:rFonts w:cs="Arial" w:ascii="Arial" w:hAnsi="Arial"/>
          <w:sz w:val="18"/>
          <w:szCs w:val="18"/>
        </w:rPr>
        <w:t>kontaktní e-mail: ceslit@ff.cuni.cz</w:t>
      </w:r>
    </w:p>
    <w:p>
      <w:pPr>
        <w:pStyle w:val="Normal"/>
        <w:rPr>
          <w:rFonts w:ascii="Arial" w:hAnsi="Arial" w:cs="Arial"/>
          <w:sz w:val="18"/>
          <w:szCs w:val="18"/>
        </w:rPr>
      </w:pPr>
      <w:r>
        <w:rPr>
          <w:rFonts w:cs="Arial" w:ascii="Arial" w:hAnsi="Arial"/>
          <w:sz w:val="18"/>
          <w:szCs w:val="18"/>
        </w:rPr>
        <w:t>website: http://cl.ff.cuni.cz</w:t>
      </w:r>
    </w:p>
    <w:p>
      <w:pPr>
        <w:pStyle w:val="Vodnvta"/>
        <w:ind w:firstLine="283"/>
        <w:rPr>
          <w:rFonts w:ascii="Arial" w:hAnsi="Arial" w:cs="Arial"/>
          <w:sz w:val="22"/>
          <w:szCs w:val="22"/>
        </w:rPr>
      </w:pPr>
      <w:r>
        <w:rPr>
          <w:rFonts w:cs="Arial" w:ascii="Arial" w:hAnsi="Arial"/>
          <w:sz w:val="22"/>
          <w:szCs w:val="22"/>
        </w:rPr>
      </w:r>
    </w:p>
    <w:p>
      <w:pPr>
        <w:pStyle w:val="Normal"/>
        <w:rPr/>
      </w:pPr>
      <w:r>
        <w:rPr>
          <w:rFonts w:cs="Arial" w:ascii="Arial" w:hAnsi="Arial"/>
          <w:i/>
          <w:iCs/>
          <w:sz w:val="18"/>
          <w:szCs w:val="18"/>
        </w:rPr>
        <w:t xml:space="preserve">textová edice: </w:t>
      </w:r>
      <w:r>
        <w:rPr>
          <w:rFonts w:cs="Arial" w:ascii="Arial" w:hAnsi="Arial"/>
          <w:sz w:val="18"/>
          <w:szCs w:val="18"/>
          <w:lang w:val="en-US"/>
        </w:rPr>
        <w:t>[LuB]</w:t>
      </w:r>
      <w:r>
        <w:rPr>
          <w:rFonts w:cs="Arial" w:ascii="Arial" w:hAnsi="Arial"/>
          <w:i/>
          <w:iCs/>
          <w:sz w:val="18"/>
          <w:szCs w:val="18"/>
        </w:rPr>
        <w:br/>
        <w:tab/>
      </w:r>
    </w:p>
    <w:p>
      <w:pPr>
        <w:pStyle w:val="TextBodyIndent"/>
        <w:ind w:hanging="0"/>
        <w:rPr>
          <w:rFonts w:ascii="Arial" w:hAnsi="Arial" w:cs="Arial"/>
          <w:i/>
          <w:i/>
          <w:iCs/>
          <w:color w:val="000000"/>
          <w:sz w:val="32"/>
          <w:szCs w:val="32"/>
        </w:rPr>
      </w:pPr>
      <w:r>
        <w:rPr>
          <w:rFonts w:cs="Arial" w:ascii="Arial" w:hAnsi="Arial"/>
          <w:i/>
          <w:iCs/>
          <w:color w:val="000000"/>
          <w:sz w:val="32"/>
          <w:szCs w:val="32"/>
        </w:rPr>
      </w:r>
    </w:p>
    <w:p>
      <w:pPr>
        <w:pStyle w:val="TextBodyIndent"/>
        <w:ind w:hanging="0"/>
        <w:rPr/>
      </w:pPr>
      <w:r>
        <w:rPr>
          <w:color w:val="000000"/>
          <w:sz w:val="20"/>
        </w:rPr>
        <w:t>Veškeré poznámky, připomínky, námitky, dotazy či vynechávky v textu hlaste na e-mail grant_kcl@centrum.cz.</w:t>
        <w:tab/>
      </w:r>
    </w:p>
    <w:p>
      <w:pPr>
        <w:pStyle w:val="Normal"/>
        <w:ind w:firstLine="283"/>
        <w:rPr>
          <w:color w:val="000000"/>
          <w:sz w:val="20"/>
        </w:rPr>
      </w:pPr>
      <w:r>
        <w:rPr>
          <w:color w:val="000000"/>
          <w:sz w:val="20"/>
        </w:rPr>
      </w:r>
    </w:p>
    <w:p>
      <w:pPr>
        <w:pStyle w:val="Normal"/>
        <w:ind w:firstLine="283"/>
        <w:jc w:val="both"/>
        <w:rPr>
          <w:sz w:val="20"/>
        </w:rPr>
      </w:pPr>
      <w:r>
        <w:rPr>
          <w:sz w:val="20"/>
        </w:rPr>
      </w:r>
    </w:p>
    <w:sectPr>
      <w:footnotePr>
        <w:numFmt w:val="decimal"/>
      </w:footnotePr>
      <w:type w:val="continuous"/>
      <w:pgSz w:w="11906" w:h="16838"/>
      <w:pgMar w:left="1417" w:right="850" w:gutter="0" w:header="850" w:top="1247" w:footer="0" w:bottom="102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sz w:val="18"/>
        </w:rPr>
      </w:pPr>
      <w:r>
        <w:rPr>
          <w:rStyle w:val="FootnoteCharacters"/>
        </w:rPr>
        <w:footnoteRef/>
      </w:r>
      <w:r>
        <w:rPr>
          <w:sz w:val="18"/>
        </w:rPr>
        <w:t xml:space="preserve"> </w:t>
      </w:r>
      <w:r>
        <w:rPr>
          <w:color w:val="000000"/>
          <w:sz w:val="18"/>
          <w:szCs w:val="21"/>
        </w:rPr>
        <w:t xml:space="preserve">Rovněž rousseauovská teorie </w:t>
      </w:r>
      <w:r>
        <w:rPr>
          <w:sz w:val="18"/>
          <w:szCs w:val="21"/>
        </w:rPr>
        <w:t xml:space="preserve">řeči </w:t>
      </w:r>
      <w:r>
        <w:rPr>
          <w:color w:val="000000"/>
          <w:sz w:val="18"/>
          <w:szCs w:val="21"/>
        </w:rPr>
        <w:t xml:space="preserve">a písma je zahrnuta pod obecné označení </w:t>
      </w:r>
      <w:r>
        <w:rPr>
          <w:b/>
          <w:bCs/>
          <w:color w:val="000000"/>
          <w:sz w:val="18"/>
          <w:szCs w:val="21"/>
        </w:rPr>
        <w:t xml:space="preserve">komunikace. </w:t>
      </w:r>
      <w:r>
        <w:rPr>
          <w:color w:val="000000"/>
          <w:sz w:val="18"/>
          <w:szCs w:val="21"/>
        </w:rPr>
        <w:t xml:space="preserve">(„O různých prostředcích sdělování našich myšlenek“, tak zní nadpis první kapitoly </w:t>
      </w:r>
      <w:r>
        <w:rPr>
          <w:b/>
          <w:bCs/>
          <w:color w:val="000000"/>
          <w:sz w:val="18"/>
          <w:szCs w:val="21"/>
        </w:rPr>
        <w:t>Eseje o původu jazyků.)</w:t>
      </w:r>
    </w:p>
    <w:p>
      <w:pPr>
        <w:pStyle w:val="Footnote"/>
        <w:rPr/>
      </w:pPr>
      <w:r>
        <w:rPr>
          <w:color w:val="000000"/>
          <w:sz w:val="18"/>
          <w:szCs w:val="21"/>
        </w:rPr>
        <w:t xml:space="preserve">[Český překlad – mírně upravený – in: </w:t>
      </w:r>
      <w:r>
        <w:rPr>
          <w:b/>
          <w:bCs/>
          <w:color w:val="000000"/>
          <w:sz w:val="18"/>
          <w:szCs w:val="21"/>
        </w:rPr>
        <w:t xml:space="preserve">E. B. de Condillac, </w:t>
      </w:r>
      <w:r>
        <w:rPr>
          <w:color w:val="000000"/>
          <w:sz w:val="18"/>
          <w:szCs w:val="21"/>
        </w:rPr>
        <w:t>Esej o původu lidského poznání, Praha 1974, str. 197 a 200. Pozn. překl.]</w:t>
      </w:r>
    </w:p>
  </w:footnote>
  <w:footnote w:id="3">
    <w:p>
      <w:pPr>
        <w:pStyle w:val="Normal"/>
        <w:shd w:fill="FFFFFF" w:val="clear"/>
        <w:autoSpaceDE w:val="false"/>
        <w:rPr>
          <w:color w:val="FF0000"/>
          <w:sz w:val="18"/>
        </w:rPr>
      </w:pPr>
      <w:r>
        <w:rPr>
          <w:rStyle w:val="FootnoteCharacters"/>
        </w:rPr>
        <w:footnoteRef/>
      </w:r>
      <w:r>
        <w:rPr>
          <w:sz w:val="18"/>
        </w:rPr>
        <w:t xml:space="preserve"> </w:t>
      </w:r>
      <w:r>
        <w:rPr>
          <w:color w:val="FF0000"/>
          <w:sz w:val="18"/>
          <w:szCs w:val="21"/>
        </w:rPr>
        <w:t>Řeč supluje jednání či vněm, artikulovaná řeč supluje řeč akce, písmo supluje artikulovanou řeč atd.</w:t>
      </w:r>
    </w:p>
    <w:p>
      <w:pPr>
        <w:pStyle w:val="Footnote"/>
        <w:rPr>
          <w:color w:val="FF0000"/>
          <w:sz w:val="18"/>
        </w:rPr>
      </w:pPr>
      <w:r>
        <w:rPr>
          <w:color w:val="FF0000"/>
          <w:sz w:val="18"/>
        </w:rPr>
      </w:r>
    </w:p>
  </w:footnote>
  <w:footnote w:id="4">
    <w:p>
      <w:pPr>
        <w:pStyle w:val="Footnote"/>
        <w:rPr/>
      </w:pPr>
      <w:r>
        <w:rPr>
          <w:rStyle w:val="FootnoteCharacters"/>
        </w:rPr>
        <w:footnoteRef/>
      </w:r>
      <w:r>
        <w:rPr>
          <w:sz w:val="18"/>
        </w:rPr>
        <w:t xml:space="preserve"> </w:t>
      </w:r>
      <w:r>
        <w:rPr>
          <w:color w:val="FF0000"/>
          <w:sz w:val="18"/>
          <w:szCs w:val="21"/>
        </w:rPr>
        <w:t>„</w:t>
      </w:r>
      <w:r>
        <w:rPr>
          <w:color w:val="FF0000"/>
          <w:sz w:val="18"/>
          <w:szCs w:val="21"/>
        </w:rPr>
        <w:t xml:space="preserve">Až dosud jsem se zabýval výrazy ve funkci sdělování. To však spočívá podstatně na tom, že výrazy fungují jako poukazy. Avšak výrazy hrají rovněž značnou roli v duševním životě, který je mimo vztah sdělování. Je zřejmé, že tato modifikace funkce se nedotýká toho, co dělá výraz výrazem. Výrazy mají i nadále své </w:t>
      </w:r>
      <w:r>
        <w:rPr>
          <w:b/>
          <w:bCs/>
          <w:color w:val="FF0000"/>
          <w:sz w:val="18"/>
          <w:szCs w:val="21"/>
        </w:rPr>
        <w:t xml:space="preserve">Bedeutungen, </w:t>
      </w:r>
      <w:r>
        <w:rPr>
          <w:color w:val="FF0000"/>
          <w:sz w:val="18"/>
          <w:szCs w:val="21"/>
        </w:rPr>
        <w:t xml:space="preserve">stejné </w:t>
      </w:r>
      <w:r>
        <w:rPr>
          <w:b/>
          <w:bCs/>
          <w:color w:val="FF0000"/>
          <w:sz w:val="18"/>
          <w:szCs w:val="21"/>
        </w:rPr>
        <w:t xml:space="preserve">Bedeutungen </w:t>
      </w:r>
      <w:r>
        <w:rPr>
          <w:color w:val="FF0000"/>
          <w:sz w:val="18"/>
          <w:szCs w:val="21"/>
        </w:rPr>
        <w:t>jako</w:t>
      </w:r>
      <w:r>
        <w:rPr>
          <w:b/>
          <w:bCs/>
          <w:color w:val="FF0000"/>
          <w:sz w:val="18"/>
          <w:szCs w:val="21"/>
        </w:rPr>
        <w:t xml:space="preserve"> </w:t>
      </w:r>
      <w:r>
        <w:rPr>
          <w:color w:val="FF0000"/>
          <w:sz w:val="18"/>
          <w:szCs w:val="21"/>
        </w:rPr>
        <w:t>v rozmluvě</w:t>
      </w:r>
      <w:r>
        <w:rPr>
          <w:color w:val="000000"/>
          <w:sz w:val="18"/>
          <w:szCs w:val="21"/>
        </w:rPr>
        <w:t xml:space="preserve">“ (E. Husserl, </w:t>
      </w:r>
      <w:r>
        <w:rPr>
          <w:b/>
          <w:bCs/>
          <w:color w:val="000000"/>
          <w:sz w:val="18"/>
          <w:szCs w:val="21"/>
        </w:rPr>
        <w:t xml:space="preserve">Logische Untersuchungen, </w:t>
      </w:r>
      <w:r>
        <w:rPr>
          <w:color w:val="000000"/>
          <w:sz w:val="18"/>
          <w:szCs w:val="21"/>
        </w:rPr>
        <w:t xml:space="preserve">l, kap. l, § 8). Moje výklady zde implikují interpretaci tohoto husserlovského motivu, kterou jsem podal na jiném místě. Dovoluji si tedy odkázat ke své knize </w:t>
      </w:r>
      <w:r>
        <w:rPr>
          <w:b/>
          <w:bCs/>
          <w:color w:val="000000"/>
          <w:sz w:val="18"/>
          <w:szCs w:val="21"/>
        </w:rPr>
        <w:t>La voice et le phénoméne</w:t>
      </w:r>
    </w:p>
  </w:footnote>
  <w:footnote w:id="5">
    <w:p>
      <w:pPr>
        <w:pStyle w:val="Footnote"/>
        <w:rPr/>
      </w:pPr>
      <w:r>
        <w:rPr>
          <w:rStyle w:val="FootnoteCharacters"/>
        </w:rPr>
        <w:footnoteRef/>
      </w:r>
      <w:r>
        <w:rPr>
          <w:color w:val="000000"/>
          <w:sz w:val="18"/>
          <w:szCs w:val="21"/>
        </w:rPr>
        <w:t xml:space="preserve"> „</w:t>
      </w:r>
      <w:r>
        <w:rPr>
          <w:color w:val="000000"/>
          <w:sz w:val="18"/>
          <w:szCs w:val="21"/>
        </w:rPr>
        <w:t xml:space="preserve">V prvním vydání jsem mluvil o „čisté gramatice“, což je označení, které bylo utvořeno analogicky ke Kantově „čisté přírodovědě“, na což jsem také explicitně upozornil. Poněvadž však nelze říci, že čistá morfologie </w:t>
      </w:r>
      <w:r>
        <w:rPr>
          <w:b/>
          <w:bCs/>
          <w:color w:val="000000"/>
          <w:sz w:val="18"/>
          <w:szCs w:val="21"/>
        </w:rPr>
        <w:t xml:space="preserve">Bedeutungen </w:t>
      </w:r>
      <w:r>
        <w:rPr>
          <w:color w:val="000000"/>
          <w:sz w:val="18"/>
          <w:szCs w:val="21"/>
        </w:rPr>
        <w:t xml:space="preserve">zahrnuje veškeré </w:t>
      </w:r>
      <w:r>
        <w:rPr>
          <w:b/>
          <w:bCs/>
          <w:color w:val="000000"/>
          <w:sz w:val="18"/>
          <w:szCs w:val="21"/>
        </w:rPr>
        <w:t xml:space="preserve">a priori </w:t>
      </w:r>
      <w:r>
        <w:rPr>
          <w:color w:val="000000"/>
          <w:sz w:val="18"/>
          <w:szCs w:val="21"/>
        </w:rPr>
        <w:t xml:space="preserve">univerzální gramatiky, neboť např. vztahy komunikace mezi psychickými subjekty, které jsou pro gramatiku velice důležité, mají vlastní </w:t>
      </w:r>
      <w:r>
        <w:rPr>
          <w:b/>
          <w:bCs/>
          <w:color w:val="000000"/>
          <w:sz w:val="18"/>
          <w:szCs w:val="21"/>
        </w:rPr>
        <w:t xml:space="preserve">a priori, </w:t>
      </w:r>
      <w:r>
        <w:rPr>
          <w:color w:val="000000"/>
          <w:sz w:val="18"/>
          <w:szCs w:val="21"/>
        </w:rPr>
        <w:t xml:space="preserve">je lépe používat výrazu </w:t>
      </w:r>
      <w:r>
        <w:rPr>
          <w:b/>
          <w:bCs/>
          <w:color w:val="000000"/>
          <w:sz w:val="18"/>
          <w:szCs w:val="21"/>
        </w:rPr>
        <w:t xml:space="preserve">čistě logická gramatika...“ </w:t>
      </w:r>
      <w:r>
        <w:rPr>
          <w:color w:val="000000"/>
          <w:sz w:val="18"/>
          <w:szCs w:val="21"/>
        </w:rPr>
        <w:t xml:space="preserve">(E. Husserl, </w:t>
      </w:r>
      <w:r>
        <w:rPr>
          <w:b/>
          <w:bCs/>
          <w:color w:val="000000"/>
          <w:sz w:val="18"/>
          <w:szCs w:val="21"/>
        </w:rPr>
        <w:t xml:space="preserve">Logische Untersuchungen. </w:t>
      </w:r>
      <w:r>
        <w:rPr>
          <w:color w:val="000000"/>
          <w:sz w:val="18"/>
          <w:szCs w:val="21"/>
        </w:rPr>
        <w:t>sv. 2, část 22, kap. IV).</w:t>
      </w:r>
    </w:p>
  </w:footnote>
  <w:footnote w:id="6">
    <w:p>
      <w:pPr>
        <w:pStyle w:val="Normal"/>
        <w:shd w:fill="FFFFFF" w:val="clear"/>
        <w:autoSpaceDE w:val="false"/>
        <w:rPr>
          <w:sz w:val="18"/>
        </w:rPr>
      </w:pPr>
      <w:r>
        <w:rPr>
          <w:rStyle w:val="FootnoteCharacters"/>
        </w:rPr>
        <w:footnoteRef/>
      </w:r>
      <w:r>
        <w:rPr>
          <w:sz w:val="18"/>
        </w:rPr>
        <w:t xml:space="preserve"> </w:t>
      </w:r>
      <w:r>
        <w:rPr>
          <w:color w:val="000000"/>
          <w:sz w:val="18"/>
          <w:szCs w:val="21"/>
        </w:rPr>
        <w:t>„</w:t>
      </w:r>
      <w:r>
        <w:rPr>
          <w:color w:val="000000"/>
          <w:sz w:val="18"/>
          <w:szCs w:val="21"/>
        </w:rPr>
        <w:t xml:space="preserve">... dva fetiše, které bych rád, přiznávám, rozbil na kusy, totiž l/ fetiš pravdivé/nepravdivé, a 2/ fetiš hodnota/fakt“ (J. L. Austin, </w:t>
      </w:r>
      <w:r>
        <w:rPr>
          <w:b/>
          <w:bCs/>
          <w:color w:val="000000"/>
          <w:sz w:val="18"/>
          <w:szCs w:val="21"/>
        </w:rPr>
        <w:t xml:space="preserve">How to Do Things with Words, </w:t>
      </w:r>
      <w:r>
        <w:rPr>
          <w:color w:val="000000"/>
          <w:sz w:val="18"/>
          <w:szCs w:val="21"/>
        </w:rPr>
        <w:t>New York: O.U.P., 1962, str. 150).</w:t>
      </w:r>
    </w:p>
    <w:p>
      <w:pPr>
        <w:pStyle w:val="Footnote"/>
        <w:rPr>
          <w:sz w:val="18"/>
        </w:rPr>
      </w:pPr>
      <w:r>
        <w:rPr>
          <w:sz w:val="18"/>
        </w:rPr>
      </w:r>
    </w:p>
  </w:footnote>
  <w:footnote w:id="7">
    <w:p>
      <w:pPr>
        <w:pStyle w:val="Footnote"/>
        <w:rPr/>
      </w:pPr>
      <w:r>
        <w:rPr>
          <w:rStyle w:val="FootnoteCharacters"/>
        </w:rPr>
        <w:footnoteRef/>
      </w:r>
      <w:r>
        <w:rPr>
          <w:sz w:val="18"/>
        </w:rPr>
        <w:t xml:space="preserve"> </w:t>
      </w:r>
      <w:r>
        <w:rPr>
          <w:color w:val="000000"/>
          <w:sz w:val="18"/>
          <w:szCs w:val="21"/>
        </w:rPr>
        <w:t>Str. 52 a 147. V úvodu k francouzskému vydání str. 15, 16, 19, 20, 25, 26.</w:t>
      </w:r>
    </w:p>
  </w:footnote>
  <w:footnote w:id="8">
    <w:p>
      <w:pPr>
        <w:pStyle w:val="Footnote"/>
        <w:rPr/>
      </w:pPr>
      <w:r>
        <w:rPr>
          <w:rStyle w:val="FootnoteCharacters"/>
        </w:rPr>
        <w:footnoteRef/>
      </w:r>
      <w:r>
        <w:rPr>
          <w:sz w:val="18"/>
        </w:rPr>
        <w:t xml:space="preserve"> </w:t>
      </w:r>
      <w:r>
        <w:rPr>
          <w:color w:val="000000"/>
          <w:sz w:val="18"/>
          <w:szCs w:val="21"/>
        </w:rPr>
        <w:t>Což občas Austina nutí k tomu, aby do popisu performativů opět zaváděl kritérium pravdy. Viz např. str. 51-52 a 89-90.</w:t>
      </w:r>
    </w:p>
  </w:footnote>
  <w:footnote w:id="9">
    <w:p>
      <w:pPr>
        <w:pStyle w:val="Footnote"/>
        <w:rPr/>
      </w:pPr>
      <w:r>
        <w:rPr>
          <w:rStyle w:val="FootnoteCharacters"/>
        </w:rPr>
        <w:footnoteRef/>
      </w:r>
      <w:r>
        <w:rPr>
          <w:sz w:val="18"/>
        </w:rPr>
        <w:t xml:space="preserve"> </w:t>
      </w:r>
      <w:r>
        <w:rPr>
          <w:color w:val="000000"/>
          <w:sz w:val="18"/>
          <w:szCs w:val="21"/>
        </w:rPr>
        <w:t>Str. 12-16.</w:t>
      </w:r>
    </w:p>
  </w:footnote>
  <w:footnote w:id="10">
    <w:p>
      <w:pPr>
        <w:pStyle w:val="Footnote"/>
        <w:rPr/>
      </w:pPr>
      <w:r>
        <w:rPr>
          <w:rStyle w:val="FootnoteCharacters"/>
        </w:rPr>
        <w:footnoteRef/>
      </w:r>
      <w:r>
        <w:rPr>
          <w:sz w:val="18"/>
        </w:rPr>
        <w:t xml:space="preserve"> </w:t>
      </w:r>
      <w:r>
        <w:rPr>
          <w:color w:val="000000"/>
          <w:sz w:val="18"/>
          <w:szCs w:val="21"/>
        </w:rPr>
        <w:t xml:space="preserve">Velmi podezřelá hodnota „nevážného“ je tu velice častý odkaz (viz. např. str. 104,121). Podstatným způsobem souvisí s tím, co na jiném místě říká Austin o </w:t>
      </w:r>
      <w:r>
        <w:rPr>
          <w:b/>
          <w:bCs/>
          <w:color w:val="000000"/>
          <w:sz w:val="18"/>
          <w:szCs w:val="21"/>
        </w:rPr>
        <w:t xml:space="preserve">oratio obliqua </w:t>
      </w:r>
      <w:r>
        <w:rPr>
          <w:color w:val="000000"/>
          <w:sz w:val="18"/>
          <w:szCs w:val="21"/>
        </w:rPr>
        <w:t xml:space="preserve">(str. 70-71) a o </w:t>
      </w:r>
      <w:r>
        <w:rPr>
          <w:b/>
          <w:bCs/>
          <w:color w:val="000000"/>
          <w:sz w:val="18"/>
          <w:szCs w:val="21"/>
        </w:rPr>
        <w:t>mimé.</w:t>
      </w:r>
    </w:p>
  </w:footnote>
  <w:footnote w:id="11">
    <w:p>
      <w:pPr>
        <w:pStyle w:val="Normal"/>
        <w:rPr/>
      </w:pPr>
      <w:r>
        <w:rPr>
          <w:rStyle w:val="FootnoteCharacters"/>
        </w:rPr>
        <w:footnoteRef/>
      </w:r>
      <w:r>
        <w:rPr>
          <w:sz w:val="18"/>
        </w:rPr>
        <w:t xml:space="preserve"> </w:t>
      </w:r>
      <w:r>
        <w:rPr>
          <w:color w:val="000000"/>
          <w:sz w:val="18"/>
          <w:szCs w:val="21"/>
        </w:rPr>
        <w:t>Z tohoto hlediska je možné zkoumat fakt, který uznává i Austin, totiž že „</w:t>
      </w:r>
      <w:r>
        <w:rPr>
          <w:b/>
          <w:bCs/>
          <w:color w:val="000000"/>
          <w:sz w:val="18"/>
          <w:szCs w:val="21"/>
        </w:rPr>
        <w:t>táž</w:t>
      </w:r>
      <w:r>
        <w:rPr>
          <w:color w:val="000000"/>
          <w:sz w:val="18"/>
          <w:szCs w:val="21"/>
        </w:rPr>
        <w:t xml:space="preserve">“ věta se používá za různých okolností vypovídání </w:t>
      </w:r>
      <w:r>
        <w:rPr>
          <w:b/>
          <w:bCs/>
          <w:color w:val="000000"/>
          <w:sz w:val="18"/>
          <w:szCs w:val="21"/>
        </w:rPr>
        <w:t>oběma</w:t>
      </w:r>
      <w:r>
        <w:rPr>
          <w:color w:val="000000"/>
          <w:sz w:val="18"/>
          <w:szCs w:val="21"/>
        </w:rPr>
        <w:t xml:space="preserve"> způsoby, performativním i konstativním. Mohlo by se tedy zdát, že věc je od samého počátku beznadějná, máme-li vypovídání ponechat taková, </w:t>
      </w:r>
      <w:r>
        <w:rPr>
          <w:b/>
          <w:bCs/>
          <w:color w:val="000000"/>
          <w:sz w:val="18"/>
          <w:szCs w:val="21"/>
        </w:rPr>
        <w:t>jaká jsou</w:t>
      </w:r>
      <w:r>
        <w:rPr>
          <w:color w:val="000000"/>
          <w:sz w:val="18"/>
          <w:szCs w:val="21"/>
        </w:rPr>
        <w:t>, a hledat nějaké kritérium“ (str. 67). Je to však právě grafematický kořen citovatelnosti (iterability), který vyvolává tuto záměnu a „znemožňuje“, jak říká Austin, „abychom vypracovali seznam všech možných kritérií“ (ibid.).</w:t>
      </w:r>
    </w:p>
    <w:p>
      <w:pPr>
        <w:pStyle w:val="Footnote"/>
        <w:rPr>
          <w:color w:val="000000"/>
          <w:sz w:val="18"/>
          <w:szCs w:val="21"/>
        </w:rPr>
      </w:pPr>
      <w:r>
        <w:rPr>
          <w:color w:val="000000"/>
          <w:sz w:val="18"/>
          <w:szCs w:val="21"/>
        </w:rPr>
      </w:r>
    </w:p>
  </w:footnote>
  <w:footnote w:id="12">
    <w:p>
      <w:pPr>
        <w:pStyle w:val="Footnote"/>
        <w:rPr/>
      </w:pPr>
      <w:r>
        <w:rPr>
          <w:rStyle w:val="FootnoteCharacters"/>
        </w:rPr>
        <w:footnoteRef/>
      </w:r>
      <w:r>
        <w:rPr>
          <w:sz w:val="18"/>
        </w:rPr>
        <w:t xml:space="preserve"> </w:t>
      </w:r>
      <w:r>
        <w:rPr>
          <w:sz w:val="18"/>
        </w:rPr>
        <w:t xml:space="preserve">Srv. </w:t>
      </w:r>
      <w:r>
        <w:rPr>
          <w:b/>
          <w:bCs/>
          <w:sz w:val="18"/>
        </w:rPr>
        <w:t>La dissémination</w:t>
      </w:r>
      <w:r>
        <w:rPr>
          <w:sz w:val="18"/>
        </w:rPr>
        <w:t xml:space="preserve"> a </w:t>
      </w:r>
      <w:r>
        <w:rPr>
          <w:b/>
          <w:bCs/>
          <w:sz w:val="18"/>
        </w:rPr>
        <w:t>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80" w:leader="none"/>
      </w:tabs>
      <w:rPr/>
    </w:pPr>
    <w:r>
      <w:rPr>
        <w:rFonts w:cs="Arial" w:ascii="Arial" w:hAnsi="Arial"/>
        <w:sz w:val="16"/>
      </w:rPr>
      <w:t>Jacques Derrida – Signatura, událost, kontext</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autoSpaceDE w:val="false"/>
      <w:ind w:firstLine="283"/>
      <w:jc w:val="both"/>
      <w:outlineLvl w:val="0"/>
    </w:pPr>
    <w:rPr>
      <w:b/>
      <w:bCs/>
      <w:sz w:val="32"/>
      <w:szCs w:val="22"/>
    </w:rPr>
  </w:style>
  <w:style w:type="paragraph" w:styleId="Heading2">
    <w:name w:val="Heading 2"/>
    <w:basedOn w:val="Normal"/>
    <w:next w:val="Normal"/>
    <w:qFormat/>
    <w:pPr>
      <w:keepNext w:val="true"/>
      <w:numPr>
        <w:ilvl w:val="1"/>
        <w:numId w:val="1"/>
      </w:numPr>
      <w:shd w:fill="FFFFFF" w:val="clear"/>
      <w:autoSpaceDE w:val="false"/>
      <w:ind w:firstLine="283"/>
      <w:jc w:val="both"/>
      <w:outlineLvl w:val="1"/>
    </w:pPr>
    <w:rPr>
      <w:i/>
      <w:iCs/>
      <w:sz w:val="20"/>
      <w:szCs w:val="22"/>
    </w:rPr>
  </w:style>
  <w:style w:type="paragraph" w:styleId="Heading3">
    <w:name w:val="Heading 3"/>
    <w:basedOn w:val="Normal"/>
    <w:next w:val="Normal"/>
    <w:qFormat/>
    <w:pPr>
      <w:keepNext w:val="true"/>
      <w:numPr>
        <w:ilvl w:val="2"/>
        <w:numId w:val="1"/>
      </w:numPr>
      <w:pBdr>
        <w:top w:val="single" w:sz="4" w:space="4" w:color="000000"/>
      </w:pBdr>
      <w:tabs>
        <w:tab w:val="clear" w:pos="283"/>
        <w:tab w:val="right" w:pos="4649" w:leader="none"/>
      </w:tabs>
      <w:outlineLvl w:val="2"/>
    </w:pPr>
    <w:rPr>
      <w:rFonts w:ascii="Arial" w:hAnsi="Arial" w:cs="Arial"/>
      <w:b/>
      <w:bCs/>
      <w:sz w:val="18"/>
      <w:szCs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color w:val="00000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Footer">
    <w:name w:val="Footer"/>
    <w:basedOn w:val="Normal"/>
    <w:pPr>
      <w:tabs>
        <w:tab w:val="clear" w:pos="283"/>
        <w:tab w:val="center" w:pos="4536" w:leader="none"/>
        <w:tab w:val="right" w:pos="9072" w:leader="none"/>
      </w:tabs>
    </w:pPr>
    <w:rPr/>
  </w:style>
  <w:style w:type="paragraph" w:styleId="Vodnvta">
    <w:name w:val="Úvodní věta"/>
    <w:basedOn w:val="Normal"/>
    <w:qFormat/>
    <w:pPr/>
    <w:rPr>
      <w:rFonts w:ascii="Century Gothic" w:hAnsi="Century Gothic" w:cs="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6:00Z</dcterms:created>
  <dc:creator>Karel Čapek</dc:creator>
  <dc:description/>
  <cp:keywords/>
  <dc:language>en-US</dc:language>
  <cp:lastModifiedBy>Kdokoli</cp:lastModifiedBy>
  <dcterms:modified xsi:type="dcterms:W3CDTF">2018-02-18T09:53:00Z</dcterms:modified>
  <cp:revision>18</cp:revision>
  <dc:subject/>
  <dc:title>V zájmu jednoduchosti se vždy budeme držet mluvené výpovědi</dc:title>
</cp:coreProperties>
</file>