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otace </w:t>
      </w:r>
    </w:p>
    <w:p>
      <w:pPr>
        <w:pStyle w:val="Normal"/>
        <w:spacing w:lineRule="auto" w:line="240" w:before="0" w:after="0"/>
        <w:rPr/>
      </w:pPr>
      <w:r>
        <w:rPr/>
        <w:t xml:space="preserve">Semináře probíhají formou dílny čtení. Studenti si do semináře nosí dětské knihy, které si vybírají ze seznamu doporučené četby. Tyto knihy v semináři (nejméně 20 minut) čtou. Čtení knih předchází minilekce (často v podobě práce se společným textem) zaměřená na reflexi čtenářského zážitku, na některou ze čtenářských strategií (např. předvídání, shrnování, kladení otázek atd.) a na různé způsoby vedení čtenářských zápisů (např. podvojný deník). Následně (na základě zadaných úkolů) o přečteném diskutují ve dvojici, své knihy představují v plénu semináře (vzájemně si je doporučují) a hovoří o tom, co o své knize při plnění úkolu zjistili. Hlavním cílem semináře je, aby studenti zakusili, jak probíhají dílny čtení, jak lze ve třídě pracovat se čtenářskými zážitky, aby četli současnou českou a světovou literaturu pro děti (a získali o ní základní přehled), aby byli schopni o ní přemýšlet a hovořit – a to vše s ohledem na své budoucí žáky.  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14:00Z</dcterms:created>
  <dc:creator>sklum_000</dc:creator>
  <dc:description/>
  <dc:language>en-US</dc:language>
  <cp:lastModifiedBy>sklum_000</cp:lastModifiedBy>
  <dcterms:modified xsi:type="dcterms:W3CDTF">2018-02-07T18:14:00Z</dcterms:modified>
  <cp:revision>1</cp:revision>
  <dc:subject/>
  <dc:title/>
</cp:coreProperties>
</file>