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 podstatné z českých děj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-6. stol. – příchod Slovanů na naše územ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23-658 Sámova říš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31 – porážka franského krále Dagoberta v bitvě u Wogatisburg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30-836 – Zrod Velké Moravy - (panovníci Mojmír I, Rostislav, Svatopluk, Mojmír II.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63 – příchod Cyrila a Metodě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07- zánik Velké Mora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ec 9. stol. – počátky českého státu, kníže Bořivo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9. 921</w:t>
      </w:r>
      <w:r>
        <w:rPr>
          <w:b/>
          <w:sz w:val="22"/>
        </w:rPr>
        <w:t xml:space="preserve"> – zavraždění kněžny Ludmi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8.9. </w:t>
      </w:r>
      <w:r>
        <w:rPr>
          <w:b/>
          <w:sz w:val="22"/>
        </w:rPr>
        <w:t>935 – zavraždění knížete Václa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73- zřízeno pražské biskupství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995 – vyvraždění Slavníkovc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97- mučednická smrt biskupa Vojtěcha, dnes jeden z patronů české zem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54/55 – Seniorátní řád knížete Břetislava I. – vládcem v Čechách má být vždy nejstarší příslušník přemyslovské dynast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63 – založení biskupství v Olomou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82 - zřízeno Moravské markrabstv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85- Vratislav II. (I.) – prvním českým králem, titul měl jen pro svoji osobu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158 – Vladislav II. (I.) – druhým českým králem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212 – Zlatá bula sicilská – potvrzovala dědičně královskou hodnost pro české krá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6.8. </w:t>
      </w:r>
      <w:r>
        <w:rPr>
          <w:b/>
          <w:sz w:val="22"/>
        </w:rPr>
        <w:t>1278 – bitva na Moravském poli – padl v ní český král Přemysl Otakar 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06 – zavraždění krále Václava III. v Olomouci – vymření Přemyslovců v mužské lin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10 – </w:t>
      </w:r>
      <w:r>
        <w:rPr>
          <w:b/>
          <w:sz w:val="22"/>
        </w:rPr>
        <w:t>nástup Lucemburků na český trůn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344 – povýšení pražského biskupství na arcibiskupství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346 – Karel IV. římským králem; ve stejný rok bitva U Kresčaku – padl v ní Jan Lucembursk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48 – založení pražské univerzity a Nového Města pražské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80 – velká morová epidemie v Čechá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7. 1415 – upálení Mistra Jana Husa v Kostni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419 – I. pražská defenestrace – počátek husitské revoluce</w:t>
      </w:r>
    </w:p>
    <w:p>
      <w:pPr>
        <w:pStyle w:val="Normal"/>
        <w:jc w:val="both"/>
        <w:rPr/>
      </w:pPr>
      <w:r>
        <w:rPr>
          <w:sz w:val="22"/>
        </w:rPr>
        <w:t>1420 –</w:t>
      </w:r>
      <w:r>
        <w:rPr>
          <w:b/>
          <w:sz w:val="22"/>
        </w:rPr>
        <w:t xml:space="preserve"> přijaty tzv. 4 pražské artiku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20 – bitva na Vítkově, vítězství husitů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434 – porážka husitských radikálů v bitvě u Lip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85 – Kutnohorský náboženský smír mezi katolíky a kališní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526 – bitva u Moháče – zahynul v ní český král Ludvík Jagellons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59 – jezuité v Čechá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618 – III. pražská defenestrace; počátek třicetileté vál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620 – bitva na Bílé hoř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13 – tzv. pragmatická sankce – umožňovala dědičnost panovnického titulu i po ženské lin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81 – Toleranční patent; Patent o zrušení nevolnictví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848 – revoluční události v Praze; zrušení robo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67 – rakousko-uherské vyrovnání</w:t>
      </w:r>
    </w:p>
    <w:p>
      <w:pPr>
        <w:pStyle w:val="Normal"/>
        <w:jc w:val="both"/>
        <w:rPr/>
      </w:pPr>
      <w:r>
        <w:rPr>
          <w:sz w:val="22"/>
        </w:rPr>
        <w:t>28.6</w:t>
      </w:r>
      <w:r>
        <w:rPr>
          <w:b/>
          <w:sz w:val="22"/>
        </w:rPr>
        <w:t>. 1914 – Sarajevský atentát na Ferdinanda d´Este – příčina k zahájení I. světové vál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8.10. 1918 – Vyhlášení samostatné Československé republiky</w:t>
      </w:r>
    </w:p>
    <w:p>
      <w:pPr>
        <w:pStyle w:val="Normal"/>
        <w:jc w:val="both"/>
        <w:rPr/>
      </w:pPr>
      <w:r>
        <w:rPr>
          <w:sz w:val="22"/>
        </w:rPr>
        <w:t xml:space="preserve">29.9. </w:t>
      </w:r>
      <w:r>
        <w:rPr>
          <w:b/>
          <w:sz w:val="22"/>
        </w:rPr>
        <w:t>1938 – Mnichovská doho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3. 1939 – Vyhlášení Slovenského štát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5.3. 1939 – okupace českých zemí, vznik Protektorátu Čechy a Mor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.5. 1942 – atentát na Reinharda Heydrich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44 – Slovenské národní povst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5. </w:t>
      </w:r>
      <w:r>
        <w:rPr>
          <w:b/>
          <w:sz w:val="22"/>
        </w:rPr>
        <w:t>1945 – konec německé okupace</w:t>
      </w:r>
    </w:p>
    <w:p>
      <w:pPr>
        <w:pStyle w:val="Normal"/>
        <w:jc w:val="both"/>
        <w:rPr/>
      </w:pPr>
      <w:r>
        <w:rPr>
          <w:sz w:val="22"/>
        </w:rPr>
        <w:t xml:space="preserve">25.2. </w:t>
      </w:r>
      <w:r>
        <w:rPr>
          <w:b/>
          <w:sz w:val="22"/>
        </w:rPr>
        <w:t>1948 – Komunistický převrat v Českoslovens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60 – vyhlášení Československé socialistické republiky</w:t>
      </w:r>
    </w:p>
    <w:p>
      <w:pPr>
        <w:pStyle w:val="Normal"/>
        <w:jc w:val="both"/>
        <w:rPr/>
      </w:pPr>
      <w:r>
        <w:rPr>
          <w:sz w:val="22"/>
        </w:rPr>
        <w:t xml:space="preserve">21.8. </w:t>
      </w:r>
      <w:r>
        <w:rPr>
          <w:b/>
          <w:sz w:val="22"/>
        </w:rPr>
        <w:t>1968 – Invaze vojsk pěti státu Varšavské smlouvy do Československ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7.11. 1989 – zásah komunistické bezpečnosti proti studentské demonstraci konané v Pra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0 – konec vlády komunistické strany, vznik ČSF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 1993 –rozdělení ČSFR, vznik samostatné ČR a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36:00Z</dcterms:created>
  <dc:creator>Tomáš Mikeska</dc:creator>
  <dc:description/>
  <dc:language>en-US</dc:language>
  <cp:lastModifiedBy>Tomáš Mikeska</cp:lastModifiedBy>
  <dcterms:modified xsi:type="dcterms:W3CDTF">2002-09-18T19:34:00Z</dcterms:modified>
  <cp:revision>2</cp:revision>
  <dc:subject/>
  <dc:title>Vše podstatné z českých dějin (osmé třídy ZŠ)</dc:title>
</cp:coreProperties>
</file>