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ttp://www.libri.cz/databaze/staty/main.php</w:t>
      </w:r>
    </w:p>
    <w:p>
      <w:pPr>
        <w:pStyle w:val="NormlnsWWW"/>
        <w:spacing w:before="0" w:after="0"/>
        <w:rPr/>
      </w:pPr>
      <w:r>
        <w:rPr>
          <w:b/>
          <w:bCs/>
          <w:sz w:val="20"/>
          <w:szCs w:val="18"/>
        </w:rPr>
        <w:t>PREZIDENTI USA</w:t>
      </w:r>
      <w:r>
        <w:rPr>
          <w:sz w:val="20"/>
          <w:szCs w:val="18"/>
        </w:rPr>
        <w:br/>
        <w:t>1789-1797 1. George Washington</w:t>
        <w:br/>
        <w:t>1797-1801 2. John Adams - federalista</w:t>
        <w:br/>
        <w:t>1801-1809 3. Thomas Jefferson - demokratický republikán</w:t>
        <w:br/>
        <w:t>1809-1817 4. James Madison - demokratický republikán</w:t>
        <w:br/>
        <w:t>1817-1825 5. James Monroe - demokratický republikán</w:t>
        <w:br/>
        <w:t>1825-1829 6. John Quincy Adams - demokratický republikán</w:t>
        <w:br/>
        <w:t>1829-1837 7. Andrew Jackson - demokrat</w:t>
        <w:br/>
        <w:t>1837-1841 8. Martin Van Buren - demokrat</w:t>
        <w:br/>
        <w:t>1841 9. William Henry Harrison - whig</w:t>
        <w:br/>
        <w:t>1841-1845 10. John Tyler - whig</w:t>
        <w:br/>
        <w:t>1845-1849 11. James Knox Polk - demokrat</w:t>
        <w:br/>
        <w:t>1849-1850 12. Zachary Taylor - whig</w:t>
        <w:br/>
        <w:t>1850-1853 13. Millard Fillmore - whig</w:t>
        <w:br/>
        <w:t>1853-1857 14. Franklin Pierce - demokrat</w:t>
        <w:br/>
        <w:t>1857-1861 15. James Buchanan - demokrat</w:t>
        <w:br/>
        <w:t>1861-1865 16. Abraham Lincoln - republikán</w:t>
        <w:br/>
        <w:t>1861-1865 Jefferson Davis - prezident Konfederovaných států amerických</w:t>
        <w:br/>
        <w:t>1865-1869 17. Andrew Johnson - národní demokrat</w:t>
        <w:br/>
        <w:t>1869-1877 18. Ulysses Simpson Grant - republikán</w:t>
        <w:br/>
        <w:t>1877-1881 19. Rutherford Birchard Hayes - republikán</w:t>
        <w:br/>
        <w:t>1881 20. James Abram Garfield - republikán</w:t>
        <w:br/>
        <w:t>1881-1885 21. Chester Alan Arthur - republikán</w:t>
        <w:br/>
        <w:t>1885-1889 22. Grover Cleveland - demokrat</w:t>
        <w:br/>
        <w:t>1889-1893 23. Benjamin Harrison - republikán</w:t>
        <w:br/>
        <w:t>1893-1897 24. Grover Cleveland - demokrat</w:t>
        <w:br/>
        <w:t>1897-1901 25. William McKinley - republikán</w:t>
        <w:br/>
        <w:t>1901-1909 26. Theodore Roosevelt - republikán</w:t>
        <w:br/>
        <w:t>1909-1913 27. William Howard Taft - republikán</w:t>
        <w:br/>
        <w:t>1913-1921 28. Woodrow Wilson - demokrat</w:t>
        <w:br/>
        <w:t>1921-1923 29. Warren Gamaliel Harding - republikán</w:t>
        <w:br/>
        <w:t>1923-1929 30. Calvin Coolidge - republikán</w:t>
        <w:br/>
        <w:t>1929-1933 31. Herbert Clark Hoover - republikán</w:t>
        <w:br/>
        <w:t>1933-1945 32. Franklin Delano Roosevelt - demokrat</w:t>
        <w:br/>
        <w:t>1945-1953 33. Harry S. Truman - demokrat</w:t>
        <w:br/>
        <w:t>1953-1961 34. Dwight David Eisenhower - republikán</w:t>
        <w:br/>
        <w:t>1961-1963 35. John Fitzgerald Kennedy - demokrat</w:t>
        <w:br/>
        <w:t>1963-1969 36. Lyndon Baines Johnson - demokrat</w:t>
        <w:br/>
        <w:t>1969-1974 37. Richard Milhous Nixon - republikán</w:t>
        <w:br/>
        <w:t>1974-1977 38. Gerald Rudolph Ford - republikán</w:t>
        <w:br/>
        <w:t>1977-1981 39. James Earl Carter - demokrat</w:t>
        <w:br/>
        <w:t>1981-1989 40. Ronald Wilson Reagan - republikán</w:t>
        <w:br/>
        <w:t>1989-1993 41. George Herbert Walker Bush - republikán</w:t>
        <w:br/>
        <w:t>1993-2001 42. William Jefferson Clinton - democrat</w:t>
        <w:br/>
        <w:t>od 2001 43. George Walker Bush, Jr. - republikán</w:t>
      </w:r>
    </w:p>
    <w:p>
      <w:pPr>
        <w:pStyle w:val="Normal"/>
        <w:rPr/>
      </w:pPr>
      <w:r>
        <w:rPr>
          <w:b/>
          <w:bCs/>
          <w:sz w:val="20"/>
          <w:szCs w:val="18"/>
        </w:rPr>
        <w:t>MINISTERŠTĺ PŘEDSEDOVÉ VB</w:t>
      </w:r>
      <w:r>
        <w:rPr>
          <w:sz w:val="20"/>
          <w:szCs w:val="18"/>
        </w:rPr>
        <w:br/>
        <w:t>1700-1701 Sidney Godolphin (1. hrabě z Godolphinu)</w:t>
        <w:br/>
        <w:t>1701-1702 Charles Howard (3. hrabě z Carlisle)</w:t>
        <w:br/>
        <w:t>1702-1710 Sindey Godolphin (1. hrabě z Godolphinu)</w:t>
        <w:br/>
        <w:t>1710-1711 John Poulett (1. hrabě z Poulettu)</w:t>
        <w:br/>
        <w:t>1711-1714 Robert Harley (1. hrabě z Oxfordu)</w:t>
        <w:br/>
        <w:t>1714 Charles Talbot (vévoda ze Shrewsbury)</w:t>
        <w:br/>
        <w:t>1714-1715 Charles Montagu (1. hrabě z Halifaxu)</w:t>
        <w:br/>
        <w:t>1715 Charles Howard (3. hrabě z Carlisle)</w:t>
        <w:br/>
        <w:t>1715-1717 Robert Walpole (1. hrabě z Oxfordu)</w:t>
        <w:br/>
        <w:t>1717-1718 James Stanhope (1. hrabě ze Stanhope)</w:t>
        <w:br/>
        <w:t>1718-1721 Charles Spencer (3. hrabě ze Sunderlandu)</w:t>
        <w:br/>
        <w:t>1721-1742 Robert Walpole (1. hrabě z Oxfordu) - whig</w:t>
        <w:br/>
        <w:t>1742-1743 Spencer Compton (hrabě z Wilmingtonu) - whig</w:t>
        <w:br/>
        <w:t>1743-1754 Henry Pelham - whig</w:t>
        <w:br/>
        <w:t>1754-1756 Thomas Pelham-Holles (1. vévoda z Newcastlu) - whig</w:t>
        <w:br/>
        <w:t>1756-1757 William Cavendish (4. vévoda z Devonshire) - whig</w:t>
        <w:br/>
        <w:t>1757-1763 Thomas Pelham-Holles (1. vévoda z Newcastlu) - whig</w:t>
        <w:br/>
        <w:t>1762-1763 John Stuart (3. hrabě z Bute) - tory</w:t>
        <w:br/>
        <w:t>1763-1765 George Grenville - whig</w:t>
        <w:br/>
        <w:t>1765-1766 Charles Watson-Wentworth (2. markýz z Rockinghamu) - whig</w:t>
        <w:br/>
        <w:t>1766-1768 William Pitt Starší (1. hrabě z Chathamu) - tory</w:t>
        <w:br/>
        <w:t>1768-1770 August Henry Fitzroy (3. vévoda z Graftonu) - whig</w:t>
        <w:br/>
        <w:t>1770-1782 Frederick North (2. hrabě z Guilfordu) - tory</w:t>
        <w:br/>
        <w:t>1782 Charles Watson-Wentworth (2. markýz z Rockinghamu) - whig</w:t>
        <w:br/>
        <w:t>1782-1783 William Petty-Fitzmaurice (1. markýz z Lansdowne) - whig</w:t>
        <w:br/>
        <w:t>1783 William Henry Cavendish-Bentinck (3. vévoda z Portlandu) - koaliční</w:t>
        <w:br/>
        <w:t>1783-1801 William Pitt Mladší - tory</w:t>
        <w:br/>
        <w:t>1801-1804 Henry Addington (1. vikomtSidmouth) - tory</w:t>
        <w:br/>
        <w:t>1804-1806 William Pitt Mladší - tory</w:t>
        <w:br/>
        <w:t>1806-1807 William Wyndham (baron Grenville) - whig</w:t>
        <w:br/>
        <w:t>1807-1809 William Henry Cavendish-Bentinck (3. vévoda z Portlandu) - tory</w:t>
        <w:br/>
        <w:t>1809-1812 Spencer Perceval - tory</w:t>
        <w:br/>
        <w:t>1812-1827 Robert Banks Jenkinson (2. hrabě z Liverpoolu) - tory</w:t>
        <w:br/>
        <w:t>1827 George Canning - tory</w:t>
        <w:br/>
        <w:t>1827-1828 Frederick John Robinson (vikomt Goderich) - tory</w:t>
        <w:br/>
        <w:t>1828-1830 Arthur Wellesley (1. vévoda z Wellingtonu) - tory</w:t>
        <w:br/>
        <w:t>1830-1834 Charles Grey (2. hrabě Grey) - whig</w:t>
        <w:br/>
        <w:t>1834 William Lamb (2. vikomt Melbourne) - whig</w:t>
        <w:br/>
        <w:t>1834-1835 Sir Robert Peel - konzervativec</w:t>
        <w:br/>
        <w:t>1835-1841 William Lamb (2. vikomt Melbourne) - whig</w:t>
        <w:br/>
        <w:t>1841-1846 Sir Robert Peel - konzervativec</w:t>
        <w:br/>
        <w:t>1846-1852 John Russell (1. hrabě Russell z Kingston-Russell) - liberál</w:t>
        <w:br/>
        <w:t>1852 Edward George Geoffrey Smith Stanley (14. hrabě z Derby) - konzervativec</w:t>
        <w:br/>
        <w:t>1852-1854 George Hamilton Gordon (4. hrabě z Aberdeenu) - peelita (strana záhy zanikla)</w:t>
        <w:br/>
        <w:t>1855-1858 Henry John Temple (3. vikomt Palmerston) - liberál</w:t>
        <w:br/>
        <w:t>1858-1859 Edward George Geoffrey Smith Stanley (14. hrabě z Derby) - konzervativec</w:t>
        <w:br/>
        <w:t>1859-1865 Henry John Temple (3. vikomt Palmerston) - liberál</w:t>
        <w:br/>
        <w:t>1865-1866 John Russell (1. hrabě Russell z Kingston-Russell) - liberál</w:t>
        <w:br/>
        <w:t>1866-1868 Edward George Geoffrey Smith Stanley (14. hrabě z Derby) - konzervativec</w:t>
        <w:br/>
        <w:t>1868 Benjamin Disraeli - konzervativec</w:t>
        <w:br/>
        <w:t>1868-1874 William Ewart Gladstone - liberál</w:t>
        <w:br/>
        <w:t>1874-1880 Benjamin Disraeli (od 1876 1. hrabě z Beaconsfieldu) - konzervativec</w:t>
        <w:br/>
        <w:t>1880-1885 William Ewart Gladstone - liberál</w:t>
        <w:br/>
        <w:t>1885-1886 Robert Arthur Talbot Cecil-Gascoyne (3. markýz ze Salisbury) - konzervativec</w:t>
        <w:br/>
        <w:t>1886 William Ewart Gladstone - liberál</w:t>
        <w:br/>
        <w:t>1886-1892 Robert Arthur Talbot Cecil-Gascoyne (3. markýz ze Salisbury) - konzervativec</w:t>
        <w:br/>
        <w:t>1892-1894 William Ewart Gladstone - liberál</w:t>
        <w:br/>
        <w:t>1894-1895 Archibald Philip Primrose (5. hrabě z Rosebery) - liberál</w:t>
        <w:br/>
        <w:t>1895-1902 Robert Arthur Talbot Cecil-Gascoyne (3. markýz ze Salisbury) - konzervativec</w:t>
        <w:br/>
        <w:t>1902-1905 Arthur James Balfour (1. hrabě z Balfouru) - konzervativec</w:t>
        <w:br/>
        <w:t>1905-1908 Sir Henry Campbell-Bannerman - liberál</w:t>
        <w:br/>
        <w:t>1908-1916 Herbert Henry Asquith (1. hrabě z Oxfordu a Asquithu) - liberál, od 1915 koaliční</w:t>
        <w:br/>
        <w:t>1916-1922 David Lloyd George (1. hrabě z Dwyforu) - liberál, koaliční</w:t>
        <w:br/>
        <w:t>1922-1923 Adrew Bonar Law - konzervativec</w:t>
        <w:br/>
        <w:t>1923-1924 Stanley Baldwin (1. hrabě Baldwin z Bewdley) - konzervativec</w:t>
        <w:br/>
        <w:t>1924 Ramsay MacDonald - labourista</w:t>
        <w:br/>
        <w:t>1924-1929 Stanley Baldwin (1. hrabě Baldwin z Bewdley) - konzervativec</w:t>
        <w:br/>
        <w:t>1929-1935 Ramsay MacDonald - labourista</w:t>
        <w:br/>
        <w:t>1935-1937 Stanley Baldwin (1. hrabě Baldwin z Bewdley) - konzervativec, národní vláda</w:t>
        <w:br/>
        <w:t>1937-1940 Neville Chamberlain - konzervativec, národní vláda</w:t>
        <w:br/>
        <w:t>1940-1945 Sir Winston Churchil - konzervativec, koaliční</w:t>
        <w:br/>
        <w:t>1945-1951 Clement Richard Attlee - labourista</w:t>
        <w:br/>
        <w:t>1951-1955 Sir Winston Churchil - konzervativec</w:t>
        <w:br/>
        <w:t>1955-1957 Anthony Eden - konzervativec</w:t>
        <w:br/>
        <w:t>1957-1963 Harold MacMillan - konzervativec</w:t>
        <w:br/>
        <w:t>1963-1964 Alexander Douglas-Home - konzervativec</w:t>
        <w:br/>
        <w:t>1964-1970 Harold Wilson - labourista</w:t>
        <w:br/>
        <w:t>1970-1974 Edward (Richard George) Heath - konzervativec</w:t>
        <w:br/>
        <w:t>1974-1976 Harold Wilson - labourista</w:t>
        <w:br/>
        <w:t>1976-1979 James Callaghan - labourista</w:t>
        <w:br/>
        <w:t>1979-1990 Margaret Hilda Thatcher(ová) (baronka z Finchley) - konzervativec</w:t>
        <w:br/>
        <w:t>1990-1997 John Major - konzervativec</w:t>
        <w:br/>
        <w:t>od 1997 Anthony (Tony) Blaire – labourist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lnsWWW"/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RUSKO</w:t>
      </w:r>
    </w:p>
    <w:p>
      <w:pPr>
        <w:pStyle w:val="NormlnsWWW"/>
        <w:spacing w:before="0" w:after="0"/>
        <w:rPr/>
      </w:pPr>
      <w:r>
        <w:rPr>
          <w:b/>
          <w:bCs/>
          <w:sz w:val="20"/>
          <w:szCs w:val="18"/>
        </w:rPr>
        <w:t>VELIKÁ KNĺŽATA KYJEVSKÁ</w:t>
      </w:r>
      <w:r>
        <w:rPr>
          <w:sz w:val="20"/>
          <w:szCs w:val="18"/>
        </w:rPr>
        <w:br/>
        <w:t>Dynastie Rurikovců</w:t>
        <w:br/>
        <w:t>882-912 Oleg</w:t>
        <w:br/>
        <w:t>912-945 Igor</w:t>
        <w:br/>
        <w:t>945-972 Svjatoslav I. Igorevič</w:t>
        <w:br/>
        <w:t>972-978 Jaropolk I.</w:t>
        <w:br/>
        <w:t>978-1015 Vladimír I. Svjatoslavovič</w:t>
        <w:br/>
        <w:t>1015-1019 Svjatopolk I.</w:t>
        <w:br/>
        <w:t>1019-1054 Jaroslav Moudrý</w:t>
        <w:br/>
        <w:t>1054-1068 Izjaslav Jaroslavič</w:t>
        <w:br/>
        <w:t>1068-1069 Česlav</w:t>
        <w:br/>
        <w:t>1069-1073 Izjaslav Jaroslavič</w:t>
        <w:br/>
        <w:t>1073-1076 Svjatoslav II. Jaroslavič</w:t>
        <w:br/>
        <w:t>1076-1077 Vsevolod I. Jaroslavič</w:t>
        <w:br/>
        <w:t>1077-1078 Izjaslav Jaroslavič</w:t>
        <w:br/>
        <w:t>1078-1093 Vsevolod I. Jaroslavič</w:t>
        <w:br/>
        <w:t>1093-1113 Svjatopolk II. Jaroslavič</w:t>
        <w:br/>
        <w:t>1113-1125 Vladimír II. Monomach</w:t>
        <w:br/>
        <w:t>1125-1132 Mstislav Vladimirovič</w:t>
        <w:br/>
        <w:t>1132-1139 Jaropolk II.</w:t>
        <w:br/>
        <w:t>1139 Vjačeslav</w:t>
        <w:br/>
        <w:t>1139-1146 Vsevolod II.</w:t>
        <w:br/>
        <w:t>1146 Igor</w:t>
        <w:br/>
        <w:t>1146-1154 Izjaslav II. Mstislavič</w:t>
        <w:br/>
        <w:t>1154-1155 Izjaslav III.</w:t>
        <w:br/>
        <w:t>1155-1157 Jurij Dolgorukij</w:t>
        <w:br/>
        <w:t>Rozpad státu na menší knížectví</w:t>
        <w:br/>
      </w:r>
      <w:r>
        <w:rPr>
          <w:b/>
          <w:bCs/>
          <w:sz w:val="20"/>
          <w:szCs w:val="18"/>
        </w:rPr>
        <w:t>KNĺŽATA SUZDALSKÁ (ROSTOVSKO-SUZDALSKÁ A VLADIMIRSKO-SUZDALSKÁ)</w:t>
      </w:r>
      <w:r>
        <w:rPr>
          <w:sz w:val="20"/>
          <w:szCs w:val="18"/>
        </w:rPr>
        <w:br/>
        <w:t>1125-1157 Jurij Dolgorukij (přenesl hlavní město do Suzdalu)</w:t>
        <w:br/>
        <w:t>1157-1174 Andrej Bogoljubskij (přenesl hlavní město do Vladimiru)</w:t>
        <w:br/>
        <w:t>1174-1176 Michail Vsevolodovič</w:t>
        <w:br/>
        <w:t>1176-1212 Vsevolod III. Veliké Hnízdo</w:t>
        <w:br/>
        <w:t>1212-1216 Jurij Vsevolodovič</w:t>
        <w:br/>
        <w:t>1216-1218 Konstantin Vsevolodovič</w:t>
        <w:br/>
        <w:t>1218-1238 Jurij Vsevolodovič</w:t>
        <w:br/>
        <w:t>1238-1246 Jaroslav Vsevolodovič</w:t>
        <w:br/>
        <w:t>1246-1248 Svjatoslav Vsevolodovič</w:t>
        <w:br/>
        <w:t>1248 Michail Jaroslavič</w:t>
        <w:br/>
        <w:t>1249-1252 Andrej Jaroslavič</w:t>
        <w:br/>
        <w:t>1252-1263 Alexandr Něvský</w:t>
        <w:br/>
        <w:t>1263-1276 Jaroslav III. (vládl v Tveru)</w:t>
        <w:br/>
      </w:r>
      <w:r>
        <w:rPr>
          <w:b/>
          <w:bCs/>
          <w:sz w:val="20"/>
          <w:szCs w:val="18"/>
        </w:rPr>
        <w:t>KNĺŽATA MOSKEVSKÁ A VEŠKERÉ RUSI</w:t>
      </w:r>
      <w:r>
        <w:rPr>
          <w:sz w:val="20"/>
          <w:szCs w:val="18"/>
        </w:rPr>
        <w:br/>
        <w:t>1276-1303 Daniil Alexandrovič</w:t>
        <w:br/>
        <w:t>1303-1325 Jurij Daniilovič</w:t>
        <w:br/>
        <w:t>1325-1340 Ivan I. Kalita</w:t>
        <w:br/>
        <w:t>1340-1353 Symeon Hrdý</w:t>
        <w:br/>
        <w:t>1353-1359 Ivan II. Ivanovič</w:t>
        <w:br/>
        <w:t>1359-1389 Dimitrij Ivanovič Donský</w:t>
        <w:br/>
        <w:t>1389-1425 Vasilij I. Dmitrijevič</w:t>
        <w:br/>
        <w:t>1425-1462 Vasilij II. Vasiljevič Temný</w:t>
        <w:br/>
        <w:t>1462-1505 Ivan III. Vasiljevič</w:t>
        <w:br/>
        <w:t>1505-1533 Vasilij III. Ivanovič</w:t>
        <w:br/>
        <w:t>1533-1538 Glinská Jelena (jiná dynastie; regentka)</w:t>
        <w:br/>
      </w:r>
      <w:r>
        <w:rPr>
          <w:b/>
          <w:bCs/>
          <w:sz w:val="20"/>
          <w:szCs w:val="18"/>
        </w:rPr>
        <w:t>CAŘI</w:t>
      </w:r>
      <w:r>
        <w:rPr>
          <w:sz w:val="20"/>
          <w:szCs w:val="18"/>
        </w:rPr>
        <w:br/>
        <w:t>1538-1584 Ivan IV. Vasiljevič Hrozný (titulární velkokníže od 1533, od 1547 car)</w:t>
        <w:br/>
        <w:t>1584-1598 Fjodor I. Ivanovič (konec dynastie)</w:t>
        <w:br/>
        <w:t>1598-1605 Boris Fjodorovič Godunov</w:t>
        <w:br/>
        <w:t>1605 Fjodor II. Borisovič</w:t>
        <w:br/>
        <w:t>1605-1606 Lžidimitrij I.</w:t>
        <w:br/>
        <w:t>1606-1610 Vasilij IV. Ivanovič Šujskij</w:t>
        <w:br/>
        <w:t>1610-1612 interregnum</w:t>
        <w:br/>
        <w:t>Dynastie Romanovců</w:t>
        <w:br/>
        <w:t>1613-1645 Michal III. Fjodorovič Romanov</w:t>
        <w:br/>
        <w:t>1645-1676 Alexej I. Michajlovič</w:t>
        <w:br/>
        <w:t>1676-1682 Fjodor III. Alexejevič</w:t>
        <w:br/>
        <w:t>1682-1696 Ivan V. Alexejevič ("první" car, "druhým" carem byl Petr - pozdější Petr I., do 1689 fakticky vládla regentka Sofie Alexejevna)</w:t>
        <w:br/>
        <w:t>1689-1725 Petr I. Veliký (od 1682 "druhý" car, od 1721 imperátor)</w:t>
        <w:br/>
        <w:t>1725-1727 Kateřina I. Alexejevna (jiná dynastie; manželka Petra I.)</w:t>
        <w:br/>
        <w:t>1727-1730 Petr II. Alexejevič</w:t>
        <w:br/>
        <w:t>1730-1740 Anna Ivanovna</w:t>
        <w:br/>
        <w:t>1740-1741 Ivan VI. Antonovič (jiná dynastie; fakticky vládla regentka Anna Leopoldovna)</w:t>
        <w:br/>
        <w:t>1741-1762 Alžběta I. Petrovna</w:t>
        <w:br/>
        <w:t>Dynastie Romanov-Holstein-Gottorp</w:t>
        <w:br/>
        <w:t>1762 Petr III. Fjodorovič</w:t>
        <w:br/>
        <w:t>1762-1795 Kateřina II. Alexejevna Veliká (jiná dynastie) (manželka Petra III.)</w:t>
        <w:br/>
        <w:t>1796-1801 Pavel I.</w:t>
        <w:br/>
        <w:t>1801-1825 Alexandr I. Pavlovič</w:t>
        <w:br/>
        <w:t>1825-1855 Mikuláš I. Pavlovič</w:t>
        <w:br/>
        <w:t>1855-1881 Alexandr II. Nikolajevič</w:t>
        <w:br/>
        <w:t>1881-1894 Alexandr III. Alexandrovič</w:t>
        <w:br/>
        <w:t>1894-1917 Mikuláš II. Alexandrovič</w:t>
        <w:br/>
      </w:r>
      <w:r>
        <w:rPr>
          <w:b/>
          <w:bCs/>
          <w:sz w:val="20"/>
          <w:szCs w:val="18"/>
        </w:rPr>
        <w:t>PŘEDSEDOVÉ PROZATĺMNĺ VLÁDY</w:t>
      </w:r>
      <w:r>
        <w:rPr>
          <w:sz w:val="20"/>
          <w:szCs w:val="18"/>
        </w:rPr>
        <w:br/>
        <w:t>1917 Georgij Jevgenjevič Lvov</w:t>
        <w:br/>
        <w:t>1917 Alexandr Fjodorovič Kerenskij</w:t>
        <w:br/>
      </w:r>
      <w:r>
        <w:rPr>
          <w:b/>
          <w:bCs/>
          <w:sz w:val="20"/>
          <w:szCs w:val="18"/>
        </w:rPr>
        <w:t>SOVĚTSKÉ RUSKO A SOVĚTSKÝ SVAZ</w:t>
      </w:r>
      <w:r>
        <w:rPr>
          <w:sz w:val="20"/>
          <w:szCs w:val="18"/>
        </w:rPr>
        <w:br/>
      </w:r>
      <w:r>
        <w:rPr>
          <w:b/>
          <w:bCs/>
          <w:sz w:val="20"/>
          <w:szCs w:val="18"/>
        </w:rPr>
        <w:t>GENERÁLNĺ TAJEMNĺCI ÚV KOMUNISTICKÉ STRANY</w:t>
      </w:r>
      <w:r>
        <w:rPr>
          <w:sz w:val="20"/>
          <w:szCs w:val="18"/>
        </w:rPr>
        <w:br/>
        <w:t>1917-1924 Vladimír Iljič Lenin</w:t>
        <w:br/>
        <w:t>1922-1953 Josif Vissarionovič Stalin</w:t>
        <w:br/>
        <w:t>1953 Georgij Maxmilianovič Malenkov</w:t>
        <w:br/>
        <w:t>1953-1964 Nikita Sergejevič Chruščov</w:t>
        <w:br/>
        <w:t>1964-1982 Leonid Iljič Brežněv</w:t>
        <w:br/>
        <w:t>1982-1984 Jurij Vladimirovič Andropov</w:t>
        <w:br/>
        <w:t>1984-1985 Konstantin Ustinovič Černěnko</w:t>
        <w:br/>
        <w:t>1985-1991 Michail Sergejevič Gorbačov</w:t>
        <w:br/>
      </w:r>
      <w:r>
        <w:rPr>
          <w:b/>
          <w:bCs/>
          <w:sz w:val="20"/>
          <w:szCs w:val="18"/>
        </w:rPr>
        <w:t>PŘEDSEDOVÉ RADY LIDOVÝCH KOMISAŘŮ RUSKA (OD 1922 SSSR, OD 1946 RADY MINISTRŮ)</w:t>
      </w:r>
      <w:r>
        <w:rPr>
          <w:sz w:val="20"/>
          <w:szCs w:val="18"/>
        </w:rPr>
        <w:br/>
        <w:t>1923-1924 Vladimír Iljič Lenin (do 1923 předseda rady lidových komisařů )</w:t>
        <w:br/>
        <w:t>1924-1930 Alexej Ivanovič Rykov</w:t>
        <w:br/>
        <w:t>1930-1941 Vjačeslav Michajlovič Molotov</w:t>
        <w:br/>
        <w:t>1941-1953 Josif Vissarionovič Stalin</w:t>
        <w:br/>
        <w:t>1953-1955 Georgij Maxmilianovič Malenkov</w:t>
        <w:br/>
        <w:t>1955-1958 Nikolaj Alexandrovič Bulganin</w:t>
        <w:br/>
        <w:t>1958-1964 Nikita Sergejevič Chruščov</w:t>
        <w:br/>
        <w:t>1964-1980 Alexej Nikolajevič Kosygin</w:t>
        <w:br/>
        <w:t>1980-1985 Nikolaj Andrejevič Tichonov</w:t>
        <w:br/>
        <w:t>1985-1991 Nikolaj Ivanovič Ryžkov</w:t>
        <w:br/>
      </w:r>
      <w:r>
        <w:rPr>
          <w:b/>
          <w:bCs/>
          <w:sz w:val="20"/>
          <w:szCs w:val="18"/>
        </w:rPr>
        <w:t>PŘEDSEDOVÉ PREZĺDIA NEJVYŠŠĺHO</w:t>
      </w:r>
      <w:r>
        <w:rPr>
          <w:sz w:val="20"/>
          <w:szCs w:val="18"/>
        </w:rPr>
        <w:br/>
        <w:t>SOVĚTU SSSR (formální hlavy státu)</w:t>
        <w:br/>
        <w:t>1938-1946 Michail Ivanovič Kalinin</w:t>
        <w:br/>
        <w:t>1946-1953 Nikolaj Michajlovič Švernik</w:t>
        <w:br/>
        <w:t>1953-1960 Kliment Jefremovič Vorošilov</w:t>
        <w:br/>
        <w:t>1960-1964 Leonid Iljič Brežněv</w:t>
        <w:br/>
        <w:t>1964-1965 Anastas Ivanovič Mikojan</w:t>
        <w:br/>
        <w:t>1965-1977 Nikolaj Viktorovič Podgornyj</w:t>
        <w:br/>
        <w:t>1977-1982 Leonid Iljič Brežněv</w:t>
        <w:br/>
        <w:t>1983-1984 Jurij Vladimirovič Andropov</w:t>
        <w:br/>
        <w:t>1984-1985 Konstantin Ustinovič Černěnko</w:t>
        <w:br/>
        <w:t>1985-1988 Andrej Andrejevič Gromyko</w:t>
        <w:br/>
        <w:t>1988-1989 Michail Sergejevič Gorbačov</w:t>
        <w:br/>
      </w:r>
      <w:r>
        <w:rPr>
          <w:b/>
          <w:bCs/>
          <w:sz w:val="20"/>
          <w:szCs w:val="18"/>
        </w:rPr>
        <w:t>PREZIDENTI</w:t>
      </w:r>
      <w:r>
        <w:rPr>
          <w:sz w:val="20"/>
          <w:szCs w:val="18"/>
        </w:rPr>
        <w:br/>
        <w:t>1989-1991 Michail Sergejevič Gorbačov</w:t>
        <w:br/>
      </w:r>
      <w:r>
        <w:rPr>
          <w:b/>
          <w:bCs/>
          <w:sz w:val="20"/>
          <w:szCs w:val="18"/>
        </w:rPr>
        <w:t>RUSKO - PREZIDENTI</w:t>
      </w:r>
      <w:r>
        <w:rPr>
          <w:sz w:val="20"/>
          <w:szCs w:val="18"/>
        </w:rPr>
        <w:br/>
        <w:t>1991-1999 Boris Nikolajevič Jelcin</w:t>
        <w:br/>
        <w:t>od 2000 Vladimír Vladimirovič Putin</w:t>
        <w:br/>
      </w:r>
      <w:r>
        <w:rPr>
          <w:b/>
          <w:bCs/>
          <w:sz w:val="20"/>
          <w:szCs w:val="18"/>
        </w:rPr>
        <w:t>RUSKO - PŘEDSEDOVÉ VLÁDY</w:t>
      </w:r>
      <w:r>
        <w:rPr>
          <w:sz w:val="20"/>
          <w:szCs w:val="18"/>
        </w:rPr>
        <w:br/>
        <w:t>1991-1992 Jegor Gajdar</w:t>
        <w:br/>
        <w:t>1992-1998 Viktor Stěpanovič Černomyrdin</w:t>
        <w:br/>
        <w:t>1998 Sergej Kirijenko</w:t>
        <w:br/>
        <w:t>1998-1999 Jevgenij Maksimovič Primakov</w:t>
        <w:br/>
        <w:t>1999 Sergej Stěpašin</w:t>
        <w:br/>
        <w:t>1999-2000 Vladimír Vladimirovič Putin</w:t>
        <w:br/>
        <w:t>od 2000 Michail Kasjanov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FRANCIE</w:t>
      </w:r>
    </w:p>
    <w:p>
      <w:pPr>
        <w:pStyle w:val="Normal"/>
        <w:rPr/>
      </w:pPr>
      <w:r>
        <w:rPr>
          <w:b/>
          <w:bCs/>
          <w:sz w:val="20"/>
          <w:szCs w:val="18"/>
        </w:rPr>
        <w:t>PREZIDENTI</w:t>
      </w:r>
      <w:r>
        <w:rPr>
          <w:sz w:val="20"/>
          <w:szCs w:val="18"/>
        </w:rPr>
        <w:br/>
        <w:t>1848-1852 Charles Louis Napoléon Bonaparte (poté Napoleon III.)</w:t>
        <w:br/>
        <w:t>Druhé císařství</w:t>
        <w:br/>
      </w:r>
      <w:r>
        <w:rPr>
          <w:b/>
          <w:bCs/>
          <w:sz w:val="20"/>
          <w:szCs w:val="18"/>
        </w:rPr>
        <w:t>CĺSAŘI</w:t>
      </w:r>
      <w:r>
        <w:rPr>
          <w:sz w:val="20"/>
          <w:szCs w:val="18"/>
        </w:rPr>
        <w:br/>
        <w:t>1852-1870 Napoleon III. (Charles Louis Napoléon Bonaparte)</w:t>
        <w:br/>
        <w:t>Třetí republika</w:t>
        <w:br/>
      </w:r>
      <w:r>
        <w:rPr>
          <w:b/>
          <w:bCs/>
          <w:sz w:val="20"/>
          <w:szCs w:val="18"/>
        </w:rPr>
        <w:t>PREZIDENTI</w:t>
      </w:r>
      <w:r>
        <w:rPr>
          <w:sz w:val="20"/>
          <w:szCs w:val="18"/>
        </w:rPr>
        <w:br/>
        <w:t>1871-1873 Louis Adolphe Thiers</w:t>
        <w:br/>
        <w:t>1873-1879 Marie Edmé Patrice Maurice hrabě de Mac-Mahon (vévoda z Magenta)</w:t>
        <w:br/>
        <w:t>1879-1887 Jules Grévy</w:t>
        <w:br/>
        <w:t>1887-1894 Sadi Carnot</w:t>
        <w:br/>
        <w:t>1894-1895 Jean Paul Pierre Casimir-Périer</w:t>
        <w:br/>
        <w:t>1895-1899 Francois Félix Faure</w:t>
        <w:br/>
        <w:t>1899-1906 Émile Loubet</w:t>
        <w:br/>
        <w:t>1906-1913 Armand Fallieres</w:t>
        <w:br/>
        <w:t>1913-1920 Raymond Poincaré</w:t>
        <w:br/>
        <w:t>1920 Paul Eugene Louis Deschanel</w:t>
        <w:br/>
        <w:t>1920-1924 Alexandre Millerand</w:t>
        <w:br/>
        <w:t>1924-1931 Gaston Doumergue</w:t>
        <w:br/>
        <w:t>1931-1932 Paul Doumer</w:t>
        <w:br/>
        <w:t>1932-1940 Albert Lebrun</w:t>
        <w:br/>
      </w:r>
      <w:r>
        <w:rPr>
          <w:b/>
          <w:bCs/>
          <w:sz w:val="20"/>
          <w:szCs w:val="18"/>
        </w:rPr>
        <w:t>FRANCOUZSKÝ STÁT</w:t>
      </w:r>
      <w:r>
        <w:rPr>
          <w:sz w:val="20"/>
          <w:szCs w:val="18"/>
        </w:rPr>
        <w:br/>
        <w:t>1940-1944 Henri Philippe Pétain</w:t>
        <w:br/>
      </w:r>
      <w:r>
        <w:rPr>
          <w:b/>
          <w:bCs/>
          <w:sz w:val="20"/>
          <w:szCs w:val="18"/>
        </w:rPr>
        <w:t>SVOBODNÁ FRANCIE</w:t>
      </w:r>
      <w:r>
        <w:rPr>
          <w:sz w:val="20"/>
          <w:szCs w:val="18"/>
        </w:rPr>
        <w:br/>
        <w:t>1940-1944 Charles de Gaulle</w:t>
        <w:br/>
      </w:r>
      <w:r>
        <w:rPr>
          <w:b/>
          <w:bCs/>
          <w:sz w:val="20"/>
          <w:szCs w:val="18"/>
        </w:rPr>
        <w:t>PROZATĺMNĺ HLAVA STÁTU</w:t>
      </w:r>
      <w:r>
        <w:rPr>
          <w:sz w:val="20"/>
          <w:szCs w:val="18"/>
        </w:rPr>
        <w:br/>
        <w:t>1944-1946 Charles de Gaulle</w:t>
        <w:br/>
        <w:t>Čtvrtá republika</w:t>
        <w:br/>
        <w:t>1947-1954 Vincent Auriol</w:t>
        <w:br/>
        <w:t>1954-1959 René Coty</w:t>
        <w:br/>
        <w:t>Pátá republika</w:t>
        <w:br/>
        <w:t>1959-1969 Charles de Gaulle</w:t>
        <w:br/>
        <w:t>1969-1974 Georges Pompidou</w:t>
        <w:br/>
        <w:t>1974-1981 Valery Giscard d'Estaign</w:t>
        <w:br/>
        <w:t>1981-1995 Francois M. Mitterrand</w:t>
        <w:br/>
        <w:t>od 1995 Jacques René Chirac</w:t>
        <w:br/>
      </w:r>
      <w:r>
        <w:rPr>
          <w:b/>
          <w:bCs/>
          <w:sz w:val="20"/>
          <w:szCs w:val="18"/>
        </w:rPr>
        <w:t>PŘEDSEDOVÉ VLÁDY</w:t>
      </w:r>
      <w:r>
        <w:rPr>
          <w:sz w:val="20"/>
          <w:szCs w:val="18"/>
        </w:rPr>
        <w:br/>
        <w:t>1871-1873 Jules A. S. Dufaure</w:t>
        <w:br/>
        <w:t>1873-1874 Jacques Victor Albert, vévoda de Broglie</w:t>
        <w:br/>
        <w:t>1874-1875 Ernest Louis Octave Courtot de Cissey</w:t>
        <w:br/>
        <w:t>1875-1876 Louis Joseph Buffet</w:t>
        <w:br/>
        <w:t>1876 Jules A. S. Dufaure</w:t>
        <w:br/>
        <w:t>1876-1877 Jules Simon</w:t>
        <w:br/>
        <w:t>1877 Jacques Victor Albert, vévoda de Broglie</w:t>
        <w:br/>
        <w:t>1877 Caiétan de Grimaudet de la Rochebouet</w:t>
        <w:br/>
        <w:t>1877-1879 Jules A. S. Dufaure</w:t>
        <w:br/>
        <w:t>1879 William Henry Waddington</w:t>
        <w:br/>
        <w:t>1879-1880 Charles de Saulces de Freycinet</w:t>
        <w:br/>
        <w:t>1880-1881 Jules Ferry</w:t>
        <w:br/>
        <w:t>1881-1882 Léon Gambetta</w:t>
        <w:br/>
        <w:t>1882 Charles de Saulces de Freycinet</w:t>
        <w:br/>
        <w:t>1882-1883 Charles Duclerc</w:t>
        <w:br/>
        <w:t>1883 Armand Fallieres</w:t>
        <w:br/>
        <w:t>1883-1885 Jules Ferry</w:t>
        <w:br/>
        <w:t>1885-1886 Eugene Henri Brisson</w:t>
        <w:br/>
        <w:t>1886 Charles de Saulces de Freycinet</w:t>
        <w:br/>
        <w:t>1886-1887 René Goblet</w:t>
        <w:br/>
        <w:t>1887 Maurice Rouvier</w:t>
        <w:br/>
        <w:t>1887-1888 Pierre Emmanuel Tirard</w:t>
        <w:br/>
        <w:t>1888-1889 Charles Thomas Floquet</w:t>
        <w:br/>
        <w:t>1889-1890 Pierre Emmanuel Tirard</w:t>
        <w:br/>
        <w:t>1890-1892 Charles de Saulces de Freycinet</w:t>
        <w:br/>
        <w:t>1892 Émile Loubet</w:t>
        <w:br/>
        <w:t>1892-1893 Alexandre Félix Joseph Ribot</w:t>
        <w:br/>
        <w:t>1893 Charles Alexandre Dupuy</w:t>
        <w:br/>
        <w:t>1893-1894 Jean Paul Pierre Casimir-Périer</w:t>
        <w:br/>
        <w:t>1894-1895 Charles Alexandre Dupuy</w:t>
        <w:br/>
        <w:t>1895 Alexandre Félix Joseph Ribot</w:t>
        <w:br/>
        <w:t>1895-1896 Léon Bourgeois</w:t>
        <w:br/>
        <w:t>1896-1898 Félix Jules Méline</w:t>
        <w:br/>
        <w:t>1898 Eugene Henri Brisson</w:t>
        <w:br/>
        <w:t>1898-1899 Charles Alexandre Dupuy</w:t>
        <w:br/>
        <w:t>1899-1902 Pierre Marie R. E. Waldeck-Rousseau</w:t>
        <w:br/>
        <w:t>1902-1905 Émile Combes</w:t>
        <w:br/>
        <w:t>1905-1906 Maurice Rouvier</w:t>
        <w:br/>
        <w:t>1906 Jean M. Ferdinand Sarrien</w:t>
        <w:br/>
        <w:t>1906-1909 Georges Clemenceau</w:t>
        <w:br/>
        <w:t>1909-1911 Aristide Briand</w:t>
        <w:br/>
        <w:t>1911 Antoine Emmanuel Ernest Monis</w:t>
        <w:br/>
        <w:t>1911-1912 Joseph Caillaux</w:t>
        <w:br/>
        <w:t>1912-1913 Raymond Poincaré</w:t>
        <w:br/>
        <w:t>1913 Aristide Briand</w:t>
        <w:br/>
        <w:t>1913 Louis Barthou</w:t>
        <w:br/>
        <w:t>1913-1914 Gaston Doumergue</w:t>
        <w:br/>
        <w:t>1914-1915 René Raphael Viviani</w:t>
        <w:br/>
        <w:t>1915-1917 Aristide Briand</w:t>
        <w:br/>
        <w:t>1917 Alexandre Félix Joseph Ribot</w:t>
        <w:br/>
        <w:t>1917 Paul Painlevé</w:t>
        <w:br/>
        <w:t>1917-1920 Georges Clemenceau</w:t>
        <w:br/>
        <w:t>1920 Alexandre Millerand</w:t>
        <w:br/>
        <w:t>1920-1921 Georges Leygues</w:t>
        <w:br/>
        <w:t>1921-1922 Aristide Briand</w:t>
        <w:br/>
        <w:t>1922-1924 Raymond Poincaré</w:t>
        <w:br/>
        <w:t>1924 Frédéric Francois-Marsal</w:t>
        <w:br/>
        <w:t>1924-1925 Édouard Hérriot</w:t>
        <w:br/>
        <w:t>1925 Paul Painlevé</w:t>
        <w:br/>
        <w:t>1925-1926 Aristide Briand</w:t>
        <w:br/>
        <w:t>1926 Édouard Hérriot</w:t>
        <w:br/>
        <w:t>1926-1929 Raymond Poincaré</w:t>
        <w:br/>
        <w:t>1929 Aristide Briand</w:t>
        <w:br/>
        <w:t>1929-1930 André P. G. A. Tardieu</w:t>
        <w:br/>
        <w:t>1930 Camille Chautemps</w:t>
        <w:br/>
        <w:t>1930 André P. G. A. Tardieu</w:t>
        <w:br/>
        <w:t>1930-1931 Theodore Steeg</w:t>
        <w:br/>
        <w:t>1931-1932 Pierre Laval</w:t>
        <w:br/>
        <w:t>1932 André P. G. A. Tardieu</w:t>
        <w:br/>
        <w:t>1932 Édouard Hérriot</w:t>
        <w:br/>
        <w:t>1932-1933 Joseph Paul-Boncour</w:t>
        <w:br/>
        <w:t>1933 Édouard Daladier</w:t>
        <w:br/>
        <w:t>1933 Albert Sarraut</w:t>
        <w:br/>
        <w:t>1933-1934 Camille Chautemps</w:t>
        <w:br/>
        <w:t>1934 Édouard Daladier</w:t>
        <w:br/>
        <w:t>1934 Gaston Doumergue</w:t>
        <w:br/>
        <w:t>1934-1935 Pierre Étienne Flandin</w:t>
        <w:br/>
        <w:t>1935 Fernand Bouisson</w:t>
        <w:br/>
        <w:t>1935-1936 Pierre Laval</w:t>
        <w:br/>
        <w:t>1936 Albert Sarraut</w:t>
        <w:br/>
        <w:t>1936-1937 Léon Blum</w:t>
        <w:br/>
        <w:t>1937-1938 Camille Chautemps</w:t>
        <w:br/>
        <w:t>1938 Léon Blum</w:t>
        <w:br/>
        <w:t>1938-1940 Édouard Daladier</w:t>
        <w:br/>
        <w:t>1940 Paul Reynaud</w:t>
        <w:br/>
        <w:t>1940-1942 Phillipe Pétain (Francouzský stát)</w:t>
        <w:br/>
        <w:t>1942-1944 Pierre Laval (Francouzský stát)</w:t>
        <w:br/>
        <w:t>1944-1946 Charles de Gaulle</w:t>
        <w:br/>
        <w:t>1946 Félix Gouin</w:t>
        <w:br/>
        <w:t>1946 Georges Bidault</w:t>
        <w:br/>
        <w:t>1946-1947 Léon Blum</w:t>
        <w:br/>
        <w:t>1947 Paul Ramadier</w:t>
        <w:br/>
        <w:t>1947-1948 Robert Schuman</w:t>
        <w:br/>
        <w:t>1948 André Marie</w:t>
        <w:br/>
        <w:t>1948 Robert Schuman</w:t>
        <w:br/>
        <w:t>1948-1949 Henri Queuille</w:t>
        <w:br/>
        <w:t>1949-1950 Georges Bidault</w:t>
        <w:br/>
        <w:t>1950 Henri Queuille</w:t>
        <w:br/>
        <w:t>1950-1951 René Pleven</w:t>
        <w:br/>
        <w:t>1951 Henri Queuille</w:t>
        <w:br/>
        <w:t>1951-1952 René Pleven</w:t>
        <w:br/>
        <w:t>1952 Edgar Faure</w:t>
        <w:br/>
        <w:t>1952 Antoine Pinay</w:t>
        <w:br/>
        <w:t>1953 René Mayer</w:t>
        <w:br/>
        <w:t>1953-1954 Joseph Laniel</w:t>
        <w:br/>
        <w:t>1954-1955 Pierre Mendes-France</w:t>
        <w:br/>
        <w:t>1955-1956 Edgar Faure</w:t>
        <w:br/>
        <w:t>1956-1957 Guy Mollet</w:t>
        <w:br/>
        <w:t>1957 Maurice Bourgés-Maunoury</w:t>
        <w:br/>
        <w:t>1957-1958 Félix Gaillard</w:t>
        <w:br/>
        <w:t>1958-1959 Charles de Gaulle</w:t>
        <w:br/>
        <w:t>1959-1962 Michel Debré</w:t>
        <w:br/>
        <w:t>1962-1968 Georges Pompidou</w:t>
        <w:br/>
        <w:t>1968-1969 Maurice Couve de Murville</w:t>
        <w:br/>
        <w:t>1969-1972 Jacques Chaban-Delmas</w:t>
        <w:br/>
        <w:t>1972-1974 Pierre Messmer</w:t>
        <w:br/>
        <w:t>1974-1976 Jacques Chirac</w:t>
        <w:br/>
        <w:t>1976-1981 Raymond Barre</w:t>
        <w:br/>
        <w:t>1981-1984 Pierre Mauroy</w:t>
        <w:br/>
        <w:t>1984-1986 Laurent Fabius</w:t>
        <w:br/>
        <w:t>1986-1988 Jacques René Chirac</w:t>
        <w:br/>
        <w:t>1988-1991 Michel Louis Rocard</w:t>
        <w:br/>
        <w:t>1991-1992 Edith Cresson(ová)</w:t>
        <w:br/>
        <w:t>1992-1993 Pierre Bérégovoy</w:t>
        <w:br/>
        <w:t>1993-1995 Édouard Balladur</w:t>
        <w:br/>
        <w:t>1995-1997 Alain Marie Juppé</w:t>
        <w:br/>
        <w:t>1997-2002 Lionel Jospin</w:t>
        <w:br/>
        <w:t>od 2002 Jean-Pierre Raffari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18"/>
        </w:rPr>
        <w:t>PŘEDSEDOVÉ VLÁD ČESKOSLOVENSKA</w:t>
      </w:r>
      <w:r>
        <w:rPr>
          <w:sz w:val="20"/>
          <w:szCs w:val="18"/>
        </w:rPr>
        <w:br/>
        <w:t>1918-1919 Karel Kramář</w:t>
        <w:br/>
        <w:t>1919-1920 Vlastimil Tusar</w:t>
        <w:br/>
        <w:t>1920-1921 Jan Černý</w:t>
        <w:br/>
        <w:t>1921-1922 Edvard Beneš</w:t>
        <w:br/>
        <w:t>1922-1926 Antonín Švehla</w:t>
        <w:br/>
        <w:t>1926 Jan Černý</w:t>
        <w:br/>
        <w:t>1926-1929 Antonín Švehla</w:t>
        <w:br/>
        <w:t>1929-1932 František Udržal</w:t>
        <w:br/>
        <w:t>1932-1935 Jan Malypetr</w:t>
        <w:br/>
        <w:t>1935-1938 Milan Hodža</w:t>
        <w:br/>
        <w:t>1938 Jan Syrový</w:t>
        <w:br/>
        <w:t>1938-1939 Rudolf Beran</w:t>
        <w:br/>
        <w:t>1939 Rudolf Beran (protektorátní vláda)</w:t>
        <w:br/>
        <w:t>1939-1941 Alois Eliáš (protektorátní vláda)</w:t>
        <w:br/>
        <w:t>1941-1945 Jaroslav Krejčí (protektorátní vláda)</w:t>
        <w:br/>
        <w:t>1945 Richard Bienert (protektorátní vláda)</w:t>
        <w:br/>
        <w:t>1940-1945 Jan Šrámek (československá vláda v emigraci)</w:t>
        <w:br/>
        <w:t>1945-1946 Zdeněk Fierlinger</w:t>
        <w:br/>
        <w:t>1946-1948 Klement Gottwald</w:t>
        <w:br/>
        <w:t>1948-1953 Antonín Zápotocký</w:t>
        <w:br/>
        <w:t>1953-1963 Viliam Široký</w:t>
        <w:br/>
        <w:t>1963-1968 Jozef Lenárt</w:t>
        <w:br/>
        <w:t>1968-1970 Oldřich Černík</w:t>
        <w:br/>
        <w:t>1970-1988 Lubomír Štrougal</w:t>
        <w:br/>
        <w:t>1988-1989 Ladislav Adamec</w:t>
        <w:br/>
        <w:t>1989-1992 Marián Čalfa</w:t>
        <w:br/>
        <w:t>1992 Jan Stráský</w:t>
        <w:br/>
      </w:r>
      <w:r>
        <w:rPr>
          <w:b/>
          <w:bCs/>
          <w:sz w:val="20"/>
          <w:szCs w:val="18"/>
        </w:rPr>
        <w:t>PŘEDSEDOVÉ VLÁDY ČESKÉ REPUBLIKY</w:t>
      </w:r>
      <w:r>
        <w:rPr>
          <w:sz w:val="20"/>
          <w:szCs w:val="18"/>
        </w:rPr>
        <w:br/>
        <w:t>1993-1996 Václav Klaus (ODS</w:t>
      </w: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>)/KDS</w:t>
      </w:r>
      <w:r>
        <w:rPr>
          <w:sz w:val="20"/>
          <w:szCs w:val="18"/>
          <w:vertAlign w:val="superscript"/>
        </w:rPr>
        <w:t>2)</w:t>
      </w:r>
      <w:r>
        <w:rPr>
          <w:sz w:val="20"/>
          <w:szCs w:val="18"/>
        </w:rPr>
        <w:t>), koaliční s KDU-ČSL</w:t>
      </w:r>
      <w:r>
        <w:rPr>
          <w:sz w:val="20"/>
          <w:szCs w:val="18"/>
          <w:vertAlign w:val="superscript"/>
        </w:rPr>
        <w:t>3)</w:t>
      </w:r>
      <w:r>
        <w:rPr>
          <w:sz w:val="20"/>
          <w:szCs w:val="18"/>
        </w:rPr>
        <w:t>) a ODA</w:t>
      </w:r>
      <w:r>
        <w:rPr>
          <w:sz w:val="20"/>
          <w:szCs w:val="18"/>
          <w:vertAlign w:val="superscript"/>
        </w:rPr>
        <w:t>4)</w:t>
      </w:r>
      <w:r>
        <w:rPr>
          <w:sz w:val="20"/>
          <w:szCs w:val="18"/>
        </w:rPr>
        <w:t>)</w:t>
        <w:br/>
        <w:t>1996-1997 Václav Klaus (ODS, koaliční s KDU--ČSL a ODA)</w:t>
        <w:br/>
        <w:t>1997-1998 Josef Tošovský (bezpartijní, přechodná s účastí KDU-ČSL, ODA a US</w:t>
      </w:r>
      <w:r>
        <w:rPr>
          <w:sz w:val="20"/>
          <w:szCs w:val="18"/>
          <w:vertAlign w:val="superscript"/>
        </w:rPr>
        <w:t>5)</w:t>
      </w:r>
      <w:r>
        <w:rPr>
          <w:sz w:val="20"/>
          <w:szCs w:val="18"/>
        </w:rPr>
        <w:t>)</w:t>
        <w:br/>
        <w:t>1998-2002 Miloš Zeman (ČSSD</w:t>
      </w:r>
      <w:r>
        <w:rPr>
          <w:sz w:val="20"/>
          <w:szCs w:val="18"/>
          <w:vertAlign w:val="superscript"/>
        </w:rPr>
        <w:t>6)</w:t>
      </w:r>
      <w:r>
        <w:rPr>
          <w:sz w:val="20"/>
          <w:szCs w:val="18"/>
        </w:rPr>
        <w:t>), menšinová)</w:t>
        <w:br/>
        <w:t>od 2002 Vladimír Špidla (koaliční ČSSD, KDU-ČSL, US-DEU)</w:t>
      </w:r>
    </w:p>
    <w:p>
      <w:pPr>
        <w:pStyle w:val="Normal"/>
        <w:rPr/>
      </w:pPr>
      <w:r>
        <w:rPr>
          <w:sz w:val="20"/>
          <w:szCs w:val="18"/>
        </w:rPr>
        <w:t>od 2004 Stanislav Gross (koaliční ČSSD, KDU-ČSL, US-DEU)</w:t>
        <w:br/>
        <w:t xml:space="preserve">Poznámky: </w:t>
        <w:br/>
      </w:r>
      <w:r>
        <w:rPr>
          <w:sz w:val="20"/>
          <w:szCs w:val="18"/>
          <w:vertAlign w:val="superscript"/>
        </w:rPr>
        <w:t>1)</w:t>
      </w:r>
      <w:r>
        <w:rPr>
          <w:sz w:val="20"/>
          <w:szCs w:val="18"/>
        </w:rPr>
        <w:t xml:space="preserve"> ODS - Občansko demokratická strana, </w:t>
        <w:br/>
      </w:r>
      <w:r>
        <w:rPr>
          <w:sz w:val="20"/>
          <w:szCs w:val="18"/>
          <w:vertAlign w:val="superscript"/>
        </w:rPr>
        <w:t>2)</w:t>
      </w:r>
      <w:r>
        <w:rPr>
          <w:sz w:val="20"/>
          <w:szCs w:val="18"/>
        </w:rPr>
        <w:t xml:space="preserve"> KDS - Křesťansko demokratická strana,</w:t>
        <w:br/>
      </w:r>
      <w:r>
        <w:rPr>
          <w:sz w:val="20"/>
          <w:szCs w:val="18"/>
          <w:vertAlign w:val="superscript"/>
        </w:rPr>
        <w:t>3)</w:t>
      </w:r>
      <w:r>
        <w:rPr>
          <w:sz w:val="20"/>
          <w:szCs w:val="18"/>
        </w:rPr>
        <w:t xml:space="preserve"> KDU-ČSL - Křesťansko demokratická unie - československá strana lidová,</w:t>
        <w:br/>
      </w:r>
      <w:r>
        <w:rPr>
          <w:sz w:val="20"/>
          <w:szCs w:val="18"/>
          <w:vertAlign w:val="superscript"/>
        </w:rPr>
        <w:t>4)</w:t>
      </w:r>
      <w:r>
        <w:rPr>
          <w:sz w:val="20"/>
          <w:szCs w:val="18"/>
        </w:rPr>
        <w:t xml:space="preserve"> ODA - Občansko demokratická alliance,</w:t>
        <w:br/>
      </w:r>
      <w:r>
        <w:rPr>
          <w:sz w:val="20"/>
          <w:szCs w:val="18"/>
          <w:vertAlign w:val="superscript"/>
        </w:rPr>
        <w:t>5)</w:t>
      </w:r>
      <w:r>
        <w:rPr>
          <w:sz w:val="20"/>
          <w:szCs w:val="18"/>
        </w:rPr>
        <w:t xml:space="preserve"> US-DEU - Unie svobody-Demokratická unie,</w:t>
        <w:br/>
      </w:r>
      <w:r>
        <w:rPr>
          <w:sz w:val="20"/>
          <w:szCs w:val="18"/>
          <w:vertAlign w:val="superscript"/>
        </w:rPr>
        <w:t>6)</w:t>
      </w:r>
      <w:r>
        <w:rPr>
          <w:sz w:val="20"/>
          <w:szCs w:val="18"/>
        </w:rPr>
        <w:t xml:space="preserve"> ČSSD - Česká strana sociálně demokratická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rPr/>
      </w:pPr>
      <w:r>
        <w:rPr/>
        <w:t>ŠPANĚLSKO</w:t>
      </w:r>
    </w:p>
    <w:p>
      <w:pPr>
        <w:pStyle w:val="NormlnsWWW"/>
        <w:spacing w:before="0" w:after="0"/>
        <w:rPr/>
      </w:pPr>
      <w:r>
        <w:rPr>
          <w:b/>
          <w:bCs/>
          <w:sz w:val="20"/>
          <w:szCs w:val="18"/>
        </w:rPr>
        <w:t>KRÁLOVÉ</w:t>
      </w:r>
      <w:r>
        <w:rPr>
          <w:sz w:val="20"/>
          <w:szCs w:val="18"/>
        </w:rPr>
        <w:br/>
        <w:t>1479-1504 Ferdinand V. Aragonský a Isabella Kastilská (Fernando a Isabel)</w:t>
        <w:br/>
        <w:t>1504-1506 Jana (Johana Šílená) a Filip I. Habsburský (Juana a Felipe)</w:t>
        <w:br/>
        <w:t>1506-1516 Ferdinand V. (Aragonský)</w:t>
        <w:br/>
        <w:t>Dynastie Habsburků</w:t>
        <w:br/>
        <w:t>1516-1556 Karel I. (Carlos)</w:t>
        <w:br/>
        <w:t>1556-1598 Filip II.</w:t>
        <w:br/>
        <w:t>1598-1621 Filip III.</w:t>
        <w:br/>
        <w:t>1621-1665 Filip IV.</w:t>
        <w:br/>
        <w:t>1665-1700 Karel II.</w:t>
        <w:br/>
        <w:t>Dynastie Bourbon-Anjou (španělských Bourbonů, Borbón)</w:t>
        <w:br/>
        <w:t>1700-1724 Filip V.</w:t>
        <w:br/>
        <w:t>1724 Ludvík I. (Luis)</w:t>
        <w:br/>
        <w:t>1724-1746 Filip V.</w:t>
        <w:br/>
        <w:t>1746-1759 Ferdinand VI.</w:t>
        <w:br/>
        <w:t>1759-1788 Karel III.</w:t>
        <w:br/>
        <w:t>1788-1808 Karel IV.</w:t>
        <w:br/>
        <w:t>1808 Ferdinand VII.</w:t>
        <w:br/>
        <w:t>1808-1813 Josef I. (José) Bonaparte (jiná dynastie)</w:t>
        <w:br/>
        <w:t>1814-1833 Ferdinand VII.</w:t>
        <w:br/>
        <w:t>1833-1868 Isabela II.</w:t>
        <w:br/>
        <w:t>1869-1870 regentská vláda (Francisco Serrano y Dominquez a Juan Prim)</w:t>
        <w:br/>
        <w:t>Dynastie Savojská</w:t>
        <w:br/>
        <w:t>1870-1873 Amadeus I. (Amadeo)</w:t>
        <w:br/>
        <w:t>1873-1874 republika</w:t>
        <w:br/>
      </w:r>
      <w:r>
        <w:rPr>
          <w:b/>
          <w:bCs/>
          <w:sz w:val="20"/>
          <w:szCs w:val="18"/>
        </w:rPr>
        <w:t>PREZIDENTI</w:t>
      </w:r>
      <w:r>
        <w:rPr>
          <w:sz w:val="20"/>
          <w:szCs w:val="18"/>
        </w:rPr>
        <w:br/>
        <w:t>1873-1874 Emilio Castelar y Ripoll</w:t>
        <w:br/>
        <w:t>1874 Francisco Serrano y Dominquez (vojenský vládce)</w:t>
        <w:br/>
      </w:r>
      <w:r>
        <w:rPr>
          <w:b/>
          <w:bCs/>
          <w:sz w:val="20"/>
          <w:szCs w:val="18"/>
        </w:rPr>
        <w:t>KRÁLOVÉ</w:t>
      </w:r>
      <w:r>
        <w:rPr>
          <w:sz w:val="20"/>
          <w:szCs w:val="18"/>
        </w:rPr>
        <w:br/>
        <w:t>Dynastie Bourbon-Anjou (Borbón)</w:t>
        <w:br/>
        <w:t>1874-1885 Alfons XII. (Alfonso)</w:t>
        <w:br/>
        <w:t>1886-1931 Alfonso XIII.</w:t>
        <w:br/>
        <w:t>1931-1947 republika</w:t>
        <w:br/>
      </w:r>
      <w:r>
        <w:rPr>
          <w:b/>
          <w:bCs/>
          <w:sz w:val="20"/>
          <w:szCs w:val="18"/>
        </w:rPr>
        <w:t>PREZIDENTI</w:t>
      </w:r>
      <w:r>
        <w:rPr>
          <w:sz w:val="20"/>
          <w:szCs w:val="18"/>
        </w:rPr>
        <w:br/>
        <w:t>1931-1936 Niceto Alcalá Zamora y Torres</w:t>
        <w:br/>
        <w:t>1936-1939 Manuel Azaňa y Díaz</w:t>
        <w:br/>
        <w:t>1936-1939 občanská válka</w:t>
        <w:br/>
        <w:t>ŠÉF STÁTU (caudillo)</w:t>
        <w:br/>
        <w:t>1938-1975 Francisco Franco y Bahamonde</w:t>
        <w:br/>
        <w:t>1947 formálně obnovena monarchie</w:t>
        <w:br/>
      </w:r>
      <w:r>
        <w:rPr>
          <w:b/>
          <w:bCs/>
          <w:sz w:val="20"/>
          <w:szCs w:val="18"/>
        </w:rPr>
        <w:t>KRÁLOVÉ</w:t>
      </w:r>
      <w:r>
        <w:rPr>
          <w:sz w:val="20"/>
          <w:szCs w:val="18"/>
        </w:rPr>
        <w:br/>
        <w:t>Dynastie Bourbon-Anjou (Borbón)</w:t>
        <w:br/>
        <w:t>od 1975 Juan Carlos I. de Borbón y Borbón</w:t>
        <w:br/>
      </w:r>
      <w:r>
        <w:rPr>
          <w:b/>
          <w:bCs/>
          <w:sz w:val="20"/>
          <w:szCs w:val="18"/>
        </w:rPr>
        <w:t>PŘEDSEDOVÉ VLÁDY</w:t>
      </w:r>
      <w:r>
        <w:rPr>
          <w:sz w:val="20"/>
          <w:szCs w:val="18"/>
        </w:rPr>
        <w:br/>
        <w:t>1973 Torcuato Fernández Miranda (úřadující)</w:t>
        <w:br/>
        <w:t>1973-1976 Carlos Arias Navarro</w:t>
        <w:br/>
        <w:t>1976-1981 Adolfo Suárez González</w:t>
        <w:br/>
        <w:t>1981-1982 Leopoldo Calvo Sotelo y Bustelo</w:t>
        <w:br/>
        <w:t>1982-1996 Felipe González Márquez</w:t>
        <w:br/>
        <w:t>od 1996 José María Aznar Lóp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0:06:00Z</dcterms:created>
  <dc:creator>Tomáš Mikeska</dc:creator>
  <dc:description/>
  <dc:language>en-US</dc:language>
  <cp:lastModifiedBy>Tomáš Mikeska</cp:lastModifiedBy>
  <dcterms:modified xsi:type="dcterms:W3CDTF">2004-11-03T20:10:00Z</dcterms:modified>
  <cp:revision>5</cp:revision>
  <dc:subject/>
  <dc:title>http://www</dc:title>
</cp:coreProperties>
</file>