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novníci Velké Moravy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mír I.</w:t>
        <w:tab/>
        <w:tab/>
        <w:tab/>
        <w:t>830 - 84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tislav</w:t>
        <w:tab/>
        <w:tab/>
        <w:tab/>
        <w:t>846 - 87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topluk</w:t>
        <w:tab/>
        <w:tab/>
        <w:tab/>
        <w:t>870 - 89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mír II.</w:t>
        <w:tab/>
        <w:tab/>
        <w:tab/>
        <w:t>894 - 90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Česká knížata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řivoj</w:t>
        <w:tab/>
        <w:tab/>
        <w:tab/>
        <w:tab/>
        <w:t>? - 89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ytihněv</w:t>
        <w:tab/>
        <w:tab/>
        <w:tab/>
        <w:t>? - 91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tislav</w:t>
        <w:tab/>
        <w:tab/>
        <w:tab/>
        <w:t>915 - 92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</w:t>
        <w:tab/>
        <w:tab/>
        <w:tab/>
        <w:tab/>
        <w:t>924 - 93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.</w:t>
        <w:tab/>
        <w:tab/>
        <w:tab/>
        <w:t>935 - 972</w:t>
      </w:r>
    </w:p>
    <w:p>
      <w:pPr>
        <w:pStyle w:val="Prosttext"/>
        <w:rPr/>
      </w:pPr>
      <w:r>
        <w:rPr>
          <w:rFonts w:cs="Arial" w:ascii="Arial" w:hAnsi="Arial"/>
          <w:sz w:val="22"/>
        </w:rPr>
        <w:t>Boleslav II.</w:t>
        <w:tab/>
        <w:tab/>
        <w:tab/>
        <w:t>972 - 99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II.</w:t>
        <w:tab/>
        <w:tab/>
        <w:tab/>
        <w:t>999 - 1002, 100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voj</w:t>
        <w:tab/>
        <w:tab/>
        <w:tab/>
        <w:t>1002 - 100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ab/>
        <w:t>100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Chrabrý</w:t>
        <w:tab/>
        <w:tab/>
        <w:t>1003 - 100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ab/>
        <w:t>1004 - 101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řich</w:t>
        <w:tab/>
        <w:tab/>
        <w:tab/>
        <w:tab/>
        <w:t>1012 - 103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ab/>
        <w:t>1033 - 103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řich</w:t>
        <w:tab/>
        <w:tab/>
        <w:tab/>
        <w:tab/>
        <w:t>103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řetislav I.</w:t>
        <w:tab/>
        <w:tab/>
        <w:tab/>
        <w:t>1035 - 105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ytihněv II.</w:t>
        <w:tab/>
        <w:tab/>
        <w:tab/>
        <w:t>1055 - 1061</w:t>
      </w:r>
    </w:p>
    <w:p>
      <w:pPr>
        <w:pStyle w:val="Prosttext"/>
        <w:rPr/>
      </w:pPr>
      <w:r>
        <w:rPr>
          <w:rFonts w:cs="Arial" w:ascii="Arial" w:hAnsi="Arial"/>
          <w:sz w:val="22"/>
        </w:rPr>
        <w:t>Vratislav II.</w:t>
        <w:tab/>
        <w:tab/>
        <w:tab/>
        <w:t>1061 - 1092 (od r. 1085 král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 I. Brněnský</w:t>
        <w:tab/>
        <w:tab/>
        <w:t>109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řetislav II.</w:t>
        <w:tab/>
        <w:tab/>
        <w:tab/>
        <w:t>1092 - 110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řivoj II.</w:t>
        <w:tab/>
        <w:tab/>
        <w:tab/>
        <w:t>1101 - 110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topluk</w:t>
        <w:tab/>
        <w:tab/>
        <w:tab/>
        <w:t>1107 - 110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.</w:t>
        <w:tab/>
        <w:tab/>
        <w:tab/>
        <w:t>1109 - 111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řivoj II.</w:t>
        <w:tab/>
        <w:tab/>
        <w:tab/>
        <w:t>1117 - 112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.</w:t>
        <w:tab/>
        <w:tab/>
        <w:tab/>
        <w:t>1120 - 112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ěslav I.</w:t>
        <w:tab/>
        <w:tab/>
        <w:tab/>
        <w:t>1125 - 1140</w:t>
      </w:r>
    </w:p>
    <w:p>
      <w:pPr>
        <w:pStyle w:val="Prosttext"/>
        <w:rPr/>
      </w:pPr>
      <w:r>
        <w:rPr>
          <w:rFonts w:cs="Arial" w:ascii="Arial" w:hAnsi="Arial"/>
          <w:sz w:val="22"/>
        </w:rPr>
        <w:t>Vladislav II.</w:t>
        <w:tab/>
        <w:tab/>
        <w:tab/>
        <w:t>1140 - 1172 (od r. 1158 král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řich</w:t>
        <w:tab/>
        <w:tab/>
        <w:tab/>
        <w:t>1172 - 117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ěslav II.</w:t>
        <w:tab/>
        <w:tab/>
        <w:tab/>
        <w:t>1173 - 117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řich</w:t>
        <w:tab/>
        <w:tab/>
        <w:tab/>
        <w:t>1178 - 118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 II. Ota</w:t>
        <w:tab/>
        <w:tab/>
        <w:tab/>
        <w:t>1189 - 119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.</w:t>
        <w:tab/>
        <w:tab/>
        <w:tab/>
        <w:t>1191 - 119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ysl I.</w:t>
        <w:tab/>
        <w:tab/>
        <w:tab/>
        <w:t>1192 - 119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Břetislav</w:t>
        <w:tab/>
        <w:tab/>
        <w:t>1193 - 119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Jindřich</w:t>
        <w:tab/>
        <w:tab/>
        <w:t>119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Čeští králové:</w:t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ysl I. Otakar</w:t>
        <w:tab/>
        <w:tab/>
        <w:t>1197 - 1230 (od r. 1198 král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.</w:t>
        <w:tab/>
        <w:tab/>
        <w:tab/>
        <w:t>1230 - 125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ysl II. Otakar</w:t>
        <w:tab/>
        <w:tab/>
        <w:t>1253 - 127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Braniborský</w:t>
        <w:tab/>
        <w:tab/>
        <w:t>1278 - 1283 (poručník Václava II.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.</w:t>
        <w:tab/>
        <w:tab/>
        <w:tab/>
        <w:t>1283 - 1305 (v l. 1300-1305 zároveň král pol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I.</w:t>
        <w:tab/>
        <w:tab/>
        <w:tab/>
        <w:t>1305 - 1306 (v l. 1301-1305 zároveň král uher.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Korutanský</w:t>
        <w:tab/>
        <w:tab/>
        <w:t>130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I. Habsburský</w:t>
        <w:tab/>
        <w:tab/>
        <w:t>1306 - 130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Korutanský</w:t>
        <w:tab/>
        <w:tab/>
        <w:t>1307 - 131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Lucemburský</w:t>
        <w:tab/>
        <w:tab/>
        <w:t>1310 - 134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V.</w:t>
        <w:tab/>
        <w:tab/>
        <w:tab/>
        <w:t>1346 - 1378 (od r. 1355 císař řím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V.</w:t>
        <w:tab/>
        <w:tab/>
        <w:tab/>
        <w:t>1378 - 141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itská revoluce</w:t>
        <w:tab/>
        <w:tab/>
        <w:t>1419 - 143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Lucemburský</w:t>
        <w:tab/>
        <w:t>1436 - 1437 (od r. 1433 císař řím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Habsburský</w:t>
        <w:tab/>
        <w:tab/>
        <w:t>1437 - 1439 (zároveň král uherský a řím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Pohrobek</w:t>
        <w:tab/>
        <w:tab/>
        <w:t>1453 - 145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z Poděbrad</w:t>
        <w:tab/>
        <w:tab/>
        <w:t>1458 - 1471 (v l. 1452-1458 zemským správcem)</w:t>
      </w:r>
    </w:p>
    <w:p>
      <w:pPr>
        <w:pStyle w:val="Prosttext"/>
        <w:rPr/>
      </w:pPr>
      <w:r>
        <w:rPr>
          <w:rFonts w:cs="Arial" w:ascii="Arial" w:hAnsi="Arial"/>
          <w:sz w:val="22"/>
        </w:rPr>
        <w:t>Vladislav II. Jagellonský</w:t>
        <w:tab/>
        <w:t>1471 - 1516 (od r. 1490 král uher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Jagellonský</w:t>
        <w:tab/>
        <w:tab/>
        <w:t>1516 - 1526 (zároveň král uher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.</w:t>
        <w:tab/>
        <w:tab/>
        <w:tab/>
        <w:t>1526 - 1564 (od r. 1556 císař řím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milián II.</w:t>
        <w:tab/>
        <w:tab/>
        <w:tab/>
        <w:t>1564 - 157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II.</w:t>
        <w:tab/>
        <w:tab/>
        <w:tab/>
        <w:t>1576 - 161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 II.</w:t>
        <w:tab/>
        <w:tab/>
        <w:tab/>
        <w:t>1611 - 161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Falcký</w:t>
        <w:tab/>
        <w:tab/>
        <w:t>1619 - 1620</w:t>
      </w:r>
    </w:p>
    <w:p>
      <w:pPr>
        <w:pStyle w:val="Prosttext"/>
        <w:rPr/>
      </w:pPr>
      <w:r>
        <w:rPr>
          <w:rFonts w:cs="Arial" w:ascii="Arial" w:hAnsi="Arial"/>
          <w:sz w:val="22"/>
        </w:rPr>
        <w:t>Ferdinand II.</w:t>
        <w:tab/>
        <w:tab/>
        <w:tab/>
        <w:t>1620 - 163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I.</w:t>
        <w:tab/>
        <w:tab/>
        <w:tab/>
        <w:t>1637 - 165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pold I.</w:t>
        <w:tab/>
        <w:tab/>
        <w:tab/>
        <w:t>1657 - 170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I.</w:t>
        <w:tab/>
        <w:tab/>
        <w:tab/>
        <w:t>1705 - 171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VI.</w:t>
        <w:tab/>
        <w:tab/>
        <w:tab/>
        <w:t>1711 - 174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Terezie</w:t>
        <w:tab/>
        <w:tab/>
        <w:tab/>
        <w:t>1740 - 178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II.</w:t>
        <w:tab/>
        <w:tab/>
        <w:tab/>
        <w:t>1780 - 179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pold II.</w:t>
        <w:tab/>
        <w:tab/>
        <w:tab/>
        <w:t>1790 - 179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tišek I.</w:t>
        <w:tab/>
        <w:tab/>
        <w:tab/>
        <w:t>1792 - 183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V.</w:t>
        <w:tab/>
        <w:tab/>
        <w:tab/>
        <w:t>1835 - 184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tišek Josef I.</w:t>
        <w:tab/>
        <w:tab/>
        <w:t>1848 - 191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.</w:t>
        <w:tab/>
        <w:tab/>
        <w:tab/>
        <w:tab/>
        <w:t>1916 - 191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ezidenti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G. Masaryk</w:t>
        <w:tab/>
        <w:tab/>
        <w:t>1918 - 193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vard Beneš</w:t>
        <w:tab/>
        <w:tab/>
        <w:tab/>
        <w:t>1935 - 193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l Hácha</w:t>
        <w:tab/>
        <w:tab/>
        <w:tab/>
        <w:t>1938 - 1939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  <w:tab/>
        <w:tab/>
        <w:tab/>
        <w:t>1939 - 1945 (prezident Protektorátu Čechy a Morava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vard Beneš</w:t>
        <w:tab/>
        <w:tab/>
        <w:tab/>
        <w:t>1939 - 1945 (prezident v exilu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945 - 194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ment Gottwald</w:t>
        <w:tab/>
        <w:tab/>
        <w:t>1948 - 195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ín Zápotocký</w:t>
        <w:tab/>
        <w:tab/>
        <w:t>1953 - 195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ín Novotný</w:t>
        <w:tab/>
        <w:tab/>
        <w:t>1957 - 196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Svoboda</w:t>
        <w:tab/>
        <w:tab/>
        <w:t>1968 - 197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av Husák</w:t>
        <w:tab/>
        <w:tab/>
        <w:tab/>
        <w:t>1975 - 198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Havel</w:t>
        <w:tab/>
        <w:tab/>
        <w:tab/>
        <w:t>1989 - 2003 (od roku 1993 prezident ČR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Klaus</w:t>
        <w:tab/>
        <w:tab/>
        <w:tab/>
        <w:t>2003 - 201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oš Zeman</w:t>
        <w:tab/>
        <w:tab/>
        <w:tab/>
        <w:t>2013 - 2018</w:t>
      </w:r>
      <w:r>
        <w:br w:type="page"/>
      </w:r>
    </w:p>
    <w:p>
      <w:pPr>
        <w:pStyle w:val="Prosttex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hry</w:t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Králové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</w:t>
        <w:tab/>
        <w:tab/>
        <w:tab/>
        <w:tab/>
        <w:t>972-99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. Svatý</w:t>
        <w:tab/>
        <w:tab/>
        <w:t>997-1038 (od r. 1000 král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</w:t>
        <w:tab/>
        <w:tab/>
        <w:tab/>
        <w:tab/>
        <w:t>1038-104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uel Aba</w:t>
        <w:tab/>
        <w:tab/>
        <w:tab/>
        <w:t>1041-104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</w:t>
        <w:tab/>
        <w:tab/>
        <w:tab/>
        <w:tab/>
        <w:t>1044-104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řej I.</w:t>
        <w:tab/>
        <w:tab/>
        <w:tab/>
        <w:t>1046-106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.</w:t>
        <w:tab/>
        <w:tab/>
        <w:tab/>
        <w:tab/>
        <w:t>1061-106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lomoun</w:t>
        <w:tab/>
        <w:tab/>
        <w:tab/>
        <w:t>1063-107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 I.</w:t>
        <w:tab/>
        <w:tab/>
        <w:tab/>
        <w:t>1074-107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.</w:t>
        <w:tab/>
        <w:tab/>
        <w:tab/>
        <w:t>1077-109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man</w:t>
        <w:tab/>
        <w:tab/>
        <w:tab/>
        <w:t>1095-111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I.</w:t>
        <w:tab/>
        <w:tab/>
        <w:tab/>
        <w:t>1114-113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I.</w:t>
        <w:tab/>
        <w:tab/>
        <w:tab/>
        <w:tab/>
        <w:t>1131-114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 II.</w:t>
        <w:tab/>
        <w:tab/>
        <w:tab/>
        <w:t>1141-116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II.</w:t>
        <w:tab/>
        <w:tab/>
        <w:tab/>
        <w:t>1161-116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I.</w:t>
        <w:tab/>
        <w:tab/>
        <w:tab/>
        <w:t>116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V.</w:t>
        <w:tab/>
        <w:tab/>
        <w:tab/>
        <w:t>116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II.</w:t>
        <w:tab/>
        <w:tab/>
        <w:tab/>
        <w:t>1162-117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II.</w:t>
        <w:tab/>
        <w:tab/>
        <w:tab/>
        <w:t>1173-119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ich</w:t>
        <w:tab/>
        <w:tab/>
        <w:tab/>
        <w:t>1196-120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II.</w:t>
        <w:tab/>
        <w:tab/>
        <w:tab/>
        <w:t>1204-120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řej II.</w:t>
        <w:tab/>
        <w:tab/>
        <w:tab/>
        <w:t>1205-123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V.</w:t>
        <w:tab/>
        <w:tab/>
        <w:tab/>
        <w:t>1235-127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V.</w:t>
        <w:tab/>
        <w:tab/>
        <w:tab/>
        <w:t>1270-127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V.</w:t>
        <w:tab/>
        <w:tab/>
        <w:tab/>
        <w:t>1272-129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řej III.</w:t>
        <w:tab/>
        <w:tab/>
        <w:tab/>
        <w:t>1290-130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V.</w:t>
        <w:tab/>
        <w:tab/>
        <w:tab/>
        <w:t>1301-1305 (Václav III., král český)</w:t>
      </w:r>
    </w:p>
    <w:p>
      <w:pPr>
        <w:pStyle w:val="Prosttext"/>
        <w:rPr/>
      </w:pPr>
      <w:r>
        <w:rPr>
          <w:rFonts w:cs="Arial" w:ascii="Arial" w:hAnsi="Arial"/>
          <w:sz w:val="22"/>
        </w:rPr>
        <w:t>Ota Dolnobavorský</w:t>
        <w:tab/>
        <w:tab/>
        <w:t>1305-130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Robert Anjou</w:t>
        <w:tab/>
        <w:tab/>
        <w:t>1308-134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I. Anjou</w:t>
        <w:tab/>
        <w:tab/>
        <w:t>1342-1382 (od r. 1370 také král pol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</w:t>
        <w:tab/>
        <w:tab/>
        <w:tab/>
        <w:tab/>
        <w:t>1382-138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II.</w:t>
        <w:tab/>
        <w:tab/>
        <w:tab/>
        <w:t>1385-138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Lucemburský</w:t>
        <w:tab/>
        <w:t>1387-143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Habsburský</w:t>
        <w:tab/>
        <w:tab/>
        <w:t>1437-143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žběta</w:t>
        <w:tab/>
        <w:tab/>
        <w:tab/>
        <w:t>1439-1440</w:t>
      </w:r>
    </w:p>
    <w:p>
      <w:pPr>
        <w:pStyle w:val="Prosttext"/>
        <w:rPr/>
      </w:pPr>
      <w:r>
        <w:rPr>
          <w:rFonts w:cs="Arial" w:ascii="Arial" w:hAnsi="Arial"/>
          <w:sz w:val="22"/>
        </w:rPr>
        <w:t>Vladislav Jagellonský</w:t>
        <w:tab/>
        <w:tab/>
        <w:t>1440-144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Pohrobek</w:t>
        <w:tab/>
        <w:tab/>
        <w:t>1444-145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Hunyady</w:t>
        <w:tab/>
        <w:tab/>
        <w:tab/>
        <w:t>1444-1453 (správce království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 Korvín</w:t>
        <w:tab/>
        <w:tab/>
        <w:tab/>
        <w:t>1458-149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I. Jagellonský</w:t>
        <w:tab/>
        <w:t>1490-151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Jagellonský</w:t>
        <w:tab/>
        <w:tab/>
        <w:t>1516-1526 (zároveň král uher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Zápolský</w:t>
        <w:tab/>
        <w:tab/>
        <w:tab/>
        <w:t>1526-1540 (ve sporu s Ferdinandem I.)</w:t>
      </w:r>
    </w:p>
    <w:p>
      <w:pPr>
        <w:pStyle w:val="Prosttext"/>
        <w:rPr/>
      </w:pPr>
      <w:r>
        <w:rPr>
          <w:rFonts w:cs="Arial" w:ascii="Arial" w:hAnsi="Arial"/>
          <w:sz w:val="22"/>
        </w:rPr>
        <w:t>Ferdinand I.</w:t>
        <w:tab/>
        <w:tab/>
        <w:tab/>
        <w:t>1526-1564 (od r. 1556 císař řím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milián II.</w:t>
        <w:tab/>
        <w:tab/>
        <w:tab/>
        <w:t>1564-157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II.</w:t>
        <w:tab/>
        <w:tab/>
        <w:tab/>
        <w:t>1576-161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 II.</w:t>
        <w:tab/>
        <w:tab/>
        <w:tab/>
        <w:t>1611-161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Falcký</w:t>
        <w:tab/>
        <w:tab/>
        <w:t>1619-162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.</w:t>
        <w:tab/>
        <w:tab/>
        <w:tab/>
        <w:t>1620-163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I.</w:t>
        <w:tab/>
        <w:tab/>
        <w:tab/>
        <w:t>1637-165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pold I.</w:t>
        <w:tab/>
        <w:tab/>
        <w:tab/>
        <w:t>1657-170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I.</w:t>
        <w:tab/>
        <w:tab/>
        <w:tab/>
        <w:t>1705-1711</w:t>
      </w:r>
    </w:p>
    <w:p>
      <w:pPr>
        <w:pStyle w:val="Prosttext"/>
        <w:rPr/>
      </w:pPr>
      <w:r>
        <w:rPr>
          <w:rFonts w:cs="Arial" w:ascii="Arial" w:hAnsi="Arial"/>
          <w:sz w:val="22"/>
        </w:rPr>
        <w:t>Karel VI.</w:t>
        <w:tab/>
        <w:tab/>
        <w:tab/>
        <w:t>1711-1740</w:t>
      </w:r>
      <w:r>
        <w:br w:type="page"/>
      </w:r>
    </w:p>
    <w:p>
      <w:pPr>
        <w:pStyle w:val="Prosttex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olsko</w:t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Knížata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ovít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ek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omysl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.</w:t>
        <w:tab/>
        <w:tab/>
        <w:tab/>
        <w:t>960-99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. Chrabrý</w:t>
        <w:tab/>
        <w:tab/>
        <w:t>992-1025 (král od r. 1025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I. Lambert</w:t>
        <w:tab/>
        <w:tab/>
        <w:t>1025-1034 (král od r. 1025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ír I. Obnovitel</w:t>
        <w:tab/>
        <w:tab/>
        <w:t>1034-105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I. Smělý</w:t>
        <w:tab/>
        <w:tab/>
        <w:t>1058-1080 (král od r. 1076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. Heřman</w:t>
        <w:tab/>
        <w:tab/>
        <w:t>1079-110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II. Křivoústý</w:t>
        <w:tab/>
        <w:tab/>
        <w:t>1102-1138 (Zbigniew 1102-1108, spoluvládce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I.</w:t>
        <w:tab/>
        <w:tab/>
        <w:tab/>
        <w:t>1138-1159 (? vládl do r. 1146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V. Kadeřavý</w:t>
        <w:tab/>
        <w:t>1146-117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II. Starý</w:t>
        <w:tab/>
        <w:tab/>
        <w:t>1173-117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ír II. Spravedlivý</w:t>
        <w:tab/>
        <w:t>1177-119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II. Starý</w:t>
        <w:tab/>
        <w:tab/>
        <w:t>1194-1202</w:t>
      </w:r>
    </w:p>
    <w:p>
      <w:pPr>
        <w:pStyle w:val="Prosttext"/>
        <w:rPr/>
      </w:pPr>
      <w:r>
        <w:rPr>
          <w:rFonts w:cs="Arial" w:ascii="Arial" w:hAnsi="Arial"/>
          <w:sz w:val="22"/>
        </w:rPr>
        <w:t>Vladislav III.</w:t>
        <w:tab/>
        <w:tab/>
        <w:tab/>
        <w:t>1202-120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ek Bílý</w:t>
        <w:tab/>
        <w:tab/>
        <w:tab/>
        <w:t>1206-122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Stydlivý</w:t>
        <w:tab/>
        <w:tab/>
        <w:t>1227-1279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ek Černý</w:t>
        <w:tab/>
        <w:tab/>
        <w:tab/>
        <w:t>1279-128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Králové:</w:t>
      </w:r>
    </w:p>
    <w:p>
      <w:pPr>
        <w:pStyle w:val="Prost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ysl II. Velkopolský</w:t>
        <w:tab/>
        <w:t>1295-129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. Český</w:t>
        <w:tab/>
        <w:tab/>
        <w:t>1300-130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. Lokietek</w:t>
        <w:tab/>
        <w:tab/>
        <w:t>1306-1333 (korunován r. 1320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ír III. Veliký</w:t>
        <w:tab/>
        <w:tab/>
        <w:t>1333-1370</w:t>
      </w:r>
    </w:p>
    <w:p>
      <w:pPr>
        <w:pStyle w:val="Prosttext"/>
        <w:rPr/>
      </w:pPr>
      <w:r>
        <w:rPr>
          <w:rFonts w:cs="Arial" w:ascii="Arial" w:hAnsi="Arial"/>
          <w:sz w:val="22"/>
        </w:rPr>
        <w:t>Ludvík I. z Anjou</w:t>
        <w:tab/>
        <w:tab/>
        <w:t>1370-1382 (od r. 1342 král uherský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dvika</w:t>
        <w:tab/>
        <w:tab/>
        <w:tab/>
        <w:t>1383-1386 (manželka Vladislava II.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I. Jagellonský</w:t>
        <w:tab/>
        <w:t>1386-143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II.</w:t>
        <w:tab/>
        <w:tab/>
        <w:tab/>
        <w:t>1434-144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ír IV.</w:t>
        <w:tab/>
        <w:tab/>
        <w:tab/>
        <w:t>1445-149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Albrecht</w:t>
        <w:tab/>
        <w:tab/>
        <w:tab/>
        <w:t>1492-1501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er I.</w:t>
        <w:tab/>
        <w:tab/>
        <w:tab/>
        <w:t>1501-1506</w:t>
      </w:r>
    </w:p>
    <w:p>
      <w:pPr>
        <w:pStyle w:val="Prosttext"/>
        <w:rPr/>
      </w:pPr>
      <w:r>
        <w:rPr>
          <w:rFonts w:cs="Arial" w:ascii="Arial" w:hAnsi="Arial"/>
          <w:sz w:val="22"/>
        </w:rPr>
        <w:t>Zikmund I. Starý</w:t>
        <w:tab/>
        <w:tab/>
        <w:t>1506-154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II. August</w:t>
        <w:tab/>
        <w:tab/>
        <w:t>1548-1572</w:t>
      </w:r>
    </w:p>
    <w:p>
      <w:pPr>
        <w:pStyle w:val="Pros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bezkrálovství od 7.7. 1572 - 15.5. 157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z Valois</w:t>
        <w:tab/>
        <w:tab/>
        <w:t>1573-1574</w:t>
      </w:r>
    </w:p>
    <w:p>
      <w:pPr>
        <w:pStyle w:val="Pros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bezkrálovství od 14.6. 1574 - 15.12. 157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Bathory</w:t>
        <w:tab/>
        <w:tab/>
        <w:t>1575-158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III. Vasa</w:t>
        <w:tab/>
        <w:tab/>
        <w:t>1587-1632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V.</w:t>
        <w:tab/>
        <w:tab/>
        <w:tab/>
        <w:t>1632-164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II. Kazimír</w:t>
        <w:tab/>
        <w:tab/>
        <w:tab/>
        <w:t>1648-1668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l Korybut</w:t>
        <w:tab/>
        <w:tab/>
        <w:t>1669-167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III. Sobieski</w:t>
        <w:tab/>
        <w:tab/>
        <w:t>1674-169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II. Saský</w:t>
        <w:tab/>
        <w:tab/>
        <w:t>1697-1706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lav Leszczynski</w:t>
        <w:tab/>
        <w:t>1704-1710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II. Saský</w:t>
        <w:tab/>
        <w:tab/>
        <w:t>1710-173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lav Leszczynski</w:t>
        <w:tab/>
        <w:t>1733-1734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III.</w:t>
        <w:tab/>
        <w:tab/>
        <w:tab/>
        <w:t>1734-1763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lav August</w:t>
        <w:tab/>
        <w:tab/>
        <w:t>1764-1795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Prosttext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Francie</w:t>
        <w:tab/>
        <w:tab/>
        <w:tab/>
        <w:tab/>
        <w:tab/>
        <w:t>Anglie</w:t>
      </w:r>
    </w:p>
    <w:p>
      <w:pPr>
        <w:pStyle w:val="Prosttex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Prosttex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Králové:</w:t>
        <w:tab/>
        <w:tab/>
        <w:tab/>
        <w:tab/>
        <w:tab/>
        <w:t>Králové: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go Kapet</w:t>
        <w:tab/>
        <w:tab/>
        <w:t>987-996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I.</w:t>
        <w:tab/>
        <w:tab/>
        <w:t>996-1031</w:t>
        <w:tab/>
        <w:tab/>
        <w:t>sv. Edward Vyznavač</w:t>
        <w:tab/>
        <w:t>1042-1066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.</w:t>
        <w:tab/>
        <w:tab/>
        <w:t>1031-1060</w:t>
        <w:tab/>
        <w:tab/>
        <w:t>Harold II.</w:t>
        <w:tab/>
        <w:tab/>
        <w:tab/>
        <w:t>1066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I.</w:t>
        <w:tab/>
        <w:tab/>
        <w:tab/>
        <w:t>1060-1108</w:t>
        <w:tab/>
        <w:tab/>
        <w:t>Vilém Dobyvatel</w:t>
        <w:tab/>
        <w:tab/>
        <w:t>1066-108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VI.</w:t>
        <w:tab/>
        <w:tab/>
        <w:t>1108-1137</w:t>
        <w:tab/>
        <w:tab/>
        <w:t>Vilém II.</w:t>
        <w:tab/>
        <w:tab/>
        <w:tab/>
        <w:t>1087-1100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.</w:t>
        <w:tab/>
        <w:tab/>
        <w:tab/>
        <w:t>1100-1135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VII.</w:t>
        <w:tab/>
        <w:tab/>
        <w:t>1137-1180</w:t>
        <w:tab/>
        <w:tab/>
        <w:t>Štěpán z Blois</w:t>
        <w:tab/>
        <w:tab/>
        <w:t>1135-1154</w:t>
      </w:r>
    </w:p>
    <w:p>
      <w:pPr>
        <w:pStyle w:val="Prosttext"/>
        <w:ind w:left="4248" w:hanging="0"/>
        <w:rPr/>
      </w:pPr>
      <w:r>
        <w:rPr>
          <w:rFonts w:cs="Arial" w:ascii="Arial" w:hAnsi="Arial"/>
          <w:b/>
          <w:bCs/>
          <w:i/>
          <w:iCs/>
          <w:sz w:val="24"/>
        </w:rPr>
        <w:t>Plantageneti</w:t>
      </w:r>
      <w:r>
        <w:rPr>
          <w:rFonts w:cs="Arial" w:ascii="Arial" w:hAnsi="Arial"/>
          <w:sz w:val="24"/>
        </w:rPr>
        <w:t>: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I.</w:t>
        <w:tab/>
        <w:tab/>
        <w:tab/>
        <w:t>1154-1189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II. August</w:t>
        <w:tab/>
        <w:t>1180-1223</w:t>
        <w:tab/>
        <w:tab/>
        <w:t>Richard Lví Srdce</w:t>
        <w:tab/>
        <w:tab/>
        <w:t>1189-1199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VIII.</w:t>
        <w:tab/>
        <w:tab/>
        <w:t>1223-1226</w:t>
        <w:tab/>
        <w:tab/>
        <w:t>Jan Bezzemek</w:t>
        <w:tab/>
        <w:tab/>
        <w:t>1199-1216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IX.</w:t>
        <w:tab/>
        <w:tab/>
        <w:t>1226-1270</w:t>
        <w:tab/>
        <w:tab/>
        <w:t>Jindřich III.</w:t>
        <w:tab/>
        <w:tab/>
        <w:tab/>
        <w:t>1216-1272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III.</w:t>
        <w:tab/>
        <w:tab/>
        <w:t>1270-1285</w:t>
        <w:tab/>
        <w:tab/>
        <w:t>Eduard I.</w:t>
        <w:tab/>
        <w:tab/>
        <w:tab/>
        <w:t>1272-130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IV. Sličný</w:t>
        <w:tab/>
        <w:t>1285-1314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.</w:t>
        <w:tab/>
        <w:tab/>
        <w:t>1314-1316</w:t>
        <w:tab/>
        <w:tab/>
        <w:t>Eduard II.</w:t>
        <w:tab/>
        <w:tab/>
        <w:tab/>
        <w:t>1307-132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V.</w:t>
        <w:tab/>
        <w:tab/>
        <w:t>1316-1322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IV.</w:t>
        <w:tab/>
        <w:tab/>
        <w:t>1322-1328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VI. Valois</w:t>
        <w:tab/>
        <w:t>1328-1350</w:t>
        <w:tab/>
        <w:tab/>
        <w:t>Eduard III.</w:t>
        <w:tab/>
        <w:tab/>
        <w:tab/>
        <w:t>1327-137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II. Dobrý</w:t>
        <w:tab/>
        <w:tab/>
        <w:t>1350-1364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V.</w:t>
        <w:tab/>
        <w:tab/>
        <w:t>1364-1380</w:t>
        <w:tab/>
        <w:tab/>
        <w:t>Richard II.</w:t>
        <w:tab/>
        <w:tab/>
        <w:tab/>
        <w:t>1377-1399</w:t>
      </w:r>
    </w:p>
    <w:p>
      <w:pPr>
        <w:pStyle w:val="Prosttext"/>
        <w:ind w:left="3540" w:firstLine="708"/>
        <w:rPr/>
      </w:pPr>
      <w:r>
        <w:rPr>
          <w:rFonts w:cs="Arial" w:ascii="Arial" w:hAnsi="Arial"/>
          <w:b/>
          <w:bCs/>
          <w:i/>
          <w:iCs/>
          <w:sz w:val="24"/>
        </w:rPr>
        <w:t>Lancasterští</w:t>
      </w:r>
      <w:r>
        <w:rPr>
          <w:rFonts w:cs="Arial" w:ascii="Arial" w:hAnsi="Arial"/>
          <w:sz w:val="24"/>
        </w:rPr>
        <w:t>: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VI. Šílený</w:t>
        <w:tab/>
        <w:t>1380-1422</w:t>
        <w:tab/>
        <w:tab/>
        <w:t>Jindřich IV.</w:t>
        <w:tab/>
        <w:tab/>
        <w:tab/>
        <w:t>1399-1413</w:t>
      </w:r>
    </w:p>
    <w:p>
      <w:pPr>
        <w:pStyle w:val="Prosttext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V.</w:t>
        <w:tab/>
        <w:tab/>
        <w:tab/>
        <w:t>1413-1422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VII.</w:t>
        <w:tab/>
        <w:tab/>
        <w:t>1422-1461</w:t>
        <w:tab/>
        <w:tab/>
        <w:t>Jindřich VI.</w:t>
        <w:tab/>
        <w:tab/>
        <w:tab/>
        <w:t>1422-1461</w:t>
      </w:r>
    </w:p>
    <w:p>
      <w:pPr>
        <w:pStyle w:val="Prosttext"/>
        <w:ind w:left="3540" w:firstLine="708"/>
        <w:rPr/>
      </w:pPr>
      <w:r>
        <w:rPr>
          <w:rFonts w:cs="Arial" w:ascii="Arial" w:hAnsi="Arial"/>
          <w:b/>
          <w:bCs/>
          <w:i/>
          <w:iCs/>
          <w:sz w:val="24"/>
        </w:rPr>
        <w:t>Yorkové</w:t>
      </w:r>
      <w:r>
        <w:rPr>
          <w:rFonts w:cs="Arial" w:ascii="Arial" w:hAnsi="Arial"/>
          <w:sz w:val="24"/>
        </w:rPr>
        <w:t>: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I.</w:t>
        <w:tab/>
        <w:tab/>
        <w:t>1461-1483</w:t>
        <w:tab/>
        <w:tab/>
        <w:t>Eduard IV.</w:t>
        <w:tab/>
        <w:tab/>
        <w:tab/>
        <w:t>1461-1483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VIII.</w:t>
        <w:tab/>
        <w:tab/>
        <w:t>1483-1498</w:t>
        <w:tab/>
        <w:tab/>
        <w:t>Eduard V.</w:t>
        <w:tab/>
        <w:tab/>
        <w:tab/>
        <w:t>1483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II.</w:t>
        <w:tab/>
        <w:tab/>
        <w:t>1498-1515</w:t>
        <w:tab/>
        <w:tab/>
        <w:t>Richard III.</w:t>
        <w:tab/>
        <w:tab/>
        <w:tab/>
        <w:t>1483-1485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VII. Tudor</w:t>
        <w:tab/>
        <w:tab/>
        <w:t>1485-1509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tišek I.</w:t>
        <w:tab/>
        <w:tab/>
        <w:t>1515-1547</w:t>
        <w:tab/>
        <w:tab/>
        <w:t>Jindřich VIII.</w:t>
        <w:tab/>
        <w:tab/>
        <w:tab/>
        <w:t>1509-154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I.</w:t>
        <w:tab/>
        <w:tab/>
        <w:t>1547-1559</w:t>
        <w:tab/>
        <w:tab/>
        <w:t>Eduard VI.</w:t>
        <w:tab/>
        <w:tab/>
        <w:tab/>
        <w:t>1547-1553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a Suffolk</w:t>
        <w:tab/>
        <w:tab/>
        <w:tab/>
        <w:t>1553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tišek II.</w:t>
        <w:tab/>
        <w:tab/>
        <w:t>1559-1560</w:t>
        <w:tab/>
        <w:tab/>
        <w:t>Marie I. Krvavá</w:t>
        <w:tab/>
        <w:tab/>
        <w:t>1553-1558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IX.</w:t>
        <w:tab/>
        <w:tab/>
        <w:t>1560-1574</w:t>
        <w:tab/>
        <w:tab/>
        <w:t>Alžběta I.</w:t>
        <w:tab/>
        <w:tab/>
        <w:tab/>
        <w:t>1558-1603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II.</w:t>
        <w:tab/>
        <w:tab/>
        <w:t>1574-1589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dřich IV.</w:t>
        <w:tab/>
        <w:tab/>
        <w:t>1589-1610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III.</w:t>
        <w:tab/>
        <w:tab/>
        <w:t>1610-1643</w:t>
        <w:tab/>
        <w:tab/>
        <w:t>Jakub I.</w:t>
        <w:tab/>
        <w:tab/>
        <w:tab/>
        <w:t>1603-1625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I.</w:t>
        <w:tab/>
        <w:tab/>
        <w:tab/>
        <w:t>1625-1649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IV.</w:t>
        <w:tab/>
        <w:tab/>
        <w:t>1643-1715</w:t>
        <w:tab/>
        <w:tab/>
        <w:t>Oliwer Cromwell</w:t>
        <w:tab/>
        <w:tab/>
        <w:t>1649-1660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II.</w:t>
        <w:tab/>
        <w:tab/>
        <w:tab/>
        <w:t>1660-1685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ub II.</w:t>
        <w:tab/>
        <w:tab/>
        <w:tab/>
        <w:t>1685-1688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ém III. Oranžský</w:t>
        <w:tab/>
        <w:tab/>
        <w:t>1689-1702</w:t>
      </w:r>
    </w:p>
    <w:p>
      <w:pPr>
        <w:pStyle w:val="Prosttext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</w:t>
        <w:tab/>
        <w:tab/>
        <w:tab/>
        <w:tab/>
        <w:t>1702-1714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dvík XV.</w:t>
        <w:tab/>
        <w:tab/>
        <w:t>1715-1774</w:t>
        <w:tab/>
        <w:tab/>
        <w:t>Jiří I.</w:t>
        <w:tab/>
        <w:tab/>
        <w:tab/>
        <w:tab/>
        <w:t>1714-1727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Říše římská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u w:val="single"/>
        </w:rPr>
      </w:pPr>
      <w:r>
        <w:rPr>
          <w:rFonts w:cs="Arial" w:ascii="Bookman Old Style" w:hAnsi="Bookman Old Style"/>
          <w:b/>
          <w:bCs/>
          <w:sz w:val="24"/>
          <w:u w:val="single"/>
        </w:rPr>
        <w:t>Králové němečtí, císařové římští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Veliký</w:t>
        <w:tab/>
        <w:tab/>
        <w:tab/>
        <w:t>800 - 8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I. Pobožný</w:t>
        <w:tab/>
        <w:tab/>
        <w:t>816 - 840 (od roku 813 spolu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har I.</w:t>
        <w:tab/>
        <w:tab/>
        <w:tab/>
        <w:t>823 - 855 (od roku 817 spolu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II. Němec</w:t>
        <w:tab/>
        <w:tab/>
        <w:t xml:space="preserve">855 - 87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II. Tlustý</w:t>
        <w:tab/>
        <w:tab/>
        <w:t>876 - 8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ulf</w:t>
        <w:tab/>
        <w:tab/>
        <w:tab/>
        <w:tab/>
        <w:t>887 - 8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IV. Dítě</w:t>
        <w:tab/>
        <w:tab/>
        <w:t>900 - 9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 I.</w:t>
        <w:tab/>
        <w:tab/>
        <w:tab/>
        <w:t>911 - 9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I. Ptáčník</w:t>
        <w:tab/>
        <w:tab/>
        <w:t>919 - 9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I. Veliký</w:t>
        <w:tab/>
        <w:tab/>
        <w:tab/>
        <w:t>936 - 973 (od r. 962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II.</w:t>
        <w:tab/>
        <w:tab/>
        <w:tab/>
        <w:tab/>
        <w:t>973 - 983 (967 -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III.</w:t>
        <w:tab/>
        <w:tab/>
        <w:tab/>
        <w:tab/>
        <w:t>983 - 1002 (od r. 996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II. Svatý</w:t>
        <w:tab/>
        <w:tab/>
        <w:t>1002 - 1024 (od r. 1014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 II. Sálský</w:t>
        <w:tab/>
        <w:tab/>
        <w:t>1024 - 1039 (od r. 1027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III.</w:t>
        <w:tab/>
        <w:tab/>
        <w:tab/>
        <w:t>1039 - 1056 (od r. 1046 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IV.</w:t>
        <w:tab/>
        <w:tab/>
        <w:tab/>
        <w:t>1056 - 1106 (sesazen, císařem od r. 108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Švábský</w:t>
        <w:tab/>
        <w:tab/>
        <w:t>1077 - 1080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řman Lucemburský</w:t>
        <w:tab/>
        <w:t>1081 - 1088 (protikrál, vzdal se trů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</w:t>
        <w:tab/>
        <w:tab/>
        <w:tab/>
        <w:t>1087 - 1093 (syn Jindřicha IV., sesaz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V.</w:t>
        <w:tab/>
        <w:tab/>
        <w:tab/>
        <w:t>1106 - 1125 (císař od r. 11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har III.</w:t>
        <w:tab/>
        <w:tab/>
        <w:tab/>
        <w:t>1125 - 1137 (císař od r. 113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 III.</w:t>
        <w:tab/>
        <w:tab/>
        <w:tab/>
        <w:t>1138 - 11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I. Barbarossa</w:t>
        <w:tab/>
        <w:tab/>
        <w:t>1152 - 1190 (císař od r. 115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VI.</w:t>
        <w:tab/>
        <w:tab/>
        <w:tab/>
        <w:t>1191 - 1197 (císař od r. 119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lip Švábský</w:t>
        <w:tab/>
        <w:tab/>
        <w:t>1198 - 12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ta IV. Brunšvický</w:t>
        <w:tab/>
        <w:tab/>
        <w:t>1198 - 1218 (císař od r. 12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II.</w:t>
        <w:tab/>
        <w:tab/>
        <w:tab/>
        <w:t>1212 - 1250 (císař od r. 122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indřich</w:t>
        <w:tab/>
        <w:tab/>
        <w:tab/>
        <w:t>1221 - 1234 (od r. 1221 římský 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indřich Raspe</w:t>
        <w:tab/>
        <w:tab/>
        <w:t>1246 - 1247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rád IV. </w:t>
        <w:tab/>
        <w:tab/>
        <w:tab/>
        <w:t>1250 - 12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ém Holadský</w:t>
        <w:tab/>
        <w:tab/>
        <w:t>1247 - 1256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ichard Cornwallský</w:t>
        <w:tab/>
        <w:t>1257 - 12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fons Kastilský</w:t>
        <w:tab/>
        <w:tab/>
        <w:t>1257 - 12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Habsburský</w:t>
        <w:tab/>
        <w:tab/>
        <w:t>1273 - 12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lf Nassavský</w:t>
        <w:tab/>
        <w:tab/>
        <w:t>1292 - 12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I.</w:t>
        <w:tab/>
        <w:tab/>
        <w:tab/>
        <w:t>1298 - 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VII.</w:t>
        <w:tab/>
        <w:tab/>
        <w:tab/>
        <w:t>1308 - 1313 (císař od r. 13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ridrich Sličný</w:t>
        <w:tab/>
        <w:tab/>
        <w:t>1314 - 1330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Bavor</w:t>
        <w:tab/>
        <w:tab/>
        <w:tab/>
        <w:t>1314 - 1347 (císař od r. 132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V.</w:t>
        <w:tab/>
        <w:tab/>
        <w:tab/>
        <w:t>1346 - 1378 (císař od r. 135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ünther Schwarzburský</w:t>
        <w:tab/>
        <w:t>1349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V.</w:t>
        <w:tab/>
        <w:tab/>
        <w:tab/>
        <w:t>1376 - 1400 (sesaz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precht Falcký</w:t>
        <w:tab/>
        <w:tab/>
        <w:t>1400 - 1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ošt Lucemburský</w:t>
        <w:tab/>
        <w:tab/>
        <w:t>1410 - 14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Lucemburský</w:t>
        <w:tab/>
        <w:t>1410 - 1437 (císař od r. 143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II.</w:t>
        <w:tab/>
        <w:tab/>
        <w:tab/>
        <w:t>1438 - 14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III.</w:t>
        <w:tab/>
        <w:tab/>
        <w:tab/>
        <w:t>1440 - 1493 (císař od r. 145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milián I.</w:t>
        <w:tab/>
        <w:tab/>
        <w:tab/>
        <w:t>1486 - 1519 (císař od r. 150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V.</w:t>
        <w:tab/>
        <w:tab/>
        <w:tab/>
        <w:t>1519 - 1556 (císař od r. 1530, zřekl se trů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.</w:t>
        <w:tab/>
        <w:tab/>
        <w:tab/>
        <w:t>1531 - 1564 (císař od r. 15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milián II.</w:t>
        <w:tab/>
        <w:tab/>
        <w:tab/>
        <w:t>1562 - 1576 (císař od r. 156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II.</w:t>
        <w:tab/>
        <w:tab/>
        <w:tab/>
        <w:t>1576 - 1612 (císař od r. 157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</w:t>
        <w:tab/>
        <w:tab/>
        <w:tab/>
        <w:t>1612 - 1619 (císař od r. 16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.</w:t>
        <w:tab/>
        <w:tab/>
        <w:tab/>
        <w:t>1619 - 1637 (císař od r. 16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I.</w:t>
        <w:tab/>
        <w:tab/>
        <w:tab/>
        <w:t>1637 - 1657 (císař od r. 163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pold I.</w:t>
        <w:tab/>
        <w:tab/>
        <w:tab/>
        <w:t>1658 - 1705 (císař od r. 165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I.</w:t>
        <w:tab/>
        <w:tab/>
        <w:tab/>
        <w:t>1705 - 1711 (císař od r. 17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VI.</w:t>
        <w:tab/>
        <w:tab/>
        <w:tab/>
        <w:t>1711 - 1740 (císař od r. 17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VII. Bavorský</w:t>
        <w:tab/>
        <w:tab/>
        <w:t>1740 - 1745 (císař od r. 174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tišek I.</w:t>
        <w:tab/>
        <w:tab/>
        <w:tab/>
        <w:t>1745 - 1765 (císař od r. 1745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II.</w:t>
        <w:tab/>
        <w:tab/>
        <w:tab/>
        <w:t>1765 - 1790 (císař od r. 1765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pold II.</w:t>
        <w:tab/>
        <w:tab/>
        <w:tab/>
        <w:t>1790 - 1792 (císař od r. 1790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tišek II.</w:t>
        <w:tab/>
        <w:tab/>
        <w:tab/>
        <w:t>1792 - 1806 (zřekl se trůnu; dále viz Rakouské císařství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3:00Z</dcterms:created>
  <dc:creator>Tomáš Mikeska</dc:creator>
  <dc:description/>
  <cp:keywords/>
  <dc:language>en-US</dc:language>
  <cp:lastModifiedBy>Tomáš Mikeska</cp:lastModifiedBy>
  <cp:lastPrinted>2013-10-14T15:02:00Z</cp:lastPrinted>
  <dcterms:modified xsi:type="dcterms:W3CDTF">2018-01-25T09:28:00Z</dcterms:modified>
  <cp:revision>3</cp:revision>
  <dc:subject/>
  <dc:title>Panovníci Velké Moravy:</dc:title>
</cp:coreProperties>
</file>