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  <w:u w:val="single"/>
        </w:rPr>
        <w:t>Panovníci Velké Moravy: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Česká knížata: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  <w:r>
        <w:rPr>
          <w:rFonts w:cs="Arial" w:ascii="Arial" w:hAnsi="Arial"/>
          <w:sz w:val="22"/>
        </w:rPr>
        <w:t>Mojmír I.</w:t>
        <w:tab/>
        <w:tab/>
        <w:tab/>
        <w:t>830-846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astislav</w:t>
        <w:tab/>
        <w:tab/>
        <w:tab/>
        <w:t>846-870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ořivoj</w:t>
        <w:tab/>
        <w:tab/>
        <w:tab/>
        <w:t>? –894</w:t>
        <w:tab/>
      </w:r>
      <w:r>
        <w:rPr>
          <w:rFonts w:cs="Arial" w:ascii="Arial" w:hAnsi="Arial"/>
          <w:sz w:val="22"/>
        </w:rPr>
        <w:tab/>
        <w:tab/>
        <w:t>Svatopluk</w:t>
        <w:tab/>
        <w:tab/>
        <w:tab/>
        <w:t>870-894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4-Forchheimský mír – dohoda o odvádění mírového tributu. Za to nezávislost VM. Platí i pro Čechy, přijetí křtu – Strojmírovo povstání, přenesení sídla na Pražský Hrad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Spytihněv</w:t>
        <w:tab/>
        <w:tab/>
        <w:tab/>
        <w:t>? –915</w:t>
        <w:tab/>
      </w:r>
      <w:r>
        <w:rPr>
          <w:rFonts w:cs="Arial" w:ascii="Arial" w:hAnsi="Arial"/>
          <w:sz w:val="22"/>
        </w:rPr>
        <w:tab/>
        <w:tab/>
        <w:t>Mojmír II.</w:t>
        <w:tab/>
        <w:tab/>
        <w:tab/>
        <w:t>894-906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5 – přijal křest v bavorském Řezně a poddal se králi Arnulfovi – odtržení od Moravy, nechal postavit rotundu sv. Petra a Pavla na Budči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ratislav</w:t>
        <w:tab/>
        <w:tab/>
        <w:t xml:space="preserve">915-921 - </w:t>
      </w:r>
      <w:r>
        <w:rPr>
          <w:rFonts w:cs="Arial" w:ascii="Arial" w:hAnsi="Arial"/>
          <w:sz w:val="22"/>
        </w:rPr>
        <w:t>začal stavět kostel sv. Jiří na Pražském Hradě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áclav</w:t>
        <w:tab/>
        <w:tab/>
        <w:tab/>
        <w:t xml:space="preserve">924-935 - </w:t>
      </w:r>
      <w:r>
        <w:rPr>
          <w:rFonts w:cs="Arial" w:ascii="Arial" w:hAnsi="Arial"/>
          <w:sz w:val="22"/>
        </w:rPr>
        <w:t>nechal postavit rotundu sv. Víta – původně to měla být rotunda sv. Jimrana – změna zahraniční politiky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oleslav I.</w:t>
        <w:tab/>
        <w:tab/>
        <w:t xml:space="preserve">935-972 - </w:t>
      </w:r>
      <w:r>
        <w:rPr>
          <w:rFonts w:cs="Arial" w:ascii="Arial" w:hAnsi="Arial"/>
          <w:sz w:val="22"/>
        </w:rPr>
        <w:t>955 – bitva na řece Lechu, ražba mincí, dcera Doubravka si bere polského Měška I.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oleslav II.</w:t>
        <w:tab/>
        <w:tab/>
        <w:t xml:space="preserve">972-999 - </w:t>
      </w:r>
      <w:r>
        <w:rPr>
          <w:rFonts w:cs="Arial" w:ascii="Arial" w:hAnsi="Arial"/>
          <w:sz w:val="22"/>
        </w:rPr>
        <w:t>973 – biskupství (Dětmar), klášter benediktinek na Pražském Hradě při kostele sv. Jiří – abatyše Mlada, klášter benediktinu na Břevnově, klášter  Ostrov u Davle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lav III.</w:t>
        <w:tab/>
        <w:tab/>
        <w:t>999-1002,1003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ladivoj</w:t>
        <w:tab/>
        <w:tab/>
        <w:t xml:space="preserve">1002-1003 - </w:t>
      </w:r>
      <w:r>
        <w:rPr>
          <w:rFonts w:cs="Arial" w:ascii="Arial" w:hAnsi="Arial"/>
          <w:sz w:val="22"/>
        </w:rPr>
        <w:t>dosazen Jindřichem II, poprvé si nechal udělit Čechy v léno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mír</w:t>
        <w:tab/>
        <w:tab/>
        <w:t>1003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lav Chrabrý</w:t>
        <w:tab/>
        <w:t>1003-1004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mír</w:t>
        <w:tab/>
        <w:tab/>
        <w:t>1004-1012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Oldřich</w:t>
        <w:tab/>
        <w:tab/>
        <w:t xml:space="preserve">1012-1033 - </w:t>
      </w:r>
      <w:r>
        <w:rPr>
          <w:rFonts w:cs="Arial" w:ascii="Arial" w:hAnsi="Arial"/>
          <w:sz w:val="22"/>
        </w:rPr>
        <w:t>1019 připojil Moravu, založil sázavský klášter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mír</w:t>
        <w:tab/>
        <w:tab/>
        <w:t>1033-1034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řich</w:t>
        <w:tab/>
        <w:tab/>
        <w:tab/>
        <w:t>1034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řetislav I.</w:t>
        <w:tab/>
        <w:tab/>
        <w:t xml:space="preserve">1035-1055 - </w:t>
      </w:r>
      <w:r>
        <w:rPr>
          <w:rFonts w:cs="Arial" w:ascii="Arial" w:hAnsi="Arial"/>
          <w:sz w:val="22"/>
        </w:rPr>
        <w:t>1039 – tažení do Polska (Hnězdenská dekreta, přenesení ostatků sv. Vojtěcha) kvůli tomu spor s Jindřichem III. – tažení do Čech – b. u Brůdku Jindřich III. poražen, 2. proud (Prkoš)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sz w:val="22"/>
        </w:rPr>
        <w:t>1041 – Břetislav poražen, vybudoval nový knížecí palác, opevnění1055- seniorátní řád, úděly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Spytihněv II.</w:t>
        <w:tab/>
        <w:tab/>
        <w:t xml:space="preserve">1055-1061 - </w:t>
      </w:r>
      <w:r>
        <w:rPr>
          <w:rFonts w:cs="Arial" w:ascii="Arial" w:hAnsi="Arial"/>
          <w:sz w:val="22"/>
        </w:rPr>
        <w:t>vyhnal slovanské mnichy, bratry připravil o úděly, začal stavět baziliku sv. Víta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ratislav II.</w:t>
        <w:tab/>
        <w:tab/>
        <w:t xml:space="preserve">1061-1092 (od r. 1085 král) - </w:t>
      </w:r>
      <w:r>
        <w:rPr>
          <w:rFonts w:cs="Arial" w:ascii="Arial" w:hAnsi="Arial"/>
          <w:sz w:val="22"/>
        </w:rPr>
        <w:t>bratr Jaromír násilně vysvěcen, později biskup, 1063 –založeno biskupství v Olomouci, povolal zpět sázavské mnichy, založena kapitula Vyšehradská, spor o investituru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ád I. Brněnský</w:t>
        <w:tab/>
        <w:t>1092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řetislav II.</w:t>
        <w:tab/>
        <w:tab/>
        <w:t xml:space="preserve">1092-1100 - </w:t>
      </w:r>
      <w:r>
        <w:rPr>
          <w:rFonts w:cs="Arial" w:ascii="Arial" w:hAnsi="Arial"/>
          <w:sz w:val="22"/>
        </w:rPr>
        <w:t>zabit na lovu pravděpodobně Vršovci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ořivoj II.</w:t>
        <w:tab/>
        <w:tab/>
        <w:t xml:space="preserve">1101-1107 - </w:t>
      </w:r>
      <w:r>
        <w:rPr>
          <w:rFonts w:cs="Arial" w:ascii="Arial" w:hAnsi="Arial"/>
          <w:sz w:val="22"/>
        </w:rPr>
        <w:t>nejstarším Přem. je Oldřich, stěžuje si u  císaře – b. u Malína – Oldřich poražen, svržen Svatoplukem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Svatopluk</w:t>
        <w:tab/>
        <w:tab/>
        <w:t xml:space="preserve">1107-1109 - </w:t>
      </w:r>
      <w:r>
        <w:rPr>
          <w:rFonts w:cs="Arial" w:ascii="Arial" w:hAnsi="Arial"/>
          <w:sz w:val="22"/>
        </w:rPr>
        <w:t>1108 – vyvraždění Vršovců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ladislav I.</w:t>
        <w:tab/>
        <w:tab/>
        <w:t xml:space="preserve">1109-1117 - </w:t>
      </w:r>
      <w:r>
        <w:rPr>
          <w:rFonts w:cs="Arial" w:ascii="Arial" w:hAnsi="Arial"/>
          <w:sz w:val="22"/>
        </w:rPr>
        <w:t>na císařském dvoře zastával funkci číšníka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řivoj II.</w:t>
        <w:tab/>
        <w:tab/>
        <w:t>1117-1120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I.</w:t>
        <w:tab/>
        <w:tab/>
        <w:t>1120-1125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Soběslav I.</w:t>
        <w:tab/>
        <w:tab/>
        <w:t xml:space="preserve">1125-1140 - </w:t>
      </w:r>
      <w:r>
        <w:rPr>
          <w:rFonts w:cs="Arial" w:ascii="Arial" w:hAnsi="Arial"/>
          <w:sz w:val="22"/>
        </w:rPr>
        <w:t>nejstarší Přemyslovec Ota Olomoucký přemluvil Lothara III. l výpravě do Čech, 1126 b. u Chlumce, Lothar poražen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ladislav II.</w:t>
        <w:tab/>
        <w:tab/>
        <w:t>1140-1172 (od r. 1158 král) -</w:t>
      </w:r>
      <w:r>
        <w:rPr>
          <w:rFonts w:cs="Arial" w:ascii="Arial" w:hAnsi="Arial"/>
          <w:sz w:val="22"/>
        </w:rPr>
        <w:t>syn Vladislava I., potlačil povstání, účast na 2. křížovce, později spor o obsazení arcibiskupství v Salcburku – stal se jím bratr Vladislava Vojtěch, stoupenec papeže, Vladislav abdikoval ve prospěch syna Bedřicha. Fridrich to neuznal a Čechy přisoudil Oldřichovi, ten předal vládu Soběslavovi II.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řich</w:t>
        <w:tab/>
        <w:tab/>
        <w:t>1172-1173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ěslav II.</w:t>
        <w:tab/>
        <w:tab/>
        <w:t>1173-1178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edřich</w:t>
        <w:tab/>
        <w:tab/>
        <w:t xml:space="preserve">1178-1189 - </w:t>
      </w:r>
      <w:r>
        <w:rPr>
          <w:rFonts w:cs="Arial" w:ascii="Arial" w:hAnsi="Arial"/>
          <w:sz w:val="22"/>
        </w:rPr>
        <w:t>F.B. udělil český stát v léno Bedřichovi, válka se Soběslavem – b. Na bojišti (Praha), později spor s Konrádem II. Otou, 1182 – vyhlášeno Moravské markrabství jako samostatné říšské léno, bratr Bedřicha Přemysl Otakar v čele vojsk pustošících Moravu – 1185 b. u Loděnic, biskup Jindřich Břetislav si stěžuje u F. B. na příkoří – F.B. povýšil pražského biskupa na říšského knížete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Konrád II. Ota</w:t>
        <w:tab/>
        <w:t xml:space="preserve">1189-1191 - </w:t>
      </w:r>
      <w:r>
        <w:rPr>
          <w:rFonts w:cs="Arial" w:ascii="Arial" w:hAnsi="Arial"/>
          <w:sz w:val="22"/>
        </w:rPr>
        <w:t>statuta – dědičné držení lén pro šlechtu, právní zákoník, zemřel na mor při Italském tažení Jindřicha VI.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 II.</w:t>
        <w:tab/>
        <w:tab/>
        <w:t>1191-1192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sz w:val="22"/>
        </w:rPr>
        <w:t>Přemysl I.</w:t>
        <w:tab/>
        <w:tab/>
        <w:t>1192-1193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Jindřich Břetislav</w:t>
        <w:tab/>
        <w:t xml:space="preserve">1193-1197 - </w:t>
      </w:r>
      <w:r>
        <w:rPr>
          <w:rFonts w:cs="Arial" w:ascii="Arial" w:hAnsi="Arial"/>
          <w:sz w:val="22"/>
        </w:rPr>
        <w:t>udal Přemysla že vstoupil do proti císařského spolku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Jindřich</w:t>
        <w:tab/>
        <w:t>1197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Čeští králové:</w:t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Přemysl I. Otakar</w:t>
        <w:tab/>
        <w:t xml:space="preserve">1197-1230 (od r. 1198 král) - </w:t>
      </w:r>
      <w:r>
        <w:rPr>
          <w:rFonts w:cs="Arial" w:ascii="Arial" w:hAnsi="Arial"/>
          <w:sz w:val="22"/>
        </w:rPr>
        <w:t>obratní politika, v říši boj o moc mezi Štaufy a Welfy, v Itálii ghibellini – podporovali Štaufy a guelfové – podporovali papeže a Welfy, rozvedl se s Adlétou Míšeňskou a vzal si Konstancii Uherskou, dcera Anežka zakládá klášter klarisek na Františku, později zakládá řád křížovníků s červenou hvězdou, 1215 – lateránský koncil, biskup Ondřej ve sporu s Přemyslem, 1221 a 1222 církevní privilegium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áclav I.</w:t>
        <w:tab/>
        <w:tab/>
        <w:t xml:space="preserve">1230-1253 - </w:t>
      </w:r>
      <w:r>
        <w:rPr>
          <w:rFonts w:cs="Arial" w:ascii="Arial" w:hAnsi="Arial"/>
          <w:sz w:val="22"/>
        </w:rPr>
        <w:t>1241 – vpád Mongolů/Tatarů – tartarus-peklo. b. u Lehnice, vzniká zemský soud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Přemysl II. Otakar</w:t>
        <w:tab/>
        <w:t xml:space="preserve">1253-1278 - </w:t>
      </w:r>
      <w:r>
        <w:rPr>
          <w:rFonts w:cs="Arial" w:ascii="Arial" w:hAnsi="Arial"/>
          <w:sz w:val="22"/>
        </w:rPr>
        <w:t>odboj proti otci, vězněn, svatba s 50 letou Markétou Babenberskou, zisk rakouských zemí, milenka Anežka z Kueringu – levoboček Mikuláš, později vévoda opavský, spor s Belou IV. o rakouské země, 1254 – výprava proti Prusům, založen Královec, P útočí na Bavorsko, u Mühldorfu poražen, 1260-poráží Béli IV. u Kresenbrunnu, 1278-Moravské  pole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a Braniborský</w:t>
        <w:tab/>
        <w:t>1278-1283 (poručník Václava II.)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áclav II.</w:t>
        <w:tab/>
        <w:tab/>
        <w:t xml:space="preserve">1283-1305 (v l. 1300-1305 zároveň král polský) - </w:t>
      </w:r>
      <w:r>
        <w:rPr>
          <w:rFonts w:cs="Arial" w:ascii="Arial" w:hAnsi="Arial"/>
          <w:sz w:val="22"/>
        </w:rPr>
        <w:t>1290- popraven Záviš z Falkenštejna, bere si Elišku Rejčku – zisk Polska,pražský groš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áclav III.</w:t>
        <w:tab/>
        <w:tab/>
        <w:t>1305-1306 (v l. 1301-1305 zároveň král uher.) -</w:t>
      </w:r>
      <w:r>
        <w:rPr>
          <w:rFonts w:cs="Arial" w:ascii="Arial" w:hAnsi="Arial"/>
          <w:sz w:val="22"/>
        </w:rPr>
        <w:t>svatba s Violou Těšínskou, tažení do Polska, vládl svěřil Jindřichovi Korutanskému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Jindřich Korutanský</w:t>
        <w:tab/>
        <w:t xml:space="preserve">1306 - </w:t>
      </w:r>
      <w:r>
        <w:rPr>
          <w:rFonts w:cs="Arial" w:ascii="Arial" w:hAnsi="Arial"/>
          <w:sz w:val="22"/>
        </w:rPr>
        <w:t>manžel Anežky Přemyslovny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Rudolf I. Habsburský</w:t>
        <w:tab/>
        <w:t>1306-1307 -</w:t>
      </w:r>
      <w:r>
        <w:rPr>
          <w:rFonts w:cs="Arial" w:ascii="Arial" w:hAnsi="Arial"/>
          <w:sz w:val="22"/>
        </w:rPr>
        <w:t>obsadil Čechy, vzal si Elišku Rejčku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sz w:val="22"/>
        </w:rPr>
        <w:t>Jindřich Korutanský</w:t>
        <w:tab/>
        <w:tab/>
        <w:t>1307-1310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Jan Lucemburský</w:t>
        <w:tab/>
        <w:t xml:space="preserve">1310-1346 - </w:t>
      </w:r>
      <w:r>
        <w:rPr>
          <w:rFonts w:cs="Arial" w:ascii="Arial" w:hAnsi="Arial"/>
          <w:sz w:val="22"/>
        </w:rPr>
        <w:t>vzal si Elišku Přemyslovnu, inaugurační diplom pro Čechy a Moravu 1310 a 1311, Domažlické úmluvy 1318- „pro bono publico“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Karel IV.</w:t>
        <w:tab/>
        <w:tab/>
        <w:t>1346-1378</w:t>
      </w:r>
      <w:r>
        <w:rPr>
          <w:rFonts w:cs="Arial" w:ascii="Arial" w:hAnsi="Arial"/>
          <w:sz w:val="22"/>
        </w:rPr>
        <w:t xml:space="preserve"> (od r. 1355 císař římský) – generální sněmy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áclav IV.</w:t>
        <w:tab/>
        <w:tab/>
        <w:t xml:space="preserve">(1363) 1378-1419 - </w:t>
      </w:r>
      <w:r>
        <w:rPr>
          <w:rFonts w:cs="Arial" w:ascii="Arial" w:hAnsi="Arial"/>
          <w:sz w:val="22"/>
        </w:rPr>
        <w:t>panská jednota, Jan Nepomucký, 1380-morová epidemie, b. Grunwaldu  - Žižka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sitská revoluce</w:t>
        <w:tab/>
        <w:t>1419-1434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kmund Lucemburský</w:t>
        <w:tab/>
        <w:t>1436-1437 (od r. 1433 císař římský)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recht Habsburský</w:t>
        <w:tab/>
        <w:tab/>
        <w:t>1437-1439 (zároveň král uherský a římský)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Ladislav Pohrobek</w:t>
        <w:tab/>
        <w:t>1453-1457</w:t>
      </w:r>
      <w:r>
        <w:rPr>
          <w:rFonts w:cs="Arial" w:ascii="Arial" w:hAnsi="Arial"/>
          <w:sz w:val="22"/>
        </w:rPr>
        <w:t xml:space="preserve"> - landfrýdy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Jiří z Poděbrad</w:t>
        <w:tab/>
        <w:t xml:space="preserve">1458-1471 (v l. 1452-1458 zemským správcem) - </w:t>
      </w:r>
      <w:r>
        <w:rPr>
          <w:rFonts w:cs="Arial" w:ascii="Arial" w:hAnsi="Arial"/>
          <w:sz w:val="22"/>
        </w:rPr>
        <w:t>1. volba českého krále, Zelenohorská jednota – spojené katolické panstvo, b. u Vilémova, Olomoucké úmluvy, dohoda s Jagellonci o nástupnictví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ladislav II. Jagellonský</w:t>
        <w:tab/>
        <w:t xml:space="preserve">1471-1516 (od r. 1490 král uherský) - </w:t>
      </w:r>
      <w:r>
        <w:rPr>
          <w:rFonts w:cs="Arial" w:ascii="Arial" w:hAnsi="Arial"/>
          <w:sz w:val="22"/>
        </w:rPr>
        <w:t>1483 – 2. pražská defenestrace – převrat na Starém Městě Pražském, 1485 – Kutnohorský sněm – katolická strana uznává kompaktáta, 1490-Olomoucké úmluvy-dohoda s Matyášem Korvínem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dvík Jagellonský</w:t>
        <w:tab/>
        <w:t>1516-1526 (zároveň král uherský)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Ferdinand I.</w:t>
        <w:tab/>
        <w:tab/>
        <w:t xml:space="preserve">1526-1564 (od r. 1556 císař římský) - </w:t>
      </w:r>
      <w:r>
        <w:rPr>
          <w:rFonts w:cs="Arial" w:ascii="Arial" w:hAnsi="Arial"/>
          <w:sz w:val="22"/>
        </w:rPr>
        <w:t>země zadlužena – několik uchazečů o trůn, českými stavy zvolen ale ostatními pouze přijat, manželka Anna Jagellonská, přivedl do Čech Jezuity, 1564 – vymohl na papeži přijímání pod obojí pro Čechy a Moravu, v Uhrách Ján Zápolský, 1529 – obležení Vídně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Maxmilián II.</w:t>
        <w:tab/>
        <w:tab/>
        <w:t xml:space="preserve">1564-1576 - </w:t>
      </w:r>
      <w:r>
        <w:rPr>
          <w:rFonts w:cs="Arial" w:ascii="Arial" w:hAnsi="Arial"/>
          <w:sz w:val="22"/>
        </w:rPr>
        <w:t xml:space="preserve">ústně přijal Českou konfesi - defensoři, b. 1571 - U Lepanta –Don Juan de Austria, 1572 – bartolomějská noc.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Rudolf II.</w:t>
        <w:tab/>
        <w:tab/>
        <w:t xml:space="preserve">1576-1611 - </w:t>
      </w:r>
      <w:r>
        <w:rPr>
          <w:rFonts w:cs="Arial" w:ascii="Arial" w:hAnsi="Arial"/>
          <w:sz w:val="22"/>
        </w:rPr>
        <w:t>přenesl sídlo do Prahy, 1608 – libeňský mír, 1609 – písemné potvrzení konfese – Rudolfův Majestát, vpád pasovských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Matyáš II.</w:t>
        <w:tab/>
        <w:tab/>
        <w:t xml:space="preserve">1611-1619 - </w:t>
      </w:r>
      <w:r>
        <w:rPr>
          <w:rFonts w:cs="Arial" w:ascii="Arial" w:hAnsi="Arial"/>
          <w:sz w:val="22"/>
        </w:rPr>
        <w:t>čeština jediným úředním jazykem, španělská větev se vzdává nároků ve střední Evropě, nastupuje Ferdinand Štýrský, byl pouze přijat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drich Falcký</w:t>
        <w:tab/>
        <w:t>1619-1620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Ferdinand II.</w:t>
        <w:tab/>
        <w:tab/>
        <w:t xml:space="preserve">1620-1637 - </w:t>
      </w:r>
      <w:r>
        <w:rPr>
          <w:rFonts w:cs="Arial" w:ascii="Arial" w:hAnsi="Arial"/>
          <w:sz w:val="22"/>
        </w:rPr>
        <w:t>Albrecht z Valdštejna, obnovené zřízení zemské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Ferdinand III.</w:t>
        <w:tab/>
        <w:tab/>
        <w:t>1637-1657</w:t>
      </w:r>
      <w:r>
        <w:rPr>
          <w:rFonts w:cs="Arial" w:ascii="Arial" w:hAnsi="Arial"/>
          <w:sz w:val="22"/>
        </w:rPr>
        <w:t xml:space="preserve"> – 1645- b. u Jankova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Leopold I.</w:t>
        <w:tab/>
        <w:tab/>
        <w:t>1657-1705 -</w:t>
      </w:r>
      <w:r>
        <w:rPr>
          <w:rFonts w:cs="Arial" w:ascii="Arial" w:hAnsi="Arial"/>
          <w:sz w:val="22"/>
        </w:rPr>
        <w:t>1683 – obležení Vídně, povstání v Uhrách, Evžen Savoský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Josef I.</w:t>
        <w:tab/>
        <w:tab/>
        <w:t xml:space="preserve">1705-1711 - </w:t>
      </w:r>
      <w:r>
        <w:rPr>
          <w:rFonts w:cs="Arial" w:ascii="Arial" w:hAnsi="Arial"/>
          <w:sz w:val="22"/>
        </w:rPr>
        <w:t>od 1700 válka o španělské dědictví – Evžen, vznik Pruského království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Karel VI.</w:t>
        <w:tab/>
        <w:tab/>
        <w:t xml:space="preserve">1711-1740 - </w:t>
      </w:r>
      <w:r>
        <w:rPr>
          <w:rFonts w:cs="Arial" w:ascii="Arial" w:hAnsi="Arial"/>
          <w:sz w:val="22"/>
        </w:rPr>
        <w:t>mír – zisk Neapolska, Sardinie, španělské Nizozemí, pragmatická sankce, Východoindická kompanie, ztráta Neapolska (Spanělsko), porážka na Balkáně</w:t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Uhry</w:t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Králové: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jza</w:t>
        <w:tab/>
        <w:tab/>
        <w:tab/>
        <w:tab/>
        <w:t>972-997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Štěpán I. Svatý</w:t>
        <w:tab/>
        <w:tab/>
        <w:t>997-1038</w:t>
      </w:r>
      <w:r>
        <w:rPr>
          <w:rFonts w:cs="Arial" w:ascii="Arial" w:hAnsi="Arial"/>
          <w:sz w:val="22"/>
        </w:rPr>
        <w:t xml:space="preserve"> (od r. 1001 král) – korunován papežem, sjednocení země, zisk Dolní Potisí Sedmihrdsko, záp. Slovensko, okolí Blatenského jezera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Petr Benátčan</w:t>
        <w:tab/>
        <w:tab/>
        <w:t>1038-1041</w:t>
      </w:r>
      <w:r>
        <w:rPr>
          <w:rFonts w:cs="Arial" w:ascii="Arial" w:hAnsi="Arial"/>
          <w:sz w:val="22"/>
        </w:rPr>
        <w:t xml:space="preserve"> – okrsky-komitáty, v čele išpán(župan), spory o trůn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uel Aba</w:t>
        <w:tab/>
        <w:tab/>
        <w:tab/>
        <w:t>1041-1044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Benátčan</w:t>
        <w:tab/>
        <w:tab/>
        <w:tab/>
        <w:t>1044-1046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Ondřej I.</w:t>
        <w:tab/>
        <w:tab/>
        <w:tab/>
        <w:t>1046-1061</w:t>
      </w:r>
      <w:r>
        <w:rPr>
          <w:rFonts w:cs="Arial" w:ascii="Arial" w:hAnsi="Arial"/>
          <w:sz w:val="22"/>
        </w:rPr>
        <w:t xml:space="preserve"> – lidová povstání, postupné utváření šlechty – vlastnictví půdy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la I.</w:t>
        <w:tab/>
        <w:tab/>
        <w:tab/>
        <w:tab/>
        <w:t>1061-1063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Šalomoun</w:t>
        <w:tab/>
        <w:tab/>
        <w:tab/>
        <w:t>1063-1074</w:t>
      </w:r>
      <w:r>
        <w:rPr>
          <w:rFonts w:cs="Arial" w:ascii="Arial" w:hAnsi="Arial"/>
          <w:sz w:val="22"/>
        </w:rPr>
        <w:t xml:space="preserve"> – vpády Pečeněhů a Kumánů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jza I.</w:t>
        <w:tab/>
        <w:tab/>
        <w:tab/>
        <w:t>1074-1077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Ladislav I. zv. svatý</w:t>
        <w:tab/>
        <w:tab/>
        <w:t>1077-1095</w:t>
      </w:r>
      <w:r>
        <w:rPr>
          <w:rFonts w:cs="Arial" w:ascii="Arial" w:hAnsi="Arial"/>
          <w:sz w:val="22"/>
        </w:rPr>
        <w:t xml:space="preserve"> – překonání krize, rozšíření území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Koloman zv. učený</w:t>
        <w:tab/>
        <w:tab/>
        <w:t>1095-1114</w:t>
      </w:r>
      <w:r>
        <w:rPr>
          <w:rFonts w:cs="Arial" w:ascii="Arial" w:hAnsi="Arial"/>
          <w:sz w:val="22"/>
        </w:rPr>
        <w:t xml:space="preserve"> – 1102 – personální unie s Chorvatskem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Štěpán II.</w:t>
        <w:tab/>
        <w:tab/>
        <w:tab/>
        <w:t>1114-1131</w:t>
      </w:r>
      <w:r>
        <w:rPr>
          <w:rFonts w:cs="Arial" w:ascii="Arial" w:hAnsi="Arial"/>
          <w:sz w:val="22"/>
        </w:rPr>
        <w:t xml:space="preserve"> – zakládání hornických měst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éla II.</w:t>
        <w:tab/>
        <w:tab/>
        <w:tab/>
        <w:t>1131-1141</w:t>
      </w:r>
      <w:r>
        <w:rPr>
          <w:rFonts w:cs="Arial" w:ascii="Arial" w:hAnsi="Arial"/>
          <w:sz w:val="22"/>
        </w:rPr>
        <w:t xml:space="preserve"> – počátky soustavné kolonizace, příchod cizinců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jza II.</w:t>
        <w:tab/>
        <w:tab/>
        <w:tab/>
        <w:t>1141-1161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pán III.</w:t>
        <w:tab/>
        <w:tab/>
        <w:tab/>
        <w:t>1161-1162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slav II.</w:t>
        <w:tab/>
        <w:tab/>
        <w:tab/>
        <w:t>1162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pán IV.</w:t>
        <w:tab/>
        <w:tab/>
        <w:tab/>
        <w:t>1162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pán III.</w:t>
        <w:tab/>
        <w:tab/>
        <w:tab/>
        <w:t>1162-1173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la III.</w:t>
        <w:tab/>
        <w:tab/>
        <w:tab/>
        <w:t>1173-1196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Emerich</w:t>
        <w:tab/>
        <w:tab/>
        <w:tab/>
        <w:t>1196-1204</w:t>
      </w:r>
      <w:r>
        <w:rPr>
          <w:rFonts w:cs="Arial" w:ascii="Arial" w:hAnsi="Arial"/>
          <w:sz w:val="22"/>
        </w:rPr>
        <w:t xml:space="preserve"> – rozvoj hospodářství, hornictví – Au, Ag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slav III.</w:t>
        <w:tab/>
        <w:tab/>
        <w:tab/>
        <w:t xml:space="preserve">1204-1205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Ondřej II.</w:t>
        <w:tab/>
        <w:tab/>
        <w:tab/>
        <w:t>1205-1235</w:t>
      </w:r>
      <w:r>
        <w:rPr>
          <w:rFonts w:cs="Arial" w:ascii="Arial" w:hAnsi="Arial"/>
          <w:sz w:val="22"/>
        </w:rPr>
        <w:t xml:space="preserve"> – 1222 –Zlatá bula – privilegia pro šlechtu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éla IV.</w:t>
        <w:tab/>
        <w:tab/>
        <w:tab/>
        <w:t>1235-1270</w:t>
      </w:r>
      <w:r>
        <w:rPr>
          <w:rFonts w:cs="Arial" w:ascii="Arial" w:hAnsi="Arial"/>
          <w:sz w:val="22"/>
        </w:rPr>
        <w:t xml:space="preserve"> – 1241 – b. u řeky Sajo – poražen Mongoly, svobodná města, příliv přistěhovalců, boje s Přemyslem Otakarem II.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ěpán V.</w:t>
        <w:tab/>
        <w:tab/>
        <w:tab/>
        <w:t>1270-1272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slav IV.</w:t>
        <w:tab/>
        <w:tab/>
        <w:tab/>
        <w:t>1272-1290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Ondřej III.</w:t>
        <w:tab/>
        <w:tab/>
        <w:tab/>
        <w:t>1290-1301</w:t>
      </w:r>
      <w:r>
        <w:rPr>
          <w:rFonts w:cs="Arial" w:ascii="Arial" w:hAnsi="Arial"/>
          <w:sz w:val="22"/>
        </w:rPr>
        <w:t xml:space="preserve"> – vymření Arpádovců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Ladislav V.</w:t>
        <w:tab/>
        <w:tab/>
        <w:tab/>
        <w:t>1301-1305</w:t>
      </w:r>
      <w:r>
        <w:rPr>
          <w:rFonts w:cs="Arial" w:ascii="Arial" w:hAnsi="Arial"/>
          <w:sz w:val="22"/>
        </w:rPr>
        <w:t xml:space="preserve"> (Václav III., král český) – podporuje ho Matúš Čák Trenčínský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a Dolnobavorský</w:t>
        <w:tab/>
        <w:tab/>
        <w:t>1305-1308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Karel Robert Anjou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1308-1342</w:t>
      </w:r>
      <w:r>
        <w:rPr>
          <w:rFonts w:cs="Arial" w:ascii="Arial" w:hAnsi="Arial"/>
          <w:sz w:val="22"/>
        </w:rPr>
        <w:t xml:space="preserve"> – rozvoj hospodářství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Ludvík I. Anjou</w:t>
        <w:tab/>
        <w:tab/>
        <w:t>1342-1382</w:t>
      </w:r>
      <w:r>
        <w:rPr>
          <w:rFonts w:cs="Arial" w:ascii="Arial" w:hAnsi="Arial"/>
          <w:sz w:val="22"/>
        </w:rPr>
        <w:t xml:space="preserve"> (od r. 1370 také král polský) – zisky na Balkáně, reformy soudnictví – samostatné soudy pro města, založení univerzity v Pecs (Pětikostelí) 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e</w:t>
        <w:tab/>
        <w:tab/>
        <w:tab/>
        <w:tab/>
        <w:t>1382-1385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el III.</w:t>
        <w:tab/>
        <w:tab/>
        <w:tab/>
        <w:t>1385-1387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kmund Lucemburský</w:t>
        <w:tab/>
        <w:t>1387-1437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recht Habsburský</w:t>
        <w:tab/>
        <w:tab/>
        <w:t>1437-1439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žběta</w:t>
        <w:tab/>
        <w:tab/>
        <w:tab/>
        <w:t>1439-1440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ladislav Jagellonský</w:t>
        <w:tab/>
        <w:t>1440-1444</w:t>
      </w:r>
      <w:r>
        <w:rPr>
          <w:rFonts w:cs="Arial" w:ascii="Arial" w:hAnsi="Arial"/>
          <w:sz w:val="22"/>
        </w:rPr>
        <w:t xml:space="preserve"> – padl 1444 – v b. u Varny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Ladislav Pohrobek</w:t>
        <w:tab/>
        <w:tab/>
        <w:t>1444-1457</w:t>
      </w:r>
      <w:r>
        <w:rPr>
          <w:rFonts w:cs="Arial" w:ascii="Arial" w:hAnsi="Arial"/>
          <w:sz w:val="22"/>
        </w:rPr>
        <w:t xml:space="preserve"> – centralizace země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Jan Hunyady</w:t>
        <w:tab/>
        <w:tab/>
        <w:tab/>
        <w:t>1444-1453</w:t>
      </w:r>
      <w:r>
        <w:rPr>
          <w:rFonts w:cs="Arial" w:ascii="Arial" w:hAnsi="Arial"/>
          <w:sz w:val="22"/>
        </w:rPr>
        <w:t xml:space="preserve"> (správce království) – porazil Turky u Bělehradu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yáš Korvín</w:t>
        <w:tab/>
        <w:tab/>
        <w:tab/>
        <w:t>1458-1490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ladislav II. Jagellonský</w:t>
        <w:tab/>
        <w:t>1490-1516</w:t>
      </w:r>
      <w:r>
        <w:rPr>
          <w:rFonts w:cs="Arial" w:ascii="Arial" w:hAnsi="Arial"/>
          <w:sz w:val="22"/>
        </w:rPr>
        <w:t xml:space="preserve"> – opozice Jan Zápolský, vydán zákoník Tripasterium – zvýšené znevolnění poddaných - vzpoury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Ludvík Jagellonský</w:t>
        <w:tab/>
        <w:tab/>
        <w:t>1516-1526</w:t>
      </w:r>
      <w:r>
        <w:rPr>
          <w:rFonts w:cs="Arial" w:ascii="Arial" w:hAnsi="Arial"/>
          <w:sz w:val="22"/>
        </w:rPr>
        <w:t>– 1521 – Turci dobyli Bělěhrad, 1526 – b. u Moháče – Ludvík padl, Zápolský zradil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Jan Zápolský</w:t>
        <w:tab/>
        <w:tab/>
        <w:tab/>
        <w:t>1526-1540</w:t>
      </w:r>
      <w:r>
        <w:rPr>
          <w:rFonts w:cs="Arial" w:ascii="Arial" w:hAnsi="Arial"/>
          <w:sz w:val="22"/>
        </w:rPr>
        <w:t xml:space="preserve"> (ve sporu s Ferdinandem I.) – vazal Turků, Sedmihradský kníže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Ferdinand I.</w:t>
        <w:tab/>
        <w:tab/>
        <w:tab/>
        <w:t>1526-1564</w:t>
      </w:r>
      <w:r>
        <w:rPr>
          <w:rFonts w:cs="Arial" w:ascii="Arial" w:hAnsi="Arial"/>
          <w:sz w:val="22"/>
        </w:rPr>
        <w:t xml:space="preserve"> (od r. 1556 císař římský) – po roce 1540 Uhry rozděleny na tři části, </w:t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jih-Turci, </w:t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sever+západ – Habsburkové,</w:t>
      </w:r>
      <w:r>
        <w:rPr>
          <w:rFonts w:cs="Arial" w:ascii="Arial" w:hAnsi="Arial"/>
          <w:b/>
          <w:sz w:val="22"/>
        </w:rPr>
        <w:t xml:space="preserve"> 3. </w:t>
      </w:r>
      <w:r>
        <w:rPr>
          <w:rFonts w:cs="Arial" w:ascii="Arial" w:hAnsi="Arial"/>
          <w:sz w:val="22"/>
        </w:rPr>
        <w:t>Sedmihradsko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milián II.</w:t>
        <w:tab/>
        <w:tab/>
        <w:tab/>
        <w:t xml:space="preserve">1564-1576 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dolf II.</w:t>
        <w:tab/>
        <w:tab/>
        <w:tab/>
        <w:t>1576-1611 – povstání Istvána Bockaje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yáš II.</w:t>
        <w:tab/>
        <w:tab/>
        <w:tab/>
        <w:t>1611-1619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drich Falcký</w:t>
        <w:tab/>
        <w:tab/>
        <w:t>1619-1620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dinand II.</w:t>
        <w:tab/>
        <w:tab/>
        <w:tab/>
        <w:t>1620-1637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dinand III.</w:t>
        <w:tab/>
        <w:tab/>
        <w:tab/>
        <w:t>1637-1657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Leopold I.</w:t>
        <w:tab/>
        <w:tab/>
        <w:tab/>
        <w:t>1657-1705</w:t>
      </w:r>
      <w:r>
        <w:rPr>
          <w:rFonts w:cs="Arial" w:ascii="Arial" w:hAnsi="Arial"/>
          <w:sz w:val="22"/>
        </w:rPr>
        <w:t xml:space="preserve"> – 1663 – Turci dobyli Nové Zámky, povstání Imre Thökölyho-1682 prohlášen Turky za uherského krále, 1683- Kara Mustafa obléhá Vídeň, porážka Thökölyho a Turků v Uhrách v r. 1687 v b. u Moháče, 1691- b. u Szalkaman1697- Evžen Savojský poráží Turky v b. u Zenty, 1699- mír v Karlovicích – Rakousko získává Uhry, Chorvatsko a Sedmihradsko, Polsko Podolí, 1703-1711 – povstání Františka II. Rákoczyho - potlačeno</w:t>
      </w:r>
    </w:p>
    <w:p>
      <w:pPr>
        <w:pStyle w:val="Prosttext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Josef I.</w:t>
        <w:tab/>
        <w:tab/>
        <w:tab/>
        <w:t>1705-1711</w:t>
      </w:r>
      <w:r>
        <w:rPr>
          <w:sz w:val="22"/>
        </w:rPr>
        <w:t xml:space="preserve"> – </w:t>
      </w:r>
      <w:r>
        <w:rPr>
          <w:rFonts w:cs="Arial" w:ascii="Arial" w:hAnsi="Arial"/>
          <w:sz w:val="22"/>
        </w:rPr>
        <w:t>Uhry se stávají trvalou součástí rakouského soustátí</w:t>
      </w:r>
      <w:r>
        <w:br w:type="page"/>
      </w:r>
    </w:p>
    <w:p>
      <w:pPr>
        <w:pStyle w:val="Prosttext"/>
        <w:spacing w:lineRule="auto" w:line="36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Arial" w:ascii="Arial" w:hAnsi="Arial"/>
          <w:i/>
          <w:sz w:val="26"/>
        </w:rPr>
        <w:t xml:space="preserve">Polsko - </w:t>
      </w:r>
      <w:r>
        <w:rPr>
          <w:rFonts w:cs="Arial" w:ascii="Arial" w:hAnsi="Arial"/>
          <w:i/>
          <w:sz w:val="24"/>
        </w:rPr>
        <w:t>Knížata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movít – 2. Lešek – 3. Zemomysl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Měšek I.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960-992</w:t>
      </w:r>
      <w:r>
        <w:rPr>
          <w:rFonts w:cs="Arial" w:ascii="Arial" w:hAnsi="Arial"/>
          <w:sz w:val="22"/>
        </w:rPr>
        <w:t xml:space="preserve"> – z rodu Piasta, základy vnitřní organizace, 966-Polsko přijímá křest, předal Polsko pod ochranu papežství – peníz sv. Petra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oleslav I. Chrabrý</w:t>
        <w:tab/>
        <w:tab/>
        <w:t>992-1025</w:t>
      </w:r>
      <w:r>
        <w:rPr>
          <w:rFonts w:cs="Arial" w:ascii="Arial" w:hAnsi="Arial"/>
          <w:sz w:val="22"/>
        </w:rPr>
        <w:t xml:space="preserve"> (král od r. 1025) – boje s pomořanskými markrabaty, 1000- založeno arcibiskupství, 1018-budyšínský mír s císařem Jindřichem II. (Lužice+Milsko pro Polsko), 1018- krátkodobé obsazení Kyjeva a Červenských Hradů, 1019- ztráta Moravy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Měšek II. Lambert</w:t>
        <w:tab/>
        <w:tab/>
        <w:t>1025-1034</w:t>
      </w:r>
      <w:r>
        <w:rPr>
          <w:rFonts w:cs="Arial" w:ascii="Arial" w:hAnsi="Arial"/>
          <w:sz w:val="22"/>
        </w:rPr>
        <w:t xml:space="preserve"> (král od r. 1025) – ztráta Lužice a Červenských Hradů, závislost na Říši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Kazimír I. Obnovitel</w:t>
        <w:tab/>
        <w:tab/>
        <w:t>1034-1058</w:t>
      </w:r>
      <w:r>
        <w:rPr>
          <w:rFonts w:cs="Arial" w:ascii="Arial" w:hAnsi="Arial"/>
          <w:sz w:val="22"/>
        </w:rPr>
        <w:t xml:space="preserve"> – (37-39) vzpoury velmožů, Slezsko císařem přisouzeno Polsku, platí tribut Čechům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oleslav II. Smělý</w:t>
        <w:tab/>
        <w:tab/>
        <w:t>1058-1080</w:t>
      </w:r>
      <w:r>
        <w:rPr>
          <w:rFonts w:cs="Arial" w:ascii="Arial" w:hAnsi="Arial"/>
          <w:sz w:val="22"/>
        </w:rPr>
        <w:t xml:space="preserve"> (král od r. 1076) – propapežská politika, 1075/1076 papež znovu potvrzuje arcibiskupství/korunuje Boleslava II. na krále 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ladislav I. Heřman</w:t>
        <w:tab/>
        <w:tab/>
        <w:t>1079-1102</w:t>
      </w:r>
      <w:r>
        <w:rPr>
          <w:rFonts w:cs="Arial" w:ascii="Arial" w:hAnsi="Arial"/>
          <w:sz w:val="22"/>
        </w:rPr>
        <w:t xml:space="preserve"> – rozdrobenost Polska, rozdělení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oleslav III. Křivoústý</w:t>
        <w:tab/>
        <w:t>1102-1138</w:t>
      </w:r>
      <w:r>
        <w:rPr>
          <w:rFonts w:cs="Arial" w:ascii="Arial" w:hAnsi="Arial"/>
          <w:sz w:val="22"/>
        </w:rPr>
        <w:t xml:space="preserve"> (Zbigniew 1102-1108, spoluvládce) – zisk záp. Pomořanska, nástupnický řád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ladislav II.</w:t>
        <w:tab/>
        <w:tab/>
        <w:t>1138-1159</w:t>
      </w:r>
      <w:r>
        <w:rPr>
          <w:rFonts w:cs="Arial" w:ascii="Arial" w:hAnsi="Arial"/>
          <w:sz w:val="22"/>
        </w:rPr>
        <w:t xml:space="preserve"> (?vládl do r. 1146)–začátek krize, feud. rozdrobenost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slav IV. Kadeřavý</w:t>
        <w:tab/>
        <w:t>1146-1173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šek III. Starý</w:t>
        <w:tab/>
        <w:tab/>
        <w:t>1173-1177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sz w:val="22"/>
        </w:rPr>
        <w:t>Kazimír II. Spravedlivý</w:t>
        <w:tab/>
        <w:t>1177-1194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šek III. Starý</w:t>
        <w:tab/>
        <w:tab/>
        <w:t>1194-1202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slav III.</w:t>
        <w:tab/>
        <w:tab/>
        <w:tab/>
        <w:t>1202-1206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Lešek Bílý</w:t>
        <w:tab/>
        <w:tab/>
        <w:tab/>
        <w:t>1206-1227</w:t>
      </w:r>
      <w:r>
        <w:rPr>
          <w:rFonts w:cs="Arial" w:ascii="Arial" w:hAnsi="Arial"/>
          <w:sz w:val="22"/>
        </w:rPr>
        <w:t xml:space="preserve"> – usazení řádu německých rytířů v Mazovsku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Boleslav Stydlivý</w:t>
        <w:tab/>
        <w:tab/>
        <w:t>1227-1279</w:t>
      </w:r>
      <w:r>
        <w:rPr>
          <w:rFonts w:cs="Arial" w:ascii="Arial" w:hAnsi="Arial"/>
          <w:sz w:val="22"/>
        </w:rPr>
        <w:t xml:space="preserve"> – snaha o sjednocení Polska – slezský vévoda Jindřich I. bradatý, jeho syn padl r. 1241 u Lehnice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šek Černý</w:t>
        <w:tab/>
        <w:tab/>
        <w:tab/>
        <w:t>1279-1288</w:t>
      </w:r>
    </w:p>
    <w:p>
      <w:pPr>
        <w:pStyle w:val="Prost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rálové: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Přemysl II. Velkopolský</w:t>
        <w:tab/>
        <w:t>1295-1296</w:t>
      </w:r>
      <w:r>
        <w:rPr>
          <w:rFonts w:cs="Arial" w:ascii="Arial" w:hAnsi="Arial"/>
          <w:sz w:val="22"/>
        </w:rPr>
        <w:t xml:space="preserve"> - vymření Piastovců v hlavní linii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lav II. Český</w:t>
        <w:tab/>
        <w:tab/>
        <w:t>1300-1305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ladislav I. Lokietek</w:t>
        <w:tab/>
        <w:tab/>
        <w:t>1306-1333</w:t>
      </w:r>
      <w:r>
        <w:rPr>
          <w:rFonts w:cs="Arial" w:ascii="Arial" w:hAnsi="Arial"/>
          <w:sz w:val="22"/>
        </w:rPr>
        <w:t xml:space="preserve"> (korunován r. 1320) – 1308 -Řád obsadil Pomořansko, 1332 – Řád získal Kujavsko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Kazimír III. Veliký</w:t>
        <w:tab/>
        <w:tab/>
        <w:t>1333-1370</w:t>
      </w:r>
      <w:r>
        <w:rPr>
          <w:rFonts w:cs="Arial" w:ascii="Arial" w:hAnsi="Arial"/>
          <w:sz w:val="22"/>
        </w:rPr>
        <w:t xml:space="preserve"> – vnitřní konsolidace, mír s Lucemburky, vzdává se Slezska, 1334 – mír s Řádem, zisk Kujavska,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Ludvík I. z Anjou</w:t>
        <w:tab/>
        <w:tab/>
        <w:t>1370-1382</w:t>
      </w:r>
      <w:r>
        <w:rPr>
          <w:rFonts w:cs="Arial" w:ascii="Arial" w:hAnsi="Arial"/>
          <w:sz w:val="22"/>
        </w:rPr>
        <w:t xml:space="preserve"> (od r. 1342 král uherský) – nastupuje po dohodě s Kazimírem, má pouze dcery – výsady pro šlechty (aby ji uznali)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Hedvika</w:t>
        <w:tab/>
        <w:tab/>
        <w:tab/>
        <w:t>1383-1386</w:t>
      </w:r>
      <w:r>
        <w:rPr>
          <w:rFonts w:cs="Arial" w:ascii="Arial" w:hAnsi="Arial"/>
          <w:sz w:val="22"/>
        </w:rPr>
        <w:t xml:space="preserve"> (manželka Vladislava II.) – bere si litevského knížete Jagiela, vytvoření unie- Litva přijímá křest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ladislav II. Jagellonský</w:t>
        <w:tab/>
        <w:t xml:space="preserve">1386-1434 </w:t>
      </w:r>
      <w:r>
        <w:rPr>
          <w:rFonts w:cs="Arial" w:ascii="Arial" w:hAnsi="Arial"/>
          <w:sz w:val="22"/>
        </w:rPr>
        <w:t>– 1410 – b. u Grunwaldu- poráží Řád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ladislav III.</w:t>
        <w:tab/>
        <w:tab/>
        <w:tab/>
        <w:t>1434-1444</w:t>
      </w:r>
      <w:r>
        <w:rPr>
          <w:rFonts w:cs="Arial" w:ascii="Arial" w:hAnsi="Arial"/>
          <w:sz w:val="22"/>
        </w:rPr>
        <w:t xml:space="preserve"> –1439- potlačeno husitské povstání, (1440-1444)- unie s Uhrami, 1444 – padl u Varny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Kazimír IV.</w:t>
        <w:tab/>
        <w:tab/>
        <w:tab/>
        <w:t>1445-1492</w:t>
      </w:r>
      <w:r>
        <w:rPr>
          <w:rFonts w:cs="Arial" w:ascii="Arial" w:hAnsi="Arial"/>
          <w:sz w:val="22"/>
        </w:rPr>
        <w:t xml:space="preserve"> – 1454 – nešavská výsada pro šlechtu, stoupá význam sejmu – rozhoduje o daních, zákonech 1466 – Polsko získává na Řádu Pomořansko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Albrecht</w:t>
        <w:tab/>
        <w:tab/>
        <w:tab/>
        <w:t>1492-1501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Alexander I.</w:t>
        <w:tab/>
        <w:tab/>
        <w:tab/>
        <w:t>1501-1506</w:t>
      </w:r>
      <w:r>
        <w:rPr>
          <w:rFonts w:cs="Arial" w:ascii="Arial" w:hAnsi="Arial"/>
          <w:sz w:val="22"/>
        </w:rPr>
        <w:t xml:space="preserve"> – 1505 –šlechta prosadila zákon Nihil novi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Zikmund I. Starý</w:t>
        <w:tab/>
        <w:tab/>
        <w:t>1506-1548</w:t>
      </w:r>
      <w:r>
        <w:rPr>
          <w:rFonts w:cs="Arial" w:ascii="Arial" w:hAnsi="Arial"/>
          <w:sz w:val="22"/>
        </w:rPr>
        <w:t xml:space="preserve"> – sejm – zvýšení vlivu, zárodek pro právo veta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Zikmund II. August</w:t>
        <w:tab/>
        <w:tab/>
        <w:t>1548-1572</w:t>
      </w:r>
      <w:r>
        <w:rPr>
          <w:rFonts w:cs="Arial" w:ascii="Arial" w:hAnsi="Arial"/>
          <w:sz w:val="22"/>
        </w:rPr>
        <w:t xml:space="preserve"> – 1569 – Lublaňská unie s Litvou, zemřel bezdětný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i/>
          <w:sz w:val="22"/>
        </w:rPr>
        <w:t xml:space="preserve">1. bezkrálovství od 7.7. 1572 - 15.5. 1573 </w:t>
      </w:r>
      <w:r>
        <w:rPr>
          <w:rFonts w:cs="Arial" w:ascii="Arial" w:hAnsi="Arial"/>
          <w:sz w:val="22"/>
        </w:rPr>
        <w:t>–magnáti pro Habsb., střední šlechta pro Jindřicha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Jindřich z Valois</w:t>
        <w:tab/>
        <w:tab/>
        <w:t>1573-1574</w:t>
      </w:r>
      <w:r>
        <w:rPr>
          <w:rFonts w:cs="Arial" w:ascii="Arial" w:hAnsi="Arial"/>
          <w:sz w:val="22"/>
        </w:rPr>
        <w:t xml:space="preserve"> – Jindřichovi články – rozšíření práv šlechty – právo na povstání, zárodek pro pozdější právo veta v sejmu, utekl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i/>
          <w:sz w:val="22"/>
        </w:rPr>
        <w:t>2. bezkrálovství od 14.6. 1574 - 15.12. 1575 –</w:t>
      </w:r>
      <w:r>
        <w:rPr>
          <w:rFonts w:cs="Arial" w:ascii="Arial" w:hAnsi="Arial"/>
          <w:sz w:val="22"/>
        </w:rPr>
        <w:t xml:space="preserve"> kandidát Vilém z Rožmberka, vítězí Štěpán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Štěpán Bathory</w:t>
        <w:tab/>
        <w:tab/>
        <w:t>1575-1586</w:t>
      </w:r>
      <w:r>
        <w:rPr>
          <w:rFonts w:cs="Arial" w:ascii="Arial" w:hAnsi="Arial"/>
          <w:sz w:val="22"/>
        </w:rPr>
        <w:t xml:space="preserve"> – prosadil nástupnictví Zikmunda Vasy, po přeslici jagelonec, jinak Švéd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Zikmund III. Vasa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587-1632</w:t>
      </w:r>
      <w:r>
        <w:rPr>
          <w:rFonts w:cs="Arial" w:ascii="Arial" w:hAnsi="Arial"/>
          <w:sz w:val="22"/>
        </w:rPr>
        <w:t>–upevnění pozic šlechty, od r. 1592 zároveň král šv., pokusil se o rekatolizaci Šv. – vyhnán, válka, ztráta Livonska, 1618- mír v Deulině s Ruskem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ladislav IV.</w:t>
        <w:tab/>
        <w:tab/>
        <w:tab/>
        <w:t>1632-1648</w:t>
      </w:r>
      <w:r>
        <w:rPr>
          <w:rFonts w:cs="Arial" w:ascii="Arial" w:hAnsi="Arial"/>
          <w:sz w:val="22"/>
        </w:rPr>
        <w:t xml:space="preserve"> – (1632-1640) tzv. smolenská válka s Ruskem, vítězí Polsko, snaha o politickou orientaci na západ – šlechta proti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Jan II. Kazimír</w:t>
        <w:tab/>
        <w:tab/>
        <w:t>1648-1668</w:t>
      </w:r>
      <w:r>
        <w:rPr>
          <w:rFonts w:cs="Arial" w:ascii="Arial" w:hAnsi="Arial"/>
          <w:sz w:val="22"/>
        </w:rPr>
        <w:t xml:space="preserve"> – po r. 1648 ztrácí Záp. Pomořany, boje s ukrajinskými kozáky–Chmelnický, rezignuje na politickou vládu v zemi-vládne šlechta+sejm, vpád Švédů – 1660 mír, v sejmu právo veta – „niepozwalam“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Michal Korybut</w:t>
        <w:tab/>
        <w:tab/>
        <w:t>1669-1673 –</w:t>
      </w:r>
      <w:r>
        <w:rPr>
          <w:rFonts w:cs="Arial" w:ascii="Arial" w:hAnsi="Arial"/>
          <w:sz w:val="22"/>
        </w:rPr>
        <w:t xml:space="preserve"> odstupuje Turkům Podolí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Jan III. Sobieski</w:t>
        <w:tab/>
        <w:tab/>
        <w:t>1673-1696</w:t>
      </w:r>
      <w:r>
        <w:rPr>
          <w:rFonts w:cs="Arial" w:ascii="Arial" w:hAnsi="Arial"/>
          <w:sz w:val="22"/>
        </w:rPr>
        <w:t xml:space="preserve"> – 1673 – po válce s Tureckem získává zpět část Podolí, 1683-tažení na pomoc obležené Vídni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August II. Saský</w:t>
        <w:tab/>
        <w:tab/>
        <w:t xml:space="preserve">1697-1706 </w:t>
      </w:r>
      <w:r>
        <w:rPr>
          <w:rFonts w:cs="Arial" w:ascii="Arial" w:hAnsi="Arial"/>
          <w:sz w:val="22"/>
        </w:rPr>
        <w:t xml:space="preserve">– dílčí úspěchy v upevnění královské moci, 1699-Polsko členem nové protišvédské koalice +Dánsko+Rusko, 1700 - Polsko s Dánskem vstupuje do války proti Švédsku (Karel XII.), Dánsko kapituluje, Rusové oblehli pevnost Narvu, Švédové vítězí a táhnou do Polska, 1706- August se vzdává koruny a Karel XII. dosazuje Stanislava Leszcynského,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Stanislav Leszczynski</w:t>
        <w:tab/>
        <w:t>1706-1710</w:t>
      </w:r>
      <w:r>
        <w:rPr>
          <w:rFonts w:cs="Arial" w:ascii="Arial" w:hAnsi="Arial"/>
          <w:sz w:val="22"/>
        </w:rPr>
        <w:t xml:space="preserve"> -  1709-porážka Švédů u Poltavy,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August II. Saský zv. Silný</w:t>
        <w:tab/>
        <w:t>1710-1733</w:t>
      </w:r>
      <w:r>
        <w:rPr>
          <w:rFonts w:cs="Arial" w:ascii="Arial" w:hAnsi="Arial"/>
          <w:sz w:val="22"/>
        </w:rPr>
        <w:t xml:space="preserve"> – 1721- Nystadský mír, Rusko okupuje vých. Pobaltí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Stanislav Leszczynski</w:t>
        <w:tab/>
        <w:t>1733-1734</w:t>
      </w:r>
      <w:r>
        <w:rPr>
          <w:rFonts w:cs="Arial" w:ascii="Arial" w:hAnsi="Arial"/>
          <w:sz w:val="22"/>
        </w:rPr>
        <w:t xml:space="preserve"> – spor o nástupnictví-Šv+Fr podporuje Stanislava, Rus.+Rak.+Prus podporují Augusta III., 1734-Rusové dobyli Gdaňsk, nastupuje August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August III.</w:t>
        <w:tab/>
        <w:tab/>
        <w:tab/>
        <w:t>1734-1763</w:t>
      </w:r>
      <w:r>
        <w:rPr>
          <w:rFonts w:cs="Arial" w:ascii="Arial" w:hAnsi="Arial"/>
          <w:sz w:val="22"/>
        </w:rPr>
        <w:t xml:space="preserve"> – nezdržuje se v Polsku, rozklad státu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islav August</w:t>
        <w:tab/>
        <w:tab/>
        <w:t>1764-1795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ažští biskupové a arcibiskupové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iskupové:</w:t>
      </w:r>
    </w:p>
    <w:p>
      <w:pPr>
        <w:pStyle w:val="Normal"/>
        <w:rPr>
          <w:sz w:val="22"/>
        </w:rPr>
      </w:pPr>
      <w:r>
        <w:rPr>
          <w:sz w:val="22"/>
        </w:rPr>
        <w:t>Dětmar (Thietmar) 973-982</w:t>
      </w:r>
    </w:p>
    <w:p>
      <w:pPr>
        <w:pStyle w:val="Normal"/>
        <w:rPr>
          <w:sz w:val="22"/>
        </w:rPr>
      </w:pPr>
      <w:r>
        <w:rPr>
          <w:sz w:val="22"/>
        </w:rPr>
        <w:t>Vojtěch (Adalbert) 982-997</w:t>
      </w:r>
    </w:p>
    <w:p>
      <w:pPr>
        <w:pStyle w:val="Normal"/>
        <w:rPr>
          <w:sz w:val="22"/>
        </w:rPr>
      </w:pPr>
      <w:r>
        <w:rPr>
          <w:sz w:val="22"/>
        </w:rPr>
        <w:t>Kristián (?) ? - ?</w:t>
      </w:r>
    </w:p>
    <w:p>
      <w:pPr>
        <w:pStyle w:val="Normal"/>
        <w:rPr>
          <w:sz w:val="22"/>
        </w:rPr>
      </w:pPr>
      <w:r>
        <w:rPr>
          <w:sz w:val="22"/>
        </w:rPr>
        <w:t>Thiddag 998-1017</w:t>
      </w:r>
    </w:p>
    <w:p>
      <w:pPr>
        <w:pStyle w:val="Normal"/>
        <w:rPr>
          <w:sz w:val="22"/>
        </w:rPr>
      </w:pPr>
      <w:r>
        <w:rPr>
          <w:sz w:val="22"/>
        </w:rPr>
        <w:t>Ekkehard 1017-1023</w:t>
      </w:r>
    </w:p>
    <w:p>
      <w:pPr>
        <w:pStyle w:val="Normal"/>
        <w:rPr>
          <w:sz w:val="22"/>
        </w:rPr>
      </w:pPr>
      <w:r>
        <w:rPr>
          <w:sz w:val="22"/>
        </w:rPr>
        <w:t>Hizzo 1023-1030</w:t>
      </w:r>
    </w:p>
    <w:p>
      <w:pPr>
        <w:pStyle w:val="Normal"/>
        <w:rPr/>
      </w:pPr>
      <w:r>
        <w:rPr>
          <w:sz w:val="22"/>
        </w:rPr>
        <w:t>Šebíř (Severus) 1030-1067</w:t>
      </w:r>
    </w:p>
    <w:p>
      <w:pPr>
        <w:pStyle w:val="Normal"/>
        <w:rPr>
          <w:sz w:val="22"/>
        </w:rPr>
      </w:pPr>
      <w:r>
        <w:rPr>
          <w:sz w:val="22"/>
        </w:rPr>
        <w:t>Jaromír (Gebehardus) 1068-1090</w:t>
      </w:r>
    </w:p>
    <w:p>
      <w:pPr>
        <w:pStyle w:val="Normal"/>
        <w:rPr>
          <w:sz w:val="22"/>
        </w:rPr>
      </w:pPr>
      <w:r>
        <w:rPr>
          <w:sz w:val="22"/>
        </w:rPr>
        <w:t>Kosmas 1091-1098</w:t>
      </w:r>
    </w:p>
    <w:p>
      <w:pPr>
        <w:pStyle w:val="Normal"/>
        <w:rPr>
          <w:sz w:val="22"/>
        </w:rPr>
      </w:pPr>
      <w:r>
        <w:rPr>
          <w:sz w:val="22"/>
        </w:rPr>
        <w:t>Heřman 1099-1122</w:t>
      </w:r>
    </w:p>
    <w:p>
      <w:pPr>
        <w:pStyle w:val="Normal"/>
        <w:rPr>
          <w:sz w:val="22"/>
        </w:rPr>
      </w:pPr>
      <w:r>
        <w:rPr>
          <w:sz w:val="22"/>
        </w:rPr>
        <w:t>Menhart 1122-1134</w:t>
      </w:r>
    </w:p>
    <w:p>
      <w:pPr>
        <w:pStyle w:val="Normal"/>
        <w:rPr>
          <w:sz w:val="22"/>
        </w:rPr>
      </w:pPr>
      <w:r>
        <w:rPr>
          <w:sz w:val="22"/>
        </w:rPr>
        <w:t>Jan I. 1134-1139</w:t>
      </w:r>
    </w:p>
    <w:p>
      <w:pPr>
        <w:pStyle w:val="Normal"/>
        <w:rPr>
          <w:sz w:val="22"/>
        </w:rPr>
      </w:pPr>
      <w:r>
        <w:rPr>
          <w:sz w:val="22"/>
        </w:rPr>
        <w:t>Silvestr 1139-1140 (zřekl se úřadu)</w:t>
      </w:r>
    </w:p>
    <w:p>
      <w:pPr>
        <w:pStyle w:val="Normal"/>
        <w:rPr>
          <w:sz w:val="22"/>
        </w:rPr>
      </w:pPr>
      <w:r>
        <w:rPr>
          <w:sz w:val="22"/>
        </w:rPr>
        <w:t>Otta 1140-1148</w:t>
      </w:r>
    </w:p>
    <w:p>
      <w:pPr>
        <w:pStyle w:val="Normal"/>
        <w:rPr>
          <w:sz w:val="22"/>
        </w:rPr>
      </w:pPr>
      <w:r>
        <w:rPr>
          <w:sz w:val="22"/>
        </w:rPr>
        <w:t>Daniel I. 1148-1167</w:t>
      </w:r>
    </w:p>
    <w:p>
      <w:pPr>
        <w:pStyle w:val="Normal"/>
        <w:rPr>
          <w:sz w:val="22"/>
        </w:rPr>
      </w:pPr>
      <w:r>
        <w:rPr>
          <w:sz w:val="22"/>
        </w:rPr>
        <w:t>Gotpold 1169</w:t>
      </w:r>
    </w:p>
    <w:p>
      <w:pPr>
        <w:pStyle w:val="Normal"/>
        <w:rPr>
          <w:sz w:val="22"/>
        </w:rPr>
      </w:pPr>
      <w:r>
        <w:rPr>
          <w:sz w:val="22"/>
        </w:rPr>
        <w:t>Fridrich 1169-1179</w:t>
      </w:r>
    </w:p>
    <w:p>
      <w:pPr>
        <w:pStyle w:val="Normal"/>
        <w:rPr>
          <w:sz w:val="22"/>
        </w:rPr>
      </w:pPr>
      <w:r>
        <w:rPr>
          <w:sz w:val="22"/>
        </w:rPr>
        <w:t>Valentin (Vališ) 1180-1182</w:t>
      </w:r>
    </w:p>
    <w:p>
      <w:pPr>
        <w:pStyle w:val="Normal"/>
        <w:rPr/>
      </w:pPr>
      <w:r>
        <w:rPr>
          <w:sz w:val="22"/>
        </w:rPr>
        <w:t>Jindřich Břetislav 1182-1197</w:t>
      </w:r>
    </w:p>
    <w:p>
      <w:pPr>
        <w:pStyle w:val="Normal"/>
        <w:rPr>
          <w:sz w:val="22"/>
        </w:rPr>
      </w:pPr>
      <w:r>
        <w:rPr>
          <w:sz w:val="22"/>
        </w:rPr>
        <w:t>Daniel II. (Milík) 1197-1214</w:t>
      </w:r>
    </w:p>
    <w:p>
      <w:pPr>
        <w:pStyle w:val="Normal"/>
        <w:rPr>
          <w:sz w:val="22"/>
        </w:rPr>
      </w:pPr>
      <w:r>
        <w:rPr>
          <w:sz w:val="22"/>
        </w:rPr>
        <w:t>Ondřej 1214-1224</w:t>
      </w:r>
    </w:p>
    <w:p>
      <w:pPr>
        <w:pStyle w:val="Normal"/>
        <w:rPr>
          <w:sz w:val="22"/>
        </w:rPr>
      </w:pPr>
      <w:r>
        <w:rPr>
          <w:sz w:val="22"/>
        </w:rPr>
        <w:t>Pelhřim (Peregrin) 1224-1226 (zřekl se úřadu)</w:t>
      </w:r>
    </w:p>
    <w:p>
      <w:pPr>
        <w:pStyle w:val="Normal"/>
        <w:rPr>
          <w:sz w:val="22"/>
        </w:rPr>
      </w:pPr>
      <w:r>
        <w:rPr>
          <w:sz w:val="22"/>
        </w:rPr>
        <w:t>Budislav (Budivoj) 1226</w:t>
      </w:r>
    </w:p>
    <w:p>
      <w:pPr>
        <w:pStyle w:val="Normal"/>
        <w:rPr>
          <w:sz w:val="22"/>
        </w:rPr>
      </w:pPr>
      <w:r>
        <w:rPr>
          <w:sz w:val="22"/>
        </w:rPr>
        <w:t>Jan II. 1227-1236</w:t>
      </w:r>
    </w:p>
    <w:p>
      <w:pPr>
        <w:pStyle w:val="Normal"/>
        <w:rPr>
          <w:sz w:val="22"/>
        </w:rPr>
      </w:pPr>
      <w:r>
        <w:rPr>
          <w:sz w:val="22"/>
        </w:rPr>
        <w:t>Bernard 1236-1240</w:t>
      </w:r>
    </w:p>
    <w:p>
      <w:pPr>
        <w:pStyle w:val="Normal"/>
        <w:rPr>
          <w:sz w:val="22"/>
        </w:rPr>
      </w:pPr>
      <w:r>
        <w:rPr>
          <w:sz w:val="22"/>
        </w:rPr>
        <w:t>Mikuláš z Risenburka 1240-1258</w:t>
      </w:r>
    </w:p>
    <w:p>
      <w:pPr>
        <w:pStyle w:val="Normal"/>
        <w:rPr>
          <w:sz w:val="22"/>
        </w:rPr>
      </w:pPr>
      <w:r>
        <w:rPr>
          <w:sz w:val="22"/>
        </w:rPr>
        <w:t>Jan III. z Dražic 1258-1278</w:t>
      </w:r>
    </w:p>
    <w:p>
      <w:pPr>
        <w:pStyle w:val="Normal"/>
        <w:rPr>
          <w:sz w:val="22"/>
        </w:rPr>
      </w:pPr>
      <w:r>
        <w:rPr>
          <w:sz w:val="22"/>
        </w:rPr>
        <w:t>Tobiáš z Benešova 1278-1296</w:t>
      </w:r>
    </w:p>
    <w:p>
      <w:pPr>
        <w:pStyle w:val="Normal"/>
        <w:rPr/>
      </w:pPr>
      <w:r>
        <w:rPr>
          <w:sz w:val="22"/>
        </w:rPr>
        <w:t>Řehoř z Valdeka 1296-1301</w:t>
      </w:r>
    </w:p>
    <w:p>
      <w:pPr>
        <w:pStyle w:val="Normal"/>
        <w:rPr>
          <w:sz w:val="22"/>
        </w:rPr>
      </w:pPr>
      <w:r>
        <w:rPr>
          <w:sz w:val="22"/>
        </w:rPr>
        <w:t>Jan IV. z Dražic 1301-134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rcibiskupové:</w:t>
      </w:r>
    </w:p>
    <w:p>
      <w:pPr>
        <w:pStyle w:val="Normal"/>
        <w:rPr>
          <w:sz w:val="22"/>
        </w:rPr>
      </w:pPr>
      <w:r>
        <w:rPr>
          <w:sz w:val="22"/>
        </w:rPr>
        <w:t>Arnošt z Pardubic 1343-1364 (arcibiskupem od r. 1344)</w:t>
      </w:r>
    </w:p>
    <w:p>
      <w:pPr>
        <w:pStyle w:val="Normal"/>
        <w:rPr>
          <w:sz w:val="22"/>
        </w:rPr>
      </w:pPr>
      <w:r>
        <w:rPr>
          <w:sz w:val="22"/>
        </w:rPr>
        <w:t>Jan Očko z Vlašimi 1364-1378 (zřekl se úřadu)</w:t>
      </w:r>
    </w:p>
    <w:p>
      <w:pPr>
        <w:pStyle w:val="Normal"/>
        <w:rPr>
          <w:sz w:val="22"/>
        </w:rPr>
      </w:pPr>
      <w:r>
        <w:rPr>
          <w:sz w:val="22"/>
        </w:rPr>
        <w:t>Jan z Jenštejna 1379-1396 (zřekl se úřadu)</w:t>
      </w:r>
    </w:p>
    <w:p>
      <w:pPr>
        <w:pStyle w:val="Normal"/>
        <w:rPr>
          <w:sz w:val="22"/>
        </w:rPr>
      </w:pPr>
      <w:r>
        <w:rPr>
          <w:sz w:val="22"/>
        </w:rPr>
        <w:t>Volfram ze Škvorce 1396-1402</w:t>
      </w:r>
    </w:p>
    <w:p>
      <w:pPr>
        <w:pStyle w:val="Normal"/>
        <w:rPr/>
      </w:pPr>
      <w:r>
        <w:rPr>
          <w:sz w:val="22"/>
        </w:rPr>
        <w:t>Zbyněk Zajíc z Hazmburka 1402-1411</w:t>
      </w:r>
    </w:p>
    <w:p>
      <w:pPr>
        <w:pStyle w:val="Normal"/>
        <w:rPr>
          <w:sz w:val="22"/>
        </w:rPr>
      </w:pPr>
      <w:r>
        <w:rPr>
          <w:sz w:val="22"/>
        </w:rPr>
        <w:t>Albín z Uničova 1412 (zřekl se úřadu)</w:t>
      </w:r>
    </w:p>
    <w:p>
      <w:pPr>
        <w:pStyle w:val="Normal"/>
        <w:rPr>
          <w:sz w:val="22"/>
        </w:rPr>
      </w:pPr>
      <w:r>
        <w:rPr>
          <w:sz w:val="22"/>
        </w:rPr>
        <w:t>Konrád z Vechty 1413-1431 (přešel ke kalichu)</w:t>
      </w:r>
    </w:p>
    <w:p>
      <w:pPr>
        <w:pStyle w:val="Normal"/>
        <w:rPr>
          <w:sz w:val="22"/>
        </w:rPr>
      </w:pPr>
      <w:r>
        <w:rPr>
          <w:sz w:val="22"/>
        </w:rPr>
        <w:t>Jan Rokycana 1435-1471 (nepotvrzen církví)</w:t>
      </w:r>
    </w:p>
    <w:p>
      <w:pPr>
        <w:pStyle w:val="Normal"/>
        <w:rPr>
          <w:sz w:val="22"/>
        </w:rPr>
      </w:pPr>
      <w:r>
        <w:rPr>
          <w:sz w:val="22"/>
        </w:rPr>
        <w:t>Antonín Brus z Mohelnice 1561-1580</w:t>
      </w:r>
    </w:p>
    <w:p>
      <w:pPr>
        <w:pStyle w:val="Normal"/>
        <w:rPr>
          <w:sz w:val="22"/>
        </w:rPr>
      </w:pPr>
      <w:r>
        <w:rPr>
          <w:sz w:val="22"/>
        </w:rPr>
        <w:t>Martin Medek z Mohelnice 1581-1590</w:t>
      </w:r>
    </w:p>
    <w:p>
      <w:pPr>
        <w:pStyle w:val="Normal"/>
        <w:rPr>
          <w:sz w:val="22"/>
        </w:rPr>
      </w:pPr>
      <w:r>
        <w:rPr>
          <w:sz w:val="22"/>
        </w:rPr>
        <w:t>Zbyněk II. Berka z Dubé 1592-1606</w:t>
      </w:r>
    </w:p>
    <w:p>
      <w:pPr>
        <w:pStyle w:val="Normal"/>
        <w:rPr/>
      </w:pPr>
      <w:r>
        <w:rPr>
          <w:sz w:val="22"/>
        </w:rPr>
        <w:t>Karel hr. z Lamberka 1607-1612</w:t>
      </w:r>
    </w:p>
    <w:p>
      <w:pPr>
        <w:pStyle w:val="Normal"/>
        <w:rPr>
          <w:sz w:val="22"/>
        </w:rPr>
      </w:pPr>
      <w:r>
        <w:rPr>
          <w:sz w:val="22"/>
        </w:rPr>
        <w:t>Jan III. Lohelius 1612-1622</w:t>
      </w:r>
    </w:p>
    <w:p>
      <w:pPr>
        <w:pStyle w:val="Normal"/>
        <w:rPr>
          <w:sz w:val="22"/>
        </w:rPr>
      </w:pPr>
      <w:r>
        <w:rPr>
          <w:sz w:val="22"/>
        </w:rPr>
        <w:t>Arnošt A. hr. z Harrachu 1623-1667</w:t>
      </w:r>
    </w:p>
    <w:p>
      <w:pPr>
        <w:pStyle w:val="Normal"/>
        <w:rPr>
          <w:sz w:val="22"/>
        </w:rPr>
      </w:pPr>
      <w:r>
        <w:rPr>
          <w:sz w:val="22"/>
        </w:rPr>
        <w:t>Jan Vilém hr. Libštejnský 1667-1668</w:t>
      </w:r>
    </w:p>
    <w:p>
      <w:pPr>
        <w:pStyle w:val="Normal"/>
        <w:rPr>
          <w:sz w:val="22"/>
        </w:rPr>
      </w:pPr>
      <w:r>
        <w:rPr>
          <w:sz w:val="22"/>
        </w:rPr>
        <w:t>Matouš F. Sobek z Bílenberka 1668-1675</w:t>
      </w:r>
    </w:p>
    <w:p>
      <w:pPr>
        <w:pStyle w:val="Normal"/>
        <w:rPr>
          <w:sz w:val="22"/>
        </w:rPr>
      </w:pPr>
      <w:r>
        <w:rPr>
          <w:sz w:val="22"/>
        </w:rPr>
        <w:t>Jan Fridr. hr. z Valdštejna 1675-1694</w:t>
      </w:r>
    </w:p>
    <w:p>
      <w:pPr>
        <w:pStyle w:val="Normal"/>
        <w:rPr>
          <w:sz w:val="22"/>
        </w:rPr>
      </w:pPr>
      <w:r>
        <w:rPr>
          <w:sz w:val="22"/>
        </w:rPr>
        <w:t>Jan Josef hr. Breuner 1694-1710</w:t>
      </w:r>
    </w:p>
    <w:p>
      <w:pPr>
        <w:pStyle w:val="Normal"/>
        <w:rPr>
          <w:sz w:val="22"/>
        </w:rPr>
      </w:pPr>
      <w:r>
        <w:rPr>
          <w:sz w:val="22"/>
        </w:rPr>
        <w:t>Ferdinand hr. Khuenburg 1710-1731</w:t>
      </w:r>
    </w:p>
    <w:p>
      <w:pPr>
        <w:pStyle w:val="Normal"/>
        <w:rPr>
          <w:sz w:val="22"/>
        </w:rPr>
      </w:pPr>
      <w:r>
        <w:rPr>
          <w:sz w:val="22"/>
        </w:rPr>
        <w:t>Daniel Josef Mayer z Mayeru 1731-1733</w:t>
      </w:r>
    </w:p>
    <w:p>
      <w:pPr>
        <w:pStyle w:val="Normal"/>
        <w:rPr>
          <w:sz w:val="22"/>
        </w:rPr>
      </w:pPr>
      <w:r>
        <w:rPr>
          <w:sz w:val="22"/>
        </w:rPr>
        <w:t>Jan Adam hr. Vr. z Mitrovic 1733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Mauric G. hr z Manderscheidu 1733-176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apežové:</w:t>
      </w:r>
    </w:p>
    <w:p>
      <w:pPr>
        <w:pStyle w:val="Normal"/>
        <w:rPr/>
      </w:pPr>
      <w:r>
        <w:rPr/>
        <w:t>Hadrián I. 771-795</w:t>
      </w:r>
    </w:p>
    <w:p>
      <w:pPr>
        <w:pStyle w:val="Normal"/>
        <w:rPr/>
      </w:pPr>
      <w:r>
        <w:rPr/>
        <w:t>Lev III. 795-816</w:t>
      </w:r>
    </w:p>
    <w:p>
      <w:pPr>
        <w:pStyle w:val="Normal"/>
        <w:rPr/>
      </w:pPr>
      <w:r>
        <w:rPr/>
        <w:t>Štěpán V. 816-817</w:t>
      </w:r>
    </w:p>
    <w:p>
      <w:pPr>
        <w:pStyle w:val="Normal"/>
        <w:rPr/>
      </w:pPr>
      <w:r>
        <w:rPr/>
        <w:t>Paschal I. 817-824</w:t>
      </w:r>
    </w:p>
    <w:p>
      <w:pPr>
        <w:pStyle w:val="Normal"/>
        <w:rPr/>
      </w:pPr>
      <w:r>
        <w:rPr/>
        <w:t>Eugenius II. 824-827</w:t>
      </w:r>
    </w:p>
    <w:p>
      <w:pPr>
        <w:pStyle w:val="Normal"/>
        <w:rPr/>
      </w:pPr>
      <w:r>
        <w:rPr/>
        <w:t>Valentin 827</w:t>
      </w:r>
    </w:p>
    <w:p>
      <w:pPr>
        <w:pStyle w:val="Normal"/>
        <w:rPr/>
      </w:pPr>
      <w:r>
        <w:rPr/>
        <w:t>Řehoř IV. 827-844</w:t>
      </w:r>
    </w:p>
    <w:p>
      <w:pPr>
        <w:pStyle w:val="Normal"/>
        <w:rPr/>
      </w:pPr>
      <w:r>
        <w:rPr/>
        <w:t>Sergius II. 844-847</w:t>
      </w:r>
    </w:p>
    <w:p>
      <w:pPr>
        <w:pStyle w:val="Normal"/>
        <w:rPr/>
      </w:pPr>
      <w:r>
        <w:rPr/>
        <w:t>Lev IV. 847-855</w:t>
      </w:r>
    </w:p>
    <w:p>
      <w:pPr>
        <w:pStyle w:val="Normal"/>
        <w:rPr/>
      </w:pPr>
      <w:r>
        <w:rPr/>
        <w:t>Benedikt III. 855-858</w:t>
      </w:r>
    </w:p>
    <w:p>
      <w:pPr>
        <w:pStyle w:val="Normal"/>
        <w:rPr/>
      </w:pPr>
      <w:r>
        <w:rPr/>
        <w:t>Mikuláš I. 858-867</w:t>
      </w:r>
    </w:p>
    <w:p>
      <w:pPr>
        <w:pStyle w:val="Normal"/>
        <w:rPr/>
      </w:pPr>
      <w:r>
        <w:rPr/>
        <w:t>Hadrián II. 867-872</w:t>
      </w:r>
    </w:p>
    <w:p>
      <w:pPr>
        <w:pStyle w:val="Normal"/>
        <w:rPr/>
      </w:pPr>
      <w:r>
        <w:rPr/>
        <w:t>Jan VIII. 872-882</w:t>
      </w:r>
    </w:p>
    <w:p>
      <w:pPr>
        <w:pStyle w:val="Normal"/>
        <w:rPr/>
      </w:pPr>
      <w:r>
        <w:rPr/>
        <w:t>Marinus I. 882-884</w:t>
      </w:r>
    </w:p>
    <w:p>
      <w:pPr>
        <w:pStyle w:val="Normal"/>
        <w:rPr/>
      </w:pPr>
      <w:r>
        <w:rPr/>
        <w:t>Hadrián III. 884-885</w:t>
      </w:r>
    </w:p>
    <w:p>
      <w:pPr>
        <w:pStyle w:val="Normal"/>
        <w:rPr/>
      </w:pPr>
      <w:r>
        <w:rPr/>
        <w:t>Štěpán VI. 885-891</w:t>
      </w:r>
    </w:p>
    <w:p>
      <w:pPr>
        <w:pStyle w:val="Normal"/>
        <w:rPr/>
      </w:pPr>
      <w:r>
        <w:rPr/>
        <w:t>Formosus 891-896</w:t>
      </w:r>
    </w:p>
    <w:p>
      <w:pPr>
        <w:pStyle w:val="Normal"/>
        <w:rPr/>
      </w:pPr>
      <w:r>
        <w:rPr/>
        <w:t>Bonifác VI. 896</w:t>
      </w:r>
    </w:p>
    <w:p>
      <w:pPr>
        <w:pStyle w:val="Normal"/>
        <w:rPr/>
      </w:pPr>
      <w:r>
        <w:rPr/>
        <w:t>Štěpán VII. 896-897 (vyhnán)</w:t>
      </w:r>
    </w:p>
    <w:p>
      <w:pPr>
        <w:pStyle w:val="Normal"/>
        <w:rPr/>
      </w:pPr>
      <w:r>
        <w:rPr/>
        <w:t>Romanus 897-898</w:t>
      </w:r>
    </w:p>
    <w:p>
      <w:pPr>
        <w:pStyle w:val="Normal"/>
        <w:rPr/>
      </w:pPr>
      <w:r>
        <w:rPr/>
        <w:t>Theodor II. 898</w:t>
      </w:r>
    </w:p>
    <w:p>
      <w:pPr>
        <w:pStyle w:val="Normal"/>
        <w:rPr/>
      </w:pPr>
      <w:r>
        <w:rPr/>
        <w:t>Jan IX. 898-900</w:t>
      </w:r>
    </w:p>
    <w:p>
      <w:pPr>
        <w:pStyle w:val="Normal"/>
        <w:rPr/>
      </w:pPr>
      <w:r>
        <w:rPr/>
        <w:t>Benedikt IV. 900-903</w:t>
      </w:r>
    </w:p>
    <w:p>
      <w:pPr>
        <w:pStyle w:val="Normal"/>
        <w:rPr/>
      </w:pPr>
      <w:r>
        <w:rPr/>
        <w:t>Lev V. 903</w:t>
      </w:r>
    </w:p>
    <w:p>
      <w:pPr>
        <w:pStyle w:val="Normal"/>
        <w:rPr/>
      </w:pPr>
      <w:r>
        <w:rPr/>
        <w:t>Christophor 903-904 (vyhnán)</w:t>
      </w:r>
    </w:p>
    <w:p>
      <w:pPr>
        <w:pStyle w:val="Normal"/>
        <w:rPr/>
      </w:pPr>
      <w:r>
        <w:rPr/>
        <w:t>Sergius III. 904-911</w:t>
      </w:r>
    </w:p>
    <w:p>
      <w:pPr>
        <w:pStyle w:val="Normal"/>
        <w:rPr/>
      </w:pPr>
      <w:r>
        <w:rPr/>
        <w:t>Anastasius III. 911-913</w:t>
      </w:r>
    </w:p>
    <w:p>
      <w:pPr>
        <w:pStyle w:val="Normal"/>
        <w:rPr/>
      </w:pPr>
      <w:r>
        <w:rPr/>
        <w:t>Lando 913-914</w:t>
      </w:r>
    </w:p>
    <w:p>
      <w:pPr>
        <w:pStyle w:val="Normal"/>
        <w:rPr/>
      </w:pPr>
      <w:r>
        <w:rPr/>
        <w:t>Jan X. 914-928 (sesazen)</w:t>
      </w:r>
    </w:p>
    <w:p>
      <w:pPr>
        <w:pStyle w:val="Normal"/>
        <w:rPr/>
      </w:pPr>
      <w:r>
        <w:rPr/>
        <w:t>Lev VI. 928-929</w:t>
      </w:r>
    </w:p>
    <w:p>
      <w:pPr>
        <w:pStyle w:val="Normal"/>
        <w:rPr/>
      </w:pPr>
      <w:r>
        <w:rPr/>
        <w:t>Štěpán VIII. 929-931</w:t>
      </w:r>
    </w:p>
    <w:p>
      <w:pPr>
        <w:pStyle w:val="Normal"/>
        <w:rPr/>
      </w:pPr>
      <w:r>
        <w:rPr/>
        <w:t>Jan XI. 931-936</w:t>
      </w:r>
    </w:p>
    <w:p>
      <w:pPr>
        <w:pStyle w:val="Normal"/>
        <w:rPr/>
      </w:pPr>
      <w:r>
        <w:rPr/>
        <w:t>Lev VII. 936-939</w:t>
      </w:r>
    </w:p>
    <w:p>
      <w:pPr>
        <w:pStyle w:val="Normal"/>
        <w:rPr/>
      </w:pPr>
      <w:r>
        <w:rPr/>
        <w:t>Štěpán IX. 939-942</w:t>
      </w:r>
    </w:p>
    <w:p>
      <w:pPr>
        <w:pStyle w:val="Normal"/>
        <w:rPr/>
      </w:pPr>
      <w:r>
        <w:rPr/>
        <w:t>Marinus (Martin III.) 942-946</w:t>
      </w:r>
    </w:p>
    <w:p>
      <w:pPr>
        <w:pStyle w:val="Normal"/>
        <w:rPr/>
      </w:pPr>
      <w:r>
        <w:rPr/>
        <w:t>Agapit II. 946-955</w:t>
      </w:r>
    </w:p>
    <w:p>
      <w:pPr>
        <w:pStyle w:val="Normal"/>
        <w:rPr/>
      </w:pPr>
      <w:r>
        <w:rPr/>
        <w:t>Jan XII. 955-963 (sesazen)</w:t>
      </w:r>
    </w:p>
    <w:p>
      <w:pPr>
        <w:pStyle w:val="Normal"/>
        <w:rPr/>
      </w:pPr>
      <w:r>
        <w:rPr/>
        <w:t>Lev VIII. 963-965</w:t>
      </w:r>
    </w:p>
    <w:p>
      <w:pPr>
        <w:pStyle w:val="Normal"/>
        <w:rPr/>
      </w:pPr>
      <w:r>
        <w:rPr/>
        <w:t>Benedikt V. 964 (sesazen)</w:t>
      </w:r>
    </w:p>
    <w:p>
      <w:pPr>
        <w:pStyle w:val="Normal"/>
        <w:rPr/>
      </w:pPr>
      <w:r>
        <w:rPr/>
        <w:t>Jan XIII. 965-972</w:t>
      </w:r>
    </w:p>
    <w:p>
      <w:pPr>
        <w:pStyle w:val="Normal"/>
        <w:rPr/>
      </w:pPr>
      <w:r>
        <w:rPr/>
        <w:t>Benedikt VI. 973-974</w:t>
      </w:r>
    </w:p>
    <w:p>
      <w:pPr>
        <w:pStyle w:val="Normal"/>
        <w:rPr/>
      </w:pPr>
      <w:r>
        <w:rPr/>
        <w:t>Bonifác VII. 974 (dočasně vyhnán)</w:t>
      </w:r>
    </w:p>
    <w:p>
      <w:pPr>
        <w:pStyle w:val="Normal"/>
        <w:rPr/>
      </w:pPr>
      <w:r>
        <w:rPr/>
        <w:t>Benedikt VII. 974-983</w:t>
      </w:r>
    </w:p>
    <w:p>
      <w:pPr>
        <w:pStyle w:val="Normal"/>
        <w:rPr/>
      </w:pPr>
      <w:r>
        <w:rPr/>
        <w:t>Jan XIV. 983-984</w:t>
      </w:r>
    </w:p>
    <w:p>
      <w:pPr>
        <w:pStyle w:val="Normal"/>
        <w:rPr/>
      </w:pPr>
      <w:r>
        <w:rPr/>
        <w:t>Bonifác VII. 984-985 (podruhé na stolici)</w:t>
      </w:r>
    </w:p>
    <w:p>
      <w:pPr>
        <w:pStyle w:val="Normal"/>
        <w:rPr/>
      </w:pPr>
      <w:r>
        <w:rPr/>
        <w:t>Jan XV. 985-996</w:t>
      </w:r>
    </w:p>
    <w:p>
      <w:pPr>
        <w:pStyle w:val="Normal"/>
        <w:rPr/>
      </w:pPr>
      <w:r>
        <w:rPr/>
        <w:t>Řehoř V. 996-999</w:t>
      </w:r>
    </w:p>
    <w:p>
      <w:pPr>
        <w:pStyle w:val="Normal"/>
        <w:rPr/>
      </w:pPr>
      <w:r>
        <w:rPr/>
        <w:t>Jan XVI. (protipapež) 997-998 (sesazen)</w:t>
      </w:r>
    </w:p>
    <w:p>
      <w:pPr>
        <w:pStyle w:val="Normal"/>
        <w:rPr/>
      </w:pPr>
      <w:r>
        <w:rPr/>
        <w:t>Silvestr II. 999-1003</w:t>
      </w:r>
    </w:p>
    <w:p>
      <w:pPr>
        <w:pStyle w:val="Normal"/>
        <w:rPr/>
      </w:pPr>
      <w:r>
        <w:rPr/>
        <w:t>Jan XVII. 1003</w:t>
      </w:r>
    </w:p>
    <w:p>
      <w:pPr>
        <w:pStyle w:val="Normal"/>
        <w:rPr/>
      </w:pPr>
      <w:r>
        <w:rPr/>
        <w:t>Jan XVIII. 1003-1009</w:t>
      </w:r>
    </w:p>
    <w:p>
      <w:pPr>
        <w:pStyle w:val="Normal"/>
        <w:rPr/>
      </w:pPr>
      <w:r>
        <w:rPr/>
        <w:t>Sergius IV. 1009-1012</w:t>
      </w:r>
    </w:p>
    <w:p>
      <w:pPr>
        <w:pStyle w:val="Normal"/>
        <w:rPr/>
      </w:pPr>
      <w:r>
        <w:rPr/>
        <w:t>Benedikt VIII. 1012-1024</w:t>
      </w:r>
    </w:p>
    <w:p>
      <w:pPr>
        <w:pStyle w:val="Normal"/>
        <w:rPr/>
      </w:pPr>
      <w:r>
        <w:rPr/>
        <w:t xml:space="preserve"> </w:t>
      </w:r>
      <w:r>
        <w:rPr/>
        <w:t>Řehoř (protipapež) 1012</w:t>
      </w:r>
    </w:p>
    <w:p>
      <w:pPr>
        <w:pStyle w:val="Normal"/>
        <w:rPr/>
      </w:pPr>
      <w:r>
        <w:rPr/>
        <w:t>Jan XIX. 1024-1032</w:t>
      </w:r>
    </w:p>
    <w:p>
      <w:pPr>
        <w:pStyle w:val="Normal"/>
        <w:rPr/>
      </w:pPr>
      <w:r>
        <w:rPr/>
        <w:t>Benedikt IX. 1032-1045 (vzdal se stolce)</w:t>
      </w:r>
    </w:p>
    <w:p>
      <w:pPr>
        <w:pStyle w:val="Normal"/>
        <w:rPr/>
      </w:pPr>
      <w:r>
        <w:rPr/>
        <w:t xml:space="preserve"> </w:t>
      </w:r>
      <w:r>
        <w:rPr/>
        <w:t>Silvestr III. 1045-1046 (protipapež, sesazen)</w:t>
      </w:r>
    </w:p>
    <w:p>
      <w:pPr>
        <w:pStyle w:val="Normal"/>
        <w:rPr/>
      </w:pPr>
      <w:r>
        <w:rPr/>
        <w:t>Řehoř VI. 1045-1046</w:t>
      </w:r>
    </w:p>
    <w:p>
      <w:pPr>
        <w:pStyle w:val="Normal"/>
        <w:rPr/>
      </w:pPr>
      <w:r>
        <w:rPr/>
        <w:t>Kliment II. 1046-1047</w:t>
      </w:r>
    </w:p>
    <w:p>
      <w:pPr>
        <w:pStyle w:val="Normal"/>
        <w:rPr/>
      </w:pPr>
      <w:r>
        <w:rPr/>
        <w:t>Benedikt IX. 1047-1048 (vypuzen)</w:t>
      </w:r>
    </w:p>
    <w:p>
      <w:pPr>
        <w:pStyle w:val="Normal"/>
        <w:rPr/>
      </w:pPr>
      <w:r>
        <w:rPr/>
        <w:t>Damasus II. 1047-1048</w:t>
      </w:r>
    </w:p>
    <w:p>
      <w:pPr>
        <w:pStyle w:val="Normal"/>
        <w:rPr/>
      </w:pPr>
      <w:r>
        <w:rPr/>
        <w:t>Lev IX. 1048-1054</w:t>
      </w:r>
    </w:p>
    <w:p>
      <w:pPr>
        <w:pStyle w:val="Normal"/>
        <w:rPr/>
      </w:pPr>
      <w:r>
        <w:rPr/>
        <w:t>Viktor II. 1054-1057</w:t>
      </w:r>
    </w:p>
    <w:p>
      <w:pPr>
        <w:pStyle w:val="Normal"/>
        <w:rPr/>
      </w:pPr>
      <w:r>
        <w:rPr/>
        <w:t>Štěpán X. 1057-1058</w:t>
      </w:r>
    </w:p>
    <w:p>
      <w:pPr>
        <w:pStyle w:val="Normal"/>
        <w:rPr/>
      </w:pPr>
      <w:r>
        <w:rPr/>
        <w:t>Benedikt X. 1058-1060 (sesazen)</w:t>
      </w:r>
    </w:p>
    <w:p>
      <w:pPr>
        <w:pStyle w:val="Normal"/>
        <w:rPr/>
      </w:pPr>
      <w:r>
        <w:rPr/>
        <w:t>Mikuláš II. 1058-1061</w:t>
      </w:r>
    </w:p>
    <w:p>
      <w:pPr>
        <w:pStyle w:val="Normal"/>
        <w:rPr/>
      </w:pPr>
      <w:r>
        <w:rPr/>
        <w:t>Alexandr II. 1061-1073</w:t>
      </w:r>
    </w:p>
    <w:p>
      <w:pPr>
        <w:pStyle w:val="Normal"/>
        <w:rPr/>
      </w:pPr>
      <w:r>
        <w:rPr/>
        <w:t xml:space="preserve"> </w:t>
      </w:r>
      <w:r>
        <w:rPr/>
        <w:t>Honorius II. 1061-1064 (protipapež, sesazen)</w:t>
      </w:r>
    </w:p>
    <w:p>
      <w:pPr>
        <w:pStyle w:val="Normal"/>
        <w:rPr/>
      </w:pPr>
      <w:r>
        <w:rPr/>
        <w:t>Řehoř VII. 1073-1085</w:t>
      </w:r>
    </w:p>
    <w:p>
      <w:pPr>
        <w:pStyle w:val="Normal"/>
        <w:rPr/>
      </w:pPr>
      <w:r>
        <w:rPr/>
        <w:t xml:space="preserve"> </w:t>
      </w:r>
      <w:r>
        <w:rPr/>
        <w:t>Kliment III. 1080-1100 (protipapež)</w:t>
      </w:r>
    </w:p>
    <w:p>
      <w:pPr>
        <w:pStyle w:val="Normal"/>
        <w:rPr/>
      </w:pPr>
      <w:r>
        <w:rPr/>
        <w:t>Viktor III. 1086-1087</w:t>
      </w:r>
    </w:p>
    <w:p>
      <w:pPr>
        <w:pStyle w:val="Normal"/>
        <w:rPr/>
      </w:pPr>
      <w:r>
        <w:rPr/>
        <w:t>Urban II. 1088-1099</w:t>
      </w:r>
    </w:p>
    <w:p>
      <w:pPr>
        <w:pStyle w:val="Normal"/>
        <w:rPr/>
      </w:pPr>
      <w:r>
        <w:rPr/>
        <w:t>Paschal II. 1099-1118</w:t>
      </w:r>
    </w:p>
    <w:p>
      <w:pPr>
        <w:pStyle w:val="Normal"/>
        <w:rPr/>
      </w:pPr>
      <w:r>
        <w:rPr/>
        <w:t xml:space="preserve"> </w:t>
      </w:r>
      <w:r>
        <w:rPr/>
        <w:t>Theodoricus 1100 (protipapež, vyhnán)</w:t>
      </w:r>
    </w:p>
    <w:p>
      <w:pPr>
        <w:pStyle w:val="Normal"/>
        <w:rPr/>
      </w:pPr>
      <w:r>
        <w:rPr/>
        <w:t xml:space="preserve"> </w:t>
      </w:r>
      <w:r>
        <w:rPr/>
        <w:t>Albertus 1102 (protipapež, sesazen)</w:t>
      </w:r>
    </w:p>
    <w:p>
      <w:pPr>
        <w:pStyle w:val="Normal"/>
        <w:rPr/>
      </w:pPr>
      <w:r>
        <w:rPr/>
        <w:t xml:space="preserve"> </w:t>
      </w:r>
      <w:r>
        <w:rPr/>
        <w:t>Silvestr 1105-1111 (protipapež, sesazen)</w:t>
      </w:r>
    </w:p>
    <w:p>
      <w:pPr>
        <w:pStyle w:val="Normal"/>
        <w:rPr/>
      </w:pPr>
      <w:r>
        <w:rPr/>
        <w:t>Gelasius II. 1118-1119</w:t>
      </w:r>
    </w:p>
    <w:p>
      <w:pPr>
        <w:pStyle w:val="Normal"/>
        <w:rPr/>
      </w:pPr>
      <w:r>
        <w:rPr/>
        <w:t xml:space="preserve"> </w:t>
      </w:r>
      <w:r>
        <w:rPr/>
        <w:t>Řehoř VIII. 1118-1121 (protipapež, sesazen)</w:t>
      </w:r>
    </w:p>
    <w:p>
      <w:pPr>
        <w:pStyle w:val="Normal"/>
        <w:rPr/>
      </w:pPr>
      <w:r>
        <w:rPr/>
        <w:t>Kalixt II. 1119-1124</w:t>
      </w:r>
    </w:p>
    <w:p>
      <w:pPr>
        <w:pStyle w:val="Normal"/>
        <w:rPr/>
      </w:pPr>
      <w:r>
        <w:rPr/>
        <w:t xml:space="preserve"> </w:t>
      </w:r>
      <w:r>
        <w:rPr/>
        <w:t>Celestin II. 1124 (protipapež, vzdal se stolce)</w:t>
      </w:r>
    </w:p>
    <w:p>
      <w:pPr>
        <w:pStyle w:val="Normal"/>
        <w:rPr/>
      </w:pPr>
      <w:r>
        <w:rPr/>
        <w:t>Honorius II. 1124-1130</w:t>
      </w:r>
    </w:p>
    <w:p>
      <w:pPr>
        <w:pStyle w:val="Normal"/>
        <w:rPr/>
      </w:pPr>
      <w:r>
        <w:rPr/>
        <w:t>Innocenc II. 1130-1143</w:t>
      </w:r>
    </w:p>
    <w:p>
      <w:pPr>
        <w:pStyle w:val="Normal"/>
        <w:rPr/>
      </w:pPr>
      <w:r>
        <w:rPr/>
        <w:t xml:space="preserve"> </w:t>
      </w:r>
      <w:r>
        <w:rPr/>
        <w:t>Anaklet II. 1130-1138 (protipapež)</w:t>
      </w:r>
    </w:p>
    <w:p>
      <w:pPr>
        <w:pStyle w:val="Normal"/>
        <w:rPr/>
      </w:pPr>
      <w:r>
        <w:rPr/>
        <w:t xml:space="preserve"> </w:t>
      </w:r>
      <w:r>
        <w:rPr/>
        <w:t>Viktor IV. 1138 (protipapež, vzdal se stolce)</w:t>
      </w:r>
    </w:p>
    <w:p>
      <w:pPr>
        <w:pStyle w:val="Normal"/>
        <w:rPr/>
      </w:pPr>
      <w:r>
        <w:rPr/>
        <w:t>Celestin II. 1143-1144</w:t>
      </w:r>
    </w:p>
    <w:p>
      <w:pPr>
        <w:pStyle w:val="Normal"/>
        <w:rPr/>
      </w:pPr>
      <w:r>
        <w:rPr/>
        <w:t>Lucius II. 1144-1145</w:t>
      </w:r>
    </w:p>
    <w:p>
      <w:pPr>
        <w:pStyle w:val="Normal"/>
        <w:rPr/>
      </w:pPr>
      <w:r>
        <w:rPr/>
        <w:t>Eugenius III. 1145-1153</w:t>
      </w:r>
    </w:p>
    <w:p>
      <w:pPr>
        <w:pStyle w:val="Normal"/>
        <w:rPr/>
      </w:pPr>
      <w:r>
        <w:rPr/>
        <w:t>Anastasius IV. 1153-1154</w:t>
      </w:r>
    </w:p>
    <w:p>
      <w:pPr>
        <w:pStyle w:val="Normal"/>
        <w:rPr/>
      </w:pPr>
      <w:r>
        <w:rPr/>
        <w:t>Hadrián IV. 1154-1159</w:t>
      </w:r>
    </w:p>
    <w:p>
      <w:pPr>
        <w:pStyle w:val="Normal"/>
        <w:rPr/>
      </w:pPr>
      <w:r>
        <w:rPr/>
        <w:t>Alexandr III. 1159-1181</w:t>
      </w:r>
    </w:p>
    <w:p>
      <w:pPr>
        <w:pStyle w:val="Normal"/>
        <w:rPr/>
      </w:pPr>
      <w:r>
        <w:rPr/>
        <w:t xml:space="preserve"> </w:t>
      </w:r>
      <w:r>
        <w:rPr/>
        <w:t>Viktor IV. 1159-1164 (protipapež)</w:t>
      </w:r>
    </w:p>
    <w:p>
      <w:pPr>
        <w:pStyle w:val="Normal"/>
        <w:rPr/>
      </w:pPr>
      <w:r>
        <w:rPr/>
        <w:t xml:space="preserve"> </w:t>
      </w:r>
      <w:r>
        <w:rPr/>
        <w:t>Paschal III. 1164-1168 (protipapež)</w:t>
      </w:r>
    </w:p>
    <w:p>
      <w:pPr>
        <w:pStyle w:val="Normal"/>
        <w:rPr/>
      </w:pPr>
      <w:r>
        <w:rPr/>
        <w:t xml:space="preserve"> </w:t>
      </w:r>
      <w:r>
        <w:rPr/>
        <w:t>Kalixt III. 1168-1178 (protipapež, vzdal se stolce)</w:t>
      </w:r>
    </w:p>
    <w:p>
      <w:pPr>
        <w:pStyle w:val="Normal"/>
        <w:rPr/>
      </w:pPr>
      <w:r>
        <w:rPr/>
        <w:t xml:space="preserve"> </w:t>
      </w:r>
      <w:r>
        <w:rPr/>
        <w:t>Innocenc III. 1179-1180 (protipapež, uvězněn)</w:t>
      </w:r>
    </w:p>
    <w:p>
      <w:pPr>
        <w:pStyle w:val="Normal"/>
        <w:rPr/>
      </w:pPr>
      <w:r>
        <w:rPr/>
        <w:t>Lucius III. 1181-1185</w:t>
      </w:r>
    </w:p>
    <w:p>
      <w:pPr>
        <w:pStyle w:val="Normal"/>
        <w:rPr/>
      </w:pPr>
      <w:r>
        <w:rPr/>
        <w:t>Urban III. 1185-1187</w:t>
      </w:r>
    </w:p>
    <w:p>
      <w:pPr>
        <w:pStyle w:val="Normal"/>
        <w:rPr/>
      </w:pPr>
      <w:r>
        <w:rPr/>
        <w:t>Řehoř VIII. 1187</w:t>
      </w:r>
    </w:p>
    <w:p>
      <w:pPr>
        <w:pStyle w:val="Normal"/>
        <w:rPr/>
      </w:pPr>
      <w:r>
        <w:rPr/>
        <w:t>Kliment III. 1187-1191</w:t>
      </w:r>
    </w:p>
    <w:p>
      <w:pPr>
        <w:pStyle w:val="Normal"/>
        <w:rPr/>
      </w:pPr>
      <w:r>
        <w:rPr/>
        <w:t>Celestin III. 1191-1198</w:t>
      </w:r>
    </w:p>
    <w:p>
      <w:pPr>
        <w:pStyle w:val="Normal"/>
        <w:rPr/>
      </w:pPr>
      <w:r>
        <w:rPr/>
        <w:t>Innocenc III. 1198-1216</w:t>
      </w:r>
    </w:p>
    <w:p>
      <w:pPr>
        <w:pStyle w:val="Normal"/>
        <w:rPr/>
      </w:pPr>
      <w:r>
        <w:rPr/>
        <w:t>Honorius III. 1216-1227</w:t>
      </w:r>
    </w:p>
    <w:p>
      <w:pPr>
        <w:pStyle w:val="Normal"/>
        <w:rPr/>
      </w:pPr>
      <w:r>
        <w:rPr/>
        <w:t>Řehoř IX. 1227-1241</w:t>
      </w:r>
    </w:p>
    <w:p>
      <w:pPr>
        <w:pStyle w:val="Normal"/>
        <w:rPr/>
      </w:pPr>
      <w:r>
        <w:rPr/>
        <w:t>Celestin IV. 1241</w:t>
      </w:r>
    </w:p>
    <w:p>
      <w:pPr>
        <w:pStyle w:val="Normal"/>
        <w:rPr/>
      </w:pPr>
      <w:r>
        <w:rPr/>
        <w:t>Innocenc IV. 1243-1254</w:t>
      </w:r>
    </w:p>
    <w:p>
      <w:pPr>
        <w:pStyle w:val="Normal"/>
        <w:rPr/>
      </w:pPr>
      <w:r>
        <w:rPr/>
        <w:t>Alexandr IV. 1254-1261</w:t>
      </w:r>
    </w:p>
    <w:p>
      <w:pPr>
        <w:pStyle w:val="Normal"/>
        <w:rPr/>
      </w:pPr>
      <w:r>
        <w:rPr/>
        <w:t>Urban IV. 1261-1264</w:t>
      </w:r>
    </w:p>
    <w:p>
      <w:pPr>
        <w:pStyle w:val="Normal"/>
        <w:rPr/>
      </w:pPr>
      <w:r>
        <w:rPr/>
        <w:t>Kliment IV. 1265-1268</w:t>
      </w:r>
    </w:p>
    <w:p>
      <w:pPr>
        <w:pStyle w:val="Normal"/>
        <w:rPr/>
      </w:pPr>
      <w:r>
        <w:rPr/>
        <w:t>Řehoř X. 1271-1276</w:t>
      </w:r>
    </w:p>
    <w:p>
      <w:pPr>
        <w:pStyle w:val="Normal"/>
        <w:rPr/>
      </w:pPr>
      <w:r>
        <w:rPr/>
        <w:t>Innocenc V. 1276</w:t>
      </w:r>
    </w:p>
    <w:p>
      <w:pPr>
        <w:pStyle w:val="Normal"/>
        <w:rPr/>
      </w:pPr>
      <w:r>
        <w:rPr/>
        <w:t>Hadrián V. 1276</w:t>
      </w:r>
    </w:p>
    <w:p>
      <w:pPr>
        <w:pStyle w:val="Normal"/>
        <w:rPr/>
      </w:pPr>
      <w:r>
        <w:rPr/>
        <w:t>Jan XXI. (resp. XX.) 1276-1277</w:t>
      </w:r>
    </w:p>
    <w:p>
      <w:pPr>
        <w:pStyle w:val="Normal"/>
        <w:rPr/>
      </w:pPr>
      <w:r>
        <w:rPr/>
        <w:t>Mikuláš III. 1277-1280</w:t>
      </w:r>
    </w:p>
    <w:p>
      <w:pPr>
        <w:pStyle w:val="Normal"/>
        <w:rPr/>
      </w:pPr>
      <w:r>
        <w:rPr/>
        <w:t>Martin IV. 1281-1285</w:t>
      </w:r>
    </w:p>
    <w:p>
      <w:pPr>
        <w:pStyle w:val="Normal"/>
        <w:rPr/>
      </w:pPr>
      <w:r>
        <w:rPr/>
        <w:t>Honorius IV. 1285-1287</w:t>
      </w:r>
    </w:p>
    <w:p>
      <w:pPr>
        <w:pStyle w:val="Normal"/>
        <w:rPr/>
      </w:pPr>
      <w:r>
        <w:rPr/>
        <w:t>Mikuláš IV. 1288-1292</w:t>
      </w:r>
    </w:p>
    <w:p>
      <w:pPr>
        <w:pStyle w:val="Normal"/>
        <w:rPr/>
      </w:pPr>
      <w:r>
        <w:rPr/>
        <w:t>Celestin V. 1294 (vzdal se stolce)</w:t>
      </w:r>
    </w:p>
    <w:p>
      <w:pPr>
        <w:pStyle w:val="Normal"/>
        <w:rPr/>
      </w:pPr>
      <w:r>
        <w:rPr/>
        <w:t>Bonifác VIII. 1294-1303</w:t>
      </w:r>
    </w:p>
    <w:p>
      <w:pPr>
        <w:pStyle w:val="Normal"/>
        <w:rPr/>
      </w:pPr>
      <w:r>
        <w:rPr/>
        <w:t>Benedikt XI. 1303-130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 Avignonu od r. 1309</w:t>
      </w:r>
    </w:p>
    <w:p>
      <w:pPr>
        <w:pStyle w:val="Normal"/>
        <w:rPr/>
      </w:pPr>
      <w:r>
        <w:rPr/>
        <w:t>Kliment V. 1305-1314</w:t>
      </w:r>
    </w:p>
    <w:p>
      <w:pPr>
        <w:pStyle w:val="Normal"/>
        <w:rPr/>
      </w:pPr>
      <w:r>
        <w:rPr/>
        <w:t>Jan XXII.(resp. XXI.) 1316-1334</w:t>
      </w:r>
    </w:p>
    <w:p>
      <w:pPr>
        <w:pStyle w:val="Normal"/>
        <w:rPr/>
      </w:pPr>
      <w:r>
        <w:rPr/>
        <w:t xml:space="preserve"> </w:t>
      </w:r>
      <w:r>
        <w:rPr/>
        <w:t>Mikuláš V. 1328-1330 (protipapež, vzdal se stolce)</w:t>
      </w:r>
    </w:p>
    <w:p>
      <w:pPr>
        <w:pStyle w:val="Normal"/>
        <w:rPr/>
      </w:pPr>
      <w:r>
        <w:rPr/>
        <w:t>Benedikt XII. 1334-1342</w:t>
      </w:r>
    </w:p>
    <w:p>
      <w:pPr>
        <w:pStyle w:val="Normal"/>
        <w:rPr/>
      </w:pPr>
      <w:r>
        <w:rPr/>
        <w:t>Kliment VI. 1342-1352</w:t>
      </w:r>
    </w:p>
    <w:p>
      <w:pPr>
        <w:pStyle w:val="Normal"/>
        <w:rPr/>
      </w:pPr>
      <w:r>
        <w:rPr/>
        <w:t>Innocenc VI. 1352-1362</w:t>
      </w:r>
    </w:p>
    <w:p>
      <w:pPr>
        <w:pStyle w:val="Normal"/>
        <w:rPr/>
      </w:pPr>
      <w:r>
        <w:rPr/>
        <w:t>Řehoř XI. 1370-1378</w:t>
      </w:r>
    </w:p>
    <w:p>
      <w:pPr>
        <w:pStyle w:val="Normal"/>
        <w:rPr/>
      </w:pPr>
      <w:r>
        <w:rPr/>
        <w:t xml:space="preserve"> </w:t>
      </w:r>
      <w:r>
        <w:rPr/>
        <w:t>Kliment VII. 1378-1394 (protipapež)</w:t>
      </w:r>
    </w:p>
    <w:p>
      <w:pPr>
        <w:pStyle w:val="Normal"/>
        <w:rPr/>
      </w:pPr>
      <w:r>
        <w:rPr/>
        <w:t xml:space="preserve"> </w:t>
      </w:r>
      <w:r>
        <w:rPr/>
        <w:t>Benedikt XIII. 1394-1409 (sesazen koncilem v Pise, r.  1417 sesazen koncilem v Kostnic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 Římě</w:t>
      </w:r>
    </w:p>
    <w:p>
      <w:pPr>
        <w:pStyle w:val="Normal"/>
        <w:rPr/>
      </w:pPr>
      <w:r>
        <w:rPr/>
        <w:t>Urban VI. 1378-1389</w:t>
      </w:r>
    </w:p>
    <w:p>
      <w:pPr>
        <w:pStyle w:val="Normal"/>
        <w:rPr/>
      </w:pPr>
      <w:r>
        <w:rPr/>
        <w:t>Bonifác IX. 1389-1404</w:t>
      </w:r>
    </w:p>
    <w:p>
      <w:pPr>
        <w:pStyle w:val="Normal"/>
        <w:rPr/>
      </w:pPr>
      <w:r>
        <w:rPr/>
        <w:t>Innocenc VII. 1404-1406</w:t>
      </w:r>
    </w:p>
    <w:p>
      <w:pPr>
        <w:pStyle w:val="Normal"/>
        <w:rPr/>
      </w:pPr>
      <w:r>
        <w:rPr/>
        <w:t>Řehoř XII. 1406-1409 (sesazen koncilem v Pise, r.  1415 se vzdal stolce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 Pise</w:t>
      </w:r>
    </w:p>
    <w:p>
      <w:pPr>
        <w:pStyle w:val="Normal"/>
        <w:rPr/>
      </w:pPr>
      <w:r>
        <w:rPr/>
        <w:t>Alexandr V. 1409-1410</w:t>
      </w:r>
    </w:p>
    <w:p>
      <w:pPr>
        <w:pStyle w:val="Normal"/>
        <w:rPr/>
      </w:pPr>
      <w:r>
        <w:rPr/>
        <w:t>Jan XXIII. 1410-1415 (resp. XXII., sesazen koncilem  v Kostnici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 Římě</w:t>
      </w:r>
    </w:p>
    <w:p>
      <w:pPr>
        <w:pStyle w:val="Normal"/>
        <w:rPr/>
      </w:pPr>
      <w:r>
        <w:rPr/>
        <w:t>Martin V. 1417-1431</w:t>
      </w:r>
    </w:p>
    <w:p>
      <w:pPr>
        <w:pStyle w:val="Normal"/>
        <w:rPr/>
      </w:pPr>
      <w:r>
        <w:rPr/>
        <w:t xml:space="preserve"> </w:t>
      </w:r>
      <w:r>
        <w:rPr/>
        <w:t>Kliment VIII. 1424-1429 (protipapež, vzdal se stolce)</w:t>
      </w:r>
    </w:p>
    <w:p>
      <w:pPr>
        <w:pStyle w:val="Normal"/>
        <w:rPr/>
      </w:pPr>
      <w:r>
        <w:rPr/>
        <w:t>Eugenius IV. 1431-1439 (sesazen koncilem v Basileji)</w:t>
      </w:r>
    </w:p>
    <w:p>
      <w:pPr>
        <w:pStyle w:val="Normal"/>
        <w:rPr/>
      </w:pPr>
      <w:r>
        <w:rPr/>
        <w:t xml:space="preserve"> </w:t>
      </w:r>
      <w:r>
        <w:rPr/>
        <w:t>Felix IV. 1439-1449 (protipapež, vzdal se stolce)</w:t>
      </w:r>
    </w:p>
    <w:p>
      <w:pPr>
        <w:pStyle w:val="Normal"/>
        <w:rPr/>
      </w:pPr>
      <w:r>
        <w:rPr/>
        <w:t>Mikuláš V. 1447-1455</w:t>
      </w:r>
    </w:p>
    <w:p>
      <w:pPr>
        <w:pStyle w:val="Normal"/>
        <w:rPr/>
      </w:pPr>
      <w:r>
        <w:rPr/>
        <w:t>Kalixt III. 1455-1458</w:t>
      </w:r>
    </w:p>
    <w:p>
      <w:pPr>
        <w:pStyle w:val="Normal"/>
        <w:rPr/>
      </w:pPr>
      <w:r>
        <w:rPr/>
        <w:t>Pius II. 1458-1464</w:t>
      </w:r>
    </w:p>
    <w:p>
      <w:pPr>
        <w:pStyle w:val="Normal"/>
        <w:rPr/>
      </w:pPr>
      <w:r>
        <w:rPr/>
        <w:t>Pavel II. 1464-1471</w:t>
      </w:r>
    </w:p>
    <w:p>
      <w:pPr>
        <w:pStyle w:val="Normal"/>
        <w:rPr/>
      </w:pPr>
      <w:r>
        <w:rPr/>
        <w:t>Sixtus IV. 1471-1484</w:t>
      </w:r>
    </w:p>
    <w:p>
      <w:pPr>
        <w:pStyle w:val="Normal"/>
        <w:rPr/>
      </w:pPr>
      <w:r>
        <w:rPr/>
        <w:t>Innocenc VIII. 1484-1492</w:t>
      </w:r>
    </w:p>
    <w:p>
      <w:pPr>
        <w:pStyle w:val="Normal"/>
        <w:rPr/>
      </w:pPr>
      <w:r>
        <w:rPr/>
        <w:t>Alexandr VI. 1492-1503</w:t>
      </w:r>
    </w:p>
    <w:p>
      <w:pPr>
        <w:pStyle w:val="Normal"/>
        <w:rPr/>
      </w:pPr>
      <w:r>
        <w:rPr/>
        <w:t>Pius III. 1503</w:t>
      </w:r>
    </w:p>
    <w:p>
      <w:pPr>
        <w:pStyle w:val="Normal"/>
        <w:rPr/>
      </w:pPr>
      <w:r>
        <w:rPr/>
        <w:t>Julius II. 1503-1513</w:t>
      </w:r>
    </w:p>
    <w:p>
      <w:pPr>
        <w:pStyle w:val="Normal"/>
        <w:rPr/>
      </w:pPr>
      <w:r>
        <w:rPr/>
        <w:t>Lev X. 1513-1521</w:t>
      </w:r>
    </w:p>
    <w:p>
      <w:pPr>
        <w:pStyle w:val="Normal"/>
        <w:rPr/>
      </w:pPr>
      <w:r>
        <w:rPr/>
        <w:t>Hadrián VI. 1522-1523</w:t>
      </w:r>
    </w:p>
    <w:p>
      <w:pPr>
        <w:pStyle w:val="Normal"/>
        <w:rPr/>
      </w:pPr>
      <w:r>
        <w:rPr/>
        <w:t>Kliment VII. 1523-1534</w:t>
      </w:r>
    </w:p>
    <w:p>
      <w:pPr>
        <w:pStyle w:val="Normal"/>
        <w:rPr/>
      </w:pPr>
      <w:r>
        <w:rPr/>
        <w:t>Pavel III. 1534-1549</w:t>
      </w:r>
    </w:p>
    <w:p>
      <w:pPr>
        <w:pStyle w:val="Normal"/>
        <w:rPr/>
      </w:pPr>
      <w:r>
        <w:rPr/>
        <w:t>Julius III. 1550-1555</w:t>
      </w:r>
    </w:p>
    <w:p>
      <w:pPr>
        <w:pStyle w:val="Normal"/>
        <w:rPr/>
      </w:pPr>
      <w:r>
        <w:rPr/>
        <w:t>Marcel II. 1555</w:t>
      </w:r>
    </w:p>
    <w:p>
      <w:pPr>
        <w:pStyle w:val="Normal"/>
        <w:rPr/>
      </w:pPr>
      <w:r>
        <w:rPr/>
        <w:t>Pavel IV. 1555-1559</w:t>
      </w:r>
    </w:p>
    <w:p>
      <w:pPr>
        <w:pStyle w:val="Normal"/>
        <w:rPr/>
      </w:pPr>
      <w:r>
        <w:rPr/>
        <w:t>Pius IV. 1559-1565</w:t>
      </w:r>
    </w:p>
    <w:p>
      <w:pPr>
        <w:pStyle w:val="Normal"/>
        <w:rPr/>
      </w:pPr>
      <w:r>
        <w:rPr/>
        <w:t>Pius V. 1566-1572</w:t>
      </w:r>
    </w:p>
    <w:p>
      <w:pPr>
        <w:pStyle w:val="Normal"/>
        <w:rPr/>
      </w:pPr>
      <w:r>
        <w:rPr/>
        <w:t>Řehoř XIII. 1572-1585</w:t>
      </w:r>
    </w:p>
    <w:p>
      <w:pPr>
        <w:pStyle w:val="Normal"/>
        <w:rPr/>
      </w:pPr>
      <w:r>
        <w:rPr/>
        <w:t>Sixtus V. 1585-1590</w:t>
      </w:r>
    </w:p>
    <w:p>
      <w:pPr>
        <w:pStyle w:val="Normal"/>
        <w:rPr/>
      </w:pPr>
      <w:r>
        <w:rPr/>
        <w:t>Urban VII. 1590</w:t>
      </w:r>
    </w:p>
    <w:p>
      <w:pPr>
        <w:pStyle w:val="Normal"/>
        <w:rPr/>
      </w:pPr>
      <w:r>
        <w:rPr/>
        <w:t>Řehoř XIV. 1590-1591</w:t>
      </w:r>
    </w:p>
    <w:p>
      <w:pPr>
        <w:pStyle w:val="Normal"/>
        <w:rPr/>
      </w:pPr>
      <w:r>
        <w:rPr/>
        <w:t>Innocenc IX. 1591</w:t>
      </w:r>
    </w:p>
    <w:p>
      <w:pPr>
        <w:pStyle w:val="Normal"/>
        <w:rPr/>
      </w:pPr>
      <w:r>
        <w:rPr/>
        <w:t>Kliment VIII. 1592-1605</w:t>
      </w:r>
    </w:p>
    <w:p>
      <w:pPr>
        <w:pStyle w:val="Normal"/>
        <w:rPr/>
      </w:pPr>
      <w:r>
        <w:rPr/>
        <w:t>Lev XI. 1605</w:t>
      </w:r>
    </w:p>
    <w:p>
      <w:pPr>
        <w:pStyle w:val="Normal"/>
        <w:rPr/>
      </w:pPr>
      <w:r>
        <w:rPr/>
        <w:t>Pavel V. 1605-1621</w:t>
      </w:r>
    </w:p>
    <w:p>
      <w:pPr>
        <w:pStyle w:val="Normal"/>
        <w:rPr/>
      </w:pPr>
      <w:r>
        <w:rPr/>
        <w:t>Řehoř XV. 1621-1623</w:t>
      </w:r>
    </w:p>
    <w:p>
      <w:pPr>
        <w:pStyle w:val="Normal"/>
        <w:rPr/>
      </w:pPr>
      <w:r>
        <w:rPr/>
        <w:t>Urban VIII. 1623-1644</w:t>
      </w:r>
    </w:p>
    <w:p>
      <w:pPr>
        <w:pStyle w:val="Normal"/>
        <w:rPr/>
      </w:pPr>
      <w:r>
        <w:rPr/>
        <w:t>Innocenc X. 1644-1655</w:t>
      </w:r>
    </w:p>
    <w:p>
      <w:pPr>
        <w:pStyle w:val="Normal"/>
        <w:rPr/>
      </w:pPr>
      <w:r>
        <w:rPr/>
        <w:t>Alexandr VII. 1655-1667</w:t>
      </w:r>
    </w:p>
    <w:p>
      <w:pPr>
        <w:pStyle w:val="Normal"/>
        <w:rPr/>
      </w:pPr>
      <w:r>
        <w:rPr/>
        <w:t>Kliment IX. 1667-1669</w:t>
      </w:r>
    </w:p>
    <w:p>
      <w:pPr>
        <w:pStyle w:val="Normal"/>
        <w:rPr/>
      </w:pPr>
      <w:r>
        <w:rPr/>
        <w:t>Kliment X. 1670-1676</w:t>
      </w:r>
    </w:p>
    <w:p>
      <w:pPr>
        <w:pStyle w:val="Normal"/>
        <w:rPr/>
      </w:pPr>
      <w:r>
        <w:rPr/>
        <w:t>Innocenc XI. 1676-1689</w:t>
      </w:r>
    </w:p>
    <w:p>
      <w:pPr>
        <w:pStyle w:val="Normal"/>
        <w:rPr/>
      </w:pPr>
      <w:r>
        <w:rPr/>
        <w:t>Alexandr VIII. 1689-1691</w:t>
      </w:r>
    </w:p>
    <w:p>
      <w:pPr>
        <w:pStyle w:val="Normal"/>
        <w:rPr/>
      </w:pPr>
      <w:r>
        <w:rPr/>
        <w:t>Innocenc XII. 1691-1700</w:t>
      </w:r>
    </w:p>
    <w:p>
      <w:pPr>
        <w:pStyle w:val="Normal"/>
        <w:rPr/>
      </w:pPr>
      <w:r>
        <w:rPr/>
        <w:t>Kliment XI. 1700-1721</w:t>
      </w:r>
    </w:p>
    <w:p>
      <w:pPr>
        <w:pStyle w:val="Normal"/>
        <w:rPr/>
      </w:pPr>
      <w:r>
        <w:rPr/>
        <w:t>Innocenc XIII. 1721-1724</w:t>
      </w:r>
    </w:p>
    <w:p>
      <w:pPr>
        <w:pStyle w:val="Normal"/>
        <w:rPr/>
      </w:pPr>
      <w:r>
        <w:rPr/>
        <w:t>Benedikt XIII. 1724-1730</w:t>
      </w:r>
    </w:p>
    <w:p>
      <w:pPr>
        <w:pStyle w:val="Normal"/>
        <w:rPr/>
      </w:pPr>
      <w:r>
        <w:rPr/>
        <w:t>Kliment XII. 1730-1740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Říše římská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rálové němečtí, císařové římšt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el Veliký </w:t>
        <w:tab/>
        <w:tab/>
        <w:t>800-8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dvík I. Pobožný </w:t>
        <w:tab/>
        <w:t>816-840 (od roku 813 spolucísa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thar I. </w:t>
        <w:tab/>
        <w:tab/>
        <w:t>823-855 (od roku 817 spolucísař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Ludvík II. </w:t>
        <w:tab/>
        <w:tab/>
        <w:t>855-875</w:t>
      </w:r>
      <w:r>
        <w:rPr>
          <w:rFonts w:cs="Arial" w:ascii="Arial" w:hAnsi="Arial"/>
          <w:sz w:val="22"/>
        </w:rPr>
        <w:t xml:space="preserve"> (855-875=král italský) – syn Lothar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el II. Holý </w:t>
        <w:tab/>
        <w:tab/>
        <w:t>875-877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oman I.</w:t>
        <w:tab/>
        <w:tab/>
        <w:t>876-88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arel III. Tlustý </w:t>
        <w:tab/>
        <w:t xml:space="preserve">881-888 </w:t>
      </w:r>
      <w:r>
        <w:rPr>
          <w:rFonts w:cs="Arial" w:ascii="Arial" w:hAnsi="Arial"/>
          <w:sz w:val="22"/>
        </w:rPr>
        <w:t>– spojil celou franckou říš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ido ze Spoleta </w:t>
        <w:tab/>
        <w:t>891-894 (Lambert ze Spoleta 892-spolucísař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rnulf Korutanský</w:t>
      </w:r>
      <w:r>
        <w:rPr>
          <w:rFonts w:cs="Arial" w:ascii="Arial" w:hAnsi="Arial"/>
          <w:sz w:val="22"/>
        </w:rPr>
        <w:t xml:space="preserve"> </w:t>
        <w:tab/>
        <w:t>896-899 (887-899=král východofrancký) – levoboček Karlomana 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Ludvík III. dítě</w:t>
        <w:tab/>
      </w:r>
      <w:r>
        <w:rPr>
          <w:rFonts w:cs="Arial" w:ascii="Arial" w:hAnsi="Arial"/>
          <w:sz w:val="22"/>
        </w:rPr>
        <w:t>899-911 – poslední Karlovec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ngar Friaulský </w:t>
        <w:tab/>
        <w:t>915-924 (888-924=italský krá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ndřich I. Ptáčník </w:t>
        <w:tab/>
        <w:t>919-936</w:t>
      </w:r>
      <w:r>
        <w:rPr>
          <w:rFonts w:cs="Arial" w:ascii="Arial" w:hAnsi="Arial"/>
          <w:sz w:val="22"/>
        </w:rPr>
        <w:t xml:space="preserve"> (král východofrancký) - daroval Václavovi rámě sv. Ví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Ota I. Veliký </w:t>
        <w:tab/>
        <w:tab/>
        <w:t>936-973</w:t>
      </w:r>
      <w:r>
        <w:rPr>
          <w:rFonts w:cs="Arial" w:ascii="Arial" w:hAnsi="Arial"/>
          <w:sz w:val="22"/>
        </w:rPr>
        <w:t xml:space="preserve"> (od r. 962 císař) -spor s Boleslavem I, bitva na řece Lechu 95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a II. </w:t>
        <w:tab/>
        <w:tab/>
        <w:tab/>
        <w:t>973-983 (967-spolucísař, 973-císař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Ota III. </w:t>
        <w:tab/>
        <w:tab/>
        <w:t>983-1002</w:t>
      </w:r>
      <w:r>
        <w:rPr>
          <w:rFonts w:cs="Arial" w:ascii="Arial" w:hAnsi="Arial"/>
          <w:sz w:val="22"/>
        </w:rPr>
        <w:t xml:space="preserve"> (od r. 996 císař) – renovatio imperii Romanoru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ndřich II. Svatý </w:t>
        <w:tab/>
        <w:t>1002-1024</w:t>
      </w:r>
      <w:r>
        <w:rPr>
          <w:rFonts w:cs="Arial" w:ascii="Arial" w:hAnsi="Arial"/>
          <w:sz w:val="22"/>
        </w:rPr>
        <w:t xml:space="preserve"> (od r. 1014 císař) - dosadil na český trůn Vladivoje, 1018- budyšínský mír-potvrzuje Polsku držení Lužice, Milska a Míšeňs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Konrád II. Sálský </w:t>
        <w:tab/>
        <w:t>1024-1039</w:t>
      </w:r>
      <w:r>
        <w:rPr>
          <w:rFonts w:cs="Arial" w:ascii="Arial" w:hAnsi="Arial"/>
          <w:sz w:val="22"/>
        </w:rPr>
        <w:t xml:space="preserve"> (od r. 1027 císař) – 1033 připojil k říši Burgundsk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ndřich III. </w:t>
        <w:tab/>
        <w:tab/>
        <w:t>1039-1056</w:t>
      </w:r>
      <w:r>
        <w:rPr>
          <w:rFonts w:cs="Arial" w:ascii="Arial" w:hAnsi="Arial"/>
          <w:sz w:val="22"/>
        </w:rPr>
        <w:t xml:space="preserve"> (od r. 1046 císař) - bojuje s Břetislav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ndřich IV. </w:t>
        <w:tab/>
        <w:tab/>
        <w:t>1056-1106</w:t>
      </w:r>
      <w:r>
        <w:rPr>
          <w:rFonts w:cs="Arial" w:ascii="Arial" w:hAnsi="Arial"/>
          <w:sz w:val="22"/>
        </w:rPr>
        <w:t xml:space="preserve"> (sesazen, císařem od r. 1084) - boj o investituru (papež Řehoř VII.-Dictatus papae), cesta do Canosy 1077,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dolf Švábský </w:t>
        <w:tab/>
        <w:t>1077-1080 (protikrál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řman Lucemburský 1081-1088 (protikrál, vzdal se trůn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Konrád </w:t>
        <w:tab/>
        <w:tab/>
        <w:t>1087-1093 (syn Jindřicha IV., sesaz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ndřich V. </w:t>
        <w:tab/>
        <w:tab/>
        <w:t>1106-1125</w:t>
      </w:r>
      <w:r>
        <w:rPr>
          <w:rFonts w:cs="Arial" w:ascii="Arial" w:hAnsi="Arial"/>
          <w:sz w:val="22"/>
        </w:rPr>
        <w:t xml:space="preserve"> (císař od r. 1111) – 1112-konkordát wormský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Lothar III. </w:t>
        <w:tab/>
        <w:tab/>
        <w:t>1125-1137</w:t>
      </w:r>
      <w:r>
        <w:rPr>
          <w:rFonts w:cs="Arial" w:ascii="Arial" w:hAnsi="Arial"/>
          <w:sz w:val="22"/>
        </w:rPr>
        <w:t xml:space="preserve"> (císař od r. 1133) –poražen od Soběslava II. v b. u Chlumc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rád III. </w:t>
        <w:tab/>
        <w:tab/>
        <w:t>1138-115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Fridrich I. </w:t>
        <w:tab/>
        <w:tab/>
        <w:t>1152-1190</w:t>
      </w:r>
      <w:r>
        <w:rPr>
          <w:rFonts w:cs="Arial" w:ascii="Arial" w:hAnsi="Arial"/>
          <w:sz w:val="22"/>
        </w:rPr>
        <w:t xml:space="preserve"> (císař od r. 1155) – potlačil povstání v Řím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ndřich VI. </w:t>
        <w:tab/>
        <w:tab/>
        <w:t>1191-1197</w:t>
      </w:r>
      <w:r>
        <w:rPr>
          <w:rFonts w:cs="Arial" w:ascii="Arial" w:hAnsi="Arial"/>
          <w:sz w:val="22"/>
        </w:rPr>
        <w:t xml:space="preserve"> (císař od r. 1191) – sňatkem získává království obojí Sicíli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ilip Švábský </w:t>
        <w:tab/>
        <w:t>1198-120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ta IV. Brunšvic. </w:t>
        <w:tab/>
        <w:t>1198-1218</w:t>
      </w:r>
      <w:r>
        <w:rPr>
          <w:rFonts w:cs="Arial" w:ascii="Arial" w:hAnsi="Arial"/>
          <w:sz w:val="22"/>
        </w:rPr>
        <w:t xml:space="preserve"> (císař od r. 1209) - účastnil se b. u Bouvines 1214, chtěl dobýt království obojí Sicílie, spor s papež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Fridrich II. </w:t>
        <w:tab/>
        <w:tab/>
        <w:t>1212-1250</w:t>
      </w:r>
      <w:r>
        <w:rPr>
          <w:rFonts w:cs="Arial" w:ascii="Arial" w:hAnsi="Arial"/>
          <w:sz w:val="22"/>
        </w:rPr>
        <w:t xml:space="preserve"> (císař od r. 1220), - Svatá říše římská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indřich </w:t>
        <w:tab/>
        <w:tab/>
        <w:t>1221-1234 (od r. 1221 římský král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indřich Raspe </w:t>
        <w:tab/>
        <w:t>1246-1247 (protikrál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rád IV. </w:t>
        <w:tab/>
        <w:tab/>
        <w:t>1250-125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lém Holadský </w:t>
        <w:tab/>
        <w:t>1247-1256 (protikrál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ichard Cornwall. </w:t>
        <w:tab/>
        <w:t>1257-1272</w:t>
      </w:r>
      <w:r>
        <w:rPr>
          <w:rFonts w:cs="Arial" w:ascii="Arial" w:hAnsi="Arial"/>
          <w:sz w:val="22"/>
        </w:rPr>
        <w:t xml:space="preserve">  - bratr fr. krále Ludvíka IX. Karel z Anjou získává Neapolské království – porazil poslední Štaufy (Manfréd, Konradin), poprvé volí 7 kurfiřtů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fons Kastilský </w:t>
        <w:tab/>
        <w:t>1257-127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Rudolf Habsburský</w:t>
        <w:tab/>
        <w:t>1273-1291</w:t>
      </w:r>
      <w:r>
        <w:rPr>
          <w:rFonts w:cs="Arial" w:ascii="Arial" w:hAnsi="Arial"/>
          <w:sz w:val="22"/>
        </w:rPr>
        <w:t xml:space="preserve"> – 1282 –sicilské nešpory – vyvraždění francouzů na Sicíli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olf Nassavský </w:t>
        <w:tab/>
        <w:t>1292-12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brecht I. </w:t>
        <w:tab/>
        <w:tab/>
        <w:t>1298-13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dřich VII. Lucemburský 1308-1313 (císař od r. 131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ridrich Sličný </w:t>
        <w:tab/>
        <w:t>1314-1330 (protikrá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dvík Bavor </w:t>
        <w:tab/>
        <w:tab/>
        <w:t>1314-1347 (císař od r. 1328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Karel IV. </w:t>
        <w:tab/>
        <w:tab/>
        <w:t>1346-1378</w:t>
      </w:r>
      <w:r>
        <w:rPr>
          <w:rFonts w:cs="Arial" w:ascii="Arial" w:hAnsi="Arial"/>
          <w:sz w:val="22"/>
        </w:rPr>
        <w:t xml:space="preserve"> (císař od r. 1355) 1355- Zlatá bula Karlov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ünther Schwarzb. </w:t>
        <w:tab/>
        <w:t>1349 (protikrá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clav IV. </w:t>
        <w:tab/>
        <w:tab/>
        <w:t>1376-1400 (sesaz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uprecht Falcký </w:t>
        <w:tab/>
        <w:t>1400-14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ošt Lucemburský </w:t>
        <w:tab/>
        <w:t>1410-14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Zikmund Lucemburský 1410-1437</w:t>
      </w:r>
      <w:r>
        <w:rPr>
          <w:rFonts w:cs="Arial" w:ascii="Arial" w:hAnsi="Arial"/>
          <w:sz w:val="22"/>
        </w:rPr>
        <w:t xml:space="preserve"> (císař od r. 1433) – řešil papežské schizm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brecht II. </w:t>
        <w:tab/>
        <w:tab/>
        <w:t>1438-143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Fridrich III. </w:t>
        <w:tab/>
        <w:tab/>
        <w:t>1440-1493</w:t>
      </w:r>
      <w:r>
        <w:rPr>
          <w:rFonts w:cs="Arial" w:ascii="Arial" w:hAnsi="Arial"/>
          <w:sz w:val="22"/>
        </w:rPr>
        <w:t xml:space="preserve"> (císař od r. 1452) – získává část dědictví po burgundském vévodovi Karlu III. Smělému – Nizozemí pro Maxmiliána-sňatek s Marií Burgundsko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Maxmilián I. </w:t>
        <w:tab/>
        <w:tab/>
        <w:t>1486-1519</w:t>
      </w:r>
      <w:r>
        <w:rPr>
          <w:rFonts w:cs="Arial" w:ascii="Arial" w:hAnsi="Arial"/>
          <w:sz w:val="22"/>
        </w:rPr>
        <w:t xml:space="preserve"> (císař od r. 1508) – označení Svatá říše římská národa německéh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Karel V. </w:t>
        <w:tab/>
        <w:tab/>
        <w:t>1519-1556</w:t>
      </w:r>
      <w:r>
        <w:rPr>
          <w:rFonts w:cs="Arial" w:ascii="Arial" w:hAnsi="Arial"/>
          <w:sz w:val="22"/>
        </w:rPr>
        <w:t xml:space="preserve"> (císař od r. 1530, zřekl se trůnu) – 1527 – dobytí Říma sacco di Roma, německá selská válka, války s Francií, 1529- kompromisní mír s Františkem I: Francie se vzdává nároku na Itálii a Karel V. nároku na Burgundsko, 1547- v b. u Muhlberku poráží šmalkadskou jednotu, 1547 – mír s Francií v Cateau Cambres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Ferdinand I. </w:t>
        <w:tab/>
        <w:tab/>
        <w:t>1531-1564</w:t>
      </w:r>
      <w:r>
        <w:rPr>
          <w:rFonts w:cs="Arial" w:ascii="Arial" w:hAnsi="Arial"/>
          <w:sz w:val="22"/>
        </w:rPr>
        <w:t xml:space="preserve"> (císař od r. 1556) – helvétské vyznání ve Falci (1563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xmilián II. 1562-1576 (císař od r. 1564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Rudolf II. </w:t>
        <w:tab/>
        <w:tab/>
        <w:t>1576-1612</w:t>
      </w:r>
      <w:r>
        <w:rPr>
          <w:rFonts w:cs="Arial" w:ascii="Arial" w:hAnsi="Arial"/>
          <w:sz w:val="22"/>
        </w:rPr>
        <w:t xml:space="preserve"> (císař od r. 1576) – 1603-zal. katolické ligy, 1608-zal. protestantské u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Matyáš </w:t>
        <w:tab/>
        <w:tab/>
        <w:t>1612-1619</w:t>
      </w:r>
      <w:r>
        <w:rPr>
          <w:rFonts w:cs="Arial" w:ascii="Arial" w:hAnsi="Arial"/>
          <w:sz w:val="22"/>
        </w:rPr>
        <w:t xml:space="preserve"> (císař od r. 1612) – 1617-Onatova smlouva–o nástupnictví u habsbur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dinand II. </w:t>
        <w:tab/>
        <w:tab/>
        <w:t>1619-1637 (císař od r. 161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rdinand III. </w:t>
        <w:tab/>
        <w:tab/>
        <w:t>1637-1657 (císař od r. 1637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Leopold I. </w:t>
        <w:tab/>
        <w:tab/>
        <w:t>1658-1705 (</w:t>
      </w:r>
      <w:r>
        <w:rPr>
          <w:rFonts w:cs="Arial" w:ascii="Arial" w:hAnsi="Arial"/>
          <w:sz w:val="22"/>
        </w:rPr>
        <w:t>císař od r. 1658) – 1683-obležena Vídeň (Kara Mustafa), 1687-porážka Thökökolyho a Turků v Uhrách v b. u Moháče, 1691-b. u Szlankama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sef I. </w:t>
        <w:tab/>
        <w:tab/>
        <w:t>1705-1711 (císař od r. 170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Karel VI. </w:t>
        <w:tab/>
        <w:tab/>
        <w:t>1711-1740</w:t>
      </w:r>
      <w:r>
        <w:rPr>
          <w:rFonts w:cs="Arial" w:ascii="Arial" w:hAnsi="Arial"/>
          <w:sz w:val="22"/>
        </w:rPr>
        <w:t xml:space="preserve"> (císař od r. 1711) – 1716- tažení proti Turkům (Evžen Savojský), 1717-dobyt Bělěhrad, 1718-Požarevský mír-zisk Banátu, sev. Srbska, část Bosny a Valašska, 1714- pragmatická sankce, (1736-1739) Rakousko poraženo Turky-zříká se všech zisku z roku 1718</w:t>
      </w:r>
    </w:p>
    <w:p>
      <w:pPr>
        <w:pStyle w:val="Prosttext"/>
        <w:rPr>
          <w:sz w:val="24"/>
        </w:rPr>
      </w:pPr>
      <w:r>
        <w:rPr>
          <w:sz w:val="24"/>
        </w:rPr>
        <w:t>Francie                       Anglie</w:t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sz w:val="24"/>
        </w:rPr>
        <w:t>Králové:                      Králové:</w:t>
      </w:r>
    </w:p>
    <w:p>
      <w:pPr>
        <w:pStyle w:val="Prosttext"/>
        <w:rPr>
          <w:sz w:val="24"/>
        </w:rPr>
      </w:pPr>
      <w:r>
        <w:rPr>
          <w:sz w:val="24"/>
        </w:rPr>
        <w:t>Hugo Kapet         987-996</w:t>
      </w:r>
    </w:p>
    <w:p>
      <w:pPr>
        <w:pStyle w:val="Prosttext"/>
        <w:rPr>
          <w:sz w:val="24"/>
        </w:rPr>
      </w:pPr>
      <w:r>
        <w:rPr>
          <w:sz w:val="24"/>
        </w:rPr>
        <w:t>Robert I.          996-1031   sv. Edward Vyznavač 1042-1066</w:t>
      </w:r>
    </w:p>
    <w:p>
      <w:pPr>
        <w:pStyle w:val="Prosttext"/>
        <w:rPr>
          <w:sz w:val="24"/>
        </w:rPr>
      </w:pPr>
      <w:r>
        <w:rPr>
          <w:sz w:val="24"/>
        </w:rPr>
        <w:t>Jindřich I.       1031-1060   Harold II.          1066</w:t>
      </w:r>
    </w:p>
    <w:p>
      <w:pPr>
        <w:pStyle w:val="Prosttext"/>
        <w:rPr>
          <w:sz w:val="24"/>
        </w:rPr>
      </w:pPr>
      <w:r>
        <w:rPr>
          <w:sz w:val="24"/>
        </w:rPr>
        <w:t>Filip I.          1060-1108   Vilém Dobyvatel     1066-1087</w:t>
      </w:r>
    </w:p>
    <w:p>
      <w:pPr>
        <w:pStyle w:val="Prosttext"/>
        <w:rPr>
          <w:sz w:val="24"/>
        </w:rPr>
      </w:pPr>
      <w:r>
        <w:rPr>
          <w:sz w:val="24"/>
        </w:rPr>
        <w:t>Ludvík VI.        1108-1137   Vilém II.           1087-1100</w:t>
      </w:r>
    </w:p>
    <w:p>
      <w:pPr>
        <w:pStyle w:val="Prosttext"/>
        <w:rPr/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Jindřich I.         1100-1135</w:t>
      </w:r>
    </w:p>
    <w:p>
      <w:pPr>
        <w:pStyle w:val="Prosttext"/>
        <w:rPr>
          <w:sz w:val="24"/>
        </w:rPr>
      </w:pPr>
      <w:r>
        <w:rPr>
          <w:sz w:val="24"/>
        </w:rPr>
        <w:t>Ludvík VII.       1137-1180   Štěpán z Blois      1135-1154</w:t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ind w:firstLine="708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Plantageneti: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Jindřich II.        1154-1189</w:t>
      </w:r>
    </w:p>
    <w:p>
      <w:pPr>
        <w:pStyle w:val="Prosttext"/>
        <w:rPr>
          <w:sz w:val="24"/>
        </w:rPr>
      </w:pPr>
      <w:r>
        <w:rPr>
          <w:sz w:val="24"/>
        </w:rPr>
        <w:t>Filip II. August  1180-1223   Richard Lví Srdce   1189-1199</w:t>
      </w:r>
    </w:p>
    <w:p>
      <w:pPr>
        <w:pStyle w:val="Prosttext"/>
        <w:rPr/>
      </w:pPr>
      <w:r>
        <w:rPr>
          <w:sz w:val="24"/>
        </w:rPr>
        <w:t>Ludvík VIII.      1223-1226   Jan Bezzemek        1199-1216</w:t>
      </w:r>
    </w:p>
    <w:p>
      <w:pPr>
        <w:pStyle w:val="Prosttext"/>
        <w:rPr>
          <w:sz w:val="24"/>
        </w:rPr>
      </w:pPr>
      <w:r>
        <w:rPr>
          <w:sz w:val="24"/>
        </w:rPr>
        <w:t>Ludvík IX.        1226-1270   Jindřich III.       1216-1272</w:t>
      </w:r>
    </w:p>
    <w:p>
      <w:pPr>
        <w:pStyle w:val="Prosttext"/>
        <w:rPr>
          <w:sz w:val="24"/>
        </w:rPr>
      </w:pPr>
      <w:r>
        <w:rPr>
          <w:sz w:val="24"/>
        </w:rPr>
        <w:t>Filip III.        1270-1285   Eduard I.           1272-1307</w:t>
      </w:r>
    </w:p>
    <w:p>
      <w:pPr>
        <w:pStyle w:val="Prosttext"/>
        <w:rPr>
          <w:sz w:val="24"/>
        </w:rPr>
      </w:pPr>
      <w:r>
        <w:rPr>
          <w:sz w:val="24"/>
        </w:rPr>
        <w:t>Filip IV. Sličný  1285-1314</w:t>
      </w:r>
    </w:p>
    <w:p>
      <w:pPr>
        <w:pStyle w:val="Prosttext"/>
        <w:rPr>
          <w:sz w:val="24"/>
        </w:rPr>
      </w:pPr>
      <w:r>
        <w:rPr>
          <w:sz w:val="24"/>
        </w:rPr>
        <w:t>Ludvík X.         1314-1316   Eduard II.          1307-1327</w:t>
      </w:r>
    </w:p>
    <w:p>
      <w:pPr>
        <w:pStyle w:val="Prosttext"/>
        <w:rPr/>
      </w:pPr>
      <w:r>
        <w:rPr>
          <w:sz w:val="24"/>
        </w:rPr>
        <w:t>Filip V.          1316-1322</w:t>
      </w:r>
    </w:p>
    <w:p>
      <w:pPr>
        <w:pStyle w:val="Prosttext"/>
        <w:rPr>
          <w:sz w:val="24"/>
        </w:rPr>
      </w:pPr>
      <w:r>
        <w:rPr>
          <w:sz w:val="24"/>
        </w:rPr>
        <w:t>Karel IV.         1322-1328</w:t>
      </w:r>
    </w:p>
    <w:p>
      <w:pPr>
        <w:pStyle w:val="Prosttext"/>
        <w:rPr>
          <w:sz w:val="24"/>
        </w:rPr>
      </w:pPr>
      <w:r>
        <w:rPr>
          <w:sz w:val="24"/>
        </w:rPr>
        <w:t>Filip VI. Valois  1328-1350   Eduard III.         1327-1377</w:t>
      </w:r>
    </w:p>
    <w:p>
      <w:pPr>
        <w:pStyle w:val="Prosttext"/>
        <w:rPr>
          <w:sz w:val="24"/>
        </w:rPr>
      </w:pPr>
      <w:r>
        <w:rPr>
          <w:sz w:val="24"/>
        </w:rPr>
        <w:t>Jan II. Dobrý     1350-1364</w:t>
      </w:r>
    </w:p>
    <w:p>
      <w:pPr>
        <w:pStyle w:val="Prosttext"/>
        <w:rPr>
          <w:sz w:val="24"/>
        </w:rPr>
      </w:pPr>
      <w:r>
        <w:rPr>
          <w:sz w:val="24"/>
        </w:rPr>
        <w:t>Karel V.          1364-1380   Richard II.         1377-1399</w:t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Lancasterští:</w:t>
      </w:r>
    </w:p>
    <w:p>
      <w:pPr>
        <w:pStyle w:val="Prosttext"/>
        <w:rPr/>
      </w:pPr>
      <w:r>
        <w:rPr>
          <w:sz w:val="24"/>
        </w:rPr>
        <w:t>Karel VI. Šílený  1380-1422   Jindřich IV.        1399-1413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Jindřich V.         1413-1422</w:t>
      </w:r>
    </w:p>
    <w:p>
      <w:pPr>
        <w:pStyle w:val="Prosttext"/>
        <w:rPr>
          <w:sz w:val="24"/>
        </w:rPr>
      </w:pPr>
      <w:r>
        <w:rPr>
          <w:sz w:val="24"/>
        </w:rPr>
        <w:t>Karel VII.        1422-1461   Jindřich VI.        1422-1461</w:t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Yorkové:</w:t>
      </w:r>
    </w:p>
    <w:p>
      <w:pPr>
        <w:pStyle w:val="Prosttext"/>
        <w:rPr>
          <w:sz w:val="24"/>
        </w:rPr>
      </w:pPr>
      <w:r>
        <w:rPr>
          <w:sz w:val="24"/>
        </w:rPr>
        <w:t>Ludvík XI.        1461-1483   Eduard IV.          1461-1483</w:t>
      </w:r>
    </w:p>
    <w:p>
      <w:pPr>
        <w:pStyle w:val="Prosttext"/>
        <w:rPr>
          <w:sz w:val="24"/>
        </w:rPr>
      </w:pPr>
      <w:r>
        <w:rPr>
          <w:sz w:val="24"/>
        </w:rPr>
        <w:t>Karel VIII.       1483-1498   Eduard V.           1483</w:t>
      </w:r>
    </w:p>
    <w:p>
      <w:pPr>
        <w:pStyle w:val="Prosttext"/>
        <w:rPr>
          <w:sz w:val="24"/>
        </w:rPr>
      </w:pPr>
      <w:r>
        <w:rPr>
          <w:sz w:val="24"/>
        </w:rPr>
        <w:t>Ludvík XII.       1498-1515   Richard III.        1483-1485</w:t>
      </w:r>
    </w:p>
    <w:p>
      <w:pPr>
        <w:pStyle w:val="Prosttext"/>
        <w:rPr>
          <w:sz w:val="24"/>
        </w:rPr>
      </w:pPr>
      <w:r>
        <w:rPr>
          <w:sz w:val="24"/>
        </w:rPr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Jindřich VII. Tudor 1485-1509</w:t>
      </w:r>
    </w:p>
    <w:p>
      <w:pPr>
        <w:pStyle w:val="Prosttext"/>
        <w:rPr>
          <w:sz w:val="24"/>
        </w:rPr>
      </w:pPr>
      <w:r>
        <w:rPr>
          <w:sz w:val="24"/>
        </w:rPr>
        <w:t>František I.      1515-1547   Jindřich VIII.      1509-1547</w:t>
      </w:r>
    </w:p>
    <w:p>
      <w:pPr>
        <w:pStyle w:val="Prosttext"/>
        <w:rPr/>
      </w:pPr>
      <w:r>
        <w:rPr>
          <w:sz w:val="24"/>
        </w:rPr>
        <w:t>Jindřich II.      1547-1559   Eduard VI.          1547-1553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Jana Suffolk        1553</w:t>
      </w:r>
    </w:p>
    <w:p>
      <w:pPr>
        <w:pStyle w:val="Prosttext"/>
        <w:rPr>
          <w:sz w:val="24"/>
        </w:rPr>
      </w:pPr>
      <w:r>
        <w:rPr>
          <w:sz w:val="24"/>
        </w:rPr>
        <w:t>František II.     1559-1560   Marie I. Krvav      1553-1558</w:t>
      </w:r>
    </w:p>
    <w:p>
      <w:pPr>
        <w:pStyle w:val="Prosttext"/>
        <w:rPr>
          <w:sz w:val="24"/>
        </w:rPr>
      </w:pPr>
      <w:r>
        <w:rPr>
          <w:sz w:val="24"/>
        </w:rPr>
        <w:t>Karel IX.         1560-1574   Alžběta I.          1558-1603</w:t>
      </w:r>
    </w:p>
    <w:p>
      <w:pPr>
        <w:pStyle w:val="Prosttext"/>
        <w:rPr>
          <w:sz w:val="24"/>
        </w:rPr>
      </w:pPr>
      <w:r>
        <w:rPr>
          <w:sz w:val="24"/>
        </w:rPr>
        <w:t>Jindřich III.     1574-1589</w:t>
      </w:r>
    </w:p>
    <w:p>
      <w:pPr>
        <w:pStyle w:val="Prosttext"/>
        <w:rPr/>
      </w:pPr>
      <w:r>
        <w:rPr>
          <w:sz w:val="24"/>
        </w:rPr>
        <w:t>Jindřich IV.      1589-1610</w:t>
      </w:r>
    </w:p>
    <w:p>
      <w:pPr>
        <w:pStyle w:val="Prosttext"/>
        <w:rPr>
          <w:sz w:val="24"/>
        </w:rPr>
      </w:pPr>
      <w:r>
        <w:rPr>
          <w:sz w:val="24"/>
        </w:rPr>
        <w:t>Ludvík XIII.      1610-1643   Jakub I.            1603-162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Karel I.            1625-1649</w:t>
      </w:r>
    </w:p>
    <w:p>
      <w:pPr>
        <w:pStyle w:val="Prosttext"/>
        <w:rPr>
          <w:sz w:val="24"/>
        </w:rPr>
      </w:pPr>
      <w:r>
        <w:rPr>
          <w:sz w:val="24"/>
        </w:rPr>
        <w:t>Ludvík XIV.       1643-1715   Oliwer Cromwell     1649-1660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Karel II.           1660-1685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Jakub II.           1685-1688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Vilém III. Oranžský 1689-1702</w:t>
      </w:r>
    </w:p>
    <w:p>
      <w:pPr>
        <w:pStyle w:val="Prosttext"/>
        <w:rPr>
          <w:sz w:val="24"/>
        </w:rPr>
      </w:pPr>
      <w:r>
        <w:rPr>
          <w:rFonts w:eastAsia="Courier New"/>
          <w:sz w:val="24"/>
        </w:rPr>
        <w:t xml:space="preserve">                              </w:t>
      </w:r>
      <w:r>
        <w:rPr>
          <w:sz w:val="24"/>
        </w:rPr>
        <w:t>Anna                1702-1714</w:t>
      </w:r>
    </w:p>
    <w:p>
      <w:pPr>
        <w:pStyle w:val="Prosttext"/>
        <w:rPr>
          <w:rFonts w:ascii="Arial" w:hAnsi="Arial" w:cs="Arial"/>
          <w:sz w:val="24"/>
        </w:rPr>
      </w:pPr>
      <w:r>
        <w:rPr>
          <w:sz w:val="24"/>
        </w:rPr>
        <w:t>Ludvík XV.        1715-1774   Jiří I.             1714-1727</w:t>
      </w:r>
    </w:p>
    <w:p>
      <w:pPr>
        <w:pStyle w:val="Prosttext"/>
        <w:spacing w:lineRule="auto" w:line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nglie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Vilém Dobyvatel    </w:t>
        <w:tab/>
        <w:t>1066-1087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– </w:t>
      </w:r>
      <w:r>
        <w:rPr>
          <w:rFonts w:cs="Arial" w:ascii="Arial" w:hAnsi="Arial"/>
          <w:sz w:val="22"/>
        </w:rPr>
        <w:t>b. u Hastings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Vilém II.           </w:t>
        <w:tab/>
        <w:t>1087-1100</w:t>
      </w:r>
      <w:r>
        <w:rPr>
          <w:rFonts w:cs="Arial" w:ascii="Arial" w:hAnsi="Arial"/>
          <w:sz w:val="22"/>
        </w:rPr>
        <w:t xml:space="preserve"> – syn. Dob., upevnění pozice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ndřich I.         </w:t>
        <w:tab/>
        <w:t>1100-1135</w:t>
      </w:r>
      <w:r>
        <w:rPr>
          <w:rFonts w:cs="Arial" w:ascii="Arial" w:hAnsi="Arial"/>
          <w:sz w:val="22"/>
        </w:rPr>
        <w:t xml:space="preserve"> - syn. Dob., upevnění pozice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Štěpán z Blois      </w:t>
        <w:tab/>
        <w:t>1135-1154</w:t>
      </w:r>
      <w:r>
        <w:rPr>
          <w:rFonts w:cs="Arial" w:ascii="Arial" w:hAnsi="Arial"/>
          <w:sz w:val="22"/>
        </w:rPr>
        <w:t xml:space="preserve"> – boje o trůn</w:t>
      </w:r>
    </w:p>
    <w:p>
      <w:pPr>
        <w:pStyle w:val="Prosttext"/>
        <w:spacing w:lineRule="auto" w:line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lantageneti: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ndřich II.        </w:t>
        <w:tab/>
        <w:t>1154-1189</w:t>
      </w:r>
      <w:r>
        <w:rPr>
          <w:rFonts w:cs="Arial" w:ascii="Arial" w:hAnsi="Arial"/>
          <w:sz w:val="22"/>
        </w:rPr>
        <w:t xml:space="preserve"> – syn dcery Jindřicha I., claredonské konstituce – zrušení daňových svobod duchovenstva X Tomáš Becket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ard Lví Srdce   </w:t>
        <w:tab/>
        <w:t>1189-1199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an Bezzemek        </w:t>
        <w:tab/>
        <w:t>1199-1216</w:t>
      </w:r>
      <w:r>
        <w:rPr>
          <w:rFonts w:cs="Arial" w:ascii="Arial" w:hAnsi="Arial"/>
          <w:sz w:val="22"/>
        </w:rPr>
        <w:t xml:space="preserve"> –1214 – poražen v b. u Bouvignes 1215- Magna Charta Libertatum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indřich III.     </w:t>
        <w:tab/>
        <w:tab/>
        <w:t>1216-1272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Eduard I.           </w:t>
        <w:tab/>
        <w:t>1272-1307</w:t>
      </w:r>
      <w:r>
        <w:rPr>
          <w:rFonts w:cs="Arial" w:ascii="Arial" w:hAnsi="Arial"/>
          <w:sz w:val="22"/>
        </w:rPr>
        <w:t>-válka se Skotskem, chov ovcí-vlna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sz w:val="22"/>
        </w:rPr>
        <w:t xml:space="preserve">Eduard II.          </w:t>
        <w:tab/>
        <w:t>1307-1327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Eduard III.         </w:t>
        <w:tab/>
        <w:t>1327-1377</w:t>
      </w:r>
      <w:r>
        <w:rPr>
          <w:rFonts w:cs="Arial" w:ascii="Arial" w:hAnsi="Arial"/>
          <w:sz w:val="22"/>
        </w:rPr>
        <w:t>-1346-b. u Kresčaku, 1356-poráží Francouze u Poitiers, zajetí Jana II. Dobrého, 1360-smlouva v Bretigny-Angličané získali Gaskoňsko, Guienne, Poitoi a Calais, 1348-morová epidemie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Richard II.     </w:t>
        <w:tab/>
        <w:tab/>
        <w:t>1377-1399</w:t>
      </w:r>
      <w:r>
        <w:rPr>
          <w:rFonts w:cs="Arial" w:ascii="Arial" w:hAnsi="Arial"/>
          <w:sz w:val="22"/>
        </w:rPr>
        <w:t>-ztráta pozic ve Francii, poll tax - 1381-povstání Wata Tylera</w:t>
      </w:r>
    </w:p>
    <w:p>
      <w:pPr>
        <w:pStyle w:val="Prosttext"/>
        <w:spacing w:lineRule="auto" w:line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Lancasterští: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ndřich IV.        </w:t>
        <w:tab/>
        <w:t>1399-1413</w:t>
      </w:r>
      <w:r>
        <w:rPr>
          <w:rFonts w:cs="Arial" w:ascii="Arial" w:hAnsi="Arial"/>
          <w:sz w:val="22"/>
        </w:rPr>
        <w:t xml:space="preserve"> – uvěznil Richarda II.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ndřich V.         </w:t>
        <w:tab/>
        <w:t>1413-1422</w:t>
      </w:r>
      <w:r>
        <w:rPr>
          <w:rFonts w:cs="Arial" w:ascii="Arial" w:hAnsi="Arial"/>
          <w:sz w:val="22"/>
        </w:rPr>
        <w:t>- obnovení války, 1415-vítězná b. u Azincourtu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ndřich VI.        </w:t>
        <w:tab/>
        <w:t>1422-1461</w:t>
      </w:r>
      <w:r>
        <w:rPr>
          <w:rFonts w:cs="Arial" w:ascii="Arial" w:hAnsi="Arial"/>
          <w:sz w:val="22"/>
        </w:rPr>
        <w:t>-porážka ve Fr., 1453-b. u Castillonu- konec války, 1455-1485-Válka růží- 1461 - b. U Towtonu- Yorkové vítězí</w:t>
      </w:r>
    </w:p>
    <w:p>
      <w:pPr>
        <w:pStyle w:val="Prosttext"/>
        <w:spacing w:lineRule="auto" w:line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Yorkové: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uard IV.          </w:t>
        <w:tab/>
        <w:t>1461-1483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uard V.           </w:t>
        <w:tab/>
        <w:t>1483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Richard III.        </w:t>
        <w:tab/>
        <w:t>1483-1485</w:t>
      </w:r>
      <w:r>
        <w:rPr>
          <w:rFonts w:cs="Arial" w:ascii="Arial" w:hAnsi="Arial"/>
          <w:sz w:val="22"/>
        </w:rPr>
        <w:t xml:space="preserve">-bratr Eduarda IV. nechal zabít jeho syna, 1485- poražen Jindřichem Tudorem v b. u Bosworth </w:t>
      </w:r>
    </w:p>
    <w:p>
      <w:pPr>
        <w:pStyle w:val="Prosttext"/>
        <w:spacing w:lineRule="auto" w:line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Tudorovci: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Jindřich VII. Tudor  1485-1509</w:t>
      </w:r>
      <w:r>
        <w:rPr>
          <w:rFonts w:cs="Arial" w:ascii="Arial" w:hAnsi="Arial"/>
          <w:sz w:val="22"/>
        </w:rPr>
        <w:t xml:space="preserve"> – zřídil Hvězdnou komoru, konsolidace, reformy – monetarismus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indřich VIII.</w:t>
        <w:tab/>
        <w:tab/>
        <w:t xml:space="preserve">1509-1547 </w:t>
      </w:r>
      <w:r>
        <w:rPr>
          <w:rFonts w:cs="Arial" w:ascii="Arial" w:hAnsi="Arial"/>
          <w:sz w:val="22"/>
        </w:rPr>
        <w:t>– 1533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ložil anglikánskou církev, sekularizace majetku klášterů, popraven Thomas More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sz w:val="22"/>
        </w:rPr>
        <w:t xml:space="preserve">Eduard VI.          </w:t>
        <w:tab/>
        <w:t>1547-1553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Marie               </w:t>
        <w:tab/>
        <w:t>1553-1558</w:t>
      </w:r>
      <w:r>
        <w:rPr>
          <w:rFonts w:cs="Arial" w:ascii="Arial" w:hAnsi="Arial"/>
          <w:sz w:val="22"/>
        </w:rPr>
        <w:t xml:space="preserve"> - katolička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Alžběta             </w:t>
        <w:tab/>
        <w:t>1558-1603</w:t>
      </w:r>
      <w:r>
        <w:rPr>
          <w:rFonts w:cs="Arial" w:ascii="Arial" w:hAnsi="Arial"/>
          <w:sz w:val="22"/>
        </w:rPr>
        <w:t xml:space="preserve"> – 1560 – skotské povstání – Marie Stuartovna utekla, regentská vláda za Jakuba I., Norfolkovo povstání, 1587 – protialžbětinské spiknutí – Marie Stuartovna popravena, 1588 – porážka šp. invazní flotily, (1594-1603)-válka v Irsku, obsazení sev. Irska, rozvoj obchodu a hospoodářství, 1. ang. osada v Americe(Virginie), puritání-protestantští radikálové</w:t>
      </w:r>
    </w:p>
    <w:p>
      <w:pPr>
        <w:pStyle w:val="Prosttext"/>
        <w:spacing w:lineRule="auto" w:line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tuartovci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akub I.            </w:t>
        <w:tab/>
        <w:t>1603-1625</w:t>
      </w:r>
      <w:r>
        <w:rPr>
          <w:rFonts w:cs="Arial" w:ascii="Arial" w:hAnsi="Arial"/>
          <w:sz w:val="22"/>
        </w:rPr>
        <w:t xml:space="preserve"> – mír se Šp.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Karel I.            </w:t>
        <w:tab/>
        <w:t>1625-1649</w:t>
      </w:r>
      <w:r>
        <w:rPr>
          <w:rFonts w:cs="Arial" w:ascii="Arial" w:hAnsi="Arial"/>
          <w:sz w:val="22"/>
        </w:rPr>
        <w:t xml:space="preserve"> – spor s parlamentem o vybírání daní, parlament vydal 1628 Petici práv-daně jen se souhlasem parl., zákaz svévolného věznění, Karel ji přijal, ale nechal parl. rozpustit, uděluje monopoly a nové daně, 1639-snaha o zavedení anglikánské církve ve Skotsku-povstání, 1640-tzv“krátký parlament“ odmítl schválit kvůli válce mimořádné daně, poté dlouhý p. do r. 1653, (1642-1648)-občanská válka, 1645-b. u Naseby-Karel I. se vzdává Skotům, poté uniká z Londýna, 1649-spojil se se Skoty, poražen a popraven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Oliwer Cromwell     </w:t>
        <w:tab/>
        <w:t>1649-1660</w:t>
      </w:r>
      <w:r>
        <w:rPr>
          <w:rFonts w:cs="Arial" w:ascii="Arial" w:hAnsi="Arial"/>
          <w:sz w:val="22"/>
        </w:rPr>
        <w:t xml:space="preserve"> – 1651-zákon o plavbě, (1652-1654) válka s Nizozemím, 1653-Cromwell rozehnal parlament-Lord Protector, ústava, 1654-Skotsko spojeno s Anglií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Karel II.</w:t>
        <w:tab/>
        <w:tab/>
        <w:t>1660-1685</w:t>
      </w:r>
      <w:r>
        <w:rPr>
          <w:rFonts w:cs="Arial" w:ascii="Arial" w:hAnsi="Arial"/>
          <w:sz w:val="22"/>
        </w:rPr>
        <w:t xml:space="preserve"> – generál Monck obsadil Londýn, 1660-bredská deklarace-Karel II. dává milost většině revolucionářů, náb. tolerance, 1661-ruší-angl. církev jediná povolená, 1679- Habeus Corpus Act – občan nemůže být zatčen běz soudního příkazu, 1681 – toryovský převrat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kub II.</w:t>
        <w:tab/>
        <w:tab/>
        <w:t xml:space="preserve">1685-1689 – </w:t>
      </w:r>
      <w:r>
        <w:rPr>
          <w:rFonts w:cs="Arial" w:ascii="Arial" w:hAnsi="Arial"/>
          <w:sz w:val="22"/>
        </w:rPr>
        <w:t>tolerance náboženství-povstání- s pomocí Viléma Oranžského potlačeno, (1688-1689)- Slavná revoluce, parlament povolal Viléma III. Oranžského, 1688- Jakub svržen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Vilém III. Oranžský</w:t>
        <w:tab/>
        <w:t xml:space="preserve">1689-1702 </w:t>
      </w:r>
      <w:r>
        <w:rPr>
          <w:rFonts w:cs="Arial" w:ascii="Arial" w:hAnsi="Arial"/>
          <w:sz w:val="22"/>
        </w:rPr>
        <w:t>– Prohlášení práv – omezení pravomoci panovníka-nesmí rušit zákony přijaté parlamentem, nesmí mít vojsko atd., manželka Marie byla dcerou Jakuba II. Ang+ Nizozemí vstupují do augsburské ligy, 1701-1714 – válka o šp. dědictví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>Anna</w:t>
        <w:tab/>
        <w:tab/>
        <w:tab/>
        <w:t>1702-1714</w:t>
      </w:r>
      <w:r>
        <w:rPr>
          <w:rFonts w:cs="Arial" w:ascii="Arial" w:hAnsi="Arial"/>
          <w:sz w:val="22"/>
        </w:rPr>
        <w:t xml:space="preserve"> – dcera Viléma, bezdětná, 1707-vzniká Spojené království Velké Británie, 1710 – toryové vítězí ve volbách-jednání o konci války</w:t>
      </w:r>
    </w:p>
    <w:p>
      <w:pPr>
        <w:pStyle w:val="Prosttext"/>
        <w:spacing w:lineRule="auto" w:line="36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Hannoverká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Jiří I. Hannoverský </w:t>
        <w:tab/>
        <w:t>1714-1727</w:t>
      </w:r>
      <w:r>
        <w:rPr>
          <w:rFonts w:cs="Arial" w:ascii="Arial" w:hAnsi="Arial"/>
          <w:sz w:val="22"/>
        </w:rPr>
        <w:t xml:space="preserve"> – jeho matka byla vnučka Jakuba I., 1715-povstání ve Skotsku proti hannoverské dynastii, nemá zájem o vnitropolitické záležitosti-utváří se funkce ministerského předsedy-1. ministr (Walpole1721-1742)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ří II.</w:t>
        <w:tab/>
        <w:tab/>
        <w:tab/>
        <w:t>1727-1760</w:t>
      </w:r>
    </w:p>
    <w:p>
      <w:pPr>
        <w:pStyle w:val="Prosttex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iří III. </w:t>
        <w:tab/>
        <w:tab/>
        <w:tab/>
        <w:t>1760-1780</w:t>
      </w:r>
    </w:p>
    <w:p>
      <w:pPr>
        <w:pStyle w:val="Prosttex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spacing w:lineRule="auto" w:line="36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Francie: Králové</w:t>
      </w:r>
    </w:p>
    <w:p>
      <w:pPr>
        <w:pStyle w:val="Prosttext"/>
        <w:spacing w:lineRule="auto" w:line="36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Kapetovci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Hugo Kapet         </w:t>
        <w:tab/>
        <w:t>987-996</w:t>
      </w:r>
      <w:r>
        <w:rPr>
          <w:rFonts w:cs="Arial" w:ascii="Arial" w:hAnsi="Arial"/>
          <w:sz w:val="23"/>
        </w:rPr>
        <w:t xml:space="preserve"> – nástupci formálně voleni, dědičný titul, vládne pouze v okolí Paříže</w:t>
      </w:r>
    </w:p>
    <w:p>
      <w:pPr>
        <w:pStyle w:val="Prosttext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obert I.    </w:t>
        <w:tab/>
        <w:t xml:space="preserve">      </w:t>
        <w:tab/>
        <w:t xml:space="preserve">996-1031   </w:t>
      </w:r>
    </w:p>
    <w:p>
      <w:pPr>
        <w:pStyle w:val="Prosttext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indřich I.</w:t>
        <w:tab/>
        <w:tab/>
        <w:t xml:space="preserve">1031-1060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sz w:val="23"/>
        </w:rPr>
        <w:t xml:space="preserve">Filip I.          </w:t>
        <w:tab/>
        <w:tab/>
        <w:t xml:space="preserve">1060-1108   </w:t>
      </w:r>
    </w:p>
    <w:p>
      <w:pPr>
        <w:pStyle w:val="Prosttext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Ludvík VI.        </w:t>
        <w:tab/>
        <w:t xml:space="preserve">1108-1137     </w:t>
      </w:r>
    </w:p>
    <w:p>
      <w:pPr>
        <w:pStyle w:val="Prosttext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Ludvík VII.       </w:t>
        <w:tab/>
        <w:t xml:space="preserve">1137-1180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>Filip II. August</w:t>
        <w:tab/>
        <w:t>1180-1223</w:t>
      </w:r>
      <w:r>
        <w:rPr>
          <w:rFonts w:cs="Arial" w:ascii="Arial" w:hAnsi="Arial"/>
          <w:sz w:val="23"/>
        </w:rPr>
        <w:t xml:space="preserve"> – upevnění královské moci, 1214 -vítězí v b. u Bouvignes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Ludvík VIII.      </w:t>
        <w:tab/>
        <w:t>1223-1226</w:t>
      </w:r>
      <w:r>
        <w:rPr>
          <w:rFonts w:cs="Arial" w:ascii="Arial" w:hAnsi="Arial"/>
          <w:sz w:val="23"/>
        </w:rPr>
        <w:t xml:space="preserve"> – výpravy proti albigenským, zisk Poitoi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sz w:val="23"/>
        </w:rPr>
        <w:t xml:space="preserve">Ludvík IX.        </w:t>
        <w:tab/>
        <w:t xml:space="preserve">1226-1270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Filip III.     </w:t>
        <w:tab/>
        <w:t xml:space="preserve">   </w:t>
        <w:tab/>
        <w:t>1270-1285</w:t>
      </w:r>
      <w:r>
        <w:rPr>
          <w:rFonts w:cs="Arial" w:ascii="Arial" w:hAnsi="Arial"/>
          <w:sz w:val="23"/>
        </w:rPr>
        <w:t xml:space="preserve"> – flanderské povstání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Filip IV. Sličný  </w:t>
        <w:tab/>
        <w:t>1285-1314</w:t>
      </w:r>
      <w:r>
        <w:rPr>
          <w:rFonts w:cs="Arial" w:ascii="Arial" w:hAnsi="Arial"/>
          <w:sz w:val="23"/>
        </w:rPr>
        <w:t xml:space="preserve"> –1302 b. u Courtrai – Fr. poražena povstalci, likvidace templářů, spor s papežem 1305-1378-Avignonské zajetí</w:t>
      </w:r>
    </w:p>
    <w:p>
      <w:pPr>
        <w:pStyle w:val="Prosttext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Ludvík X.         </w:t>
        <w:tab/>
        <w:t xml:space="preserve">1314-1316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sz w:val="23"/>
        </w:rPr>
        <w:t xml:space="preserve">Filip V.          </w:t>
        <w:tab/>
        <w:tab/>
        <w:t>1316-1322</w:t>
      </w:r>
    </w:p>
    <w:p>
      <w:pPr>
        <w:pStyle w:val="Prosttext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Karel IV.         </w:t>
        <w:tab/>
        <w:t>1322-1328</w:t>
      </w:r>
    </w:p>
    <w:p>
      <w:pPr>
        <w:pStyle w:val="Prosttext"/>
        <w:spacing w:lineRule="auto" w:line="36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vedlejší větev-rod Valois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Filip VI. Valois  </w:t>
        <w:tab/>
        <w:t>1328-1350</w:t>
      </w:r>
      <w:r>
        <w:rPr>
          <w:rFonts w:cs="Arial" w:ascii="Arial" w:hAnsi="Arial"/>
          <w:sz w:val="23"/>
        </w:rPr>
        <w:t>- 1328 – b. u Casselu-připojení Flander k Francii, 1340-1345- Gentské povstání-Jakub van Artevelde, 1346-b. U Kresčaku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Jan II. Dobrý     </w:t>
        <w:tab/>
        <w:t>1350-1364</w:t>
      </w:r>
      <w:r>
        <w:rPr>
          <w:rFonts w:cs="Arial" w:ascii="Arial" w:hAnsi="Arial"/>
          <w:sz w:val="23"/>
        </w:rPr>
        <w:t xml:space="preserve"> – 1356-poražen a zajat u Poitiers, 1358-pařížské povstání Etienna Marcela, povstání jacquere, 1360-smlouva v Bretigny-Angličané získali Gaskoňsko, Guienne, Poitoi a Calais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Karel V.          </w:t>
        <w:tab/>
        <w:t>1364-1380</w:t>
      </w:r>
      <w:r>
        <w:rPr>
          <w:rFonts w:cs="Arial" w:ascii="Arial" w:hAnsi="Arial"/>
          <w:sz w:val="23"/>
        </w:rPr>
        <w:t xml:space="preserve"> – postupné vytlačování Angličanů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Karel VI. Šílený  </w:t>
        <w:tab/>
        <w:t>1380-1422</w:t>
      </w:r>
      <w:r>
        <w:rPr>
          <w:rFonts w:cs="Arial" w:ascii="Arial" w:hAnsi="Arial"/>
          <w:sz w:val="23"/>
        </w:rPr>
        <w:t xml:space="preserve"> – Jindřich V. obnovuje válku, 1415 – Fr. poražena v b. u Azincourtu                             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Karel VII.        </w:t>
        <w:tab/>
        <w:t>1422-1461</w:t>
      </w:r>
      <w:r>
        <w:rPr>
          <w:rFonts w:cs="Arial" w:ascii="Arial" w:hAnsi="Arial"/>
          <w:sz w:val="23"/>
        </w:rPr>
        <w:t xml:space="preserve"> – 1453-b. u Castillonu -konec války - Jana z Arku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Ludvík XI.        </w:t>
        <w:tab/>
        <w:t>1461-1483</w:t>
      </w:r>
      <w:r>
        <w:rPr>
          <w:rFonts w:cs="Arial" w:ascii="Arial" w:hAnsi="Arial"/>
          <w:sz w:val="23"/>
        </w:rPr>
        <w:t xml:space="preserve"> – král má právo na stálou armádu – nová daň, pokles vlivu generálních stavů, více reg. sněmy, fr. král volí biskupy a disponuje 1/2 majetku církve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Karel VIII.       </w:t>
        <w:tab/>
        <w:t>1483-1498</w:t>
      </w:r>
      <w:r>
        <w:rPr>
          <w:rFonts w:cs="Arial" w:ascii="Arial" w:hAnsi="Arial"/>
          <w:sz w:val="23"/>
        </w:rPr>
        <w:t xml:space="preserve"> – 1494 – neúspěšné italské tažení, snaha získat aragonské Neapolsko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Ludvík XII.       </w:t>
        <w:tab/>
        <w:t>1498-1515</w:t>
      </w:r>
      <w:r>
        <w:rPr>
          <w:rFonts w:cs="Arial" w:ascii="Arial" w:hAnsi="Arial"/>
          <w:sz w:val="23"/>
        </w:rPr>
        <w:t xml:space="preserve"> – další italské tažení, zisk Milánska, 1508 – porážka Francie v Itálii                             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František I.      </w:t>
        <w:tab/>
        <w:t>1515-1547</w:t>
      </w:r>
      <w:r>
        <w:rPr>
          <w:rFonts w:cs="Arial" w:ascii="Arial" w:hAnsi="Arial"/>
          <w:sz w:val="23"/>
        </w:rPr>
        <w:t xml:space="preserve"> – války s Habsburky (Karel V.), 1515- vítězí v b. u Marignana, zisk Milánska, 1529- kompromisní mír s Karlem V. Fr. se vzdává nároku na Itálii a Karel V. nároku na Burgundsko, 1536 – nová výprava do Itálie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Jindřich II.      </w:t>
        <w:tab/>
        <w:t>1547-1559</w:t>
      </w:r>
      <w:r>
        <w:rPr>
          <w:rFonts w:cs="Arial" w:ascii="Arial" w:hAnsi="Arial"/>
          <w:sz w:val="23"/>
        </w:rPr>
        <w:t xml:space="preserve"> – 1559 – mír s Ferdinandem v Cateu Cambresis – v podstatě status quo, manželka Kateřina Medicejská   </w:t>
      </w:r>
    </w:p>
    <w:p>
      <w:pPr>
        <w:pStyle w:val="Prosttext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František II.     </w:t>
        <w:tab/>
        <w:t xml:space="preserve">1559-1560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Karel IX.         </w:t>
        <w:tab/>
        <w:t>1560-1574</w:t>
      </w:r>
      <w:r>
        <w:rPr>
          <w:rFonts w:cs="Arial" w:ascii="Arial" w:hAnsi="Arial"/>
          <w:sz w:val="23"/>
        </w:rPr>
        <w:t xml:space="preserve"> – 1560-nezdařené povstání hugenotů, válka hugenotů s rodem Guise, 1570-téměř úplná náb. svoboda, 1572-Bartolomějská noc, cenová rev., šlechta chudne</w:t>
      </w:r>
    </w:p>
    <w:p>
      <w:pPr>
        <w:pStyle w:val="Prosttext"/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Jindřich III.     </w:t>
        <w:tab/>
        <w:t xml:space="preserve">1574-1589 - </w:t>
      </w:r>
      <w:r>
        <w:rPr>
          <w:rFonts w:cs="Arial" w:ascii="Arial" w:hAnsi="Arial"/>
          <w:sz w:val="23"/>
        </w:rPr>
        <w:t xml:space="preserve">(1576-1589)-občanská válka, 1587-hugenoti vítězí u Courtras,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Jindřich IV. Navarský      </w:t>
        <w:tab/>
        <w:t>1589-1610</w:t>
      </w:r>
      <w:r>
        <w:rPr>
          <w:rFonts w:cs="Arial" w:ascii="Arial" w:hAnsi="Arial"/>
          <w:sz w:val="23"/>
        </w:rPr>
        <w:t xml:space="preserve"> - 1594-přijímá katolictví, hospodářské reformy, podpora vývozu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Ludvík XIII.      </w:t>
        <w:tab/>
        <w:t>1610-1643</w:t>
      </w:r>
      <w:r>
        <w:rPr>
          <w:rFonts w:cs="Arial" w:ascii="Arial" w:hAnsi="Arial"/>
          <w:sz w:val="23"/>
        </w:rPr>
        <w:t xml:space="preserve"> – poručnice Marie Medicejská, kardinál Richelieua                                 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 xml:space="preserve">Ludvík XIV.       </w:t>
        <w:tab/>
        <w:t>1643-1715</w:t>
      </w:r>
      <w:r>
        <w:rPr>
          <w:rFonts w:cs="Arial" w:ascii="Arial" w:hAnsi="Arial"/>
          <w:sz w:val="23"/>
        </w:rPr>
        <w:t xml:space="preserve"> – po 1648 velké územní zisky na úkor Říše, vyčerpala se-větší daně pro venkov-vzpoury, kardinál Mazarin chce omezit práva městských parlamentů, hlavně Paříže – povstání fronda – potlačeno, absolutistická vláda, min. financí-Colbert-merkantilismus, francouzské výboje-jižní a sev. Nizozemí, državy v It., říšská území, (1667-1668) války o Nizozemí-zemřel Šp. král Filip IV.-spor o nástupnictví v již. Nizozemí, Francie vyhrává válku, 1670-dohoda s Anglií a říšskými knížaty, 1672-vpád do sev. Nizozemí-velká protifrancouzská koalice, 1678-mír v Nijmwigenu-Fr. zaručuje územní nedotknutelnost sev. Nizozemí, získává Burgundsko a část již. Nizozemí, 1684-zisk zbytku Alsaska a Štrasburku, 1685-augsburská liga-Šp, Rak, Šv, říšská knížata, 1688-Fr. útočí na Falc X augsburská liga, 1697-mír v Ryswijku, 1701-vnuk Ludvíka XIV. Filip z Anjou se jako Filip V. stává šp. králem-válka o dědictví španělské, protifrancouzská koalice postupně obsazuje fr. državy v říši, v It. a část Špaň., 1702-1705 – povstání camisardů, 1709-nerozhodná bitva u Malplaquet, 1710-V Anglii vítězí toryové-jednání o konci války, 1713-utrechtský mír FR+VB, VB získává New Founland a Hudsonův záliv, Gibraltar a Menorku, Savojsko získalo Sicílii, 1714-rasttský mír FR+RAK – Rak. získává Milánsko, Neapolsko a již. Nizozemí, Sardínii</w:t>
      </w:r>
    </w:p>
    <w:p>
      <w:pPr>
        <w:pStyle w:val="Prosttext"/>
        <w:spacing w:lineRule="auto" w:line="360"/>
        <w:rPr/>
      </w:pPr>
      <w:r>
        <w:rPr>
          <w:rFonts w:cs="Arial" w:ascii="Arial" w:hAnsi="Arial"/>
          <w:b/>
          <w:sz w:val="23"/>
        </w:rPr>
        <w:t>Ludvík XV.        1715-1774</w:t>
      </w:r>
      <w:r>
        <w:rPr>
          <w:rFonts w:cs="Arial" w:ascii="Arial" w:hAnsi="Arial"/>
          <w:sz w:val="23"/>
        </w:rPr>
        <w:t xml:space="preserve"> – regent Filip Orleánský, válečné vyčerpání-zvyšování daní, 1719-zal. Indická společnost (John Law), 1726- kardinál Fleury</w:t>
      </w:r>
    </w:p>
    <w:p>
      <w:pPr>
        <w:pStyle w:val="Prosttext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8:17:00Z</dcterms:created>
  <dc:creator>Tomáš Mikeska</dc:creator>
  <dc:description/>
  <dc:language>en-US</dc:language>
  <cp:lastModifiedBy>Tomáš Mikeska</cp:lastModifiedBy>
  <cp:lastPrinted>2003-06-26T15:23:00Z</cp:lastPrinted>
  <dcterms:modified xsi:type="dcterms:W3CDTF">2003-09-04T18:59:00Z</dcterms:modified>
  <cp:revision>25</cp:revision>
  <dc:subject/>
  <dc:title>Panovníci Velké Moravy:</dc:title>
</cp:coreProperties>
</file>