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2"/>
          <w:szCs w:val="22"/>
        </w:rPr>
      </w:pPr>
      <w:bookmarkStart w:id="0" w:name="1"/>
      <w:bookmarkEnd w:id="0"/>
      <w:r>
        <w:rPr>
          <w:rFonts w:cs="Times New Roman" w:ascii="Times New Roman" w:hAnsi="Times New Roman"/>
          <w:sz w:val="22"/>
          <w:szCs w:val="22"/>
        </w:rPr>
        <w:t>Encyklopedie, lexikony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Vševěd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seved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Co to je?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coto.je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Co je co?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ojeco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Encyclopaedia Britannica on-line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britannica.com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Wikipedia -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cs.wikipedia.org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Mozek -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ozek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Encyklopedie náboženství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karmelitanske-nakladatelstvi.cz/encyklopedie.php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Encyklopedie panovníků -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anovnici.kvalitne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Encyklopedie souhvězdí -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andromeda.samotar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Encyklopedie města Brna -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encyklopedie.brna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Velká encyklopedie EU -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library.muni.cz/EU/html/start1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Dějiny zemí Koruny české v datech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libri.cz/databaze/dejiny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Encyklopedii mostů -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libri.cz/databaze/mosty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Biografický slovník archivářů -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libri.cz/databaze/archivari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lovník (24 jazyků)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lovnikonline.translatory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1" w:name="2"/>
      <w:bookmarkEnd w:id="1"/>
      <w:r>
        <w:rPr>
          <w:rFonts w:cs="Times New Roman" w:ascii="Times New Roman" w:hAnsi="Times New Roman"/>
          <w:sz w:val="22"/>
          <w:szCs w:val="22"/>
        </w:rPr>
        <w:t>Historické instituce na internetu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2" w:name="2a"/>
      <w:bookmarkEnd w:id="2"/>
      <w:r>
        <w:rPr>
          <w:rFonts w:cs="Times New Roman" w:ascii="Times New Roman" w:hAnsi="Times New Roman"/>
          <w:color w:val="333333"/>
          <w:sz w:val="22"/>
          <w:szCs w:val="22"/>
        </w:rPr>
        <w:t>Archivy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Česká archivní společnost -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esarch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Národní archiv -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vcr.cz/archivy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Databáze archivních fondů -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vcr.cz/vozidla/peva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OA Zámrsk -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ychodoceskearchivy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OA Litoměřice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oalitomerice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SOA Třeboň -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eskearchivy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Archiv města Ústí nad Labem -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ag-ul.cz/historie/archiv/archiv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3" w:name="2b"/>
      <w:bookmarkEnd w:id="3"/>
      <w:r>
        <w:rPr>
          <w:rFonts w:cs="Times New Roman" w:ascii="Times New Roman" w:hAnsi="Times New Roman"/>
          <w:color w:val="333333"/>
          <w:sz w:val="22"/>
          <w:szCs w:val="22"/>
        </w:rPr>
        <w:t>Muzea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Asociace muzeí -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z-museums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Rozcestník muzeí -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muzea.startpage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Národního muzeum -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m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Národní technické muzeum -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tm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NTM - internetová škola -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tm.cz/skola/skola.htm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Muzeum průmyslových železnic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pz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Vojenské historické muzeum -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ilitarymuseum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lovácké muzeum vUherském Hradišti - 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lovackemuzeum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Regionální muzeum v Jílovém u Prahy - 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uzeumjilove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Regionální muzeum vKolíně -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kolin.cz/muzeum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Valašské muzeum vpřírodě - 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mp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kanzen Vysočina - </w:t>
      </w:r>
      <w:hyperlink r:id="rId3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ruvodce.com/vysocina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Lidová architektura - 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lidova-architektura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Muzea na Slovensku - 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uzeum.sk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Britské muzeum - </w:t>
      </w:r>
      <w:hyperlink r:id="rId3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thebritishmuseum.ac.u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4" w:name="2c"/>
      <w:bookmarkEnd w:id="4"/>
      <w:r>
        <w:rPr>
          <w:rFonts w:cs="Times New Roman" w:ascii="Times New Roman" w:hAnsi="Times New Roman"/>
          <w:color w:val="333333"/>
          <w:sz w:val="22"/>
          <w:szCs w:val="22"/>
        </w:rPr>
        <w:t xml:space="preserve">Galerie 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Národní galerie vPraze - </w:t>
      </w:r>
      <w:hyperlink r:id="rId3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gprague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Louvre v Paříži -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louvre.fr/louvrea.ht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Ermitáž - 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hermitagemuseum.org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Národní galerie ve Washingtonu - 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ga.gov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Národní galerie vLondýně - 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ationalgallery.org.uk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Galerie Ufizzi Florencie - </w:t>
      </w:r>
      <w:hyperlink r:id="rId4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irtualuffizi.com/uffizi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Kunsthistorisches museum Vídeň - </w:t>
      </w:r>
      <w:hyperlink r:id="rId4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khm.at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aská muzea vDrážďanec - </w:t>
      </w:r>
      <w:hyperlink r:id="rId4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skd-dresden.de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Mnichovská Stará pinakotéka -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inakothek.de/alte-pinakothek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„Musejní ostrov vBerlíně“ -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smb.spk-berlin.d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museumsinsel-berlin.d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5" w:name="2d"/>
      <w:bookmarkEnd w:id="5"/>
      <w:r>
        <w:rPr>
          <w:rFonts w:cs="Times New Roman" w:ascii="Times New Roman" w:hAnsi="Times New Roman"/>
          <w:color w:val="333333"/>
          <w:sz w:val="22"/>
          <w:szCs w:val="22"/>
        </w:rPr>
        <w:t>Vědecké a pedagogické instituce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Historický ústav AV ČR - </w:t>
      </w:r>
      <w:hyperlink r:id="rId5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hiu.cas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Vysokoškolská pracoviště - </w:t>
      </w:r>
      <w:hyperlink r:id="rId5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vysokeskoly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ASUD - </w:t>
      </w:r>
      <w:hyperlink r:id="rId5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mujweb.cz/www/asud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6" w:name="3"/>
      <w:bookmarkEnd w:id="6"/>
      <w:r>
        <w:rPr>
          <w:rFonts w:cs="Times New Roman" w:ascii="Times New Roman" w:hAnsi="Times New Roman"/>
          <w:sz w:val="22"/>
          <w:szCs w:val="22"/>
        </w:rPr>
        <w:t>Historické časopisy na internetu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Dějiny a současnost - </w:t>
      </w:r>
      <w:hyperlink r:id="rId5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dejiny.nln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istorický obzor - </w:t>
      </w:r>
      <w:hyperlink r:id="rId5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obzor.hyperlink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Kuděj - </w:t>
      </w:r>
      <w:hyperlink r:id="rId5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criptorium.cz/kudej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Pamiatky a múzea - </w:t>
      </w:r>
      <w:hyperlink r:id="rId5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nm.sk/old/pamiatky/lista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Umění - </w:t>
      </w:r>
      <w:hyperlink r:id="rId5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intimate.cz/umeni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istória on-line - </w:t>
      </w:r>
      <w:hyperlink r:id="rId5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historiarevue.sk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Internetový magazín pro historickou geografii - </w:t>
      </w:r>
      <w:hyperlink r:id="rId5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klaudyan.psomart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Militaria - </w:t>
      </w:r>
      <w:hyperlink r:id="rId6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ilitaria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edliny a současnost - </w:t>
      </w:r>
      <w:hyperlink r:id="rId6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historie.quash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Zahraniční časopisy - </w:t>
      </w:r>
      <w:hyperlink r:id="rId6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history-journals.d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Moderní vyučování - </w:t>
      </w:r>
      <w:hyperlink r:id="rId6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odernivyucovani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Časopis o historii od pravěku po středověk - </w:t>
      </w:r>
      <w:hyperlink r:id="rId6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boiohaemum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Čelem vzad -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elemvzad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istorické časopisy ve světě -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history-journals.d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4"/>
      <w:bookmarkStart w:id="8" w:name="4"/>
      <w:bookmarkEnd w:id="8"/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torie na internetu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9" w:name="4a"/>
      <w:bookmarkEnd w:id="9"/>
      <w:r>
        <w:rPr>
          <w:rFonts w:cs="Times New Roman" w:ascii="Times New Roman" w:hAnsi="Times New Roman"/>
          <w:color w:val="333333"/>
          <w:sz w:val="22"/>
          <w:szCs w:val="22"/>
        </w:rPr>
        <w:t>Historie obecná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Dějepis.com - </w:t>
      </w:r>
      <w:hyperlink r:id="rId6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dejepis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Materiály zhistorie a filozofie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ravenec.cz/henr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Královská historie - 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web.cz/royal-history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10" w:name="4b"/>
      <w:bookmarkEnd w:id="10"/>
      <w:r>
        <w:rPr>
          <w:rFonts w:cs="Times New Roman" w:ascii="Times New Roman" w:hAnsi="Times New Roman"/>
          <w:color w:val="333333"/>
          <w:sz w:val="22"/>
          <w:szCs w:val="22"/>
        </w:rPr>
        <w:t>Pravěk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Stránky o české archeologii“ - </w:t>
      </w:r>
      <w:hyperlink r:id="rId7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archeologicke.misto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Katedra archeologie ZU - </w:t>
      </w:r>
      <w:hyperlink r:id="rId7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kar.zcu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Archeologie a památky on-line - </w:t>
      </w:r>
      <w:hyperlink r:id="rId7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geo-cz.com/online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Občanské sdružení, Keltoi - </w:t>
      </w:r>
      <w:hyperlink r:id="rId7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keltoi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Becoming human - </w:t>
      </w:r>
      <w:hyperlink r:id="rId7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becominghuman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Archeologický institut vArizoně - </w:t>
      </w:r>
      <w:hyperlink r:id="rId7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archnet.asu.ed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Kde se vzalo Brno? - </w:t>
      </w:r>
      <w:hyperlink r:id="rId7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brno.hvezdarna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Archeoastronomie - </w:t>
      </w:r>
      <w:hyperlink r:id="rId7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eldar.cz/archeoas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4c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Egyptologie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Egyptologický ústav - </w:t>
      </w:r>
      <w:hyperlink r:id="rId7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egyptologie.ff.cuni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České národní egyptologické centrum - </w:t>
      </w:r>
      <w:hyperlink r:id="rId7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egypt.cuni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tarověký Egypt - </w:t>
      </w:r>
      <w:hyperlink r:id="rId8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taroveky-egypt.wz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tarověký Egypt - </w:t>
      </w:r>
      <w:hyperlink r:id="rId8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tarovekyegypt.net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Egyptica -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egyptica.wz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vět egyptských pyramid - </w:t>
      </w:r>
      <w:hyperlink r:id="rId8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mujweb.cz/www/pyramidy/index.ht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Temno starověkého Egypta - </w:t>
      </w:r>
      <w:hyperlink r:id="rId8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web.cz/martinvangelis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Vstup do pyramidy - </w:t>
      </w:r>
      <w:hyperlink r:id="rId8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asa.ucl.ac.uk/digital_egypt/hawara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Napiš své jméno pomocí hieroglyfů - </w:t>
      </w:r>
      <w:hyperlink r:id="rId8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upennmuseum.com/hieroglyphsreal.cgi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National Geographic (sekce Archeologie a paleontologie) </w:t>
      </w:r>
      <w:hyperlink r:id="rId8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ational-geographic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4d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Antika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Antika - </w:t>
      </w:r>
      <w:hyperlink r:id="rId8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antika.avonet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Římské císařství - </w:t>
      </w:r>
      <w:hyperlink r:id="rId8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rim.me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Římské právo - </w:t>
      </w:r>
      <w:hyperlink r:id="rId9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web.cz/rimske.pravo/index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vět barbarů - </w:t>
      </w:r>
      <w:hyperlink r:id="rId9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mujweb.cz/www/barbari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Mystéria - </w:t>
      </w:r>
      <w:hyperlink r:id="rId9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civilizace.mysteria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13" w:name="4e"/>
      <w:bookmarkEnd w:id="13"/>
      <w:r>
        <w:rPr>
          <w:rFonts w:cs="Times New Roman" w:ascii="Times New Roman" w:hAnsi="Times New Roman"/>
          <w:color w:val="333333"/>
          <w:sz w:val="22"/>
          <w:szCs w:val="22"/>
        </w:rPr>
        <w:t xml:space="preserve">Středověk 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Raný středověk – stránky D. Třeštíka - </w:t>
      </w:r>
      <w:hyperlink r:id="rId9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endme.cz/trestik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centrum medievistických studií - </w:t>
      </w:r>
      <w:hyperlink r:id="rId9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flu.cas.cz/cms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Feudum - </w:t>
      </w:r>
      <w:hyperlink r:id="rId9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feudum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tředověká kultura - </w:t>
      </w:r>
      <w:hyperlink r:id="rId9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ujweb.cz/www/gotika1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usitství - </w:t>
      </w:r>
      <w:hyperlink r:id="rId9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olny.cz/votan/husite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omo faber - </w:t>
      </w:r>
      <w:hyperlink r:id="rId9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faber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Projekt Wothanburg - </w:t>
      </w:r>
      <w:hyperlink r:id="rId9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wothanburg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Living history - </w:t>
      </w:r>
      <w:hyperlink r:id="rId10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livinghistory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Botanicus - </w:t>
      </w:r>
      <w:hyperlink r:id="rId10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botanicus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Myschwerk - </w:t>
      </w:r>
      <w:hyperlink r:id="rId10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yschwerk.webzdarm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Historický šerm - </w:t>
      </w:r>
      <w:hyperlink r:id="rId10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eskyserm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bo </w:t>
      </w:r>
      <w:hyperlink r:id="rId10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kazi.webz.cz/sr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14" w:name="4f"/>
      <w:bookmarkEnd w:id="14"/>
      <w:r>
        <w:rPr>
          <w:rFonts w:cs="Times New Roman" w:ascii="Times New Roman" w:hAnsi="Times New Roman"/>
          <w:color w:val="333333"/>
          <w:sz w:val="22"/>
          <w:szCs w:val="22"/>
        </w:rPr>
        <w:t>Raný novověk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Server Frühe Neuzeit -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fn.historicum.net/index.php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Virtual Library Geschichte -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fruehe-neuzeit.net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Odkazy na zahraniční stránky - </w:t>
      </w:r>
      <w:hyperlink r:id="rId10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historie.upol.cz/earlymodern/novoveklink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Otta zLosu - </w:t>
      </w:r>
      <w:hyperlink r:id="rId10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ottazlosu.wz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Centrum historie 17. století - </w:t>
      </w:r>
      <w:hyperlink r:id="rId10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entrumhistorie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Colonial Williamsburg - </w:t>
      </w:r>
      <w:hyperlink r:id="rId11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history.org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15" w:name="4g"/>
      <w:bookmarkEnd w:id="15"/>
      <w:r>
        <w:rPr>
          <w:rFonts w:cs="Times New Roman" w:ascii="Times New Roman" w:hAnsi="Times New Roman"/>
          <w:color w:val="333333"/>
          <w:sz w:val="22"/>
          <w:szCs w:val="22"/>
        </w:rPr>
        <w:t>19. století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Webová příručka kdějinám 19. století - </w:t>
      </w:r>
      <w:hyperlink r:id="rId11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historie.upol.cz/19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Poezie 19. století - </w:t>
      </w:r>
      <w:hyperlink r:id="rId11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eska-poezie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Vzpomínky na válku 1866 - </w:t>
      </w:r>
      <w:hyperlink r:id="rId11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web.cz/lk22/1866/1866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16" w:name="4h"/>
      <w:bookmarkEnd w:id="16"/>
      <w:r>
        <w:rPr>
          <w:rFonts w:cs="Times New Roman" w:ascii="Times New Roman" w:hAnsi="Times New Roman"/>
          <w:color w:val="333333"/>
          <w:sz w:val="22"/>
          <w:szCs w:val="22"/>
        </w:rPr>
        <w:t>Dějiny 20 století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TGM - </w:t>
      </w:r>
      <w:hyperlink r:id="rId11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su.cas.cz/masaryk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bo </w:t>
      </w:r>
      <w:hyperlink r:id="rId11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toth.aktualne.cz/liter.ht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Edward Beneš (Digitální fotoarchiv) - </w:t>
      </w:r>
      <w:hyperlink r:id="rId11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su.cas.cz/bachmsu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Benešovy dekrety - </w:t>
      </w:r>
      <w:hyperlink r:id="rId11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embers.tripod.com/~klempera/dekrety.ht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1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sp.cz/docs/laws/dek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Knihovna PS Českého parlamentu - </w:t>
      </w:r>
      <w:hyperlink r:id="rId11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sp.cz/eknih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Dějiny Podkarpatské Rusi - </w:t>
      </w:r>
      <w:hyperlink r:id="rId12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embers.tripod.com/~pf_cz/zu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olocaust - </w:t>
      </w:r>
      <w:hyperlink r:id="rId12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holocaust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olocaust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fcit.coedu.usf.edu/holocaust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Terezínské studie -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terezinstudies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Dějiny 2. pol. 20. století - </w:t>
      </w:r>
      <w:hyperlink r:id="rId12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totalita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tudená válka - </w:t>
      </w:r>
      <w:hyperlink r:id="rId12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tudena.valka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tudená válka - </w:t>
      </w:r>
      <w:hyperlink r:id="rId12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oldwar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Paměť žen - </w:t>
      </w:r>
      <w:hyperlink r:id="rId12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womensmemory.net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Proměny krajiny - </w:t>
      </w:r>
      <w:hyperlink r:id="rId12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vatojanske-proudy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2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stara-sum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17" w:name="4i"/>
      <w:bookmarkEnd w:id="17"/>
      <w:r>
        <w:rPr>
          <w:rFonts w:cs="Times New Roman" w:ascii="Times New Roman" w:hAnsi="Times New Roman"/>
          <w:color w:val="333333"/>
          <w:sz w:val="22"/>
          <w:szCs w:val="22"/>
        </w:rPr>
        <w:t>Dějiny vojenství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Militaria - </w:t>
      </w:r>
      <w:hyperlink r:id="rId13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ilitaria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Dějiny válek - </w:t>
      </w:r>
      <w:hyperlink r:id="rId13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alka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1. světová válka - </w:t>
      </w:r>
      <w:hyperlink r:id="rId13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fw.cz/valka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Druhá světová válka - </w:t>
      </w:r>
      <w:hyperlink r:id="rId13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fronta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3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alka.host.sk/stranky/start.htm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3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ojenstvi.kvalitne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Pohraniční opevnění - </w:t>
      </w:r>
      <w:hyperlink r:id="rId13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bunkry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- </w:t>
      </w:r>
      <w:hyperlink r:id="rId13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evnosti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3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vojenstvi.kvalitne.cz/index.ht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3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dbase.ropiky.net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4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web.cz/k5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14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pozorovatelna.kvalitne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4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geocities.com/Athens/Oracle/4230/Brezinka.htm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Vojensko-historické poznávací zájezdy - </w:t>
      </w:r>
      <w:hyperlink r:id="rId14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ckpraded.cz/index1.htm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Bitva u Slavkova - </w:t>
      </w:r>
      <w:hyperlink r:id="rId14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austerlitz2005.com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Battles - </w:t>
      </w:r>
      <w:hyperlink r:id="rId14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lbdb.com/TMBattles.cf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First World War – Battles - </w:t>
      </w:r>
      <w:hyperlink r:id="rId14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firstworldwar.com/battles/all.ht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Napoleonic Guide – Battles - </w:t>
      </w:r>
      <w:hyperlink r:id="rId14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apoleonguide.com/battle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18" w:name="5"/>
      <w:bookmarkEnd w:id="18"/>
      <w:r>
        <w:rPr>
          <w:rFonts w:cs="Times New Roman" w:ascii="Times New Roman" w:hAnsi="Times New Roman"/>
          <w:sz w:val="22"/>
          <w:szCs w:val="22"/>
        </w:rPr>
        <w:t>Dějiny kultury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Web muzeum Paris - </w:t>
      </w:r>
      <w:hyperlink r:id="rId14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ibiblio.org/wm/paint/auth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Artchive - </w:t>
      </w:r>
      <w:hyperlink r:id="rId14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artchive.co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Web Gallery of Art - </w:t>
      </w:r>
      <w:hyperlink r:id="rId15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wga.hu/index1.htm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Kulturní památky v ČR - </w:t>
      </w:r>
      <w:hyperlink r:id="rId1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monumnet.npu.cz/pamfond/hledani.php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Hrady - </w:t>
      </w:r>
      <w:hyperlink r:id="rId15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hrady.hyperlink.cz/index.htm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Útěk a exil vumění - </w:t>
      </w:r>
      <w:hyperlink r:id="rId153" w:tgtFrame="_top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unhcr.cz/vystava/6.ht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Kešet - databáze židovských hřbitovů (J.A.Haidler) - </w:t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chewra.com/index.asp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Židovské památky - 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volny.cz/michba/zp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19" w:name="6"/>
      <w:bookmarkEnd w:id="19"/>
      <w:r>
        <w:rPr>
          <w:rFonts w:cs="Times New Roman" w:ascii="Times New Roman" w:hAnsi="Times New Roman"/>
          <w:sz w:val="22"/>
          <w:szCs w:val="22"/>
        </w:rPr>
        <w:t>Pomocné vědy historické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20" w:name="6a"/>
      <w:bookmarkEnd w:id="20"/>
      <w:r>
        <w:rPr>
          <w:rFonts w:cs="Times New Roman" w:ascii="Times New Roman" w:hAnsi="Times New Roman"/>
          <w:color w:val="333333"/>
          <w:sz w:val="22"/>
          <w:szCs w:val="22"/>
        </w:rPr>
        <w:t>Genealogie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Genea - </w:t>
      </w:r>
      <w:hyperlink r:id="rId15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genea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Genealogická a heraldická společnost vPraze - </w:t>
      </w:r>
      <w:hyperlink r:id="rId15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genealogie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Brother's Keeper česky - </w:t>
      </w:r>
      <w:hyperlink r:id="rId15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bkcz.info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Rod &amp; Klan - </w:t>
      </w:r>
      <w:hyperlink r:id="rId15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rodclan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istorie rodu Ilčík zDubňan - </w:t>
      </w:r>
      <w:hyperlink r:id="rId16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ilcik.cz/generace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Blanka Větrovcová – rodopisné stránky - </w:t>
      </w:r>
      <w:hyperlink r:id="rId16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claricia.quash.cz/rodokmen/index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Rodokmeny českých panovníků - </w:t>
      </w:r>
      <w:hyperlink r:id="rId16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genea.cz/upload/zeme_koruny_ceske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21" w:name="6b"/>
      <w:bookmarkEnd w:id="21"/>
      <w:r>
        <w:rPr>
          <w:rFonts w:cs="Times New Roman" w:ascii="Times New Roman" w:hAnsi="Times New Roman"/>
          <w:color w:val="333333"/>
          <w:sz w:val="22"/>
          <w:szCs w:val="22"/>
        </w:rPr>
        <w:t>Numismatika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Numismatické rady a zajímavosti - </w:t>
      </w:r>
      <w:hyperlink r:id="rId16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mince.aktualne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Numismatická encyklopedie - </w:t>
      </w:r>
      <w:hyperlink r:id="rId16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-numis.wz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22" w:name="6c"/>
      <w:bookmarkEnd w:id="22"/>
      <w:r>
        <w:rPr>
          <w:rFonts w:cs="Times New Roman" w:ascii="Times New Roman" w:hAnsi="Times New Roman"/>
          <w:color w:val="333333"/>
          <w:sz w:val="22"/>
          <w:szCs w:val="22"/>
        </w:rPr>
        <w:t>Historická geografie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Staré mapy českých zemí - </w:t>
      </w:r>
      <w:hyperlink r:id="rId16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ujweb.cz/www/mapy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Historické mapy - </w:t>
      </w:r>
      <w:hyperlink r:id="rId16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hismap.wz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Software pro tvorbu map - </w:t>
      </w:r>
      <w:hyperlink r:id="rId16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tady.cz/OCAD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Historický atlas měst ČR - </w:t>
      </w:r>
      <w:hyperlink r:id="rId16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hiu.cas.cz/atlas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Sbírka Perryho Castanedy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lib.utexas.edu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Mapy - </w:t>
      </w:r>
      <w:hyperlink r:id="rId17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jakub.tucnacek.cz/mapy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Geolab - </w:t>
      </w:r>
      <w:hyperlink r:id="rId17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oldmaps.geolab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Geografický server - </w:t>
      </w:r>
      <w:hyperlink r:id="rId17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zemepis.com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23" w:name="6d"/>
      <w:bookmarkEnd w:id="23"/>
      <w:r>
        <w:rPr>
          <w:rFonts w:cs="Times New Roman" w:ascii="Times New Roman" w:hAnsi="Times New Roman"/>
          <w:color w:val="333333"/>
          <w:sz w:val="22"/>
          <w:szCs w:val="22"/>
        </w:rPr>
        <w:t>Vexilologie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Vexilologický klub Praha - </w:t>
      </w:r>
      <w:hyperlink r:id="rId17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eb.uhk.cz/cvp/cvp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24" w:name="6e"/>
      <w:bookmarkEnd w:id="24"/>
      <w:r>
        <w:rPr>
          <w:rFonts w:cs="Times New Roman" w:ascii="Times New Roman" w:hAnsi="Times New Roman"/>
          <w:color w:val="333333"/>
          <w:sz w:val="22"/>
          <w:szCs w:val="22"/>
        </w:rPr>
        <w:t>Heraldika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Česká heraldická společnost vPraze - </w:t>
      </w:r>
      <w:hyperlink r:id="rId17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heraldicka-spol.net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Heraldické minimum - </w:t>
      </w:r>
      <w:hyperlink r:id="rId17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heraldika.kulna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Klub pro českou heraldiku a genealogii - </w:t>
      </w:r>
      <w:hyperlink r:id="rId17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heraldika_genealogie.tripod.com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333333"/>
          <w:sz w:val="22"/>
          <w:szCs w:val="22"/>
        </w:rPr>
      </w:pPr>
      <w:bookmarkStart w:id="25" w:name="6f"/>
      <w:bookmarkEnd w:id="25"/>
      <w:r>
        <w:rPr>
          <w:rFonts w:cs="Times New Roman" w:ascii="Times New Roman" w:hAnsi="Times New Roman"/>
          <w:color w:val="333333"/>
          <w:sz w:val="22"/>
          <w:szCs w:val="22"/>
        </w:rPr>
        <w:t>Paleografie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Paleografická čítanka - </w:t>
      </w:r>
      <w:hyperlink r:id="rId17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pvh.ff.cuni.cz/paleografie/paleo_text.ht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Paleografická čítanky KHV UP - </w:t>
      </w:r>
      <w:hyperlink r:id="rId17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khv.upce.cz/upom/upom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26" w:name="7"/>
      <w:bookmarkEnd w:id="26"/>
      <w:r>
        <w:rPr>
          <w:rFonts w:cs="Times New Roman" w:ascii="Times New Roman" w:hAnsi="Times New Roman"/>
          <w:sz w:val="22"/>
          <w:szCs w:val="22"/>
        </w:rPr>
        <w:t>Dějepisné texty, dokumenty a prameny na internetu</w:t>
      </w:r>
    </w:p>
    <w:p>
      <w:pPr>
        <w:pStyle w:val="Normlnweb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Memoria - </w:t>
      </w:r>
      <w:hyperlink r:id="rId179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memoria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Projekt Kramerius - </w:t>
      </w:r>
      <w:hyperlink r:id="rId18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kramerius.nkp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Česká čítanka </w:t>
      </w:r>
      <w:hyperlink r:id="rId18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citanka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Dokumenty PS PČR </w:t>
      </w:r>
      <w:hyperlink r:id="rId18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sp.cz/docs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E- library -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erver.idc.cz/cgi-bin/diglib/subject_index.cg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Česká literatura na internetu </w:t>
      </w:r>
      <w:hyperlink r:id="rId18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ceskaliteratur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Potápěč - literární rozcestník </w:t>
      </w:r>
      <w:hyperlink r:id="rId185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kotrla.com/frogman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Dějepis.com </w:t>
      </w:r>
      <w:hyperlink r:id="rId186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dejepis.wz.c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Neknihy </w:t>
      </w:r>
      <w:hyperlink r:id="rId187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eknihy.cz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Kronika česká Václava Hájka z Libočan - </w:t>
      </w:r>
      <w:hyperlink r:id="rId188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knihomol.phil.muni.cz/cd/hk/index.htm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Dalimilova kronika (Pařížský zlomek) - </w:t>
      </w:r>
      <w:hyperlink r:id="rId18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geo.mff.cuni.cz/dalimi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Pohádky - </w:t>
      </w:r>
      <w:hyperlink r:id="rId190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pohadky.org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Rukopisy Královédvorský a Zelenohorský - </w:t>
      </w:r>
      <w:hyperlink r:id="rId191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kix.fsv.cvut.cz/rkz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Bible kralická - </w:t>
      </w:r>
      <w:hyperlink r:id="rId192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fit.vutbr.cz/~michal/kr/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93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etf.cuni.cz/%7Erovnanim/bible/bible.html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hyperlink r:id="rId194" w:tgtFrame="_blank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nbk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Niccolo Machiavelli - Rozprava o prvních deseti knihách Tita Livia - 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machiavelli.wz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27" w:name="8"/>
      <w:bookmarkEnd w:id="27"/>
      <w:r>
        <w:rPr>
          <w:rFonts w:cs="Times New Roman" w:ascii="Times New Roman" w:hAnsi="Times New Roman"/>
          <w:sz w:val="22"/>
          <w:szCs w:val="22"/>
        </w:rPr>
        <w:t>Zdroje programů</w:t>
      </w:r>
    </w:p>
    <w:p>
      <w:pPr>
        <w:pStyle w:val="Normlnweb"/>
        <w:rPr/>
      </w:pPr>
      <w:hyperlink r:id="rId19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slunečnice.cz</w:t>
        </w:r>
      </w:hyperlink>
      <w:r>
        <w:rPr>
          <w:rFonts w:cs="Times New Roman" w:ascii="Times New Roman" w:hAnsi="Times New Roman"/>
          <w:sz w:val="22"/>
          <w:szCs w:val="22"/>
        </w:rPr>
        <w:br/>
      </w:r>
      <w:hyperlink r:id="rId19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stahuj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hyperlink r:id="rId19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studna.cz</w:t>
        </w:r>
      </w:hyperlink>
      <w:r>
        <w:rPr>
          <w:rFonts w:cs="Times New Roman" w:ascii="Times New Roman" w:hAnsi="Times New Roman"/>
          <w:sz w:val="22"/>
          <w:szCs w:val="22"/>
        </w:rPr>
        <w:br/>
      </w:r>
      <w:hyperlink r:id="rId19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www.sosej.cz</w:t>
        </w:r>
      </w:hyperlink>
      <w:r>
        <w:rPr>
          <w:rFonts w:cs="Times New Roman" w:ascii="Times New Roman" w:hAnsi="Times New Roman"/>
          <w:sz w:val="22"/>
          <w:szCs w:val="22"/>
        </w:rPr>
        <w:br/>
      </w:r>
      <w:hyperlink r:id="rId20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software.czechian.net/</w:t>
        </w:r>
      </w:hyperlink>
      <w:r>
        <w:rPr>
          <w:rFonts w:cs="Times New Roman" w:ascii="Times New Roman" w:hAnsi="Times New Roman"/>
          <w:sz w:val="22"/>
          <w:szCs w:val="22"/>
        </w:rPr>
        <w:br/>
      </w:r>
      <w:hyperlink r:id="rId20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pocketpc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0"/>
      <w:outlineLvl w:val="2"/>
    </w:pPr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0" w:after="100"/>
    </w:pPr>
    <w:rPr>
      <w:rFonts w:ascii="Tahoma" w:hAnsi="Tahoma" w:cs="Tahom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ed.cz/" TargetMode="External"/><Relationship Id="rId3" Type="http://schemas.openxmlformats.org/officeDocument/2006/relationships/hyperlink" Target="http://coto.je/" TargetMode="External"/><Relationship Id="rId4" Type="http://schemas.openxmlformats.org/officeDocument/2006/relationships/hyperlink" Target="http://www.cojeco.cz/" TargetMode="External"/><Relationship Id="rId5" Type="http://schemas.openxmlformats.org/officeDocument/2006/relationships/hyperlink" Target="http://www.britannica.com/" TargetMode="External"/><Relationship Id="rId6" Type="http://schemas.openxmlformats.org/officeDocument/2006/relationships/hyperlink" Target="http://cs.wikipedia.org/" TargetMode="External"/><Relationship Id="rId7" Type="http://schemas.openxmlformats.org/officeDocument/2006/relationships/hyperlink" Target="http://www.mozek.cz/" TargetMode="External"/><Relationship Id="rId8" Type="http://schemas.openxmlformats.org/officeDocument/2006/relationships/hyperlink" Target="http://www.karmelitanske-nakladatelstvi.cz/encyklopedie.php" TargetMode="External"/><Relationship Id="rId9" Type="http://schemas.openxmlformats.org/officeDocument/2006/relationships/hyperlink" Target="http://www.panovnici.kvalitne.cz/" TargetMode="External"/><Relationship Id="rId10" Type="http://schemas.openxmlformats.org/officeDocument/2006/relationships/hyperlink" Target="http://andromeda.samotar.cz/" TargetMode="External"/><Relationship Id="rId11" Type="http://schemas.openxmlformats.org/officeDocument/2006/relationships/hyperlink" Target="http://encyklopedie.brna.cz/" TargetMode="External"/><Relationship Id="rId12" Type="http://schemas.openxmlformats.org/officeDocument/2006/relationships/hyperlink" Target="http://library.muni.cz/EU/html/start1.htm" TargetMode="External"/><Relationship Id="rId13" Type="http://schemas.openxmlformats.org/officeDocument/2006/relationships/hyperlink" Target="http://www.libri.cz/databaze/dejiny/" TargetMode="External"/><Relationship Id="rId14" Type="http://schemas.openxmlformats.org/officeDocument/2006/relationships/hyperlink" Target="http://www.libri.cz/databaze/mosty/" TargetMode="External"/><Relationship Id="rId15" Type="http://schemas.openxmlformats.org/officeDocument/2006/relationships/hyperlink" Target="http://www.libri.cz/databaze/archivari/" TargetMode="External"/><Relationship Id="rId16" Type="http://schemas.openxmlformats.org/officeDocument/2006/relationships/hyperlink" Target="http://slovnikonline.translatory.cz/" TargetMode="External"/><Relationship Id="rId17" Type="http://schemas.openxmlformats.org/officeDocument/2006/relationships/hyperlink" Target="http://www.cesarch.cz/" TargetMode="External"/><Relationship Id="rId18" Type="http://schemas.openxmlformats.org/officeDocument/2006/relationships/hyperlink" Target="http://www.mvcr.cz/archivy/" TargetMode="External"/><Relationship Id="rId19" Type="http://schemas.openxmlformats.org/officeDocument/2006/relationships/hyperlink" Target="http://www.mvcr.cz/vozidla/peva/" TargetMode="External"/><Relationship Id="rId20" Type="http://schemas.openxmlformats.org/officeDocument/2006/relationships/hyperlink" Target="http://www.vychodoceskearchivy.cz/" TargetMode="External"/><Relationship Id="rId21" Type="http://schemas.openxmlformats.org/officeDocument/2006/relationships/hyperlink" Target="http://www.soalitomerice.cz/" TargetMode="External"/><Relationship Id="rId22" Type="http://schemas.openxmlformats.org/officeDocument/2006/relationships/hyperlink" Target="http://www.ceskearchivy.cz/" TargetMode="External"/><Relationship Id="rId23" Type="http://schemas.openxmlformats.org/officeDocument/2006/relationships/hyperlink" Target="http://www.mag-ul.cz/historie/archiv/archiv.htm" TargetMode="External"/><Relationship Id="rId24" Type="http://schemas.openxmlformats.org/officeDocument/2006/relationships/hyperlink" Target="http://www.cz-museums.cz/" TargetMode="External"/><Relationship Id="rId25" Type="http://schemas.openxmlformats.org/officeDocument/2006/relationships/hyperlink" Target="http://muzea.startpage.cz/" TargetMode="External"/><Relationship Id="rId26" Type="http://schemas.openxmlformats.org/officeDocument/2006/relationships/hyperlink" Target="http://www.nm.cz/" TargetMode="External"/><Relationship Id="rId27" Type="http://schemas.openxmlformats.org/officeDocument/2006/relationships/hyperlink" Target="http://www.ntm.cz/" TargetMode="External"/><Relationship Id="rId28" Type="http://schemas.openxmlformats.org/officeDocument/2006/relationships/hyperlink" Target="http://www.ntm.cz/skola/skola.html" TargetMode="External"/><Relationship Id="rId29" Type="http://schemas.openxmlformats.org/officeDocument/2006/relationships/hyperlink" Target="http://www.mpz.cz/" TargetMode="External"/><Relationship Id="rId30" Type="http://schemas.openxmlformats.org/officeDocument/2006/relationships/hyperlink" Target="http://www.militarymuseum.cz/" TargetMode="External"/><Relationship Id="rId31" Type="http://schemas.openxmlformats.org/officeDocument/2006/relationships/hyperlink" Target="http://www.slovackemuzeum.cz/" TargetMode="External"/><Relationship Id="rId32" Type="http://schemas.openxmlformats.org/officeDocument/2006/relationships/hyperlink" Target="http://www.muzeumjilove.cz/" TargetMode="External"/><Relationship Id="rId33" Type="http://schemas.openxmlformats.org/officeDocument/2006/relationships/hyperlink" Target="http://www.kolin.cz/muzeum/" TargetMode="External"/><Relationship Id="rId34" Type="http://schemas.openxmlformats.org/officeDocument/2006/relationships/hyperlink" Target="http://www.vmp.cz/" TargetMode="External"/><Relationship Id="rId35" Type="http://schemas.openxmlformats.org/officeDocument/2006/relationships/hyperlink" Target="http://www.pruvodce.com/vysocina/" TargetMode="External"/><Relationship Id="rId36" Type="http://schemas.openxmlformats.org/officeDocument/2006/relationships/hyperlink" Target="http://www.lidova-architektura.cz/" TargetMode="External"/><Relationship Id="rId37" Type="http://schemas.openxmlformats.org/officeDocument/2006/relationships/hyperlink" Target="http://www.muzeum.sk/" TargetMode="External"/><Relationship Id="rId38" Type="http://schemas.openxmlformats.org/officeDocument/2006/relationships/hyperlink" Target="http://www.thebritishmuseum.ac.uk/" TargetMode="External"/><Relationship Id="rId39" Type="http://schemas.openxmlformats.org/officeDocument/2006/relationships/hyperlink" Target="http://www.ngprague.cz/" TargetMode="External"/><Relationship Id="rId40" Type="http://schemas.openxmlformats.org/officeDocument/2006/relationships/hyperlink" Target="http://www.louvre.fr/louvrea.htm" TargetMode="External"/><Relationship Id="rId41" Type="http://schemas.openxmlformats.org/officeDocument/2006/relationships/hyperlink" Target="http://www.hermitagemuseum.org/" TargetMode="External"/><Relationship Id="rId42" Type="http://schemas.openxmlformats.org/officeDocument/2006/relationships/hyperlink" Target="http://www.nga.gov/" TargetMode="External"/><Relationship Id="rId43" Type="http://schemas.openxmlformats.org/officeDocument/2006/relationships/hyperlink" Target="http://www.nationalgallery.org.uk/" TargetMode="External"/><Relationship Id="rId44" Type="http://schemas.openxmlformats.org/officeDocument/2006/relationships/hyperlink" Target="http://www.virtualuffizi.com/uffizi/" TargetMode="External"/><Relationship Id="rId45" Type="http://schemas.openxmlformats.org/officeDocument/2006/relationships/hyperlink" Target="http://www.khm.at/" TargetMode="External"/><Relationship Id="rId46" Type="http://schemas.openxmlformats.org/officeDocument/2006/relationships/hyperlink" Target="http://www.skd-dresden.de/" TargetMode="External"/><Relationship Id="rId47" Type="http://schemas.openxmlformats.org/officeDocument/2006/relationships/hyperlink" Target="http://www.pinakothek.de/alte-pinakothek/" TargetMode="External"/><Relationship Id="rId48" Type="http://schemas.openxmlformats.org/officeDocument/2006/relationships/hyperlink" Target="http://www.smb.spk-berlin.de/" TargetMode="External"/><Relationship Id="rId49" Type="http://schemas.openxmlformats.org/officeDocument/2006/relationships/hyperlink" Target="http://www.museumsinsel-berlin.de/" TargetMode="External"/><Relationship Id="rId50" Type="http://schemas.openxmlformats.org/officeDocument/2006/relationships/hyperlink" Target="http://www.hiu.cas.cz/" TargetMode="External"/><Relationship Id="rId51" Type="http://schemas.openxmlformats.org/officeDocument/2006/relationships/hyperlink" Target="http://www.vysokeskoly.cz/" TargetMode="External"/><Relationship Id="rId52" Type="http://schemas.openxmlformats.org/officeDocument/2006/relationships/hyperlink" Target="http://mujweb.cz/www/asud/" TargetMode="External"/><Relationship Id="rId53" Type="http://schemas.openxmlformats.org/officeDocument/2006/relationships/hyperlink" Target="http://dejiny.nln.cz/" TargetMode="External"/><Relationship Id="rId54" Type="http://schemas.openxmlformats.org/officeDocument/2006/relationships/hyperlink" Target="http://obzor.hyperlink.cz/" TargetMode="External"/><Relationship Id="rId55" Type="http://schemas.openxmlformats.org/officeDocument/2006/relationships/hyperlink" Target="http://www.scriptorium.cz/kudej/" TargetMode="External"/><Relationship Id="rId56" Type="http://schemas.openxmlformats.org/officeDocument/2006/relationships/hyperlink" Target="http://www.snm.sk/old/pamiatky/lista.htm" TargetMode="External"/><Relationship Id="rId57" Type="http://schemas.openxmlformats.org/officeDocument/2006/relationships/hyperlink" Target="http://www.intimate.cz/umeni/" TargetMode="External"/><Relationship Id="rId58" Type="http://schemas.openxmlformats.org/officeDocument/2006/relationships/hyperlink" Target="http://www.historiarevue.sk/" TargetMode="External"/><Relationship Id="rId59" Type="http://schemas.openxmlformats.org/officeDocument/2006/relationships/hyperlink" Target="http://klaudyan.psomart.cz/" TargetMode="External"/><Relationship Id="rId60" Type="http://schemas.openxmlformats.org/officeDocument/2006/relationships/hyperlink" Target="http://www.militaria.cz/" TargetMode="External"/><Relationship Id="rId61" Type="http://schemas.openxmlformats.org/officeDocument/2006/relationships/hyperlink" Target="http://historie.quash.cz/" TargetMode="External"/><Relationship Id="rId62" Type="http://schemas.openxmlformats.org/officeDocument/2006/relationships/hyperlink" Target="http://www.history-journals.de/" TargetMode="External"/><Relationship Id="rId63" Type="http://schemas.openxmlformats.org/officeDocument/2006/relationships/hyperlink" Target="http://www.modernivyucovani.cz/" TargetMode="External"/><Relationship Id="rId64" Type="http://schemas.openxmlformats.org/officeDocument/2006/relationships/hyperlink" Target="http://www.boiohaemum.cz/" TargetMode="External"/><Relationship Id="rId65" Type="http://schemas.openxmlformats.org/officeDocument/2006/relationships/hyperlink" Target="http://www.celemvzad.cz/" TargetMode="External"/><Relationship Id="rId66" Type="http://schemas.openxmlformats.org/officeDocument/2006/relationships/hyperlink" Target="http://www.history-journals.de/" TargetMode="External"/><Relationship Id="rId67" Type="http://schemas.openxmlformats.org/officeDocument/2006/relationships/hyperlink" Target="http://www.dejepis.com/" TargetMode="External"/><Relationship Id="rId68" Type="http://schemas.openxmlformats.org/officeDocument/2006/relationships/hyperlink" Target="http://www.mravenec.cz/henry" TargetMode="External"/><Relationship Id="rId69" Type="http://schemas.openxmlformats.org/officeDocument/2006/relationships/hyperlink" Target="http://sweb.cz/royal-history/" TargetMode="External"/><Relationship Id="rId70" Type="http://schemas.openxmlformats.org/officeDocument/2006/relationships/hyperlink" Target="http://www.archeologicke.misto.cz/" TargetMode="External"/><Relationship Id="rId71" Type="http://schemas.openxmlformats.org/officeDocument/2006/relationships/hyperlink" Target="http://www.kar.zcu.cz/" TargetMode="External"/><Relationship Id="rId72" Type="http://schemas.openxmlformats.org/officeDocument/2006/relationships/hyperlink" Target="http://geo-cz.com/online/" TargetMode="External"/><Relationship Id="rId73" Type="http://schemas.openxmlformats.org/officeDocument/2006/relationships/hyperlink" Target="http://www.keltoi.cz/" TargetMode="External"/><Relationship Id="rId74" Type="http://schemas.openxmlformats.org/officeDocument/2006/relationships/hyperlink" Target="http://www.becominghuman.org/" TargetMode="External"/><Relationship Id="rId75" Type="http://schemas.openxmlformats.org/officeDocument/2006/relationships/hyperlink" Target="http://archnet.asu.edu/" TargetMode="External"/><Relationship Id="rId76" Type="http://schemas.openxmlformats.org/officeDocument/2006/relationships/hyperlink" Target="http://brno.hvezdarna.cz/" TargetMode="External"/><Relationship Id="rId77" Type="http://schemas.openxmlformats.org/officeDocument/2006/relationships/hyperlink" Target="http://www.eldar.cz/archeoas/" TargetMode="External"/><Relationship Id="rId78" Type="http://schemas.openxmlformats.org/officeDocument/2006/relationships/hyperlink" Target="http://egyptologie.ff.cuni.cz/" TargetMode="External"/><Relationship Id="rId79" Type="http://schemas.openxmlformats.org/officeDocument/2006/relationships/hyperlink" Target="http://egypt.cuni.cz/" TargetMode="External"/><Relationship Id="rId80" Type="http://schemas.openxmlformats.org/officeDocument/2006/relationships/hyperlink" Target="http://www.staroveky-egypt.wz.cz/" TargetMode="External"/><Relationship Id="rId81" Type="http://schemas.openxmlformats.org/officeDocument/2006/relationships/hyperlink" Target="http://www.starovekyegypt.net/" TargetMode="External"/><Relationship Id="rId82" Type="http://schemas.openxmlformats.org/officeDocument/2006/relationships/hyperlink" Target="http://egyptica.wz.cz/" TargetMode="External"/><Relationship Id="rId83" Type="http://schemas.openxmlformats.org/officeDocument/2006/relationships/hyperlink" Target="http://mujweb.cz/www/pyramidy/index.htm" TargetMode="External"/><Relationship Id="rId84" Type="http://schemas.openxmlformats.org/officeDocument/2006/relationships/hyperlink" Target="http://sweb.cz/martinvangelis/" TargetMode="External"/><Relationship Id="rId85" Type="http://schemas.openxmlformats.org/officeDocument/2006/relationships/hyperlink" Target="http://www.casa.ucl.ac.uk/digital_egypt/hawara/" TargetMode="External"/><Relationship Id="rId86" Type="http://schemas.openxmlformats.org/officeDocument/2006/relationships/hyperlink" Target="http://www.upennmuseum.com/hieroglyphsreal.cgi" TargetMode="External"/><Relationship Id="rId87" Type="http://schemas.openxmlformats.org/officeDocument/2006/relationships/hyperlink" Target="http://www.national-geographic.cz/" TargetMode="External"/><Relationship Id="rId88" Type="http://schemas.openxmlformats.org/officeDocument/2006/relationships/hyperlink" Target="http://antika.avonet.cz/" TargetMode="External"/><Relationship Id="rId89" Type="http://schemas.openxmlformats.org/officeDocument/2006/relationships/hyperlink" Target="http://rim.me.cz/" TargetMode="External"/><Relationship Id="rId90" Type="http://schemas.openxmlformats.org/officeDocument/2006/relationships/hyperlink" Target="http://sweb.cz/rimske.pravo/index.cz" TargetMode="External"/><Relationship Id="rId91" Type="http://schemas.openxmlformats.org/officeDocument/2006/relationships/hyperlink" Target="http://mujweb.cz/www/barbari/" TargetMode="External"/><Relationship Id="rId92" Type="http://schemas.openxmlformats.org/officeDocument/2006/relationships/hyperlink" Target="http://civilizace.mysteria.cz/" TargetMode="External"/><Relationship Id="rId93" Type="http://schemas.openxmlformats.org/officeDocument/2006/relationships/hyperlink" Target="http://www.sendme.cz/trestik/" TargetMode="External"/><Relationship Id="rId94" Type="http://schemas.openxmlformats.org/officeDocument/2006/relationships/hyperlink" Target="http://www.flu.cas.cz/cms" TargetMode="External"/><Relationship Id="rId95" Type="http://schemas.openxmlformats.org/officeDocument/2006/relationships/hyperlink" Target="http://www.feudum.cz/" TargetMode="External"/><Relationship Id="rId96" Type="http://schemas.openxmlformats.org/officeDocument/2006/relationships/hyperlink" Target="http://www.mujweb.cz/www/gotika1/" TargetMode="External"/><Relationship Id="rId97" Type="http://schemas.openxmlformats.org/officeDocument/2006/relationships/hyperlink" Target="http://www.volny.cz/votan/husite/" TargetMode="External"/><Relationship Id="rId98" Type="http://schemas.openxmlformats.org/officeDocument/2006/relationships/hyperlink" Target="http://www.faber.cz/" TargetMode="External"/><Relationship Id="rId99" Type="http://schemas.openxmlformats.org/officeDocument/2006/relationships/hyperlink" Target="http://www.wothanburg.cz/" TargetMode="External"/><Relationship Id="rId100" Type="http://schemas.openxmlformats.org/officeDocument/2006/relationships/hyperlink" Target="http://www.livinghistory.cz/" TargetMode="External"/><Relationship Id="rId101" Type="http://schemas.openxmlformats.org/officeDocument/2006/relationships/hyperlink" Target="http://www.botanicus.cz/" TargetMode="External"/><Relationship Id="rId102" Type="http://schemas.openxmlformats.org/officeDocument/2006/relationships/hyperlink" Target="http://www.myschwerk.webzdarma.cz/" TargetMode="External"/><Relationship Id="rId103" Type="http://schemas.openxmlformats.org/officeDocument/2006/relationships/hyperlink" Target="http://www.ceskyserm.cz/" TargetMode="External"/><Relationship Id="rId104" Type="http://schemas.openxmlformats.org/officeDocument/2006/relationships/hyperlink" Target="http://www.kazi.webz.cz/sr/" TargetMode="External"/><Relationship Id="rId105" Type="http://schemas.openxmlformats.org/officeDocument/2006/relationships/hyperlink" Target="http://www.sfn.historicum.net/index.php" TargetMode="External"/><Relationship Id="rId106" Type="http://schemas.openxmlformats.org/officeDocument/2006/relationships/hyperlink" Target="http://www.fruehe-neuzeit.net/" TargetMode="External"/><Relationship Id="rId107" Type="http://schemas.openxmlformats.org/officeDocument/2006/relationships/hyperlink" Target="http://www.historie.upol.cz/earlymodern/novoveklink.html" TargetMode="External"/><Relationship Id="rId108" Type="http://schemas.openxmlformats.org/officeDocument/2006/relationships/hyperlink" Target="http://ottazlosu.wz.cz/" TargetMode="External"/><Relationship Id="rId109" Type="http://schemas.openxmlformats.org/officeDocument/2006/relationships/hyperlink" Target="http://www.centrumhistorie.cz/" TargetMode="External"/><Relationship Id="rId110" Type="http://schemas.openxmlformats.org/officeDocument/2006/relationships/hyperlink" Target="http://www.history.org/" TargetMode="External"/><Relationship Id="rId111" Type="http://schemas.openxmlformats.org/officeDocument/2006/relationships/hyperlink" Target="http://www.historie.upol.cz/19" TargetMode="External"/><Relationship Id="rId112" Type="http://schemas.openxmlformats.org/officeDocument/2006/relationships/hyperlink" Target="http://www.ceska-poezie.cz/" TargetMode="External"/><Relationship Id="rId113" Type="http://schemas.openxmlformats.org/officeDocument/2006/relationships/hyperlink" Target="http://sweb.cz/lk22/1866/1866.html" TargetMode="External"/><Relationship Id="rId114" Type="http://schemas.openxmlformats.org/officeDocument/2006/relationships/hyperlink" Target="http://www.msu.cas.cz/masaryk.htm" TargetMode="External"/><Relationship Id="rId115" Type="http://schemas.openxmlformats.org/officeDocument/2006/relationships/hyperlink" Target="http://www.toth.aktualne.cz/liter.htm" TargetMode="External"/><Relationship Id="rId116" Type="http://schemas.openxmlformats.org/officeDocument/2006/relationships/hyperlink" Target="http://www.msu.cas.cz/bachmsu/" TargetMode="External"/><Relationship Id="rId117" Type="http://schemas.openxmlformats.org/officeDocument/2006/relationships/hyperlink" Target="http://www.members.tripod.com/~klempera/dekrety.htm" TargetMode="External"/><Relationship Id="rId118" Type="http://schemas.openxmlformats.org/officeDocument/2006/relationships/hyperlink" Target="http://www.psp.cz/docs/laws/dekl" TargetMode="External"/><Relationship Id="rId119" Type="http://schemas.openxmlformats.org/officeDocument/2006/relationships/hyperlink" Target="http://www.psp.cz/eknih/" TargetMode="External"/><Relationship Id="rId120" Type="http://schemas.openxmlformats.org/officeDocument/2006/relationships/hyperlink" Target="http://www.members.tripod.com/~pf_cz/zu/" TargetMode="External"/><Relationship Id="rId121" Type="http://schemas.openxmlformats.org/officeDocument/2006/relationships/hyperlink" Target="http://www.holocaust.cz/" TargetMode="External"/><Relationship Id="rId122" Type="http://schemas.openxmlformats.org/officeDocument/2006/relationships/hyperlink" Target="http://fcit.coedu.usf.edu/holocaust/" TargetMode="External"/><Relationship Id="rId123" Type="http://schemas.openxmlformats.org/officeDocument/2006/relationships/hyperlink" Target="http://www.terezinstudies.cz/" TargetMode="External"/><Relationship Id="rId124" Type="http://schemas.openxmlformats.org/officeDocument/2006/relationships/hyperlink" Target="http://www.totalita.cz/" TargetMode="External"/><Relationship Id="rId125" Type="http://schemas.openxmlformats.org/officeDocument/2006/relationships/hyperlink" Target="http://studena.valka.cz/" TargetMode="External"/><Relationship Id="rId126" Type="http://schemas.openxmlformats.org/officeDocument/2006/relationships/hyperlink" Target="http://www.coldwar.cz/" TargetMode="External"/><Relationship Id="rId127" Type="http://schemas.openxmlformats.org/officeDocument/2006/relationships/hyperlink" Target="http://www.womensmemory.net/" TargetMode="External"/><Relationship Id="rId128" Type="http://schemas.openxmlformats.org/officeDocument/2006/relationships/hyperlink" Target="http://www.svatojanske-proudy.cz/" TargetMode="External"/><Relationship Id="rId129" Type="http://schemas.openxmlformats.org/officeDocument/2006/relationships/hyperlink" Target="http://www.stara-sumava.cz/" TargetMode="External"/><Relationship Id="rId130" Type="http://schemas.openxmlformats.org/officeDocument/2006/relationships/hyperlink" Target="http://www.militaria.cz/" TargetMode="External"/><Relationship Id="rId131" Type="http://schemas.openxmlformats.org/officeDocument/2006/relationships/hyperlink" Target="http://www.valka.cz/" TargetMode="External"/><Relationship Id="rId132" Type="http://schemas.openxmlformats.org/officeDocument/2006/relationships/hyperlink" Target="http://www.fw.cz/valka/" TargetMode="External"/><Relationship Id="rId133" Type="http://schemas.openxmlformats.org/officeDocument/2006/relationships/hyperlink" Target="http://www.fronta.cz/" TargetMode="External"/><Relationship Id="rId134" Type="http://schemas.openxmlformats.org/officeDocument/2006/relationships/hyperlink" Target="http://www.valka.host.sk/stranky/start.html" TargetMode="External"/><Relationship Id="rId135" Type="http://schemas.openxmlformats.org/officeDocument/2006/relationships/hyperlink" Target="http://www.vojenstvi.kvalitne.cz/" TargetMode="External"/><Relationship Id="rId136" Type="http://schemas.openxmlformats.org/officeDocument/2006/relationships/hyperlink" Target="http://www.bunkry.cz/" TargetMode="External"/><Relationship Id="rId137" Type="http://schemas.openxmlformats.org/officeDocument/2006/relationships/hyperlink" Target="http://www.pevnosti.cz/" TargetMode="External"/><Relationship Id="rId138" Type="http://schemas.openxmlformats.org/officeDocument/2006/relationships/hyperlink" Target="http://www.vojenstvi.kvalitne.cz/index.htm" TargetMode="External"/><Relationship Id="rId139" Type="http://schemas.openxmlformats.org/officeDocument/2006/relationships/hyperlink" Target="http://dbase.ropiky.net/" TargetMode="External"/><Relationship Id="rId140" Type="http://schemas.openxmlformats.org/officeDocument/2006/relationships/hyperlink" Target="http://sweb.cz/k5/" TargetMode="External"/><Relationship Id="rId141" Type="http://schemas.openxmlformats.org/officeDocument/2006/relationships/hyperlink" Target="http://pozorovatelna.kvalitne.cz/" TargetMode="External"/><Relationship Id="rId142" Type="http://schemas.openxmlformats.org/officeDocument/2006/relationships/hyperlink" Target="http://www.geocities.com/Athens/Oracle/4230/Brezinka.html" TargetMode="External"/><Relationship Id="rId143" Type="http://schemas.openxmlformats.org/officeDocument/2006/relationships/hyperlink" Target="http://www.ckpraded.cz/index1.html" TargetMode="External"/><Relationship Id="rId144" Type="http://schemas.openxmlformats.org/officeDocument/2006/relationships/hyperlink" Target="http://www.austerlitz2005.com/" TargetMode="External"/><Relationship Id="rId145" Type="http://schemas.openxmlformats.org/officeDocument/2006/relationships/hyperlink" Target="http://www.lbdb.com/TMBattles.cfm" TargetMode="External"/><Relationship Id="rId146" Type="http://schemas.openxmlformats.org/officeDocument/2006/relationships/hyperlink" Target="http://www.firstworldwar.com/battles/all.htm" TargetMode="External"/><Relationship Id="rId147" Type="http://schemas.openxmlformats.org/officeDocument/2006/relationships/hyperlink" Target="http://www.napoleonguide.com/battle.htm" TargetMode="External"/><Relationship Id="rId148" Type="http://schemas.openxmlformats.org/officeDocument/2006/relationships/hyperlink" Target="http://www.ibiblio.org/wm/paint/auth/" TargetMode="External"/><Relationship Id="rId149" Type="http://schemas.openxmlformats.org/officeDocument/2006/relationships/hyperlink" Target="http://www.artchive.com/" TargetMode="External"/><Relationship Id="rId150" Type="http://schemas.openxmlformats.org/officeDocument/2006/relationships/hyperlink" Target="http://www.wga.hu/index1.html" TargetMode="External"/><Relationship Id="rId151" Type="http://schemas.openxmlformats.org/officeDocument/2006/relationships/hyperlink" Target="http://monumnet.npu.cz/pamfond/hledani.php" TargetMode="External"/><Relationship Id="rId152" Type="http://schemas.openxmlformats.org/officeDocument/2006/relationships/hyperlink" Target="http://hrady.hyperlink.cz/index.html" TargetMode="External"/><Relationship Id="rId153" Type="http://schemas.openxmlformats.org/officeDocument/2006/relationships/hyperlink" Target="http://www.unhcr.cz/vystava/6.htm" TargetMode="External"/><Relationship Id="rId154" Type="http://schemas.openxmlformats.org/officeDocument/2006/relationships/hyperlink" Target="http://www.chewra.com/index.asp" TargetMode="External"/><Relationship Id="rId155" Type="http://schemas.openxmlformats.org/officeDocument/2006/relationships/hyperlink" Target="http://volny.cz/michba/zp.htm" TargetMode="External"/><Relationship Id="rId156" Type="http://schemas.openxmlformats.org/officeDocument/2006/relationships/hyperlink" Target="http://www.genea.cz/" TargetMode="External"/><Relationship Id="rId157" Type="http://schemas.openxmlformats.org/officeDocument/2006/relationships/hyperlink" Target="http://www.genealogie.cz/" TargetMode="External"/><Relationship Id="rId158" Type="http://schemas.openxmlformats.org/officeDocument/2006/relationships/hyperlink" Target="http://www.bkcz.info/" TargetMode="External"/><Relationship Id="rId159" Type="http://schemas.openxmlformats.org/officeDocument/2006/relationships/hyperlink" Target="http://www.rodclan.cz/" TargetMode="External"/><Relationship Id="rId160" Type="http://schemas.openxmlformats.org/officeDocument/2006/relationships/hyperlink" Target="http://www.ilcik.cz/generace/" TargetMode="External"/><Relationship Id="rId161" Type="http://schemas.openxmlformats.org/officeDocument/2006/relationships/hyperlink" Target="http://claricia.quash.cz/rodokmen/index.html" TargetMode="External"/><Relationship Id="rId162" Type="http://schemas.openxmlformats.org/officeDocument/2006/relationships/hyperlink" Target="http://www.genea.cz/upload/zeme_koruny_ceske.pdf" TargetMode="External"/><Relationship Id="rId163" Type="http://schemas.openxmlformats.org/officeDocument/2006/relationships/hyperlink" Target="http://mince.aktualne.cz/" TargetMode="External"/><Relationship Id="rId164" Type="http://schemas.openxmlformats.org/officeDocument/2006/relationships/hyperlink" Target="http://www.p-numis.wz.cz/" TargetMode="External"/><Relationship Id="rId165" Type="http://schemas.openxmlformats.org/officeDocument/2006/relationships/hyperlink" Target="http://www.mujweb.cz/www/mapy/" TargetMode="External"/><Relationship Id="rId166" Type="http://schemas.openxmlformats.org/officeDocument/2006/relationships/hyperlink" Target="http://hismap.wz.cz/" TargetMode="External"/><Relationship Id="rId167" Type="http://schemas.openxmlformats.org/officeDocument/2006/relationships/hyperlink" Target="http://www.tady.cz/OCAD/" TargetMode="External"/><Relationship Id="rId168" Type="http://schemas.openxmlformats.org/officeDocument/2006/relationships/hyperlink" Target="http://www.hiu.cas.cz/atlas/" TargetMode="External"/><Relationship Id="rId169" Type="http://schemas.openxmlformats.org/officeDocument/2006/relationships/hyperlink" Target="http://www.lib.utexas.edu/" TargetMode="External"/><Relationship Id="rId170" Type="http://schemas.openxmlformats.org/officeDocument/2006/relationships/hyperlink" Target="http://www.jakub.tucnacek.cz/mapy" TargetMode="External"/><Relationship Id="rId171" Type="http://schemas.openxmlformats.org/officeDocument/2006/relationships/hyperlink" Target="http://oldmaps.geolab.cz/" TargetMode="External"/><Relationship Id="rId172" Type="http://schemas.openxmlformats.org/officeDocument/2006/relationships/hyperlink" Target="http://www.zemepis.com/" TargetMode="External"/><Relationship Id="rId173" Type="http://schemas.openxmlformats.org/officeDocument/2006/relationships/hyperlink" Target="http://web.uhk.cz/cvp/cvp.htm" TargetMode="External"/><Relationship Id="rId174" Type="http://schemas.openxmlformats.org/officeDocument/2006/relationships/hyperlink" Target="http://www.heraldicka-spol.net/" TargetMode="External"/><Relationship Id="rId175" Type="http://schemas.openxmlformats.org/officeDocument/2006/relationships/hyperlink" Target="http://heraldika.kulna.cz/" TargetMode="External"/><Relationship Id="rId176" Type="http://schemas.openxmlformats.org/officeDocument/2006/relationships/hyperlink" Target="http://heraldika_genealogie.tripod.com/" TargetMode="External"/><Relationship Id="rId177" Type="http://schemas.openxmlformats.org/officeDocument/2006/relationships/hyperlink" Target="http://pvh.ff.cuni.cz/paleografie/paleo_text.htm" TargetMode="External"/><Relationship Id="rId178" Type="http://schemas.openxmlformats.org/officeDocument/2006/relationships/hyperlink" Target="http://khv.upce.cz/upom/upom.htm" TargetMode="External"/><Relationship Id="rId179" Type="http://schemas.openxmlformats.org/officeDocument/2006/relationships/hyperlink" Target="http://www.memoria.cz/" TargetMode="External"/><Relationship Id="rId180" Type="http://schemas.openxmlformats.org/officeDocument/2006/relationships/hyperlink" Target="http://kramerius.nkp.cz/" TargetMode="External"/><Relationship Id="rId181" Type="http://schemas.openxmlformats.org/officeDocument/2006/relationships/hyperlink" Target="http://www.citanka.cz/" TargetMode="External"/><Relationship Id="rId182" Type="http://schemas.openxmlformats.org/officeDocument/2006/relationships/hyperlink" Target="http://www.psp.cz/docs/" TargetMode="External"/><Relationship Id="rId183" Type="http://schemas.openxmlformats.org/officeDocument/2006/relationships/hyperlink" Target="http://server.idc.cz/cgi-bin/diglib/subject_index.cgi" TargetMode="External"/><Relationship Id="rId184" Type="http://schemas.openxmlformats.org/officeDocument/2006/relationships/hyperlink" Target="http://www.ceskaliteratura.cz/" TargetMode="External"/><Relationship Id="rId185" Type="http://schemas.openxmlformats.org/officeDocument/2006/relationships/hyperlink" Target="http://kotrla.com/frogman/" TargetMode="External"/><Relationship Id="rId186" Type="http://schemas.openxmlformats.org/officeDocument/2006/relationships/hyperlink" Target="http://dejepis.wz.cz/" TargetMode="External"/><Relationship Id="rId187" Type="http://schemas.openxmlformats.org/officeDocument/2006/relationships/hyperlink" Target="http://www.neknihy.cz/" TargetMode="External"/><Relationship Id="rId188" Type="http://schemas.openxmlformats.org/officeDocument/2006/relationships/hyperlink" Target="http://knihomol.phil.muni.cz/cd/hk/index.html" TargetMode="External"/><Relationship Id="rId189" Type="http://schemas.openxmlformats.org/officeDocument/2006/relationships/hyperlink" Target="http://geo.mff.cuni.cz/dalimil" TargetMode="External"/><Relationship Id="rId190" Type="http://schemas.openxmlformats.org/officeDocument/2006/relationships/hyperlink" Target="http://pohadky.org/" TargetMode="External"/><Relationship Id="rId191" Type="http://schemas.openxmlformats.org/officeDocument/2006/relationships/hyperlink" Target="http://kix.fsv.cvut.cz/rkz/" TargetMode="External"/><Relationship Id="rId192" Type="http://schemas.openxmlformats.org/officeDocument/2006/relationships/hyperlink" Target="http://www.fit.vutbr.cz/~michal/kr/" TargetMode="External"/><Relationship Id="rId193" Type="http://schemas.openxmlformats.org/officeDocument/2006/relationships/hyperlink" Target="http://www.etf.cuni.cz/~rovnanim/bible/bible.html" TargetMode="External"/><Relationship Id="rId194" Type="http://schemas.openxmlformats.org/officeDocument/2006/relationships/hyperlink" Target="http://www.nbk.cz/" TargetMode="External"/><Relationship Id="rId195" Type="http://schemas.openxmlformats.org/officeDocument/2006/relationships/hyperlink" Target="http://machiavelli.wz.cz/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http://www.stahuj.cz/" TargetMode="External"/><Relationship Id="rId198" Type="http://schemas.openxmlformats.org/officeDocument/2006/relationships/hyperlink" Target="http://www.studna.cz/" TargetMode="External"/><Relationship Id="rId199" Type="http://schemas.openxmlformats.org/officeDocument/2006/relationships/hyperlink" Target="http://www.sosej.cz/" TargetMode="External"/><Relationship Id="rId200" Type="http://schemas.openxmlformats.org/officeDocument/2006/relationships/hyperlink" Target="http://software.czechian.net/" TargetMode="External"/><Relationship Id="rId201" Type="http://schemas.openxmlformats.org/officeDocument/2006/relationships/hyperlink" Target="http://www.pocketpc.cz/" TargetMode="Externa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57:00Z</dcterms:created>
  <dc:creator>Mikeska</dc:creator>
  <dc:description/>
  <dc:language>en-US</dc:language>
  <cp:lastModifiedBy>Mikeska</cp:lastModifiedBy>
  <dcterms:modified xsi:type="dcterms:W3CDTF">2006-09-17T19:08:00Z</dcterms:modified>
  <cp:revision>2</cp:revision>
  <dc:subject/>
  <dc:title>Encyklopedie, lexikony</dc:title>
</cp:coreProperties>
</file>