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ERNETOVÉ  ODKAZY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1"/>
        </w:rPr>
        <w:t>Martina Lachmanová: Inspirativní způsob práce pro pedagogy i žáky</w:t>
      </w: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drama.cz/periodika/td_archiv/td2014-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1"/>
        </w:rPr>
        <w:t>Dorothy Heathcoteová: Situace podporující aktivní učení. Čtyři modely, které pomáhají navazovat vztahy mezi školou a společností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drama.cz/periodika/td_archiv/td2013-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1"/>
        </w:rPr>
        <w:t>Eva Machková: Látka dramatické výchovy</w:t>
      </w: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drama.cz/periodika/td_archiv/td2014-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1"/>
        </w:rPr>
        <w:t>Zuzana Zapletalová-Alžběta Kratochvílová: Jak kočírovat příběhy</w:t>
      </w: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drama.cz/periodika/td_archiv/td2012-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1"/>
        </w:rPr>
        <w:t>František Oplatek: Rozvoj čtenářské gramotnosti žáků základní školy s využitím metod dramatické výchovy</w:t>
      </w:r>
      <w:r>
        <w:rPr/>
        <w:t xml:space="preserve"> </w:t>
      </w:r>
    </w:p>
    <w:p>
      <w:pPr>
        <w:pStyle w:val="Normal"/>
        <w:rPr>
          <w:rFonts w:ascii="Arial CE;Arial" w:hAnsi="Arial CE;Arial" w:cs="Arial CE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hyperlink r:id="rId7">
        <w:r>
          <w:rPr>
            <w:rStyle w:val="InternetLink"/>
          </w:rPr>
          <w:t>http://www.drama.cz/periodika/td_archiv/td2012-2.pdf</w:t>
        </w:r>
      </w:hyperlink>
    </w:p>
    <w:p>
      <w:pPr>
        <w:pStyle w:val="Normal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1"/>
        </w:rPr>
        <w:t>Markéta Popelová Nečasová: Prostor, kde se daří fantazii. Lekce pro žáky 4. ročníku ZŠ nad knihou Astrid Lindgrenové Ronja, dcera loupežníka</w:t>
      </w: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drama.cz/periodika/td_archiv/td2012-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CE;Arial" w:ascii="Arial CE;Arial" w:hAnsi="Arial CE;Arial"/>
          <w:b w:val="false"/>
          <w:i w:val="false"/>
          <w:caps w:val="false"/>
          <w:smallCaps w:val="false"/>
          <w:color w:val="000000"/>
          <w:spacing w:val="0"/>
          <w:sz w:val="21"/>
        </w:rPr>
        <w:t>Olga Králová-Antonín Šimůnek: Dramatická výchova na základní škole v Praze-Kunraticích</w:t>
      </w:r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www.drama.cz/periodika/td_archiv/td2011-2.pdf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ma.cz/periodika/td_archiv/td2014-3.pdf" TargetMode="External"/><Relationship Id="rId3" Type="http://schemas.openxmlformats.org/officeDocument/2006/relationships/hyperlink" Target="http://www.drama.cz/periodika/td_archiv/td2014-3.pdf" TargetMode="External"/><Relationship Id="rId4" Type="http://schemas.openxmlformats.org/officeDocument/2006/relationships/hyperlink" Target="http://www.drama.cz/periodika/td_archiv/td2014-3.pdf" TargetMode="External"/><Relationship Id="rId5" Type="http://schemas.openxmlformats.org/officeDocument/2006/relationships/hyperlink" Target="http://www.drama.cz/periodika/td_archiv/td2014-3.pdf" TargetMode="External"/><Relationship Id="rId6" Type="http://schemas.openxmlformats.org/officeDocument/2006/relationships/hyperlink" Target="http://www.drama.cz/periodika/td_archiv/td2012-2.pdf" TargetMode="External"/><Relationship Id="rId7" Type="http://schemas.openxmlformats.org/officeDocument/2006/relationships/hyperlink" Target="http://www.drama.cz/periodika/td_archiv/td2014-3.pdf" TargetMode="External"/><Relationship Id="rId8" Type="http://schemas.openxmlformats.org/officeDocument/2006/relationships/hyperlink" Target="http://www.drama.cz/periodika/td_archiv/td2014-3.pdf" TargetMode="External"/><Relationship Id="rId9" Type="http://schemas.openxmlformats.org/officeDocument/2006/relationships/hyperlink" Target="http://www.drama.cz/periodika/td_archiv/td2014-3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3:11Z</dcterms:created>
  <dc:creator>Irena Holemá</dc:creator>
  <dc:description/>
  <dc:language>en-US</dc:language>
  <cp:lastModifiedBy/>
  <cp:revision>0</cp:revision>
  <dc:subject/>
  <dc:title/>
</cp:coreProperties>
</file>