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de-DE"/>
        </w:rPr>
      </w:pPr>
      <w:r>
        <w:rPr>
          <w:rFonts w:eastAsia="Arial"/>
          <w:lang w:val="de-DE"/>
        </w:rPr>
        <w:t xml:space="preserve"> </w:t>
      </w:r>
      <w:r>
        <w:rPr>
          <w:lang w:val="de-DE"/>
        </w:rPr>
        <w:t>Heidegger, Vom Wesen des Grundes III, §§ 3, 4</w:t>
      </w:r>
    </w:p>
    <w:p>
      <w:pPr>
        <w:pStyle w:val="Normal"/>
        <w:ind w:left="0" w:hanging="0"/>
        <w:rPr>
          <w:lang w:val="de-DE"/>
        </w:rPr>
      </w:pPr>
      <w:r>
        <w:rPr>
          <w:lang w:val="de-DE"/>
        </w:rPr>
      </w:r>
    </w:p>
    <w:p>
      <w:pPr>
        <w:pStyle w:val="Normal"/>
        <w:ind w:left="0" w:hanging="0"/>
        <w:rPr>
          <w:lang w:val="de-DE"/>
        </w:rPr>
      </w:pPr>
      <w:r>
        <w:rPr>
          <w:lang w:val="de-DE"/>
        </w:rPr>
        <w:t xml:space="preserve">Am Ende liegt in dieser aus der Transzendenz gewonnenen Auslegung der Freiheit eine ursprünglichere Kennzeichnung ihres Wesens gegenüber der Bestimmung derselben als Spontaneität, d. h. als einer Art von Kausalität. Das Von-selbst-anfangen gibt nur die negative Charakteristik der Freiheit, daß weiter zurück keine bestimmende Ursache liege. Diese Kennzeichnung übersieht aber vor allem, daß sie ontologisch indifferent von »Anfangen« und »Geschehen« spricht, ohne daß sich das Ursachesein ausdrücklich aus der spezifischen Seinsart des </w:t>
      </w:r>
      <w:r>
        <w:rPr>
          <w:i/>
          <w:lang w:val="de-DE"/>
        </w:rPr>
        <w:t>so</w:t>
      </w:r>
      <w:r>
        <w:rPr>
          <w:lang w:val="de-DE"/>
        </w:rPr>
        <w:t xml:space="preserve"> Seienden, des Daseins, charakterisiert. Soll demnach die Spontaneität (»Von-selbst-anfangen«) als Wesenscharakteristik des »Subjekts« dienen können, dann ist zuvor ein Doppeltes gefordert: 1. die Selbstheit muß ontologisch geklärt sein für eine mögliche angemessene Fassung des »von selbst«; 2. ebendieselbe Klärung der Selbstheit muß die </w:t>
      </w:r>
      <w:del w:id="0" w:author="František Špinka" w:date="2018-01-08T20:48:00Z">
        <w:r>
          <w:rPr>
            <w:lang w:val="de-DE"/>
          </w:rPr>
          <w:delText>Vorzeichung</w:delText>
        </w:r>
      </w:del>
      <w:ins w:id="1" w:author="František Špinka" w:date="2018-01-08T20:48:00Z">
        <w:r>
          <w:rPr>
            <w:lang w:val="de-DE"/>
          </w:rPr>
          <w:t>Vorzeichnung</w:t>
        </w:r>
      </w:ins>
      <w:r>
        <w:rPr>
          <w:lang w:val="de-DE"/>
        </w:rPr>
        <w:t xml:space="preserve"> des </w:t>
      </w:r>
      <w:r>
        <w:rPr>
          <w:i/>
          <w:lang w:val="de-DE"/>
        </w:rPr>
        <w:t>Geschehens</w:t>
      </w:r>
      <w:r>
        <w:rPr>
          <w:lang w:val="de-DE"/>
        </w:rPr>
        <w:t xml:space="preserve">charakters eines Selbst hergeben, um die Bewegungsweise des »Anfangens« bestimmen zu können. </w:t>
      </w:r>
      <w:r>
        <w:rPr>
          <w:i/>
          <w:lang w:val="de-DE"/>
        </w:rPr>
        <w:t>Die Selbstheit des aller Spontaneität schon zugrunde liegenden Selbst liegt aber in der Transzendenz</w:t>
      </w:r>
      <w:r>
        <w:rPr>
          <w:lang w:val="de-DE"/>
        </w:rPr>
        <w:t xml:space="preserve">. Das entwerfend-überwerfende Waltenlassen von Welt ist die Freiheit. Nur weil diese die Transzendenz ausmacht, kann sie sich im existierenden Dasein als eine ausgezeichnete Art von Kausalität bekunden. Die Auslegung der Freiheit als »Kausalität« bewegt sich aber vor allem schon in einem bestimmten Verständnis von Grund. Die Freiheit als Transzendenz ist jedoch nicht nur eine eigene »Art« von Grund, sondern der </w:t>
      </w:r>
      <w:r>
        <w:rPr>
          <w:i/>
          <w:lang w:val="de-DE"/>
        </w:rPr>
        <w:t>Ursprung von Grund überhaupt. Freiheit ist Freiheit zum Grunde.</w:t>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del w:id="157" w:author="František Špinka" w:date="2018-01-08T21:17:00Z"/>
        </w:rPr>
      </w:pPr>
      <w:r>
        <w:rPr/>
        <w:t xml:space="preserve">V tomto z transcendence získaného výkladu svobody </w:t>
      </w:r>
      <w:ins w:id="2" w:author="František Špinka" w:date="2018-01-08T19:44:00Z">
        <w:r>
          <w:rPr/>
          <w:t>nakonec</w:t>
        </w:r>
      </w:ins>
      <w:del w:id="3" w:author="František Špinka" w:date="2018-01-08T19:44:00Z">
        <w:r>
          <w:rPr/>
          <w:delText>konečně</w:delText>
        </w:r>
      </w:del>
      <w:r>
        <w:rPr/>
        <w:t xml:space="preserve"> spočívá, </w:t>
      </w:r>
      <w:ins w:id="4" w:author="František Špinka" w:date="2018-01-08T21:46:00Z">
        <w:commentRangeStart w:id="0"/>
        <w:r>
          <w:rPr/>
          <w:t>oproti</w:t>
        </w:r>
      </w:ins>
      <w:ins w:id="5" w:author="František Špinka" w:date="2018-01-08T21:46:00Z">
        <w:r>
          <w:rPr>
            <w:rStyle w:val="Odkaznakoment"/>
            <w:vanish w:val="false"/>
          </w:rPr>
        </w:r>
      </w:ins>
      <w:ins w:id="6" w:author="František Špinka" w:date="2018-01-08T21:46:00Z">
        <w:commentRangeEnd w:id="0"/>
        <w:r>
          <w:commentReference w:id="0"/>
        </w:r>
        <w:r>
          <w:rPr>
            <w:rStyle w:val="Odkaznakoment"/>
          </w:rPr>
          <w:t xml:space="preserve"> </w:t>
        </w:r>
      </w:ins>
      <w:ins w:id="7" w:author="František Špinka" w:date="2018-01-08T19:57:00Z">
        <w:r>
          <w:rPr/>
          <w:t>určení</w:t>
        </w:r>
      </w:ins>
      <w:ins w:id="8" w:author="František Špinka" w:date="2018-01-08T19:54:00Z">
        <w:r>
          <w:rPr/>
          <w:t xml:space="preserve"> </w:t>
        </w:r>
      </w:ins>
      <w:ins w:id="9" w:author="František Špinka" w:date="2018-01-08T20:05:00Z">
        <w:commentRangeStart w:id="1"/>
        <w:r>
          <w:rPr/>
          <w:t>svobody</w:t>
        </w:r>
      </w:ins>
      <w:ins w:id="10" w:author="František Špinka" w:date="2018-01-08T20:05:00Z">
        <w:r>
          <w:rPr>
            <w:rStyle w:val="Odkaznakoment"/>
            <w:vanish w:val="false"/>
          </w:rPr>
        </w:r>
      </w:ins>
      <w:ins w:id="11" w:author="František Špinka" w:date="2018-01-08T19:54:00Z">
        <w:commentRangeEnd w:id="1"/>
        <w:r>
          <w:commentReference w:id="1"/>
        </w:r>
        <w:r>
          <w:rPr/>
          <w:t xml:space="preserve"> </w:t>
        </w:r>
      </w:ins>
      <w:del w:id="12" w:author="František Špinka" w:date="2018-01-08T19:54:00Z">
        <w:r>
          <w:rPr/>
          <w:delText xml:space="preserve">oproti jejímu určení </w:delText>
        </w:r>
      </w:del>
      <w:r>
        <w:rPr/>
        <w:t xml:space="preserve">jako spontaneity, tj. jako nějakého způsobu kauzality, </w:t>
      </w:r>
      <w:ins w:id="13" w:author="František Špinka" w:date="2018-01-08T19:58:00Z">
        <w:commentRangeStart w:id="2"/>
        <w:r>
          <w:rPr/>
          <w:t>p</w:t>
        </w:r>
      </w:ins>
      <w:ins w:id="14" w:author="František Špinka" w:date="2018-01-08T20:00:00Z">
        <w:r>
          <w:rPr/>
          <w:t>rvotní</w:t>
        </w:r>
      </w:ins>
      <w:ins w:id="15" w:author="František Špinka" w:date="2018-01-08T20:00:00Z">
        <w:r>
          <w:rPr>
            <w:rStyle w:val="Odkaznakoment"/>
            <w:vanish w:val="false"/>
          </w:rPr>
        </w:r>
      </w:ins>
      <w:ins w:id="16" w:author="František Špinka" w:date="2018-01-08T19:58:00Z">
        <w:commentRangeEnd w:id="2"/>
        <w:r>
          <w:commentReference w:id="2"/>
        </w:r>
        <w:r>
          <w:rPr/>
          <w:t xml:space="preserve"> charakteristika</w:t>
        </w:r>
      </w:ins>
      <w:del w:id="17" w:author="František Špinka" w:date="2018-01-08T19:59:00Z">
        <w:r>
          <w:rPr/>
          <w:delText xml:space="preserve">poznávací znamení </w:delText>
        </w:r>
      </w:del>
      <w:ins w:id="18" w:author="František Špinka" w:date="2018-01-08T19:59:00Z">
        <w:r>
          <w:rPr/>
          <w:t xml:space="preserve"> </w:t>
        </w:r>
      </w:ins>
      <w:r>
        <w:rPr/>
        <w:t>její bytnosti. To</w:t>
      </w:r>
      <w:ins w:id="19" w:author="František Špinka" w:date="2018-01-08T20:12:00Z">
        <w:r>
          <w:rPr/>
          <w:t xml:space="preserve"> </w:t>
        </w:r>
      </w:ins>
      <w:del w:id="20" w:author="František Špinka" w:date="2018-01-08T20:11:00Z">
        <w:r>
          <w:rPr/>
          <w:delText xml:space="preserve"> </w:delText>
        </w:r>
      </w:del>
      <w:r>
        <w:rPr/>
        <w:t>‚od sebe začínající‘</w:t>
      </w:r>
      <w:del w:id="21" w:author="František Špinka" w:date="2018-01-08T20:07:00Z">
        <w:r>
          <w:rPr/>
          <w:delText xml:space="preserve"> </w:delText>
        </w:r>
      </w:del>
      <w:ins w:id="22" w:author="František Špinka" w:date="2018-01-08T20:06:00Z">
        <w:r>
          <w:rPr/>
          <w:t xml:space="preserve"> </w:t>
        </w:r>
      </w:ins>
      <w:ins w:id="23" w:author="František Špinka" w:date="2018-01-08T20:02:00Z">
        <w:commentRangeStart w:id="3"/>
        <w:r>
          <w:rPr/>
          <w:t>poskytuje</w:t>
        </w:r>
      </w:ins>
      <w:del w:id="24" w:author="František Špinka" w:date="2018-01-08T20:02:00Z">
        <w:r>
          <w:rPr/>
          <w:delText>podává</w:delText>
        </w:r>
      </w:del>
      <w:r>
        <w:rPr>
          <w:rStyle w:val="Odkaznakoment"/>
          <w:vanish w:val="false"/>
        </w:rPr>
      </w:r>
      <w:commentRangeEnd w:id="3"/>
      <w:r>
        <w:commentReference w:id="3"/>
      </w:r>
      <w:r>
        <w:rPr/>
        <w:t xml:space="preserve"> </w:t>
      </w:r>
      <w:ins w:id="25" w:author="František Špinka" w:date="2018-01-08T20:16:00Z">
        <w:r>
          <w:rPr/>
          <w:t xml:space="preserve">pouze </w:t>
        </w:r>
      </w:ins>
      <w:del w:id="26" w:author="František Špinka" w:date="2018-01-08T20:12:00Z">
        <w:r>
          <w:rPr/>
          <w:delText xml:space="preserve">jen </w:delText>
        </w:r>
      </w:del>
      <w:del w:id="27" w:author="František Špinka" w:date="2018-01-08T20:03:00Z">
        <w:r>
          <w:rPr/>
          <w:delText xml:space="preserve">takovou </w:delText>
        </w:r>
      </w:del>
      <w:r>
        <w:rPr/>
        <w:t>negativní charakteristiku svobody</w:t>
      </w:r>
      <w:ins w:id="28" w:author="František Špinka" w:date="2018-01-08T22:15:00Z">
        <w:r>
          <w:rPr/>
          <w:t xml:space="preserve">, za kterou již </w:t>
        </w:r>
      </w:ins>
      <w:del w:id="29" w:author="František Špinka" w:date="2018-01-08T22:15:00Z">
        <w:r>
          <w:rPr/>
          <w:delText xml:space="preserve">, že dále za ní </w:delText>
        </w:r>
      </w:del>
      <w:r>
        <w:rPr/>
        <w:t xml:space="preserve">neleží žádná určující příčina. </w:t>
      </w:r>
      <w:ins w:id="30" w:author="František Špinka" w:date="2018-01-08T21:52:00Z">
        <w:r>
          <w:rPr/>
          <w:t>Avšak t</w:t>
        </w:r>
      </w:ins>
      <w:ins w:id="31" w:author="František Špinka" w:date="2018-01-08T20:18:00Z">
        <w:r>
          <w:rPr/>
          <w:t>ato charakteristika</w:t>
        </w:r>
      </w:ins>
      <w:del w:id="32" w:author="František Špinka" w:date="2018-01-08T20:18:00Z">
        <w:r>
          <w:rPr/>
          <w:delText>Toto poznávací znamení</w:delText>
        </w:r>
      </w:del>
      <w:r>
        <w:rPr/>
        <w:t xml:space="preserve"> </w:t>
      </w:r>
      <w:del w:id="33" w:author="František Špinka" w:date="2018-01-08T21:52:00Z">
        <w:r>
          <w:rPr/>
          <w:delText xml:space="preserve">však </w:delText>
        </w:r>
      </w:del>
      <w:r>
        <w:rPr/>
        <w:t xml:space="preserve">především přehlíží, že </w:t>
      </w:r>
      <w:ins w:id="34" w:author="František Špinka" w:date="2018-01-08T20:22:00Z">
        <w:r>
          <w:rPr/>
          <w:t xml:space="preserve">hovoří ontologicky indiferentně </w:t>
        </w:r>
      </w:ins>
      <w:r>
        <w:rPr/>
        <w:t xml:space="preserve">o </w:t>
      </w:r>
      <w:ins w:id="35" w:author="František Špinka" w:date="2018-01-08T22:10:00Z">
        <w:r>
          <w:rPr/>
          <w:t>„</w:t>
        </w:r>
      </w:ins>
      <w:del w:id="36" w:author="František Špinka" w:date="2018-01-08T22:10:00Z">
        <w:r>
          <w:rPr/>
          <w:delText>»</w:delText>
        </w:r>
      </w:del>
      <w:r>
        <w:rPr/>
        <w:t>začínání</w:t>
      </w:r>
      <w:ins w:id="37" w:author="František Špinka" w:date="2018-01-08T22:10:00Z">
        <w:r>
          <w:rPr/>
          <w:t>“</w:t>
        </w:r>
      </w:ins>
      <w:del w:id="38" w:author="František Špinka" w:date="2018-01-08T22:10:00Z">
        <w:r>
          <w:rPr/>
          <w:delText>«</w:delText>
        </w:r>
      </w:del>
      <w:r>
        <w:rPr/>
        <w:t xml:space="preserve"> a </w:t>
      </w:r>
      <w:ins w:id="39" w:author="František Špinka" w:date="2018-01-08T22:11:00Z">
        <w:r>
          <w:rPr/>
          <w:t>„</w:t>
        </w:r>
      </w:ins>
      <w:del w:id="40" w:author="František Špinka" w:date="2018-01-08T22:11:00Z">
        <w:r>
          <w:rPr/>
          <w:delText>»</w:delText>
        </w:r>
      </w:del>
      <w:r>
        <w:rPr/>
        <w:t>dění</w:t>
      </w:r>
      <w:ins w:id="41" w:author="František Špinka" w:date="2018-01-08T22:11:00Z">
        <w:r>
          <w:rPr/>
          <w:t>“</w:t>
        </w:r>
      </w:ins>
      <w:del w:id="42" w:author="František Špinka" w:date="2018-01-08T22:11:00Z">
        <w:r>
          <w:rPr/>
          <w:delText>«</w:delText>
        </w:r>
      </w:del>
      <w:del w:id="43" w:author="František Špinka" w:date="2018-01-08T20:23:00Z">
        <w:r>
          <w:rPr/>
          <w:delText xml:space="preserve"> hovoří ontologicky indiferentně</w:delText>
        </w:r>
      </w:del>
      <w:r>
        <w:rPr/>
        <w:t xml:space="preserve">, aniž by se bytí příčiny </w:t>
      </w:r>
      <w:ins w:id="44" w:author="František Špinka" w:date="2018-01-08T21:56:00Z">
        <w:r>
          <w:rPr/>
          <w:t xml:space="preserve">výslovně </w:t>
        </w:r>
      </w:ins>
      <w:del w:id="45" w:author="František Špinka" w:date="2018-01-08T21:56:00Z">
        <w:r>
          <w:rPr/>
          <w:delText>c</w:delText>
        </w:r>
      </w:del>
      <w:ins w:id="46" w:author="František Špinka" w:date="2018-01-08T21:56:00Z">
        <w:r>
          <w:rPr/>
          <w:t>c</w:t>
        </w:r>
      </w:ins>
      <w:r>
        <w:rPr/>
        <w:t>harakterizovalo</w:t>
      </w:r>
      <w:ins w:id="47" w:author="František Špinka" w:date="2018-01-08T22:19:00Z">
        <w:r>
          <w:rPr/>
          <w:t xml:space="preserve"> a to</w:t>
        </w:r>
      </w:ins>
      <w:del w:id="48" w:author="František Špinka" w:date="2018-01-08T21:56:00Z">
        <w:r>
          <w:rPr/>
          <w:delText xml:space="preserve"> výslovně </w:delText>
        </w:r>
      </w:del>
      <w:ins w:id="49" w:author="František Špinka" w:date="2018-01-08T21:58:00Z">
        <w:r>
          <w:rPr/>
          <w:t xml:space="preserve"> </w:t>
        </w:r>
      </w:ins>
      <w:r>
        <w:rPr/>
        <w:t>z</w:t>
      </w:r>
      <w:del w:id="50" w:author="František Špinka" w:date="2018-01-08T22:19:00Z">
        <w:r>
          <w:rPr/>
          <w:delText>e</w:delText>
        </w:r>
      </w:del>
      <w:ins w:id="51" w:author="František Špinka" w:date="2018-01-08T22:19:00Z">
        <w:r>
          <w:rPr/>
          <w:t>e</w:t>
        </w:r>
      </w:ins>
      <w:r>
        <w:rPr/>
        <w:t xml:space="preserve"> specifického způsobu bytí</w:t>
      </w:r>
      <w:ins w:id="52" w:author="František Špinka" w:date="2018-01-08T20:28:00Z">
        <w:r>
          <w:rPr/>
          <w:t xml:space="preserve"> toho, co </w:t>
        </w:r>
      </w:ins>
      <w:ins w:id="53" w:author="František Špinka" w:date="2018-01-08T21:55:00Z">
        <w:r>
          <w:rPr>
            <w:i/>
          </w:rPr>
          <w:t xml:space="preserve">takto </w:t>
        </w:r>
      </w:ins>
      <w:ins w:id="54" w:author="František Špinka" w:date="2018-01-08T21:55:00Z">
        <w:r>
          <w:rPr/>
          <w:t xml:space="preserve">jsoucí </w:t>
        </w:r>
      </w:ins>
      <w:ins w:id="55" w:author="František Špinka" w:date="2018-01-08T20:30:00Z">
        <w:r>
          <w:rPr>
            <w:rStyle w:val="Odkaznakoment"/>
            <w:vanish w:val="false"/>
          </w:rPr>
          <w:commentReference w:id="4"/>
        </w:r>
      </w:ins>
      <w:ins w:id="56" w:author="František Špinka" w:date="2018-01-08T21:56:00Z">
        <w:r>
          <w:rPr/>
          <w:t>jest</w:t>
        </w:r>
      </w:ins>
      <w:ins w:id="57" w:author="František Špinka" w:date="2018-01-08T20:28:00Z">
        <w:r>
          <w:rPr/>
          <w:t>, totiž</w:t>
        </w:r>
      </w:ins>
      <w:del w:id="58" w:author="František Špinka" w:date="2018-01-08T20:28:00Z">
        <w:r>
          <w:rPr/>
          <w:delText xml:space="preserve"> toho </w:delText>
        </w:r>
      </w:del>
      <w:del w:id="59" w:author="František Špinka" w:date="2018-01-08T20:28:00Z">
        <w:r>
          <w:rPr>
            <w:i/>
          </w:rPr>
          <w:delText>tak</w:delText>
        </w:r>
      </w:del>
      <w:del w:id="60" w:author="František Špinka" w:date="2018-01-08T20:28:00Z">
        <w:r>
          <w:rPr/>
          <w:delText xml:space="preserve"> jsoucího, </w:delText>
        </w:r>
      </w:del>
      <w:ins w:id="61" w:author="František Špinka" w:date="2018-01-08T20:28:00Z">
        <w:r>
          <w:rPr/>
          <w:t xml:space="preserve"> </w:t>
        </w:r>
      </w:ins>
      <w:ins w:id="62" w:author="František Špinka" w:date="2018-01-08T20:31:00Z">
        <w:r>
          <w:rPr/>
          <w:t xml:space="preserve">z </w:t>
        </w:r>
      </w:ins>
      <w:r>
        <w:rPr/>
        <w:t>pobytu. Má-li t</w:t>
      </w:r>
      <w:ins w:id="63" w:author="František Špinka" w:date="2018-01-08T20:33:00Z">
        <w:r>
          <w:rPr/>
          <w:t>edy</w:t>
        </w:r>
      </w:ins>
      <w:del w:id="64" w:author="František Špinka" w:date="2018-01-08T20:33:00Z">
        <w:r>
          <w:rPr/>
          <w:delText>udíž</w:delText>
        </w:r>
      </w:del>
      <w:r>
        <w:rPr/>
        <w:t xml:space="preserve"> </w:t>
      </w:r>
      <w:ins w:id="65" w:author="František Špinka" w:date="2018-01-08T20:33:00Z">
        <w:r>
          <w:rPr/>
          <w:t>spontaneita (</w:t>
        </w:r>
      </w:ins>
      <w:ins w:id="66" w:author="František Špinka" w:date="2018-01-08T22:10:00Z">
        <w:r>
          <w:rPr/>
          <w:t>„</w:t>
        </w:r>
      </w:ins>
      <w:ins w:id="67" w:author="František Špinka" w:date="2018-01-08T20:33:00Z">
        <w:r>
          <w:rPr/>
          <w:t>od-sebe-začínat</w:t>
        </w:r>
      </w:ins>
      <w:ins w:id="68" w:author="František Špinka" w:date="2018-01-08T22:10:00Z">
        <w:r>
          <w:rPr/>
          <w:t>“</w:t>
        </w:r>
      </w:ins>
      <w:ins w:id="69" w:author="František Špinka" w:date="2018-01-08T20:33:00Z">
        <w:r>
          <w:rPr/>
          <w:t xml:space="preserve">) sloužit jako bytostná charakteristika </w:t>
        </w:r>
      </w:ins>
      <w:del w:id="70" w:author="František Špinka" w:date="2018-01-08T20:34:00Z">
        <w:r>
          <w:rPr/>
          <w:delText xml:space="preserve">za bytostnou charakteristiku </w:delText>
        </w:r>
      </w:del>
      <w:ins w:id="71" w:author="František Špinka" w:date="2018-01-08T22:10:00Z">
        <w:r>
          <w:rPr/>
          <w:t>„</w:t>
        </w:r>
      </w:ins>
      <w:del w:id="72" w:author="František Špinka" w:date="2018-01-08T22:10:00Z">
        <w:r>
          <w:rPr/>
          <w:delText>»</w:delText>
        </w:r>
      </w:del>
      <w:r>
        <w:rPr/>
        <w:t>subjektu</w:t>
      </w:r>
      <w:ins w:id="73" w:author="František Špinka" w:date="2018-01-08T22:10:00Z">
        <w:r>
          <w:rPr/>
          <w:t>“</w:t>
        </w:r>
      </w:ins>
      <w:del w:id="74" w:author="František Špinka" w:date="2018-01-08T22:10:00Z">
        <w:r>
          <w:rPr/>
          <w:delText>«</w:delText>
        </w:r>
      </w:del>
      <w:del w:id="75" w:author="František Špinka" w:date="2018-01-08T20:34:00Z">
        <w:r>
          <w:rPr/>
          <w:delText xml:space="preserve"> sloužit spontaneita (»od-sebe-začínat«)</w:delText>
        </w:r>
      </w:del>
      <w:r>
        <w:rPr/>
        <w:t xml:space="preserve">, je </w:t>
      </w:r>
      <w:ins w:id="76" w:author="František Špinka" w:date="2018-01-08T20:34:00Z">
        <w:r>
          <w:rPr/>
          <w:t>nejdříve</w:t>
        </w:r>
      </w:ins>
      <w:del w:id="77" w:author="František Špinka" w:date="2018-01-08T20:34:00Z">
        <w:r>
          <w:rPr/>
          <w:delText>předtím</w:delText>
        </w:r>
      </w:del>
      <w:r>
        <w:rPr/>
        <w:t xml:space="preserve"> požadováno dvojí: 1. </w:t>
      </w:r>
      <w:ins w:id="78" w:author="František Špinka" w:date="2018-01-08T20:38:00Z">
        <w:r>
          <w:rPr/>
          <w:t xml:space="preserve">pro </w:t>
        </w:r>
      </w:ins>
      <w:ins w:id="79" w:author="František Špinka" w:date="2018-01-08T20:41:00Z">
        <w:r>
          <w:rPr/>
          <w:t>adekvátní</w:t>
        </w:r>
      </w:ins>
      <w:ins w:id="80" w:author="František Špinka" w:date="2018-01-08T20:38:00Z">
        <w:commentRangeStart w:id="5"/>
        <w:r>
          <w:rPr/>
          <w:t xml:space="preserve"> znění </w:t>
        </w:r>
      </w:ins>
      <w:ins w:id="81" w:author="František Špinka" w:date="2018-01-08T20:41:00Z">
        <w:r>
          <w:rPr>
            <w:rStyle w:val="Odkaznakoment"/>
            <w:vanish w:val="false"/>
          </w:rPr>
        </w:r>
      </w:ins>
      <w:ins w:id="82" w:author="František Špinka" w:date="2018-01-08T22:10:00Z">
        <w:commentRangeEnd w:id="5"/>
        <w:r>
          <w:commentReference w:id="5"/>
        </w:r>
        <w:r>
          <w:rPr/>
          <w:t>„</w:t>
        </w:r>
      </w:ins>
      <w:ins w:id="83" w:author="František Špinka" w:date="2018-01-08T20:39:00Z">
        <w:r>
          <w:rPr/>
          <w:t>od sebe</w:t>
        </w:r>
      </w:ins>
      <w:ins w:id="84" w:author="František Špinka" w:date="2018-01-08T22:10:00Z">
        <w:r>
          <w:rPr/>
          <w:t>“</w:t>
        </w:r>
      </w:ins>
      <w:ins w:id="85" w:author="František Špinka" w:date="2018-01-08T20:39:00Z">
        <w:r>
          <w:rPr/>
          <w:t xml:space="preserve"> </w:t>
        </w:r>
      </w:ins>
      <w:del w:id="86" w:author="František Špinka" w:date="2018-01-08T22:16:00Z">
        <w:r>
          <w:rPr/>
          <w:delText xml:space="preserve">Samost </w:delText>
        </w:r>
      </w:del>
      <w:r>
        <w:rPr/>
        <w:t>musí být ontologicky vyjasněn</w:t>
      </w:r>
      <w:ins w:id="87" w:author="František Špinka" w:date="2018-01-08T22:16:00Z">
        <w:r>
          <w:rPr/>
          <w:t xml:space="preserve">o ‚bytí sebou‘ </w:t>
        </w:r>
      </w:ins>
      <w:del w:id="88" w:author="František Špinka" w:date="2018-01-08T22:16:00Z">
        <w:r>
          <w:rPr/>
          <w:delText>a pro možný odpovídající obsah toho »od sebe«</w:delText>
        </w:r>
      </w:del>
      <w:r>
        <w:rPr/>
        <w:t xml:space="preserve">; 2. </w:t>
      </w:r>
      <w:ins w:id="89" w:author="František Špinka" w:date="2018-01-08T20:42:00Z">
        <w:r>
          <w:rPr/>
          <w:t xml:space="preserve">totéž objasnění ‚bytí sebou‘ </w:t>
        </w:r>
      </w:ins>
      <w:del w:id="90" w:author="František Špinka" w:date="2018-01-08T20:42:00Z">
        <w:r>
          <w:rPr/>
          <w:delText xml:space="preserve">stejně tak objasnění samosti </w:delText>
        </w:r>
      </w:del>
      <w:r>
        <w:rPr/>
        <w:t>musí</w:t>
      </w:r>
      <w:ins w:id="91" w:author="František Špinka" w:date="2018-01-08T20:46:00Z">
        <w:r>
          <w:rPr/>
          <w:t xml:space="preserve">, aby mohl být určen pohyb </w:t>
        </w:r>
      </w:ins>
      <w:ins w:id="92" w:author="František Špinka" w:date="2018-01-08T22:11:00Z">
        <w:r>
          <w:rPr/>
          <w:t>„</w:t>
        </w:r>
      </w:ins>
      <w:ins w:id="93" w:author="František Špinka" w:date="2018-01-08T20:46:00Z">
        <w:r>
          <w:rPr/>
          <w:t>začínajícího</w:t>
        </w:r>
      </w:ins>
      <w:ins w:id="94" w:author="František Špinka" w:date="2018-01-08T22:11:00Z">
        <w:r>
          <w:rPr/>
          <w:t>“</w:t>
        </w:r>
      </w:ins>
      <w:ins w:id="95" w:author="František Špinka" w:date="2018-01-08T20:46:00Z">
        <w:r>
          <w:rPr/>
          <w:t xml:space="preserve">, </w:t>
        </w:r>
      </w:ins>
      <w:ins w:id="96" w:author="František Špinka" w:date="2018-01-08T20:44:00Z">
        <w:r>
          <w:rPr/>
          <w:t>podat</w:t>
        </w:r>
      </w:ins>
      <w:del w:id="97" w:author="František Špinka" w:date="2018-01-08T20:44:00Z">
        <w:r>
          <w:rPr/>
          <w:delText xml:space="preserve"> dát</w:delText>
        </w:r>
      </w:del>
      <w:ins w:id="98" w:author="František Špinka" w:date="2018-01-08T20:45:00Z">
        <w:r>
          <w:rPr/>
          <w:t xml:space="preserve"> náčrt</w:t>
        </w:r>
      </w:ins>
      <w:ins w:id="99" w:author="František Špinka" w:date="2018-01-08T20:49:00Z">
        <w:r>
          <w:rPr/>
          <w:t xml:space="preserve"> </w:t>
        </w:r>
      </w:ins>
      <w:del w:id="100" w:author="František Špinka" w:date="2018-01-08T20:47:00Z">
        <w:r>
          <w:rPr/>
          <w:delText xml:space="preserve"> </w:delText>
        </w:r>
      </w:del>
      <w:del w:id="101" w:author="František Špinka" w:date="2018-01-08T20:50:00Z">
        <w:r>
          <w:rPr/>
          <w:delText xml:space="preserve">předznamenání </w:delText>
        </w:r>
      </w:del>
      <w:r>
        <w:rPr/>
        <w:t xml:space="preserve">charakteru </w:t>
      </w:r>
      <w:r>
        <w:rPr>
          <w:i/>
        </w:rPr>
        <w:t>dění</w:t>
      </w:r>
      <w:ins w:id="102" w:author="František Špinka" w:date="2018-01-08T21:59:00Z">
        <w:r>
          <w:rPr>
            <w:b w:val="false"/>
            <w:i/>
          </w:rPr>
          <w:t xml:space="preserve"> </w:t>
        </w:r>
      </w:ins>
      <w:ins w:id="103" w:author="František Špinka" w:date="2018-01-08T21:59:00Z">
        <w:r>
          <w:rPr>
            <w:i/>
          </w:rPr>
          <w:t>‚já sám‘.</w:t>
        </w:r>
      </w:ins>
      <w:del w:id="104" w:author="František Špinka" w:date="2018-01-08T21:59:00Z">
        <w:r>
          <w:rPr/>
          <w:delText xml:space="preserve"> sebe</w:delText>
        </w:r>
      </w:del>
      <w:del w:id="105" w:author="František Špinka" w:date="2018-01-08T20:50:00Z">
        <w:r>
          <w:rPr/>
          <w:delText>,</w:delText>
        </w:r>
      </w:del>
      <w:del w:id="106" w:author="František Špinka" w:date="2018-01-08T20:43:00Z">
        <w:r>
          <w:rPr/>
          <w:delText xml:space="preserve"> aby mohl být určen pohyb »začínajícího«</w:delText>
        </w:r>
      </w:del>
      <w:del w:id="107" w:author="František Špinka" w:date="2018-01-08T21:59:00Z">
        <w:r>
          <w:rPr/>
          <w:delText>.</w:delText>
        </w:r>
      </w:del>
      <w:r>
        <w:rPr/>
        <w:t xml:space="preserve"> </w:t>
      </w:r>
      <w:ins w:id="108" w:author="František Špinka" w:date="2018-01-08T20:50:00Z">
        <w:r>
          <w:rPr>
            <w:i/>
          </w:rPr>
          <w:t>‚Bytí sebou‘</w:t>
        </w:r>
      </w:ins>
      <w:ins w:id="109" w:author="František Špinka" w:date="2018-01-08T20:55:00Z">
        <w:r>
          <w:rPr>
            <w:i/>
          </w:rPr>
          <w:t xml:space="preserve"> toho, co je ‚já sám‘ a je základem vší spontaneity, </w:t>
        </w:r>
      </w:ins>
      <w:ins w:id="110" w:author="František Špinka" w:date="2018-01-08T20:57:00Z">
        <w:r>
          <w:rPr>
            <w:i/>
          </w:rPr>
          <w:t>ale spočívá</w:t>
        </w:r>
      </w:ins>
      <w:ins w:id="111" w:author="František Špinka" w:date="2018-01-08T20:53:00Z">
        <w:r>
          <w:rPr>
            <w:i/>
          </w:rPr>
          <w:t xml:space="preserve"> </w:t>
        </w:r>
      </w:ins>
      <w:del w:id="112" w:author="František Špinka" w:date="2018-01-08T20:50:00Z">
        <w:r>
          <w:rPr>
            <w:i/>
          </w:rPr>
          <w:delText xml:space="preserve">Samost </w:delText>
        </w:r>
      </w:del>
      <w:del w:id="113" w:author="František Špinka" w:date="2018-01-08T20:54:00Z">
        <w:r>
          <w:rPr>
            <w:i/>
          </w:rPr>
          <w:delText>vší spontaneity, která již je základem, ale spočívá v</w:delText>
        </w:r>
      </w:del>
      <w:ins w:id="114" w:author="František Špinka" w:date="2018-01-08T20:54:00Z">
        <w:r>
          <w:rPr>
            <w:i/>
          </w:rPr>
          <w:t>v</w:t>
        </w:r>
      </w:ins>
      <w:r>
        <w:rPr>
          <w:i/>
        </w:rPr>
        <w:t xml:space="preserve"> transcendenci. </w:t>
      </w:r>
      <w:ins w:id="115" w:author="František Špinka" w:date="2018-01-08T20:59:00Z">
        <w:r>
          <w:rPr/>
          <w:t xml:space="preserve">Svoboda je to, </w:t>
        </w:r>
      </w:ins>
      <w:ins w:id="116" w:author="František Špinka" w:date="2018-01-08T20:59:00Z">
        <w:commentRangeStart w:id="6"/>
        <w:r>
          <w:rPr/>
          <w:t>co dává průchod rozvrhujícímu-přehazujícímu světu.</w:t>
        </w:r>
      </w:ins>
      <w:ins w:id="117" w:author="František Špinka" w:date="2018-01-08T21:01:00Z">
        <w:r>
          <w:rPr/>
          <w:t xml:space="preserve"> </w:t>
        </w:r>
      </w:ins>
      <w:ins w:id="118" w:author="František Špinka" w:date="2018-01-08T21:01:00Z">
        <w:r>
          <w:rPr>
            <w:rStyle w:val="Odkaznakoment"/>
            <w:vanish w:val="false"/>
          </w:rPr>
        </w:r>
      </w:ins>
      <w:del w:id="119" w:author="František Špinka" w:date="2018-01-08T20:57:00Z">
        <w:commentRangeEnd w:id="6"/>
        <w:r>
          <w:commentReference w:id="6"/>
        </w:r>
        <w:r>
          <w:rPr/>
          <w:delText>Tato r</w:delText>
        </w:r>
      </w:del>
      <w:del w:id="120" w:author="František Špinka" w:date="2018-01-08T21:01:00Z">
        <w:r>
          <w:rPr/>
          <w:delText xml:space="preserve">ozvrhující-předhazující poskytnutá vláda světa je svobodou. </w:delText>
        </w:r>
      </w:del>
      <w:ins w:id="121" w:author="František Špinka" w:date="2018-01-08T21:01:00Z">
        <w:r>
          <w:rPr/>
          <w:t>J</w:t>
        </w:r>
      </w:ins>
      <w:del w:id="122" w:author="František Špinka" w:date="2018-01-08T21:01:00Z">
        <w:r>
          <w:rPr/>
          <w:delText>J</w:delText>
        </w:r>
      </w:del>
      <w:r>
        <w:rPr/>
        <w:t>en proto</w:t>
      </w:r>
      <w:ins w:id="123" w:author="František Špinka" w:date="2018-01-08T21:04:00Z">
        <w:r>
          <w:rPr/>
          <w:t xml:space="preserve">, </w:t>
        </w:r>
      </w:ins>
      <w:ins w:id="124" w:author="František Špinka" w:date="2018-01-08T22:07:00Z">
        <w:r>
          <w:rPr/>
          <w:t>že svoboda</w:t>
        </w:r>
      </w:ins>
      <w:ins w:id="125" w:author="František Špinka" w:date="2018-01-08T21:04:00Z">
        <w:r>
          <w:rPr/>
          <w:t xml:space="preserve"> </w:t>
        </w:r>
      </w:ins>
      <w:ins w:id="126" w:author="František Špinka" w:date="2018-01-08T22:08:00Z">
        <w:r>
          <w:rPr/>
          <w:t>tvoří</w:t>
        </w:r>
      </w:ins>
      <w:ins w:id="127" w:author="František Špinka" w:date="2018-01-08T21:04:00Z">
        <w:r>
          <w:rPr/>
          <w:t xml:space="preserve"> transcendenci</w:t>
        </w:r>
      </w:ins>
      <w:del w:id="128" w:author="František Špinka" w:date="2018-01-08T21:04:00Z">
        <w:r>
          <w:rPr/>
          <w:delText>že tato vláda tvoří transcendenci</w:delText>
        </w:r>
      </w:del>
      <w:r>
        <w:rPr/>
        <w:t xml:space="preserve">, může se </w:t>
      </w:r>
      <w:del w:id="129" w:author="František Špinka" w:date="2018-01-08T22:18:00Z">
        <w:r>
          <w:rPr/>
          <w:delText>jevit</w:delText>
        </w:r>
      </w:del>
      <w:r>
        <w:rPr/>
        <w:t xml:space="preserve"> v existujícím pobytu </w:t>
      </w:r>
      <w:ins w:id="130" w:author="František Špinka" w:date="2018-01-08T22:18:00Z">
        <w:r>
          <w:rPr/>
          <w:t xml:space="preserve">projevovat </w:t>
        </w:r>
      </w:ins>
      <w:r>
        <w:rPr/>
        <w:t xml:space="preserve">jako </w:t>
      </w:r>
      <w:ins w:id="131" w:author="František Špinka" w:date="2018-01-08T22:06:00Z">
        <w:r>
          <w:rPr/>
          <w:t>určit</w:t>
        </w:r>
      </w:ins>
      <w:del w:id="132" w:author="František Špinka" w:date="2018-01-08T22:06:00Z">
        <w:commentRangeStart w:id="7"/>
        <w:r>
          <w:rPr>
            <w:color w:val="000000"/>
          </w:rPr>
          <w:delText>typick</w:delText>
        </w:r>
      </w:del>
      <w:r>
        <w:rPr>
          <w:color w:val="000000"/>
        </w:rPr>
        <w:t>ý</w:t>
      </w:r>
      <w:r>
        <w:rPr>
          <w:rStyle w:val="Odkaznakoment"/>
          <w:vanish w:val="false"/>
        </w:rPr>
      </w:r>
      <w:commentRangeEnd w:id="7"/>
      <w:r>
        <w:commentReference w:id="7"/>
      </w:r>
      <w:r>
        <w:rPr>
          <w:color w:val="FF0000"/>
        </w:rPr>
        <w:t xml:space="preserve"> </w:t>
      </w:r>
      <w:r>
        <w:rPr/>
        <w:t xml:space="preserve">způsob kauzality. Výklad svobody jako </w:t>
      </w:r>
      <w:ins w:id="133" w:author="František Špinka" w:date="2018-01-08T22:07:00Z">
        <w:r>
          <w:rPr/>
          <w:t>„</w:t>
        </w:r>
      </w:ins>
      <w:del w:id="134" w:author="František Špinka" w:date="2018-01-08T22:07:00Z">
        <w:r>
          <w:rPr/>
          <w:delText>»</w:delText>
        </w:r>
      </w:del>
      <w:r>
        <w:rPr/>
        <w:t>kauzality</w:t>
      </w:r>
      <w:ins w:id="135" w:author="František Špinka" w:date="2018-01-08T22:07:00Z">
        <w:r>
          <w:rPr/>
          <w:t>“</w:t>
        </w:r>
      </w:ins>
      <w:del w:id="136" w:author="František Špinka" w:date="2018-01-08T22:07:00Z">
        <w:r>
          <w:rPr/>
          <w:delText>«</w:delText>
        </w:r>
      </w:del>
      <w:r>
        <w:rPr/>
        <w:t xml:space="preserve"> </w:t>
      </w:r>
      <w:commentRangeStart w:id="8"/>
      <w:r>
        <w:rPr/>
        <w:t xml:space="preserve">se </w:t>
      </w:r>
      <w:ins w:id="137" w:author="František Špinka" w:date="2018-01-08T21:09:00Z">
        <w:r>
          <w:rPr/>
          <w:t>ale předevší</w:t>
        </w:r>
      </w:ins>
      <w:del w:id="138" w:author="František Špinka" w:date="2018-01-08T21:09:00Z">
        <w:r>
          <w:rPr/>
          <w:delText>však předevší</w:delText>
        </w:r>
      </w:del>
      <w:ins w:id="139" w:author="František Špinka" w:date="2018-01-08T21:09:00Z">
        <w:r>
          <w:rPr/>
          <w:t>m</w:t>
        </w:r>
      </w:ins>
      <w:del w:id="140" w:author="František Špinka" w:date="2018-01-08T21:09:00Z">
        <w:r>
          <w:rPr/>
          <w:delText>m</w:delText>
        </w:r>
      </w:del>
      <w:r>
        <w:rPr/>
        <w:t xml:space="preserve"> již </w:t>
      </w:r>
      <w:r>
        <w:rPr>
          <w:rStyle w:val="Odkaznakoment"/>
          <w:vanish w:val="false"/>
        </w:rPr>
      </w:r>
      <w:commentRangeEnd w:id="8"/>
      <w:r>
        <w:commentReference w:id="8"/>
      </w:r>
      <w:r>
        <w:rPr/>
        <w:t>pohybuje</w:t>
      </w:r>
      <w:ins w:id="141" w:author="František Špinka" w:date="2018-01-08T21:11:00Z">
        <w:r>
          <w:rPr/>
          <w:t xml:space="preserve"> </w:t>
        </w:r>
      </w:ins>
      <w:del w:id="142" w:author="František Špinka" w:date="2018-01-08T21:11:00Z">
        <w:r>
          <w:rPr/>
          <w:delText xml:space="preserve"> </w:delText>
        </w:r>
      </w:del>
      <w:r>
        <w:rPr/>
        <w:t xml:space="preserve">v určitém pochopení </w:t>
      </w:r>
      <w:ins w:id="143" w:author="František Špinka" w:date="2018-01-08T21:12:00Z">
        <w:r>
          <w:rPr/>
          <w:t>základu</w:t>
        </w:r>
      </w:ins>
      <w:del w:id="144" w:author="František Špinka" w:date="2018-01-08T21:12:00Z">
        <w:r>
          <w:rPr/>
          <w:delText>bytnosti</w:delText>
        </w:r>
      </w:del>
      <w:r>
        <w:rPr/>
        <w:t xml:space="preserve">. </w:t>
      </w:r>
      <w:ins w:id="145" w:author="František Špinka" w:date="2018-01-08T21:15:00Z">
        <w:r>
          <w:rPr/>
          <w:t>Avšak j</w:t>
        </w:r>
      </w:ins>
      <w:ins w:id="146" w:author="František Špinka" w:date="2018-01-08T21:13:00Z">
        <w:r>
          <w:rPr/>
          <w:t xml:space="preserve">akožto transcendence není svoboda </w:t>
        </w:r>
      </w:ins>
      <w:del w:id="147" w:author="František Špinka" w:date="2018-01-08T21:15:00Z">
        <w:r>
          <w:rPr/>
          <w:delText xml:space="preserve">Svoboda jako transcendence arci není </w:delText>
        </w:r>
      </w:del>
      <w:r>
        <w:rPr/>
        <w:t xml:space="preserve">jen </w:t>
      </w:r>
      <w:ins w:id="148" w:author="František Špinka" w:date="2018-01-08T21:16:00Z">
        <w:r>
          <w:rPr/>
          <w:t>zvláštní</w:t>
        </w:r>
      </w:ins>
      <w:ins w:id="149" w:author="František Špinka" w:date="2018-01-08T21:16:00Z">
        <w:r>
          <w:rPr>
            <w:rStyle w:val="Odkaznakoment"/>
            <w:vanish w:val="false"/>
          </w:rPr>
          <w:commentReference w:id="9"/>
        </w:r>
      </w:ins>
      <w:del w:id="150" w:author="František Špinka" w:date="2018-01-08T21:16:00Z">
        <w:r>
          <w:rPr/>
          <w:delText>vlastní</w:delText>
        </w:r>
      </w:del>
      <w:r>
        <w:rPr/>
        <w:t xml:space="preserve"> </w:t>
      </w:r>
      <w:ins w:id="151" w:author="František Špinka" w:date="2018-01-08T22:07:00Z">
        <w:r>
          <w:rPr/>
          <w:t>„</w:t>
        </w:r>
      </w:ins>
      <w:del w:id="152" w:author="František Špinka" w:date="2018-01-08T22:07:00Z">
        <w:r>
          <w:rPr/>
          <w:delText>»</w:delText>
        </w:r>
      </w:del>
      <w:ins w:id="153" w:author="František Špinka" w:date="2018-01-08T21:16:00Z">
        <w:r>
          <w:rPr/>
          <w:t>druh</w:t>
        </w:r>
      </w:ins>
      <w:del w:id="154" w:author="František Špinka" w:date="2018-01-08T21:17:00Z">
        <w:r>
          <w:rPr/>
          <w:delText>způsob</w:delText>
        </w:r>
      </w:del>
      <w:ins w:id="155" w:author="František Špinka" w:date="2018-01-08T22:07:00Z">
        <w:r>
          <w:rPr/>
          <w:t>“</w:t>
        </w:r>
      </w:ins>
      <w:del w:id="156" w:author="František Špinka" w:date="2018-01-08T22:07:00Z">
        <w:r>
          <w:rPr/>
          <w:delText>«</w:delText>
        </w:r>
      </w:del>
      <w:r>
        <w:rPr/>
        <w:t xml:space="preserve"> základu, nýbrž </w:t>
      </w:r>
      <w:r>
        <w:rPr>
          <w:i/>
        </w:rPr>
        <w:t>původ základu vůbec. Svoboda je svobodou k základu.</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de-DE"/>
        </w:rPr>
      </w:pPr>
      <w:r>
        <w:rPr>
          <w:lang w:val="de-DE"/>
        </w:rPr>
        <w:t xml:space="preserve">Die ursprüngliche Beziehung der Freiheit zu Grund nennen wir das </w:t>
      </w:r>
      <w:r>
        <w:rPr>
          <w:i/>
          <w:lang w:val="de-DE"/>
        </w:rPr>
        <w:t>Gründen</w:t>
      </w:r>
      <w:r>
        <w:rPr>
          <w:lang w:val="de-DE"/>
        </w:rPr>
        <w:t xml:space="preserve">. Gründend </w:t>
      </w:r>
      <w:r>
        <w:rPr>
          <w:i/>
          <w:lang w:val="de-DE"/>
        </w:rPr>
        <w:t>gibt</w:t>
      </w:r>
      <w:r>
        <w:rPr>
          <w:lang w:val="de-DE"/>
        </w:rPr>
        <w:t xml:space="preserve"> sie Freiheit und </w:t>
      </w:r>
      <w:r>
        <w:rPr>
          <w:i/>
          <w:lang w:val="de-DE"/>
        </w:rPr>
        <w:t>nimmt</w:t>
      </w:r>
      <w:r>
        <w:rPr>
          <w:lang w:val="de-DE"/>
        </w:rPr>
        <w:t xml:space="preserve"> sie Grund. Dieses in der Transzendenz gewurzelte Gründen ist aber in eine Mannigfaltigkeit von Weisen </w:t>
      </w:r>
      <w:r>
        <w:rPr>
          <w:i/>
          <w:lang w:val="de-DE"/>
        </w:rPr>
        <w:t>gestreut</w:t>
      </w:r>
      <w:r>
        <w:rPr>
          <w:lang w:val="de-DE"/>
        </w:rPr>
        <w:t xml:space="preserve">. Es sind deren drei: 1. das Gründen als Stiften; 2. das Gründen als Boden-nehmen; 3. das Gründen als Begründen. Wenn diese Weisen des Gründens zur Transzendenz gehören, dann können die Titel »Stiften«, »Bodennehmen«, offenbar nicht eine vulgär ontische Bedeutung, sondern müssen eine </w:t>
      </w:r>
      <w:r>
        <w:rPr>
          <w:i/>
          <w:lang w:val="de-DE"/>
        </w:rPr>
        <w:t>transzendentale</w:t>
      </w:r>
      <w:r>
        <w:rPr>
          <w:lang w:val="de-DE"/>
        </w:rPr>
        <w:t xml:space="preserve"> haben. Inwiefern ist aber das Transzendieren des Daseins ein Gründen nach den genannten Weisen?</w:t>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pPr>
      <w:r>
        <w:rPr/>
        <w:t xml:space="preserve">Původní vztah svobody k základu nazýváme </w:t>
      </w:r>
      <w:ins w:id="158" w:author="František Špinka" w:date="2018-01-08T21:21:00Z">
        <w:commentRangeStart w:id="10"/>
        <w:r>
          <w:rPr>
            <w:i/>
          </w:rPr>
          <w:t>zakládání</w:t>
        </w:r>
      </w:ins>
      <w:ins w:id="159" w:author="František Špinka" w:date="2018-01-08T22:21:00Z">
        <w:r>
          <w:rPr>
            <w:rStyle w:val="Odkaznakoment"/>
            <w:vanish w:val="false"/>
          </w:rPr>
        </w:r>
      </w:ins>
      <w:del w:id="160" w:author="František Špinka" w:date="2018-01-08T21:21:00Z">
        <w:commentRangeEnd w:id="10"/>
        <w:r>
          <w:commentReference w:id="10"/>
        </w:r>
        <w:r>
          <w:rPr>
            <w:i/>
          </w:rPr>
          <w:delText>základy</w:delText>
        </w:r>
      </w:del>
      <w:r>
        <w:rPr>
          <w:i/>
        </w:rPr>
        <w:t>.</w:t>
      </w:r>
      <w:r>
        <w:rPr/>
        <w:t xml:space="preserve"> Zaklád</w:t>
      </w:r>
      <w:ins w:id="161" w:author="František Špinka" w:date="2018-01-08T21:21:00Z">
        <w:r>
          <w:rPr/>
          <w:t xml:space="preserve">áním </w:t>
        </w:r>
      </w:ins>
      <w:del w:id="162" w:author="František Špinka" w:date="2018-01-08T21:21:00Z">
        <w:r>
          <w:rPr/>
          <w:delText xml:space="preserve">ající jim </w:delText>
        </w:r>
      </w:del>
      <w:r>
        <w:rPr>
          <w:i/>
        </w:rPr>
        <w:t>dává</w:t>
      </w:r>
      <w:r>
        <w:rPr/>
        <w:t xml:space="preserve"> </w:t>
      </w:r>
      <w:ins w:id="163" w:author="František Špinka" w:date="2018-01-08T21:22:00Z">
        <w:r>
          <w:rPr/>
          <w:t xml:space="preserve">tento vztah </w:t>
        </w:r>
      </w:ins>
      <w:r>
        <w:rPr/>
        <w:t xml:space="preserve">svobodu a </w:t>
      </w:r>
      <w:r>
        <w:rPr>
          <w:i/>
        </w:rPr>
        <w:t xml:space="preserve">bere </w:t>
      </w:r>
      <w:del w:id="164" w:author="František Špinka" w:date="2018-01-08T21:22:00Z">
        <w:r>
          <w:rPr/>
          <w:delText xml:space="preserve">jim </w:delText>
        </w:r>
      </w:del>
      <w:r>
        <w:rPr/>
        <w:t xml:space="preserve">základ. </w:t>
      </w:r>
      <w:ins w:id="165" w:author="František Špinka" w:date="2018-01-08T22:14:00Z">
        <w:r>
          <w:rPr/>
          <w:t xml:space="preserve">Toto </w:t>
        </w:r>
      </w:ins>
      <w:del w:id="166" w:author="František Špinka" w:date="2018-01-08T22:14:00Z">
        <w:r>
          <w:rPr/>
          <w:delText>Tento</w:delText>
        </w:r>
      </w:del>
      <w:r>
        <w:rPr/>
        <w:t xml:space="preserve"> v transcendenci zakořeněn</w:t>
      </w:r>
      <w:ins w:id="167" w:author="František Špinka" w:date="2018-01-08T22:14:00Z">
        <w:r>
          <w:rPr/>
          <w:t>é</w:t>
        </w:r>
      </w:ins>
      <w:del w:id="168" w:author="František Špinka" w:date="2018-01-08T22:14:00Z">
        <w:r>
          <w:rPr/>
          <w:delText>ý</w:delText>
        </w:r>
      </w:del>
      <w:r>
        <w:rPr/>
        <w:t xml:space="preserve"> z</w:t>
      </w:r>
      <w:ins w:id="169" w:author="František Špinka" w:date="2018-01-08T22:14:00Z">
        <w:r>
          <w:rPr/>
          <w:t>a</w:t>
        </w:r>
      </w:ins>
      <w:del w:id="170" w:author="František Špinka" w:date="2018-01-08T22:14:00Z">
        <w:r>
          <w:rPr/>
          <w:delText>á</w:delText>
        </w:r>
      </w:del>
      <w:r>
        <w:rPr/>
        <w:t>kl</w:t>
      </w:r>
      <w:ins w:id="171" w:author="František Špinka" w:date="2018-01-08T22:14:00Z">
        <w:r>
          <w:rPr/>
          <w:t>á</w:t>
        </w:r>
      </w:ins>
      <w:del w:id="172" w:author="František Špinka" w:date="2018-01-08T22:14:00Z">
        <w:r>
          <w:rPr/>
          <w:delText>a</w:delText>
        </w:r>
      </w:del>
      <w:r>
        <w:rPr/>
        <w:t>d</w:t>
      </w:r>
      <w:ins w:id="173" w:author="František Špinka" w:date="2018-01-08T22:14:00Z">
        <w:r>
          <w:rPr/>
          <w:t>ání</w:t>
        </w:r>
      </w:ins>
      <w:r>
        <w:rPr/>
        <w:t xml:space="preserve"> je ale </w:t>
      </w:r>
      <w:r>
        <w:rPr>
          <w:i/>
        </w:rPr>
        <w:t>roztroušen</w:t>
      </w:r>
      <w:ins w:id="174" w:author="František Špinka" w:date="2018-01-08T22:12:00Z">
        <w:r>
          <w:rPr>
            <w:i/>
          </w:rPr>
          <w:t>o</w:t>
        </w:r>
      </w:ins>
      <w:r>
        <w:rPr/>
        <w:t xml:space="preserve"> v rozmanitost</w:t>
      </w:r>
      <w:del w:id="175" w:author="František Špinka" w:date="2018-01-08T21:24:00Z">
        <w:r>
          <w:rPr/>
          <w:delText>i</w:delText>
        </w:r>
      </w:del>
      <w:r>
        <w:rPr/>
        <w:t xml:space="preserve"> způsobů. </w:t>
      </w:r>
      <w:ins w:id="176" w:author="František Špinka" w:date="2018-01-08T21:20:00Z">
        <w:r>
          <w:rPr/>
          <w:t xml:space="preserve">Ty </w:t>
        </w:r>
      </w:ins>
      <w:del w:id="177" w:author="František Špinka" w:date="2018-01-08T22:12:00Z">
        <w:r>
          <w:rPr/>
          <w:delText xml:space="preserve">Z nich </w:delText>
        </w:r>
      </w:del>
      <w:r>
        <w:rPr/>
        <w:t xml:space="preserve">jsou tři: 1. </w:t>
      </w:r>
      <w:ins w:id="178" w:author="František Špinka" w:date="2018-01-08T21:28:00Z">
        <w:r>
          <w:rPr>
            <w:color w:val="000000"/>
          </w:rPr>
          <w:t>z</w:t>
        </w:r>
      </w:ins>
      <w:ins w:id="179" w:author="František Špinka" w:date="2018-01-08T21:25:00Z">
        <w:r>
          <w:rPr>
            <w:color w:val="000000"/>
          </w:rPr>
          <w:t>akládání jako základy</w:t>
        </w:r>
      </w:ins>
      <w:del w:id="180" w:author="František Špinka" w:date="2018-01-08T21:26:00Z">
        <w:r>
          <w:rPr>
            <w:color w:val="000000"/>
          </w:rPr>
          <w:delText>základy jako založení</w:delText>
        </w:r>
      </w:del>
      <w:r>
        <w:rPr>
          <w:color w:val="000000"/>
        </w:rPr>
        <w:t xml:space="preserve">; 2. </w:t>
      </w:r>
      <w:ins w:id="181" w:author="František Špinka" w:date="2018-01-08T21:27:00Z">
        <w:r>
          <w:rPr>
            <w:color w:val="000000"/>
          </w:rPr>
          <w:t>zakládání</w:t>
        </w:r>
      </w:ins>
      <w:del w:id="182" w:author="František Špinka" w:date="2018-01-08T21:27:00Z">
        <w:r>
          <w:rPr>
            <w:color w:val="000000"/>
          </w:rPr>
          <w:delText>základy</w:delText>
        </w:r>
      </w:del>
      <w:r>
        <w:rPr>
          <w:color w:val="000000"/>
        </w:rPr>
        <w:t xml:space="preserve"> jako </w:t>
      </w:r>
      <w:commentRangeStart w:id="11"/>
      <w:r>
        <w:rPr>
          <w:color w:val="000000"/>
        </w:rPr>
        <w:t>uchopení půdy</w:t>
      </w:r>
      <w:r>
        <w:rPr>
          <w:rStyle w:val="Odkaznakoment"/>
          <w:vanish w:val="false"/>
        </w:rPr>
      </w:r>
      <w:commentRangeEnd w:id="11"/>
      <w:r>
        <w:commentReference w:id="11"/>
      </w:r>
      <w:r>
        <w:rPr>
          <w:color w:val="000000"/>
        </w:rPr>
        <w:t xml:space="preserve">; 3. </w:t>
      </w:r>
      <w:ins w:id="183" w:author="František Špinka" w:date="2018-01-08T22:12:00Z">
        <w:r>
          <w:rPr>
            <w:color w:val="000000"/>
          </w:rPr>
          <w:t xml:space="preserve">zakládání </w:t>
        </w:r>
      </w:ins>
      <w:del w:id="184" w:author="František Špinka" w:date="2018-01-08T22:12:00Z">
        <w:r>
          <w:rPr>
            <w:color w:val="000000"/>
          </w:rPr>
          <w:delText xml:space="preserve">základy </w:delText>
        </w:r>
      </w:del>
      <w:r>
        <w:rPr>
          <w:color w:val="000000"/>
        </w:rPr>
        <w:t xml:space="preserve">jako odůvodnění. Pokud tyto způsoby </w:t>
      </w:r>
      <w:ins w:id="185" w:author="František Špinka" w:date="2018-01-08T21:28:00Z">
        <w:r>
          <w:rPr>
            <w:color w:val="000000"/>
          </w:rPr>
          <w:t xml:space="preserve">zakládání </w:t>
        </w:r>
      </w:ins>
      <w:del w:id="186" w:author="František Špinka" w:date="2018-01-08T21:29:00Z">
        <w:r>
          <w:rPr>
            <w:color w:val="000000"/>
          </w:rPr>
          <w:delText xml:space="preserve">základu </w:delText>
        </w:r>
      </w:del>
      <w:r>
        <w:rPr>
          <w:color w:val="000000"/>
        </w:rPr>
        <w:t>náleží</w:t>
      </w:r>
      <w:r>
        <w:rPr/>
        <w:t xml:space="preserve"> k transcendenci, pak </w:t>
      </w:r>
      <w:ins w:id="187" w:author="František Špinka" w:date="2018-01-08T21:31:00Z">
        <w:r>
          <w:rPr/>
          <w:t xml:space="preserve">je zřejmé, že </w:t>
        </w:r>
      </w:ins>
      <w:del w:id="188" w:author="František Špinka" w:date="2018-01-08T22:13:00Z">
        <w:r>
          <w:rPr/>
          <w:delText xml:space="preserve">zřejmě nemohou </w:delText>
        </w:r>
      </w:del>
      <w:r>
        <w:rPr/>
        <w:t xml:space="preserve">názvy </w:t>
      </w:r>
      <w:ins w:id="189" w:author="František Špinka" w:date="2018-01-08T22:21:00Z">
        <w:r>
          <w:rPr/>
          <w:t>„</w:t>
        </w:r>
      </w:ins>
      <w:del w:id="190" w:author="František Špinka" w:date="2018-01-08T22:21:00Z">
        <w:r>
          <w:rPr/>
          <w:delText>»</w:delText>
        </w:r>
      </w:del>
      <w:r>
        <w:rPr/>
        <w:t>založení</w:t>
      </w:r>
      <w:ins w:id="191" w:author="František Špinka" w:date="2018-01-08T22:21:00Z">
        <w:r>
          <w:rPr/>
          <w:t>“</w:t>
        </w:r>
      </w:ins>
      <w:del w:id="192" w:author="František Špinka" w:date="2018-01-08T22:21:00Z">
        <w:r>
          <w:rPr/>
          <w:delText>«</w:delText>
        </w:r>
      </w:del>
      <w:r>
        <w:rPr/>
        <w:t xml:space="preserve">, </w:t>
      </w:r>
      <w:ins w:id="193" w:author="František Špinka" w:date="2018-01-08T22:21:00Z">
        <w:r>
          <w:rPr/>
          <w:t>„</w:t>
        </w:r>
      </w:ins>
      <w:del w:id="194" w:author="František Špinka" w:date="2018-01-08T22:21:00Z">
        <w:r>
          <w:rPr/>
          <w:delText>»</w:delText>
        </w:r>
      </w:del>
      <w:r>
        <w:rPr/>
        <w:t>uchopení půdy</w:t>
      </w:r>
      <w:ins w:id="195" w:author="František Špinka" w:date="2018-01-08T22:21:00Z">
        <w:r>
          <w:rPr/>
          <w:t>“</w:t>
        </w:r>
      </w:ins>
      <w:del w:id="196" w:author="František Špinka" w:date="2018-01-08T22:21:00Z">
        <w:r>
          <w:rPr/>
          <w:delText>«</w:delText>
        </w:r>
      </w:del>
      <w:del w:id="197" w:author="František Špinka" w:date="2018-01-08T21:29:00Z">
        <w:r>
          <w:rPr/>
          <w:delText>,</w:delText>
        </w:r>
      </w:del>
      <w:r>
        <w:rPr/>
        <w:t xml:space="preserve"> </w:t>
      </w:r>
      <w:ins w:id="198" w:author="František Špinka" w:date="2018-01-08T21:32:00Z">
        <w:r>
          <w:rPr/>
          <w:t xml:space="preserve">nemohou </w:t>
        </w:r>
      </w:ins>
      <w:r>
        <w:rPr/>
        <w:t>mít obecně ontický význam, nýbrž mus</w:t>
      </w:r>
      <w:del w:id="199" w:author="František Špinka" w:date="2018-01-08T21:34:00Z">
        <w:r>
          <w:rPr/>
          <w:delText>ej</w:delText>
        </w:r>
      </w:del>
      <w:r>
        <w:rPr/>
        <w:t xml:space="preserve">í mít význam </w:t>
      </w:r>
      <w:r>
        <w:rPr>
          <w:i/>
        </w:rPr>
        <w:t>transcendentální</w:t>
      </w:r>
      <w:r>
        <w:rPr/>
        <w:t xml:space="preserve">. Do jaké míry je </w:t>
      </w:r>
      <w:ins w:id="200" w:author="František Špinka" w:date="2018-01-08T21:37:00Z">
        <w:r>
          <w:rPr/>
          <w:t xml:space="preserve">však, </w:t>
        </w:r>
      </w:ins>
      <w:ins w:id="201" w:author="František Špinka" w:date="2018-01-08T22:22:00Z">
        <w:r>
          <w:rPr/>
          <w:t>na základě</w:t>
        </w:r>
      </w:ins>
      <w:ins w:id="202" w:author="František Špinka" w:date="2018-01-08T21:37:00Z">
        <w:r>
          <w:rPr/>
          <w:t xml:space="preserve"> výše zmíněných způsobů, transcendování pobytu zakládáním? </w:t>
        </w:r>
      </w:ins>
      <w:del w:id="203" w:author="František Špinka" w:date="2018-01-08T21:35:00Z">
        <w:r>
          <w:rPr/>
          <w:delText>to transcendující pobytu základem pro zmíněné způsoby?</w:delText>
        </w:r>
      </w:del>
    </w:p>
    <w:p>
      <w:pPr>
        <w:pStyle w:val="Normal"/>
        <w:ind w:left="0" w:hanging="0"/>
        <w:rPr/>
      </w:pPr>
      <w:r>
        <w:rPr/>
      </w:r>
    </w:p>
    <w:p>
      <w:pPr>
        <w:pStyle w:val="Normal"/>
        <w:ind w:left="0" w:hanging="0"/>
        <w:rPr/>
      </w:pPr>
      <w:r>
        <w:rPr/>
      </w:r>
    </w:p>
    <w:p>
      <w:pPr>
        <w:pStyle w:val="Normal"/>
        <w:ind w:left="0" w:hanging="0"/>
        <w:rPr>
          <w:i/>
          <w:i/>
        </w:rPr>
      </w:pPr>
      <w:r>
        <w:rPr>
          <w:i/>
        </w:rPr>
        <w:t>Přeložil Martin Koloušek</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tišek Špinka" w:date="2018-01-08T21:46:00Z" w:initials="FŠ">
    <w:p>
      <w:r>
        <w:rPr>
          <w:rFonts w:ascii="Arial" w:hAnsi="Arial" w:eastAsia="Calibri" w:cs="Arial"/>
          <w:color w:val="auto"/>
          <w:sz w:val="20"/>
          <w:szCs w:val="20"/>
          <w:lang w:eastAsia="en-US" w:val="cs-CZ" w:bidi="ar-SA"/>
        </w:rPr>
        <w:t>na rozdíl od</w:t>
      </w:r>
    </w:p>
  </w:comment>
  <w:comment w:id="1" w:author="František Špinka" w:date="2018-01-08T20:05:00Z" w:initials="FŠ">
    <w:p>
      <w:r>
        <w:rPr>
          <w:rFonts w:ascii="Arial" w:hAnsi="Arial" w:eastAsia="Calibri" w:cs="Arial"/>
          <w:color w:val="auto"/>
          <w:sz w:val="20"/>
          <w:szCs w:val="20"/>
          <w:lang w:eastAsia="en-US" w:val="cs-CZ" w:bidi="ar-SA"/>
        </w:rPr>
        <w:t>téhož</w:t>
      </w:r>
    </w:p>
  </w:comment>
  <w:comment w:id="2" w:author="František Špinka" w:date="2018-01-08T20:01:00Z" w:initials="FŠ">
    <w:p>
      <w:r>
        <w:rPr>
          <w:rFonts w:ascii="Arial" w:hAnsi="Arial" w:eastAsia="Calibri" w:cs="Arial"/>
          <w:color w:val="auto"/>
          <w:sz w:val="20"/>
          <w:szCs w:val="20"/>
          <w:lang w:eastAsia="en-US" w:val="cs-CZ" w:bidi="ar-SA"/>
        </w:rPr>
        <w:t>původní, počáteční…</w:t>
      </w:r>
    </w:p>
  </w:comment>
  <w:comment w:id="3" w:author="František Špinka" w:date="2018-01-08T20:19:00Z" w:initials="FŠ">
    <w:p>
      <w:r>
        <w:rPr>
          <w:rFonts w:ascii="Arial" w:hAnsi="Arial" w:eastAsia="Calibri" w:cs="Arial"/>
          <w:color w:val="auto"/>
          <w:sz w:val="20"/>
          <w:szCs w:val="20"/>
          <w:lang w:eastAsia="en-US" w:val="cs-CZ" w:bidi="ar-SA"/>
        </w:rPr>
        <w:t>možná doplnit „určení“ či „charakteristika“</w:t>
      </w:r>
    </w:p>
  </w:comment>
  <w:comment w:id="4" w:author="František Špinka" w:date="2018-01-08T20:30:00Z" w:initials="FŠ">
    <w:p>
      <w:r>
        <w:rPr>
          <w:rFonts w:ascii="Arial" w:hAnsi="Arial" w:eastAsia="Calibri" w:cs="Arial"/>
          <w:color w:val="auto"/>
          <w:sz w:val="20"/>
          <w:szCs w:val="20"/>
          <w:lang w:eastAsia="en-US" w:val="cs-CZ" w:bidi="ar-SA"/>
        </w:rPr>
        <w:t>totiž jako příčina?</w:t>
      </w:r>
    </w:p>
  </w:comment>
  <w:comment w:id="5" w:author="František Špinka" w:date="2018-01-08T20:41:00Z" w:initials="FŠ">
    <w:p>
      <w:r>
        <w:rPr>
          <w:rFonts w:ascii="Arial" w:hAnsi="Arial" w:eastAsia="Calibri" w:cs="Arial"/>
          <w:color w:val="auto"/>
          <w:sz w:val="20"/>
          <w:szCs w:val="20"/>
          <w:lang w:eastAsia="en-US" w:val="cs-CZ" w:bidi="ar-SA"/>
        </w:rPr>
        <w:t>odpovídající/čtení, pojetí…</w:t>
      </w:r>
    </w:p>
  </w:comment>
  <w:comment w:id="6" w:author="František Špinka" w:date="2018-01-08T21:02:00Z" w:initials="FŠ">
    <w:p>
      <w:r>
        <w:rPr>
          <w:rFonts w:ascii="Arial" w:hAnsi="Arial" w:eastAsia="Calibri" w:cs="Arial"/>
          <w:color w:val="auto"/>
          <w:sz w:val="20"/>
          <w:szCs w:val="20"/>
          <w:lang w:eastAsia="en-US" w:val="cs-CZ" w:bidi="ar-SA"/>
        </w:rPr>
        <w:t>co nechává rozvrhující-předhazující svět vládnout.</w:t>
      </w:r>
    </w:p>
  </w:comment>
  <w:comment w:id="7" w:author="František Špinka" w:date="2018-01-08T21:07:00Z" w:initials="FŠ">
    <w:p>
      <w:r>
        <w:rPr>
          <w:rFonts w:ascii="Arial" w:hAnsi="Arial" w:eastAsia="Calibri" w:cs="Arial"/>
          <w:color w:val="auto"/>
          <w:sz w:val="20"/>
          <w:szCs w:val="20"/>
          <w:lang w:eastAsia="en-US" w:val="cs-CZ" w:bidi="ar-SA"/>
        </w:rPr>
        <w:t>charakteristický, typický…</w:t>
      </w:r>
    </w:p>
  </w:comment>
  <w:comment w:id="8" w:author="František Špinka" w:date="2018-01-08T21:12:00Z" w:initials="FŠ">
    <w:p>
      <w:r>
        <w:rPr>
          <w:rFonts w:ascii="Arial" w:hAnsi="Arial" w:eastAsia="Calibri" w:cs="Arial"/>
          <w:color w:val="auto"/>
          <w:sz w:val="20"/>
          <w:szCs w:val="20"/>
          <w:lang w:eastAsia="en-US" w:val="cs-CZ" w:bidi="ar-SA"/>
        </w:rPr>
        <w:t xml:space="preserve">voněji?: se již sám </w:t>
      </w:r>
    </w:p>
  </w:comment>
  <w:comment w:id="9" w:author="František Špinka" w:date="2018-01-08T21:16:00Z" w:initials="FŠ">
    <w:p>
      <w:r>
        <w:rPr>
          <w:rFonts w:ascii="Arial" w:hAnsi="Arial" w:eastAsia="Calibri" w:cs="Arial"/>
          <w:color w:val="auto"/>
          <w:sz w:val="16"/>
          <w:szCs w:val="16"/>
          <w:lang w:eastAsia="en-US" w:val="cs-CZ" w:bidi="ar-SA"/>
        </w:rPr>
        <w:t>konkrétní</w:t>
      </w:r>
    </w:p>
  </w:comment>
  <w:comment w:id="10" w:author="František Špinka" w:date="2018-01-08T22:21:00Z" w:initials="FŠ">
    <w:p>
      <w:r>
        <w:rPr>
          <w:rFonts w:ascii="Arial" w:hAnsi="Arial" w:eastAsia="Calibri" w:cs="Arial"/>
          <w:color w:val="auto"/>
          <w:sz w:val="20"/>
          <w:szCs w:val="20"/>
          <w:lang w:eastAsia="en-US" w:val="cs-CZ" w:bidi="ar-SA"/>
        </w:rPr>
        <w:t>Nějak lépe vyjádřit to, že je to substantivum?</w:t>
      </w:r>
    </w:p>
  </w:comment>
  <w:comment w:id="11" w:author="František Špinka" w:date="2018-01-08T21:27:00Z" w:initials="FŠ">
    <w:p>
      <w:r>
        <w:rPr>
          <w:rFonts w:ascii="Arial" w:hAnsi="Arial" w:eastAsia="Calibri" w:cs="Arial"/>
          <w:color w:val="auto"/>
          <w:sz w:val="20"/>
          <w:szCs w:val="20"/>
          <w:lang w:eastAsia="en-US" w:val="cs-CZ" w:bidi="ar-SA"/>
        </w:rPr>
        <w:t>míní se tím získání půdy pod noha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hanging="0"/>
      <w:jc w:val="both"/>
    </w:pPr>
    <w:rPr>
      <w:rFonts w:ascii="Arial" w:hAnsi="Arial" w:eastAsia="Calibri" w:cs="Arial"/>
      <w:color w:val="auto"/>
      <w:sz w:val="24"/>
      <w:szCs w:val="24"/>
      <w:lang w:val="cs-CZ" w:bidi="ar-SA" w:eastAsia="zh-CN"/>
    </w:rPr>
  </w:style>
  <w:style w:type="paragraph" w:styleId="Heading1">
    <w:name w:val="Heading 1"/>
    <w:basedOn w:val="Normal"/>
    <w:next w:val="Normal"/>
    <w:qFormat/>
    <w:pPr>
      <w:numPr>
        <w:ilvl w:val="0"/>
        <w:numId w:val="1"/>
      </w:numPr>
      <w:spacing w:lineRule="auto" w:line="360"/>
      <w:outlineLvl w:val="0"/>
    </w:pPr>
    <w:rPr>
      <w:b/>
      <w:sz w:val="28"/>
      <w:szCs w:val="28"/>
    </w:rPr>
  </w:style>
  <w:style w:type="paragraph" w:styleId="Heading2">
    <w:name w:val="Heading 2"/>
    <w:basedOn w:val="Odstavecseseznamem"/>
    <w:next w:val="Normal"/>
    <w:qFormat/>
    <w:pPr>
      <w:numPr>
        <w:ilvl w:val="0"/>
        <w:numId w:val="2"/>
      </w:numPr>
      <w:spacing w:lineRule="auto" w:line="360" w:before="0" w:after="0"/>
      <w:contextualSpacing w:val="false"/>
      <w:outlineLvl w:val="1"/>
    </w:pPr>
    <w:rPr>
      <w:u w:val="single"/>
    </w:rPr>
  </w:style>
  <w:style w:type="paragraph" w:styleId="Heading3">
    <w:name w:val="Heading 3"/>
    <w:basedOn w:val="Heading2"/>
    <w:next w:val="Normal"/>
    <w:qFormat/>
    <w:pPr>
      <w:numPr>
        <w:ilvl w:val="0"/>
        <w:numId w:val="0"/>
      </w:numPr>
      <w:ind w:left="1843" w:hanging="360"/>
      <w:outlineLvl w:val="2"/>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Nadpis1Char">
    <w:name w:val="Nadpis 1 Char"/>
    <w:qFormat/>
    <w:rPr>
      <w:rFonts w:ascii="Arial" w:hAnsi="Arial" w:cs="Arial"/>
      <w:b/>
      <w:sz w:val="28"/>
      <w:szCs w:val="28"/>
    </w:rPr>
  </w:style>
  <w:style w:type="character" w:styleId="Nadpis2Char">
    <w:name w:val="Nadpis 2 Char"/>
    <w:qFormat/>
    <w:rPr>
      <w:rFonts w:ascii="Arial" w:hAnsi="Arial" w:eastAsia="Calibri" w:cs="Arial"/>
      <w:sz w:val="24"/>
      <w:szCs w:val="24"/>
      <w:u w:val="single"/>
    </w:rPr>
  </w:style>
  <w:style w:type="character" w:styleId="Nadpis3Char">
    <w:name w:val="Nadpis 3 Char"/>
    <w:qFormat/>
    <w:rPr>
      <w:rFonts w:ascii="Arial" w:hAnsi="Arial" w:cs="Arial"/>
      <w:sz w:val="24"/>
      <w:szCs w:val="24"/>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25:00Z</dcterms:created>
  <dc:creator>Koloušek Martin</dc:creator>
  <dc:description/>
  <cp:keywords/>
  <dc:language>en-US</dc:language>
  <cp:lastModifiedBy>František Špinka</cp:lastModifiedBy>
  <dcterms:modified xsi:type="dcterms:W3CDTF">2018-01-08T21:22:00Z</dcterms:modified>
  <cp:revision>34</cp:revision>
  <dc:subject/>
  <dc:title/>
</cp:coreProperties>
</file>