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Bezmezer"/>
        <w:jc w:val="center"/>
        <w:rPr>
          <w:rFonts w:ascii="Garamond" w:hAnsi="Garamond" w:cs="Garamond"/>
          <w:b/>
          <w:b/>
          <w:sz w:val="24"/>
          <w:szCs w:val="24"/>
          <w:lang w:val="de-DE"/>
        </w:rPr>
      </w:pPr>
      <w:r>
        <w:rPr>
          <w:rFonts w:cs="Garamond" w:ascii="Garamond" w:hAnsi="Garamond"/>
          <w:b/>
          <w:sz w:val="24"/>
          <w:szCs w:val="24"/>
          <w:lang w:val="de-DE"/>
        </w:rPr>
        <w:t>FRIEDENSSCHLÜSSE (1919 – 1920)</w:t>
      </w:r>
    </w:p>
    <w:p>
      <w:pPr>
        <w:pStyle w:val="Bezmezer"/>
        <w:jc w:val="center"/>
        <w:rPr>
          <w:rFonts w:ascii="Garamond" w:hAnsi="Garamond" w:cs="Garamond"/>
          <w:b/>
          <w:b/>
          <w:sz w:val="24"/>
          <w:szCs w:val="24"/>
          <w:lang w:val="de-DE"/>
        </w:rPr>
      </w:pPr>
      <w:r>
        <w:rPr>
          <w:rFonts w:cs="Garamond" w:ascii="Garamond" w:hAnsi="Garamond"/>
          <w:b/>
          <w:sz w:val="24"/>
          <w:szCs w:val="24"/>
          <w:lang w:val="de-DE"/>
        </w:rPr>
      </w:r>
    </w:p>
    <w:p>
      <w:pPr>
        <w:pStyle w:val="Bezmezer"/>
        <w:jc w:val="center"/>
        <w:rPr>
          <w:rFonts w:ascii="Garamond" w:hAnsi="Garamond" w:cs="Garamond"/>
          <w:b/>
          <w:b/>
          <w:sz w:val="24"/>
          <w:szCs w:val="24"/>
          <w:lang w:val="de-DE"/>
        </w:rPr>
      </w:pPr>
      <w:r>
        <w:rPr>
          <w:rFonts w:cs="Garamond" w:ascii="Garamond" w:hAnsi="Garamond"/>
          <w:b/>
          <w:sz w:val="24"/>
          <w:szCs w:val="24"/>
          <w:lang w:val="de-DE"/>
        </w:rPr>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Friedenskonferenz in Paris (ohne Vertreter der besiegten Mächte, der Friedensvertrag mit Deutschland im Spiegelsaal des Schlosses von Versailles am 28. Juni 1919 unterzeichnet, am 20. Januar 1920 in Kraft getreten). Bedingungen: Verlust der Kolonien, Abtretung der Gebiete an Frankreich (Elsass-Lothringen), an Polen (Posen, Westpreußen, das Memelgebiet), an die Tschechoslowakei (Hultschiner Ländchen), Abstimmungen in einigen Grenzgebieten, Saarland 15 Jahre unter Völkerbundverwaltung, Reparationen;</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Friedensvertrag mit Österreich in St. Germain (10. September 1919). Bedingungen: Abtretung der Gebiete an Italien und Jugoslawien, Anerkennung der Selbstständigkeit von Ungarn, der Tschechoslowakei, Polen und Jugoslawien, Verbot des Anschlusses an Deutschland und des Namens „Deutsch-Österreich“</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Friedensvertrag mit Bulgarien in Neuilly (27. November 1919). Bedingungen: Abtretung einiger Gebiete an Griechenland und Jugoslawien</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Friedensvertrag mit Ungarn in Trianon (4. Juni 1920). Bedingungen: Abtretung von Slowakei und Karpato-Ukraine an die Tschechoslowakei, von Kroatien und Slawonien an Jugoslawien, des Banats an Jugoslawien und Rumänien, des Burgenlands an Österreich</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Friedensvertrag mit der Türkei in Sevrès. Bedingungen: Internationalisierung der Meerengen, Abtretung Ostthraziens, der ägäischen Inseln und Smyrnas mit dem Hinterland an Griechenland, Syriens und Kilikiens an Frankreich, des Iraks und Palästinas an England (dieses auch Schutz über Arabien), Rhodos und Dodekanes an Italien, Zypern und Ägyptens an England, Armenien wird selbstständig.</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02:00Z</dcterms:created>
  <dc:creator>MT</dc:creator>
  <dc:description/>
  <cp:keywords/>
  <dc:language>en-US</dc:language>
  <cp:lastModifiedBy>MT</cp:lastModifiedBy>
  <dcterms:modified xsi:type="dcterms:W3CDTF">2018-01-07T15:06:00Z</dcterms:modified>
  <cp:revision>2</cp:revision>
  <dc:subject/>
  <dc:title/>
</cp:coreProperties>
</file>