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VON DER AUFHEBUNG DES HEILIGEN RÖMISCHEN REICHES BIS ZUR ENTSTEHUNG DES DEUTSCHEN KAISERREICHES (1806 – 1871) – I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Politische Grundideen nach 1815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Konservativismus – entstand aus dem Bewahren überkommener Lebensformen in Ehrfurcht vor dem Gewordenen (</w:t>
      </w:r>
      <w:r>
        <w:rPr>
          <w:rFonts w:cs="Garamond" w:ascii="Garamond" w:hAnsi="Garamond"/>
          <w:b/>
          <w:sz w:val="24"/>
          <w:szCs w:val="24"/>
          <w:lang w:val="de-DE"/>
        </w:rPr>
        <w:t>Traditionalismus</w:t>
      </w:r>
      <w:r>
        <w:rPr>
          <w:rFonts w:cs="Garamond" w:ascii="Garamond" w:hAnsi="Garamond"/>
          <w:sz w:val="24"/>
          <w:szCs w:val="24"/>
          <w:lang w:val="de-DE"/>
        </w:rPr>
        <w:t xml:space="preserve">) als politische Gegenbewegung zur Französischen Revolution; Gefahr: </w:t>
      </w:r>
      <w:r>
        <w:rPr>
          <w:rFonts w:cs="Garamond" w:ascii="Garamond" w:hAnsi="Garamond"/>
          <w:b/>
          <w:sz w:val="24"/>
          <w:szCs w:val="24"/>
          <w:lang w:val="de-DE"/>
        </w:rPr>
        <w:t>die Reaktion</w:t>
      </w:r>
      <w:r>
        <w:rPr>
          <w:rFonts w:cs="Garamond" w:ascii="Garamond" w:hAnsi="Garamond"/>
          <w:sz w:val="24"/>
          <w:szCs w:val="24"/>
          <w:lang w:val="de-DE"/>
        </w:rPr>
        <w:t>; Adel, Geistlichkeit, Beamte, Bauern als Träger – Friedrich Gentz, Vertrauter Metternichs, Friedrich von Hardenberg (Novalis), René Chateaubriand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Liberalismus – wurzelt geistig in der Vertrags- und Naturrechtslehre der westeuropäischen Aufklärung und kommt mit der Französischen Revolution zum Durchbruch. Besitz- und Bildungsbürgertum als Träger; Gefahr: </w:t>
      </w:r>
      <w:r>
        <w:rPr>
          <w:rFonts w:cs="Garamond" w:ascii="Garamond" w:hAnsi="Garamond"/>
          <w:b/>
          <w:sz w:val="24"/>
          <w:szCs w:val="24"/>
          <w:lang w:val="de-DE"/>
        </w:rPr>
        <w:t>Neigung zur Anarchie</w:t>
      </w:r>
      <w:r>
        <w:rPr>
          <w:rFonts w:cs="Garamond" w:ascii="Garamond" w:hAnsi="Garamond"/>
          <w:sz w:val="24"/>
          <w:szCs w:val="24"/>
          <w:lang w:val="de-DE"/>
        </w:rPr>
        <w:t>; John Stuart Mill, Herbert Spencer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mokratismus – von den Liberalen hoben sich die Demokraten (Radikale, Republikaner) durch die Betonung der Gleichheit, und der Volkssouverenität ab. Gefahr: Ausartung in eine Mehrheitsdiktatur.</w:t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Nationalismus – entstand in der Revolution und wurde im modernen National- bzw. Vaterlandsgefühl (Patriotismus) zu einer der stärksten politischen Kräfte im 19. Jahrhundert; Gefahren: Selbstüberschätzung  und nationaler Machtwille können in den Nationalismus münden (Chauvinismus, Imperialismus)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43:00Z</dcterms:created>
  <dc:creator>MT</dc:creator>
  <dc:description/>
  <dc:language>en-US</dc:language>
  <cp:lastModifiedBy>MT</cp:lastModifiedBy>
  <dcterms:modified xsi:type="dcterms:W3CDTF">2018-01-07T14:46:00Z</dcterms:modified>
  <cp:revision>3</cp:revision>
  <dc:subject/>
  <dc:title/>
</cp:coreProperties>
</file>