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  <w:lang w:val="de-DE"/>
        </w:rPr>
      </w:pPr>
      <w:r>
        <w:rPr>
          <w:rFonts w:cs="Garamond" w:ascii="Garamond" w:hAnsi="Garamond"/>
          <w:b/>
          <w:sz w:val="24"/>
          <w:szCs w:val="24"/>
          <w:lang w:val="de-DE"/>
        </w:rPr>
        <w:t>DEUTSCHE GESCHICHTE</w:t>
      </w:r>
    </w:p>
    <w:p>
      <w:pPr>
        <w:pStyle w:val="Bezmezer"/>
        <w:jc w:val="center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(EINFÜHRUNG IM ÜBERBLICK)</w:t>
      </w:r>
    </w:p>
    <w:p>
      <w:pPr>
        <w:pStyle w:val="Bezmezer"/>
        <w:jc w:val="center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Heiliges Römisches Reich (962 – 1806)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Gegründet 962 durch die Kaiserkrönung Ottos I. in Rom, aufgelöst durch Napoleon 1806. Auf Druck Napoleons verzichtete der Habsburger Franz II. auf die Kaiserkrone.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Napoleonische Kriege (bis 1815)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Deutschland nach dem Wiener Kongress (1815 – 1848)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Deutscher Bund, Burschenschaften, unterdrückte politische Opposition, Aufstieg Preußens, Deutscher Zollverein, Vormärz, Märzrevolution 1848 – Frankfurter Vorparlament, Verfassungsgebende Nationalversammlung.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Preußen übernimmt die Führungsrolle in Deutschland (1849 – 1870)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Otto von Bismarck, Deutsch-dänischer Krieg, Deutsch-österreichischer Krieg, Deutsch-französischer Krieg.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Gründung des (zweiten) deutschen Kaiserreichs (1871 – 1914)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Struktur des Kaiserreichs, Deutschlands Streben nach Weltgeltung, die „Wilhelminische Ära“.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Der Erste Weltkrieg (1914 – 1918)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Mittelmächte, Entente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Zusammenbruch der Monarchie, Konstituierung der Republik (1918 – 1933)</w:t>
      </w:r>
    </w:p>
    <w:p>
      <w:pPr>
        <w:pStyle w:val="Bezmezer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Friedensschlüsse mit Deutschland (Versailles), mit Österreich (St. Germain), mit Ungarn (Trianon), mit Bulgarien (Neuilly), mit der Türkei (S</w:t>
      </w:r>
      <w:r>
        <w:rPr>
          <w:rFonts w:cs="Calibri" w:ascii="Garamond" w:hAnsi="Garamond"/>
          <w:sz w:val="24"/>
          <w:szCs w:val="24"/>
          <w:lang w:val="de-DE"/>
        </w:rPr>
        <w:t>è</w:t>
      </w:r>
      <w:r>
        <w:rPr>
          <w:rFonts w:cs="Garamond" w:ascii="Garamond" w:hAnsi="Garamond"/>
          <w:sz w:val="24"/>
          <w:szCs w:val="24"/>
          <w:lang w:val="de-DE"/>
        </w:rPr>
        <w:t>vres), Gründung des Völkerbundes, Weimarer Republik, Wirtschaftskrise.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Machtübernahme durch Adolf Hitler (1933 -1939)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Der Zweite Weltkrieg (1939 – 1945)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Das geteilte Deutschland (1945 – 1990)</w:t>
      </w:r>
    </w:p>
    <w:p>
      <w:pPr>
        <w:pStyle w:val="Bezmezer"/>
        <w:ind w:left="708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Aufteilung Deutschlands, Besatzungszonen, Alliierter Kontrollrat, Entstehung der BRD: Verkündung des Grundgesetzes (23.05.1949), Proklamation der DDR (07.10.1949), Bau der „Berliner Mauer“ (13.08.1961), Ende der DDR und Wiedervereinigung Deutschlands (03.10.1990)</w:t>
      </w:r>
    </w:p>
    <w:p>
      <w:pPr>
        <w:pStyle w:val="Bezmezer"/>
        <w:ind w:left="708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Das wiedervereinigte Deutschland (ab 1990)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Rolle der BRD in der EU, Wirtschaft, Politik, Immigration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15:00Z</dcterms:created>
  <dc:creator>MT</dc:creator>
  <dc:description/>
  <cp:keywords/>
  <dc:language>en-US</dc:language>
  <cp:lastModifiedBy>MT</cp:lastModifiedBy>
  <cp:lastPrinted>2017-10-10T18:46:00Z</cp:lastPrinted>
  <dcterms:modified xsi:type="dcterms:W3CDTF">2017-12-18T18:24:00Z</dcterms:modified>
  <cp:revision>7</cp:revision>
  <dc:subject/>
  <dc:title/>
</cp:coreProperties>
</file>