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VIČNÝ TEST ZE SEMINÁŘE ÚVOD DO SPOLEČENSKÝCH VĚD II - ZAD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áce s textovým editorem (úpravy vyvěšeného tex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font hlavního textu Arial Narrow, velikost 11, obyčejně, barva písma černá, řádkování 14b, zarovnání hlavního textu do blo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dsazení prvního řádku každého odstavce 0,5 cm, žádné mezery mezi odstav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název článku zarovnat na střed, Courier New, velikost 14, tučně, kapitálky, barva písma černá, mezery před 12 b a za 3b; jméno autora zarovnat na střed, Arial Narrow, velikost 14, obyčej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kraje stránky 2,5 cm zleva, 2,5 cm zprava, 2,5 cm shora, 2,5 cm zd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zat odkaz na zdro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it nadpisy jednotlivých částí (v textu v uvozovkách): zrušit uvozovky, font Arial Narrow, velikost 13, kapitálky, obyčejně, mezery před 12 b a za 3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 vysvětlivek vytvořit poznámky pod čarou, zachovat arabské čís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nt poznámek pod čarou Arial Narrow, velikost 9, řádkování jednoduché, zarovnání zleva, bez odsa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ložit do záhlaví Vaše jmé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ložit číslo stránky do zápatí vpra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dstranit veškeré nepatřičné formátování (zvýraznění, rámeček apod.); ponechat tabulku na hodnoc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ytvořit tabulku přesně podle předlohy, seřadit vedoucí seminářů podle abecedy, doplnit souč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neúspěšných studentů u zkoušky z Úvodu do společenských věd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seminář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term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erm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ermí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ermí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ěj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hnálk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ě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ař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v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lov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droj: http://ims.fsv.cuni.cz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áce s bibliografickými údaji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Upravte stávající bibliografické záznamy dle normy používané v časopise </w:t>
      </w:r>
      <w:r>
        <w:rPr>
          <w:rFonts w:cs="Calibri" w:ascii="Calibri" w:hAnsi="Calibri"/>
          <w:bCs/>
          <w:i/>
        </w:rPr>
        <w:t>AUC – Studia Territorialia.</w:t>
      </w:r>
      <w:r>
        <w:rPr>
          <w:rFonts w:cs="Calibri" w:ascii="Calibri" w:hAnsi="Calibri"/>
          <w:bCs/>
        </w:rPr>
        <w:t xml:space="preserve"> Případné chybějící bibliografické údaje doplňte pomocí elektronických informačních databází a knihovních katalogů, popř. internetových vyhledávačů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Gramatika a synt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evizním režimu textového editoru opravte gramatické a syntaktické chyby (nikoli stylistické a lexikální) tak, aby Vaše opravy zůstaly zobrazeny. V revizním režimu zaznamenejte pouze tyto a žádné jiné úpr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Následující úkoly pište fontem Arial Narrow, velikost 12. Parafráze a abstrakt mohou být psány v češtině, slovenštině, angličtině, němčině nebo ruštině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Citace a parafrá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Citujte</w:t>
      </w:r>
      <w:r>
        <w:rPr>
          <w:rFonts w:cs="Calibri" w:ascii="Calibri" w:hAnsi="Calibri"/>
        </w:rPr>
        <w:t xml:space="preserve"> pasáž, v níž autor zmiňuje možné důsledky nerovného přístupu ke vzdělání v Číně. </w:t>
      </w:r>
    </w:p>
    <w:p>
      <w:pPr>
        <w:pStyle w:val="Normal"/>
        <w:rPr/>
      </w:pPr>
      <w:r>
        <w:rPr>
          <w:rFonts w:cs="Calibri" w:ascii="Calibri" w:hAnsi="Calibri"/>
        </w:rPr>
        <w:t xml:space="preserve">2. V rozsahu maximálně 400 znaků </w:t>
      </w:r>
      <w:r>
        <w:rPr>
          <w:rFonts w:cs="Calibri" w:ascii="Calibri" w:hAnsi="Calibri"/>
          <w:color w:val="000000"/>
        </w:rPr>
        <w:t>(včetně mez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rafrázujte</w:t>
      </w:r>
      <w:r>
        <w:rPr>
          <w:rFonts w:cs="Calibri" w:ascii="Calibri" w:hAnsi="Calibri"/>
        </w:rPr>
        <w:t xml:space="preserve"> pasáž, ve které autor popisuje proměny čínského vysokého školství v 80. lete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. Abstrakt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apište </w:t>
      </w:r>
      <w:r>
        <w:rPr>
          <w:rFonts w:cs="Calibri" w:ascii="Calibri" w:hAnsi="Calibri"/>
          <w:b/>
          <w:color w:val="000000"/>
        </w:rPr>
        <w:t>abstrakt</w:t>
      </w:r>
      <w:r>
        <w:rPr>
          <w:rFonts w:cs="Calibri" w:ascii="Calibri" w:hAnsi="Calibri"/>
          <w:color w:val="000000"/>
        </w:rPr>
        <w:t xml:space="preserve"> v rozsahu 700-1000 znaků (včetně mezer). Pod pojmem abstrakt se tu rozumí útvar, který stručně vystihuje téma předloženého textu, jeho hlavní tezi (popř. teze) a závěry. Počet znaků uveďte na samostatný řádek pod abstrak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Databá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 využitím elektronických informačních databází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yhledejte elektronický informační zdroj, jehož subdatabází je Academic Research Library. V ní pak zjistěte, kolik obsahuje příspěvků od Ronalda Asmuse (1. pád  „Asmus“).   Uveďte počet pouze takových článků, které jsou v oné subdatabázi dostupné plnotextově a pocházejí z odborných (recenzovaných) časopisů (scholarly journals) tištěných anglicky. </w:t>
      </w:r>
      <w:r>
        <w:rPr>
          <w:rFonts w:cs="Calibri" w:ascii="Calibri" w:hAnsi="Calibri"/>
          <w:i/>
          <w:color w:val="000000"/>
        </w:rPr>
        <w:t>Jako odpověď stačí číslem uvést zjištěný poče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děte, jaké fulltextové recenze  Asmusových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knih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rok a číslo vydání nerozhoduje) nabízí na UK dostupné elektronické zdroje, a to jen takové recenze, které vyšly v anglickém jazyce v recenzovaných časopisech. </w:t>
      </w:r>
      <w:r>
        <w:rPr>
          <w:rFonts w:cs="Calibri" w:ascii="Calibri" w:hAnsi="Calibri"/>
          <w:i/>
          <w:color w:val="000000"/>
        </w:rPr>
        <w:t>Jako odpověď stačí napsat číslem počet nalezených recenzí, zkopírovat bibliografické údaje nalezených recenzí (nemusíte s nimi dělat žádné úpravy) a připojit kopii internetové adresy (link) stránky (popř. stránek), z níž tyto údaje čerpá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gcontentright">
    <w:name w:val="engcontent 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test</dc:creator>
  <dc:description/>
  <cp:keywords/>
  <dc:language>en-US</dc:language>
  <cp:lastModifiedBy>THINK</cp:lastModifiedBy>
  <dcterms:modified xsi:type="dcterms:W3CDTF">2016-10-25T12:48:00Z</dcterms:modified>
  <cp:revision>3</cp:revision>
  <dc:subject/>
  <dc:title>CVIČNÝ TEST ZE SEMINÁŘE ÚVOD DO SPOLEČENSKÝCH VĚD II - ZADÁNÍ</dc:title>
</cp:coreProperties>
</file>