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1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odok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. třída / 3. díl, strana5</w:t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116705" cy="4093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1235" cy="1745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2. třída / 3. díl, strana 8</w:t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856865" cy="1661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889" r="-9" b="3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865" cy="824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65679" r="-9" b="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2. třída / 3. díl, strana 12</w:t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3375" cy="908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753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2. třída / 3. díl, strana 16</w:t>
        <w:tab/>
        <w:tab/>
        <w:tab/>
        <w:tab/>
        <w:tab/>
        <w:t>2. třída / 3. díl, strana 20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572895" cy="19850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1318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929130" cy="1701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2. třída / 3. díl, strana 24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833745" cy="9677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474" r="-5" b="4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2. třída / 3. díl, strana 27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692775" cy="11226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9956" r="-5" b="1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2. třída / 3. díl strana 28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202305" cy="1336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1219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2. třída / 3. díl strana 37</w:t>
        <w:tab/>
      </w:r>
      <w:r>
        <w:rPr/>
        <w:tab/>
        <w:tab/>
        <w:tab/>
        <w:tab/>
        <w:tab/>
      </w:r>
      <w:r>
        <w:rPr>
          <w:rFonts w:cs="Arial" w:ascii="Arial" w:hAnsi="Arial"/>
        </w:rPr>
        <w:t>42</w:t>
      </w:r>
    </w:p>
    <w:p>
      <w:pPr>
        <w:pStyle w:val="Normal"/>
        <w:rPr/>
      </w:pPr>
      <w:r>
        <w:rPr/>
        <w:drawing>
          <wp:inline distT="0" distB="0" distL="0" distR="0">
            <wp:extent cx="3517265" cy="9842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2172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9620" cy="10991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4466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16</w:t>
              <w:tab/>
              <w:tab/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30290" cy="761809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761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19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70612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867" t="11256" r="24699" b="5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34515" cy="5454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867" t="46859" r="24699" b="24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21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83225" cy="1097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44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14338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48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92165" cy="829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54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2929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59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83125" cy="1268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60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7687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71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6365" cy="1653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0" r="-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653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92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3825" cy="3846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93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49035" cy="2202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řída / strana 104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635" cy="1196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4. třída strana 7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869180" cy="922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4. třída strana 23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027295" cy="652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4. třída strana 35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960620" cy="731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4. třída strana 47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199130" cy="699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4. třída strana 57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542665" cy="861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4. třída strana 57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57800" cy="2834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5. třída strana 50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471285" cy="2054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5. třída strana 63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476365" cy="1620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697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5. třída strana 90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96940" cy="1249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5. třída strana 94</w:t>
        <w:tab/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475095" cy="2103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qFormat/>
    <w:pPr>
      <w:widowControl/>
      <w:bidi w:val="0"/>
      <w:ind w:left="709" w:hanging="709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23:00Z</dcterms:created>
  <dc:creator>deti</dc:creator>
  <dc:description/>
  <cp:keywords/>
  <dc:language>en-US</dc:language>
  <cp:lastModifiedBy>Darina Jirotková</cp:lastModifiedBy>
  <dcterms:modified xsi:type="dcterms:W3CDTF">2017-05-29T00:42:00Z</dcterms:modified>
  <cp:revision>4</cp:revision>
  <dc:subject/>
  <dc:title>3</dc:title>
</cp:coreProperties>
</file>