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0" w:after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FRANTIŠEK PALACKÝ </w:t>
      </w:r>
    </w:p>
    <w:p>
      <w:pPr>
        <w:pStyle w:val="Styl"/>
        <w:jc w:val="both"/>
        <w:rPr>
          <w:w w:val="107"/>
        </w:rPr>
      </w:pPr>
      <w:r>
        <w:rPr>
          <w:w w:val="107"/>
        </w:rPr>
        <w:t>narozen 14. června 1798 v Hodslavicích na Moravě</w:t>
      </w:r>
    </w:p>
    <w:p>
      <w:pPr>
        <w:pStyle w:val="Styl"/>
        <w:jc w:val="both"/>
        <w:rPr>
          <w:w w:val="107"/>
        </w:rPr>
      </w:pPr>
      <w:r>
        <w:rPr>
          <w:w w:val="107"/>
        </w:rPr>
        <w:t>zemřel 26. května 1876 v Praze</w:t>
      </w:r>
    </w:p>
    <w:p>
      <w:pPr>
        <w:pStyle w:val="Styl"/>
        <w:spacing w:before="280" w:after="280"/>
        <w:jc w:val="both"/>
        <w:rPr/>
      </w:pPr>
      <w:r>
        <w:rPr>
          <w:w w:val="107"/>
        </w:rPr>
        <w:t>Narodil se v rodině učitele a byl vychován v duchu starých českobratrských tradic. Nejprve chodil do ně</w:t>
        <w:softHyphen/>
        <w:t>mecké školy v Kunvaldě a potom do evangelické la</w:t>
        <w:softHyphen/>
        <w:t>tinské školy v Trenčíně. Od roku 1812 studoval na evangelickém lyceu v Prešpurku, známém svou svo</w:t>
        <w:softHyphen/>
        <w:t xml:space="preserve">bodomyslnou atmosférou. Zde se svými spolužáky P. </w:t>
      </w:r>
      <w:r>
        <w:rPr>
          <w:w w:val="133"/>
        </w:rPr>
        <w:t xml:space="preserve">J. </w:t>
      </w:r>
      <w:r>
        <w:rPr>
          <w:w w:val="107"/>
        </w:rPr>
        <w:t xml:space="preserve">Šafaříkem a </w:t>
      </w:r>
      <w:r>
        <w:rPr>
          <w:w w:val="133"/>
        </w:rPr>
        <w:t xml:space="preserve">J. </w:t>
      </w:r>
      <w:r>
        <w:rPr>
          <w:w w:val="107"/>
        </w:rPr>
        <w:t>Benediktim vydal spisek Počátko</w:t>
        <w:softHyphen/>
        <w:t>vé českého básnictví, obzvláště prosodie (1818), jenž byl nejen estetickou studií o češtině, ale i její nadše</w:t>
        <w:softHyphen/>
        <w:t>nou oslavou s jasnou nacionální tendencí. Po ukon</w:t>
        <w:softHyphen/>
        <w:t>čení lycea působil Palacký jako vychovatel v maďar</w:t>
        <w:softHyphen/>
        <w:t>ských šlechtických rodinách, kde se tříbil jeho poli</w:t>
        <w:softHyphen/>
        <w:t xml:space="preserve">tický obzor. </w:t>
      </w:r>
      <w:r>
        <w:rPr>
          <w:w w:val="88"/>
        </w:rPr>
        <w:t xml:space="preserve">V </w:t>
      </w:r>
      <w:r>
        <w:rPr>
          <w:w w:val="107"/>
        </w:rPr>
        <w:t>salonních debatách urozené společnosti měl možnost obhajovat své svobodomyslné názory a dospěl k pevnému politickému vlastenectví. Stal se zastáncem svobodomyslnosti a od</w:t>
        <w:softHyphen/>
        <w:t xml:space="preserve">půrcem jakéhokoli radikalismu. Publikovat začal v oblasti poezie a estetiky, zabýval se také filozofií, ale převážnou část svého života věnoval studiu a výkladu českých dějin. Do Prahy přišel roku 1823, kdy na doporučení </w:t>
      </w:r>
      <w:r>
        <w:rPr>
          <w:w w:val="133"/>
        </w:rPr>
        <w:t>J. </w:t>
      </w:r>
      <w:r>
        <w:rPr>
          <w:w w:val="107"/>
        </w:rPr>
        <w:t>Dobrovského přijal místo archiváře v rodině hrabat Šternberků. Poté, co zpracoval rodopis Šternberků a dalších českých aristokratických rodů (Černínů, Kinských, Martiniců), sestavil řadu kronik z 14. až 16. století (1825) a vydal ji pod názvem Staří letopisové čeští (1829). Díky svému vzdělání a především společenským stykům se ocitl v samém středu českého národního života. Zasloužil se mimo jiné o založení Matice české, Zemského českého archivu a Časopisu společnosti vlasteneckého muzeum v Čechách, jehož byl prvním redaktorem. Od kon</w:t>
        <w:softHyphen/>
        <w:t>ce let dvacátých začal Palacký pracovat na svém celoživotním díle, Dějinách národu českého v Čechách i v Moravě (1848-1876). Český sněm ho r. 1831 jmenoval historiogra</w:t>
        <w:softHyphen/>
        <w:t>fem Království českého. V letech 1848-1849 vystupoval jako vedoucí osobnost české liberální politiky, byl členem Národního výboru a předsedou Slovanského sjezdu v Praze. Na Kroměřížském sněmu jednal v ústavním výboru, kde vedl skupinu národních fede</w:t>
        <w:softHyphen/>
        <w:t>ralistů. S nástupem Bachova absolutismu se vzdal veřejné činnosti. Po vydání říjnové</w:t>
        <w:softHyphen/>
        <w:t>ho diplomu (1860) se vrátil do politického života a stal se opět vůdčí postavou liberálně konzervativního křídla českého politického tábora. Roku 1861 byl jmenován doživot</w:t>
        <w:softHyphen/>
        <w:t>ním členem panské sněmovny říšské rady a o rok později zvolen předsedou prvního spolku českých spisovatelů Svatobor. Po vyhlášení dualismu Rakouska-Uherska se r. 1867 účastnil manifestační cesty do Petrohradu a Moskvy. Potom se uchýlil do soukro</w:t>
        <w:softHyphen/>
        <w:t>mí a věnoval se své spisovatelské práci. Prosazoval český státoprávní program zdů</w:t>
        <w:softHyphen/>
        <w:t xml:space="preserve">vodňovaný přirozenoprávně i historicky a snažil se o zrovnoprávnění českého národa v rámci rakouské monarchie. Svou politickou koncepci založil na zachování Rakouska, avšak ve formě federalistického státu zaručujícího rovnoprávnost všech národů. </w:t>
      </w:r>
    </w:p>
    <w:p>
      <w:pPr>
        <w:pStyle w:val="Styl"/>
        <w:spacing w:before="280" w:after="280"/>
        <w:jc w:val="both"/>
        <w:rPr/>
      </w:pPr>
      <w:r>
        <w:rPr>
          <w:w w:val="107"/>
        </w:rPr>
        <w:t xml:space="preserve">PSANÍ DO FRANKFURTU </w:t>
      </w:r>
    </w:p>
    <w:p>
      <w:pPr>
        <w:pStyle w:val="Styl"/>
        <w:spacing w:before="280" w:after="280"/>
        <w:jc w:val="both"/>
        <w:rPr/>
      </w:pPr>
      <w:r>
        <w:rPr>
          <w:i/>
          <w:iCs/>
          <w:w w:val="107"/>
        </w:rPr>
        <w:t xml:space="preserve">Snahy německého měšťanstva </w:t>
      </w:r>
      <w:r>
        <w:rPr>
          <w:i/>
          <w:w w:val="106"/>
        </w:rPr>
        <w:t xml:space="preserve">o </w:t>
      </w:r>
      <w:r>
        <w:rPr>
          <w:i/>
          <w:iCs/>
          <w:w w:val="107"/>
        </w:rPr>
        <w:t>sjednocení do spolkového státu, kte</w:t>
        <w:softHyphen/>
        <w:t xml:space="preserve">rý by nahradil dosud existující Německý spolek, dostaly konkrétní podobu koncem března a začátkem dubna </w:t>
      </w:r>
      <w:r>
        <w:rPr>
          <w:i/>
          <w:w w:val="106"/>
        </w:rPr>
        <w:t xml:space="preserve">1848, </w:t>
      </w:r>
      <w:r>
        <w:rPr>
          <w:i/>
          <w:iCs/>
          <w:w w:val="107"/>
        </w:rPr>
        <w:t>kdy bylo rozhodnu</w:t>
        <w:softHyphen/>
        <w:t>to svolat parlament do Frankfurtu nad Mohanem. Na území Němec</w:t>
        <w:softHyphen/>
        <w:t xml:space="preserve">kého spolku, jehož součástí byly spolu se zeměmi rakouskými také země české, měl vzniknout německý spolkový stát. Do přípravného výboru byl pozván i český historik František Palacký. Ten pozvání odmítl otevřeným dopisem z </w:t>
      </w:r>
      <w:r>
        <w:rPr>
          <w:i/>
          <w:w w:val="106"/>
        </w:rPr>
        <w:t xml:space="preserve">11. </w:t>
      </w:r>
      <w:r>
        <w:rPr>
          <w:i/>
          <w:iCs/>
          <w:w w:val="107"/>
        </w:rPr>
        <w:t xml:space="preserve">dubna </w:t>
      </w:r>
      <w:r>
        <w:rPr>
          <w:i/>
          <w:w w:val="106"/>
        </w:rPr>
        <w:t xml:space="preserve">1848. </w:t>
      </w:r>
      <w:r>
        <w:rPr>
          <w:i/>
          <w:iCs/>
          <w:w w:val="107"/>
        </w:rPr>
        <w:t>Palackého Psaní do Frankfurtu je v novodobých dějinách prvním vystoupením předsta</w:t>
        <w:softHyphen/>
        <w:t xml:space="preserve">vitele moderního českého národa v rámci evropské politiky. V dopise Palacký poukazuje na skutečnost, že vztah českých zemí k Německu byl vždy založen na spojení panovníka s panovníkem, nikoli národa s národem. Pro svou osobu odmítá Palacký odpovědnost rozhodnout </w:t>
      </w:r>
      <w:r>
        <w:rPr>
          <w:i/>
        </w:rPr>
        <w:t xml:space="preserve">o </w:t>
      </w:r>
      <w:r>
        <w:rPr>
          <w:i/>
          <w:iCs/>
          <w:w w:val="107"/>
        </w:rPr>
        <w:t>státoprávním spojení českého národa s národem německým. For</w:t>
        <w:softHyphen/>
        <w:t>muluje zároveň základní představy českého národního programu a v nejobecnějším smyslu nastiňuje ideu rakouského státu, kterou spatřuje ve spojení rovnoprávných národů ve svazku Habsburské ří</w:t>
        <w:softHyphen/>
        <w:t xml:space="preserve">še jako záštity proti mocenským zájmům Německa i carského Ruska. </w:t>
      </w:r>
    </w:p>
    <w:p>
      <w:pPr>
        <w:pStyle w:val="Styl"/>
        <w:spacing w:before="280" w:after="280"/>
        <w:jc w:val="both"/>
        <w:rPr/>
      </w:pPr>
      <w:r>
        <w:rPr>
          <w:w w:val="106"/>
        </w:rPr>
        <w:t>Dopis dne 6. dubna l. t., kterýmžto jste mi, vysoce vážení pánové, prokázali čest, že jste mne pozvali do Frankfurta, abych se účastnil jednání Vašich, hlavně směřujících k tomu, aby co nejrychleji svolán byl německý parlament, nyní právě mne poštou došel. S radostným překvapením shledal jsem v tom plné a platné svědectví důvěry, kte</w:t>
        <w:softHyphen/>
        <w:t>rou nejznamenitější mužové říše německé ve smýšlení mé pokládati nepřestávají: neboť povolávajíce mne ke sněmu „německých vlas</w:t>
        <w:softHyphen/>
        <w:t>tencův“, propouštějí mne sami z obviňování rovněž tak nespravedli</w:t>
        <w:softHyphen/>
        <w:t>vého, jakož opět i opět na mne uvalovaného, že bych se kdy ukázal býti nepřítelem německého národu. S upřímným citem vděčnosti, v tom uznávaje vznešenou vlídnost i spravedlivost výtečného shro</w:t>
        <w:softHyphen/>
        <w:t>máždění tohoto, vidím se proto tím více býti povinen odpověděti je</w:t>
        <w:softHyphen/>
        <w:t>mu s otevřenou důvěrou, přímo i bez ukrývání.</w:t>
      </w:r>
    </w:p>
    <w:p>
      <w:pPr>
        <w:pStyle w:val="Styl"/>
        <w:spacing w:before="280" w:after="280"/>
        <w:jc w:val="both"/>
        <w:rPr/>
      </w:pPr>
      <w:r>
        <w:rPr>
          <w:w w:val="106"/>
        </w:rPr>
        <w:t xml:space="preserve">Na pozvání Vaše, pánové, nemohu ani sám osobou svou přijíti, ani </w:t>
      </w:r>
      <w:r>
        <w:rPr>
          <w:w w:val="112"/>
        </w:rPr>
        <w:t xml:space="preserve">na místě svém odeslati jiného „bezpečného vlastence“. Dovolte, abych Vám nyní co možná krátce přednesl své toho důvody. </w:t>
      </w:r>
    </w:p>
    <w:p>
      <w:pPr>
        <w:pStyle w:val="Styl"/>
        <w:spacing w:before="280" w:after="280"/>
        <w:jc w:val="both"/>
        <w:rPr>
          <w:w w:val="112"/>
        </w:rPr>
      </w:pPr>
      <w:r>
        <w:rPr>
          <w:w w:val="112"/>
        </w:rPr>
        <w:t>Účel Vašeho shromáždění jest na místo dosavadního svazku kní</w:t>
        <w:softHyphen/>
        <w:t>žat postaviti svazek německého národu, národ německý uvésti ve skutečnou jednotu, utužiti cit německé národnosti, a tímto způso</w:t>
        <w:softHyphen/>
        <w:t>bem rozmnožiti moc a sílu říše německé. Jakkoli ctím toto snažení i pocit, na kterémžto se zakládá, a právě proto, že je ctím, nemohu nikterak účastniti se v něm. Já nejsem Němec, aspoň se jím býti necítím - a za pouhého potakače, nemajícího ani mínění ani vůle, nechtěli jste mne zajisté k sobě povolati; pročež musil bych ve Frank</w:t>
        <w:softHyphen/>
        <w:t>furtě buď city své zapírati a se přetvařovati, anebo, kdyžby k tomu přišlo, hlasitě odporovati. K prvnímu jsem příliš upřímný a prosto</w:t>
        <w:softHyphen/>
        <w:t>mluvný, ke druhému pak nejsem dosti drzý a bezohledný; nemohu totiž sobě toho připustiti k srdci, abych protivnými zvuky rušil sou</w:t>
        <w:softHyphen/>
        <w:t xml:space="preserve">hlas a svornost, kterouž pokládám za utěšenou i žádoucí netoliko ve svém vlastním domě, ale i u souseda. </w:t>
      </w:r>
    </w:p>
    <w:p>
      <w:pPr>
        <w:pStyle w:val="Styl"/>
        <w:spacing w:before="280" w:after="280"/>
        <w:jc w:val="both"/>
        <w:rPr/>
      </w:pPr>
      <w:r>
        <w:rPr>
          <w:w w:val="112"/>
        </w:rPr>
        <w:t>Jsem Čech rodu slovanského, i se vším tím nemnohým, co mám i co mohu, oddal jsem se zcela i navždy ve službu svému národu. Tento národ malý sice jest, ale odjakživa zvláštní a sám o sobě stá</w:t>
        <w:softHyphen/>
        <w:t>vající; panovníci jeho účastnili se od věkův ve svazku knížat němec</w:t>
        <w:softHyphen/>
        <w:t>kých, národ ale sebe sám nikdy k národu německému nepočítal, aniž také od jiných po všecka století kdy k němu byl počítán. Celé spojení Země české nejprve se svatou Říší německou a potom s Německým spolkem bylo odjakživa pouhé regale,</w:t>
      </w:r>
      <w:r>
        <w:rPr>
          <w:rStyle w:val="EndnoteCharacters"/>
          <w:rStyle w:val="EndnoteAnchor"/>
          <w:w w:val="112"/>
        </w:rPr>
        <w:endnoteReference w:id="2"/>
      </w:r>
      <w:r>
        <w:rPr>
          <w:w w:val="112"/>
        </w:rPr>
        <w:t xml:space="preserve"> o kterém český národ, čeští stavové, sotva kdy chtěli věděti, aniž toho sobě všímali. Věc tuto sku</w:t>
        <w:softHyphen/>
        <w:t>tečnou vědí všickni němečtí znalci dějin tak dobře jako já; a chtěl-li by kdo ještě o tom pochybovati, nabízím se, že ji přivedu svým časem k úplné a zřejmé jistotě. I kdyby se zouplna za pravdu přijalo, že Koruna česká kdy byla s Říší německou ve svazku lenním (čemuž ale publicisté čeští odjakživa odpírali), nemůže žádnému skutečné</w:t>
        <w:softHyphen/>
        <w:t>mu znalci dějin přijíti na mysl, aby, co se dotýče záležitostí vnitř</w:t>
        <w:softHyphen/>
        <w:t>ních, pochybovalo někdejší suverenitě a svézákonnosti vlády a Ze</w:t>
        <w:softHyphen/>
        <w:t>mě české. Celému světu jest povědomé, že císařové němečtí, co se této jich hodnosti dotýče, odjakživa s národem českým ani dost málo činiti neměli, že jim v Čechách ani nad Čechy nepříslušela moc ani zákonodární, ani soudní, ani exekutivní; že nikdy neměli práva vy</w:t>
        <w:softHyphen/>
        <w:t>bírati ze země vojsko neb jaké regalie, že Země česká spolu se svými korunními zeměmi nepočítala se k žádnému z někdejších desíti kra</w:t>
        <w:softHyphen/>
        <w:t>jův německých, že příslušenství k říšskému soudu komornímu ni</w:t>
        <w:softHyphen/>
        <w:t xml:space="preserve">kdy se na ni nevztahovalo atd., že tudíž celé dosavadní spojení Země české s Říší německou pokládáno i považováno býti musí nikoli za svazek národu s národem, ale za svazek panovníka s panovníkem. Žádá-li ale kdo, aby nad tento dosavadní svazek mezi knížaty nyní spojil se národ český sám s národem německým, jest aspoň toto vždy požadavek nový, nemající historického základu právního, jemuž já o své osobě hověti oprávněna se necítím, pokud neobdržím k tomu výslovného i platného mandátu. </w:t>
      </w:r>
    </w:p>
    <w:p>
      <w:pPr>
        <w:pStyle w:val="Styl"/>
        <w:spacing w:before="280" w:after="280"/>
        <w:jc w:val="both"/>
        <w:rPr/>
      </w:pPr>
      <w:r>
        <w:rPr>
          <w:w w:val="112"/>
        </w:rPr>
        <w:t xml:space="preserve">Druhá příčina, která mi brání porad Vašich býti účasten, jest, že podle všeho toho, co posud o záměrech i úmyslech Vašich veřejně se prohlásilo, nevyhnutelně směřovati chcete i budete k tomu, abyste navždy zemdlili, ba nemožným učinili </w:t>
      </w:r>
      <w:r>
        <w:rPr>
          <w:i/>
          <w:iCs/>
          <w:w w:val="108"/>
        </w:rPr>
        <w:t xml:space="preserve">Rakousko </w:t>
      </w:r>
      <w:r>
        <w:rPr>
          <w:w w:val="112"/>
        </w:rPr>
        <w:t>co říši samostat</w:t>
        <w:softHyphen/>
        <w:t>nou, říši, jejížto zachování, celost i upevnění jest a býti musí věcí velikou i důležitou netoliko národu mého, ale celé Evropy, ano lid</w:t>
        <w:softHyphen/>
        <w:t>skosti a vzdělanosti samé. Popřejte mně i také v tom krátkého a pří</w:t>
        <w:softHyphen/>
        <w:t xml:space="preserve">větivého sluchu. </w:t>
      </w:r>
    </w:p>
    <w:p>
      <w:pPr>
        <w:pStyle w:val="Styl"/>
        <w:spacing w:before="280" w:after="280"/>
        <w:jc w:val="both"/>
        <w:rPr/>
      </w:pPr>
      <w:r>
        <w:rPr>
          <w:w w:val="112"/>
        </w:rPr>
        <w:t>Víte, pánové, která mocnost drží veškeren veliký východ našeho dílu světa; víte, že tato mocnost, již nyní vzrostši u velikost ohrom</w:t>
        <w:softHyphen/>
        <w:t>nou, sama ze sebe a v sobě každého desítiletí větší měrou se sílí a vzmáhá, nežli to díti se může v zemích západních; že, jsouc ve stře</w:t>
        <w:softHyphen/>
        <w:t>du svém nepřístupna skoro každému útoku, stala se již dávno ne</w:t>
        <w:softHyphen/>
        <w:t>bezpečnou svým sousedům; i ačkoli majíc také na půlnoci bránu ote</w:t>
        <w:softHyphen/>
        <w:t>vřenou, že vždy přece, přirozeným vedena pudem, zvláště na jih rozšiřovati se hledí a hleděti bude; že každý krok, kterýž by na této cestě dále ještě učinila kupředu, hrozí během čím dále tím rychlej</w:t>
        <w:softHyphen/>
        <w:t xml:space="preserve">ším zploditi a založiti </w:t>
      </w:r>
      <w:r>
        <w:rPr>
          <w:i/>
          <w:iCs/>
          <w:w w:val="108"/>
        </w:rPr>
        <w:t xml:space="preserve">univerzální monarchii, </w:t>
      </w:r>
      <w:r>
        <w:rPr>
          <w:w w:val="112"/>
        </w:rPr>
        <w:t>tj. nepřehledné i nevy</w:t>
        <w:softHyphen/>
        <w:t>slovitelné zlé, neštěstí bez míry a hranic, jehož bych já, Slovan tě</w:t>
        <w:softHyphen/>
        <w:t>lem i duší, pro dobré lidské neméně těžce želel, byť i tato monarchie prohlašovala se za slovanskou. S touž křivdou, jako v Němcích za nepřítele Němcův, jmenují a pokládají mne mnozí v Rusích za ne</w:t>
        <w:softHyphen/>
        <w:t>přítele Rusův. Nikoliv, pravím to hlasitě i zjevně, nejsem nepřítel Rusův; naopak, pozoruji s radostným účastenstvím každý krok, je</w:t>
        <w:softHyphen/>
        <w:t>hož tento veliký národ ve svých přirozených mezích kupředu činí po dráze vzdělanosti. Však ale při vší vřelé lásce k národu svému vždy ještě výše cením dobré lidské i vědecké, nežli dobré národní. Z té příčiny již pouhá možnost univerzální monarchie ruské nemá žád</w:t>
        <w:softHyphen/>
        <w:t xml:space="preserve">ného odhodlanějšího protivníka i odpůrce nežli mne; ne proto, že by monarchie ta byla ruská, ale že by byla univerzální. </w:t>
      </w:r>
    </w:p>
    <w:p>
      <w:pPr>
        <w:pStyle w:val="Styl"/>
        <w:spacing w:before="280" w:after="280"/>
        <w:jc w:val="both"/>
        <w:rPr/>
      </w:pPr>
      <w:r>
        <w:rPr>
          <w:w w:val="112"/>
        </w:rPr>
        <w:t>Víte, že na jihovýchodní straně Evropy, podél hranic Říše ruské, přebývají národové mnozí, původem, jazykem, dějinami a mravem znamenitě rozdílní - Slované, Rumuni, Maďaři a Němci, o Řecích, Turcích a Škipetařích</w:t>
      </w:r>
      <w:r>
        <w:rPr>
          <w:rStyle w:val="EndnoteCharacters"/>
          <w:rStyle w:val="EndnoteAnchor"/>
          <w:w w:val="112"/>
        </w:rPr>
        <w:endnoteReference w:id="3"/>
      </w:r>
      <w:r>
        <w:rPr>
          <w:w w:val="112"/>
        </w:rPr>
        <w:t xml:space="preserve"> ani nemluvíc -, z nichžto žádný sám o sobě není dosti mocen, aby přemocnému sousedu svému na východě od</w:t>
        <w:softHyphen/>
        <w:t xml:space="preserve">porovati mohl s prospěchem po vše budoucí časy; totoť mohou jen tehdáž, když je svazek úzký a pevný bude spojovati všecky v jedno. Pravá životní síla tohoto potřebného svazku národův jest Dunaj; ústřední jeho moc nesmí se od řeky této nikdy daleko uchylovati, </w:t>
      </w:r>
      <w:r>
        <w:rPr>
          <w:w w:val="111"/>
        </w:rPr>
        <w:t>má-li skutečně vůbec platna býti a zůstati. Zajisté, kdyby státu ra</w:t>
        <w:softHyphen/>
        <w:t xml:space="preserve">kouského nebylo již od dávna, musili bychom v interesu Evropy, ba humanity samé přičiniti se co nejdříve, aby se utvořil. </w:t>
      </w:r>
    </w:p>
    <w:p>
      <w:pPr>
        <w:pStyle w:val="Styl"/>
        <w:spacing w:before="280" w:after="280"/>
        <w:jc w:val="both"/>
        <w:rPr/>
      </w:pPr>
      <w:r>
        <w:rPr>
          <w:w w:val="111"/>
        </w:rPr>
        <w:t>Proč ale viděli jsme tento stát, jenž od přírody a historie povolán jest býti záštitou a strážcem Evropy před asiatskými živly všelikého způsobu, proč viděli jsme jej v kritickém okamžení bez pomoci a sko</w:t>
        <w:softHyphen/>
        <w:t>ro bez rady před návalem bouře nastávající? Protože v nešťastném zaslepení již od dávna sám nepoznával skutečného právního i mrav</w:t>
        <w:softHyphen/>
        <w:t>ního základu jsoucnosti své a jej zapíral: základní totiž pravidlo, aby všecky pod žezlem jeho sjednocené národnosti i všecka vyznání víry požívaly vespolek úplné rovnosti práva i vážnosti. Právo národův jesti skutečné právo přírody; žádný národ na zemi nemá práva žá</w:t>
        <w:softHyphen/>
        <w:t>dati, aby k jeho prospěchu soused jeho sebe sám obětoval, žádný ne</w:t>
        <w:softHyphen/>
        <w:t>ní povinen, pro dobré souseda svého sebe sám zapříti neb obětovati. Příroda nezná žádných ani panujících ani služebných národův. Má-</w:t>
        <w:softHyphen/>
        <w:t>li svazek, který spojuje více rozličných národův v jeden politický ce</w:t>
        <w:softHyphen/>
        <w:t>lek, býti pevný a trvanlivý, nesmí žádný národ míti příčiny obávati se, že tímto spojením přijde o některý z nejdražších statků svých, naopak, každý musí míti jistou naději, že v ústřední moci nalezne ochranu i záštitu před možnými přechvaty sousedův přes čáru rov</w:t>
        <w:softHyphen/>
        <w:t>nosti; potom se také každý přičiní opatřiti ústřední tuto moc silou takovou, aby dotčenou ochranu mohla s prospěchem vykonávati. Jsemť přesvědčen, že ani ještě nyní v Říši rakouské není pozdě, aby základní toto pravidlo spravedlnosti, tato sacra ancora</w:t>
      </w:r>
      <w:r>
        <w:rPr>
          <w:rStyle w:val="EndnoteCharacters"/>
          <w:rStyle w:val="EndnoteAnchor"/>
          <w:w w:val="111"/>
        </w:rPr>
        <w:endnoteReference w:id="4"/>
      </w:r>
      <w:r>
        <w:rPr>
          <w:w w:val="111"/>
        </w:rPr>
        <w:t xml:space="preserve"> ve hrozícím utonutí lodí, prohlásilo se zjevně i upřímně a provedeno bylo spolu ve všem důrazně. Však ale každé okamžení jesti drahé, kýž se s tím probůh již ani hodinu déle neváhá! Metternich neklesl jen proto, že byl největší nepřítel svobody, ale také proto, že byl nejlítější, nejú</w:t>
        <w:softHyphen/>
        <w:t xml:space="preserve">hlavnější nepřítel veškeré národnosti slovanské v Rakousích. </w:t>
      </w:r>
    </w:p>
    <w:p>
      <w:pPr>
        <w:pStyle w:val="Styl"/>
        <w:spacing w:before="280" w:after="280"/>
        <w:jc w:val="both"/>
        <w:rPr>
          <w:w w:val="111"/>
        </w:rPr>
      </w:pPr>
      <w:r>
        <w:rPr>
          <w:w w:val="111"/>
        </w:rPr>
        <w:t>Pozvednu-li tedy zraku svého za hranice české, pudí mne přiroze</w:t>
        <w:softHyphen/>
        <w:t>ně i historické příčiny k tomu, abych neobracel jeho do Frankfurta, ale do Vídně, a tam abych hledal ono ústředí, ježto se k tomu hodí i povoláno jest, aby ujistilo i hájilo národu mého pokoj, svobodu a prá</w:t>
        <w:softHyphen/>
        <w:t>vo. Vaše snažení, zdá se mi ale nyní směřovati k tomu, abyste toto ústředí, od jehožto moci a síly já ne samé jen Země české spásu oče</w:t>
        <w:softHyphen/>
        <w:t>kávám, abyste je netoliko, jak jsem pravil, záhubně zemdlili, ale i do</w:t>
        <w:softHyphen/>
        <w:t>konce zničili. Anebo domníváte-li se, že stát rakouský i déle ještě bude trvati, když jemu zapovíte, aby ve svých zemích dědičných ne</w:t>
        <w:softHyphen/>
        <w:t>měl žádného svého, společné hlavě frankfurtské nepodlehlého voj</w:t>
        <w:softHyphen/>
        <w:t>ska? Domníváte-li se, že císař rakouský i potom ještě co suverén bu</w:t>
        <w:softHyphen/>
        <w:t>de se moci udržeti, když naň uložíte povinnost, aby všecky důležitější zákony přijímal od Vašeho sboru, a tímto způsobem aby instituce rakouského sněmu říšského, jakož i přirozené zemské ústavy spojených království staly se pouhým stínem bez podstaty a moci? A když potom Uhry, jdouce po svém pudu, od státu se odtrhnou, anebo, což bezmála jedno jest, když samy v sobě se zvláště sestředí, budou-li tyto Uhry, kteréž o rovnoprávnosti národní ve svých hranicích niče</w:t>
        <w:softHyphen/>
        <w:t>hož nechtějí věděti, budou-li se moci zachovati při svobodě a síle na časy budoucí? Jenom spravedlivý jesti právě svobodným a silným. O dobrovolném ale spojení se Slovanův podunajských a Rumunův, ano i Polákův samých se státem takovým, jehož pravidlo jest, že tře</w:t>
        <w:softHyphen/>
        <w:t>ba nejprve býti Maďarem a potom teprve člověkem, není ani pomyš</w:t>
        <w:softHyphen/>
        <w:t xml:space="preserve">lení; tím méně pak o spojení se vynuceném. Pro spásu Evropy Vídeň nesmí klesnouti, by stala se městem provinciálním! Jsou-li pak ve Vídni samé lidé takoví, kteří za hlavní město žádají sobě míti Váš Frankfurt, musíme nad nimi zvolati: Pane, odpusť jim, neb nevědí, co chtějí! </w:t>
      </w:r>
    </w:p>
    <w:p>
      <w:pPr>
        <w:pStyle w:val="Styl"/>
        <w:spacing w:before="280" w:after="280"/>
        <w:jc w:val="both"/>
        <w:rPr/>
      </w:pPr>
      <w:r>
        <w:rPr>
          <w:w w:val="111"/>
        </w:rPr>
        <w:t>Konečně ještě ze třetí příčiny zpěčovati se musím porad Vašich býti účasten: pokládám totiž všecky dosavadní projekty Říši němec</w:t>
        <w:softHyphen/>
        <w:t>ké dáti nové zřízení na základě vůle národní u vykonávání za ne</w:t>
        <w:softHyphen/>
        <w:t>možné a na dlouhé časy za nestálé, nechcete-li se odhodlati ku pra</w:t>
        <w:softHyphen/>
        <w:t>vému lékařskému prostředku života i smrti - míním totiž provolání Německé republiky, byť ona byla jen formou přechodní. Všecky před</w:t>
        <w:softHyphen/>
        <w:t>pisy, o něž se potud pokoušíno, o rozdělení moci mezi polovládnými knížaty s plnovládným národem, přivádějí mi na mysl teorie pha</w:t>
        <w:softHyphen/>
        <w:t>lansterův,</w:t>
      </w:r>
      <w:r>
        <w:rPr>
          <w:rStyle w:val="EndnoteCharacters"/>
          <w:rStyle w:val="EndnoteAnchor"/>
          <w:w w:val="111"/>
        </w:rPr>
        <w:endnoteReference w:id="5"/>
      </w:r>
      <w:r>
        <w:rPr>
          <w:w w:val="111"/>
        </w:rPr>
        <w:t xml:space="preserve"> které takéž opírají se o základní pravidlo, že ti, jichž se dotýče, budou se chovati jako cifry v počtech a že žádné jiné platnos</w:t>
        <w:softHyphen/>
        <w:t>ti vyhledávati nebudou, nežli jakou jim teorie vykáže. Možné, že mínění mé není důvodné, že se mýlím ve svém přesvědčení - upřím</w:t>
        <w:softHyphen/>
        <w:t>ně se vyznaje přeji sám, aby bylo tak -, ale toto přesvědčení mám já skutečně, i v žádném okamžení nesmím tohoto kompasu dáti z ru</w:t>
        <w:softHyphen/>
        <w:t>ky, nechci-li v bouřích doby nynější utonouti bez pomoci. Co pak se dotýče zřízení republiky v Říši německé, věc tato leží zouplna mimo okres kompetence mé, takže o ní nechci ani svého mínění pronésti. Ode hranic Říše rakouské ale musím každou myšlenku o republice již napřed odhodlaně i důrazně zamítati. Pomyslete si Říši rakous</w:t>
        <w:softHyphen/>
        <w:t xml:space="preserve">kou rozdělenou na množství republik a republiček - jaký to milý základ k univerzální ruské monarchii! </w:t>
      </w:r>
    </w:p>
    <w:p>
      <w:pPr>
        <w:pStyle w:val="Styl"/>
        <w:spacing w:before="280" w:after="280"/>
        <w:jc w:val="both"/>
        <w:rPr/>
      </w:pPr>
      <w:r>
        <w:rPr>
          <w:w w:val="111"/>
        </w:rPr>
        <w:t>Konečně pak, abych zavřel obšírné, avšak jen běžně prohozené slovo své, musím přesvědčení své krátce v ten smysl vyjeviti, že kdo žádá, aby Rakousy (a spolu s nimi i Čechy) připojily se národně k Říši německé, požaduje od nich samovraždu, což nemá nižádného morál</w:t>
        <w:softHyphen/>
        <w:t>ního ani politického smyslu; naopak ale žádost, aby se Německo při</w:t>
        <w:softHyphen/>
        <w:t>pojilo k Ríši rakouské, totiž aby k státu rakouskému pod výše dotče</w:t>
        <w:softHyphen/>
        <w:t>nými výminkami přistoupilo, má mnohem důvodnější smysl. Pakli však ani toto není po národním pocitu a smýšlení německém, nezbý</w:t>
      </w:r>
      <w:r>
        <w:rPr>
          <w:w w:val="108"/>
        </w:rPr>
        <w:t>vá nic, než aby obě mocnosti, Říše rakouská i německá, vedle sebe rovnoprávně se ustrojily, svůj dosavadní svazek aby proměnily ve věčný spolek k obraně i ke vzdoře, a bude-li v tom jich obapolný zem</w:t>
        <w:softHyphen/>
        <w:t xml:space="preserve">ský prospěch, aby třeba také zřídily mezi sebou jednotu celní. Ke všem prostředkům, kteří samostatnosti, celosti i vyvinování se moci Říše rakouské, zvláště k východu, nejsou nebezpečni, chci každého času rád podati pomocné ruky své. </w:t>
      </w:r>
    </w:p>
    <w:p>
      <w:pPr>
        <w:pStyle w:val="Styl"/>
        <w:spacing w:before="280" w:after="280"/>
        <w:jc w:val="both"/>
        <w:rPr>
          <w:w w:val="108"/>
        </w:rPr>
      </w:pPr>
      <w:r>
        <w:rPr>
          <w:w w:val="108"/>
        </w:rPr>
        <w:t xml:space="preserve">Přijměte, pánové, výjev upřímné úcty i oddanosti mé. </w:t>
      </w:r>
    </w:p>
    <w:p>
      <w:pPr>
        <w:pStyle w:val="Styl"/>
        <w:spacing w:before="280" w:after="280"/>
        <w:jc w:val="both"/>
        <w:rPr>
          <w:w w:val="108"/>
        </w:rPr>
      </w:pPr>
      <w:r>
        <w:rPr>
          <w:w w:val="108"/>
        </w:rPr>
        <w:t xml:space="preserve">V Praze dne 11. dubna 1848. </w:t>
      </w:r>
    </w:p>
    <w:p>
      <w:pPr>
        <w:pStyle w:val="Styl"/>
        <w:spacing w:before="280" w:after="280"/>
        <w:jc w:val="both"/>
        <w:rPr>
          <w:w w:val="106"/>
        </w:rPr>
      </w:pPr>
      <w:r>
        <w:rPr>
          <w:w w:val="106"/>
        </w:rPr>
        <w:t xml:space="preserve">VYSVĚTLIVKY: </w:t>
      </w:r>
    </w:p>
    <w:sectPr>
      <w:endnotePr>
        <w:numFmt w:val="decimal"/>
      </w:endnote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w w:val="113"/>
        </w:rPr>
        <w:t>regale (pl. regalia), záležitost panovník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w w:val="113"/>
        </w:rPr>
        <w:t>Škipetar, Albánec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acra ancora, svatá kotva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alanstér (phalanster, falanx), termín pocházející z utopicko-socialistické teorie Fran&lt;;ois Marie Fouriera, základní jednotka společnost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19:00Z</dcterms:created>
  <dc:creator>NOBODY</dc:creator>
  <dc:description/>
  <cp:keywords/>
  <dc:language>en-US</dc:language>
  <cp:lastModifiedBy>NOBODY</cp:lastModifiedBy>
  <dcterms:modified xsi:type="dcterms:W3CDTF">2007-09-26T22:19:00Z</dcterms:modified>
  <cp:revision>2</cp:revision>
  <dc:subject/>
  <dc:title>FRANTIŠEK PALACKÝ </dc:title>
</cp:coreProperties>
</file>