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ÁCÍ ÚKOL Č.1: ODEVZDAT DO 8.1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áce s textovým editorem (úpravy vyvěšeného tex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font hlavního textu Arial Narrow, velikost 11, obyčejně, barva písma černá, řádkování 14b, zarovnání hlavního textu do blo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dsazení prvního řádku každého odstavce 0,5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název článku zarovnat na střed, typ písma: Courier New, velikost 14, tučně, barva písma černá, mezery před 12 b a za 3b; jméno autora zarovnat na střed, typ písma: Arial Narrow, velikost 14, obyčej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okraje stránky 2,5 cm zleva, 2,5 cm zprava, 2,5 cm shora, 2,5 cm zd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it nadpisy jednotlivých částí (v textu v uvozovkách): zrušit uvozovky, font Arial Narrow, velikost 13, obyčejně, mezery před 12 b a za 3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 vysvětlivek vytvořit poznámky pod čarou, zachovat arabské čís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ont poznámek pod čarou Arial Narrow, velikost 9, řádkování jednoduché, zarovnání zleva, bez odsa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ložit do záhlaví Vaše jmé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ložit číslo stránky do zápatí vpra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odstranit veškeré nepatřičné formátování (zvýraznění, rámeček apod.)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1. odeslat do půlnoci 8. 10. 2017 na emailovou adresu: </w:t>
      </w:r>
      <w:r>
        <w:rPr>
          <w:rFonts w:cs="Calibri" w:ascii="Calibri" w:hAnsi="Calibri"/>
          <w:b/>
        </w:rPr>
        <w:t>tereza.hruskova@fsv.cuni.c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gcontentright">
    <w:name w:val="engcontent 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0:00Z</dcterms:created>
  <dc:creator>test</dc:creator>
  <dc:description/>
  <cp:keywords/>
  <dc:language>en-US</dc:language>
  <cp:lastModifiedBy>Hrušková Tereza</cp:lastModifiedBy>
  <cp:lastPrinted>2017-10-04T08:59:00Z</cp:lastPrinted>
  <dcterms:modified xsi:type="dcterms:W3CDTF">2017-10-04T07:00:00Z</dcterms:modified>
  <cp:revision>4</cp:revision>
  <dc:subject/>
  <dc:title>CVIČNÝ TEST ZE SEMINÁŘE ÚVOD DO SPOLEČENSKÝCH VĚD II - ZADÁNÍ</dc:title>
</cp:coreProperties>
</file>