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iberation Serif;Times New Roman" w:hAnsi="Liberation Serif;Times New Roman" w:cs="Liberation Serif;Times New Roman"/>
          <w:lang w:val="zxx" w:eastAsia="zxx" w:bidi="zxx"/>
        </w:rPr>
      </w:pPr>
      <w:r>
        <w:rPr>
          <w:rFonts w:cs="Liberation Serif;Times New Roman" w:ascii="Liberation Serif;Times New Roman" w:hAnsi="Liberation Serif;Times New Roman"/>
          <w:lang w:val="zxx" w:eastAsia="zxx" w:bidi="zxx"/>
        </w:rPr>
        <w:t>Handout-k srovnání</w:t>
      </w:r>
    </w:p>
    <w:p>
      <w:pPr>
        <w:pStyle w:val="Normal"/>
        <w:jc w:val="left"/>
        <w:rPr>
          <w:rFonts w:ascii="Liberation Serif;Times New Roman" w:hAnsi="Liberation Serif;Times New Roman" w:cs="Liberation Serif;Times New Roman"/>
          <w:lang w:val="zxx" w:eastAsia="zxx" w:bidi="zxx"/>
        </w:rPr>
      </w:pPr>
      <w:r>
        <w:rPr>
          <w:rFonts w:cs="Liberation Serif;Times New Roman" w:ascii="Liberation Serif;Times New Roman" w:hAnsi="Liberation Serif;Times New Roman"/>
          <w:lang w:val="zxx" w:eastAsia="zxx" w:bidi="zxx"/>
        </w:rPr>
      </w:r>
    </w:p>
    <w:p>
      <w:pPr>
        <w:pStyle w:val="Normal"/>
        <w:jc w:val="center"/>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lang w:val="zxx" w:eastAsia="zxx" w:bidi="zxx"/>
        </w:rPr>
        <w:t>doplnění vůle</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when we consider how aptly natural and moral evidence cement together, and form</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only one chain of argument betwixt them, we shall make no scruple to allow, that they are of the</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same nature, and deriv'd from the same principles. A prisoner, who has neither money nor interest,</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discovers the impossibility of his escape, as well from the obstinacy of the goaler, as from the walls</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and bars with which he is surrounded; and in all attempts for his freedom chuses rather to work</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upon the stone and iron of the one, than upon the inflexible nature of the other. The same prisoner,</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when conducted to the scaffold, foresees his death as certainly from the constancy and fidelity of</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his guards as from the operation of the ax or wheel. His mind runs along a certain train of ideas:</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The refusal of the soldiers to consent to his escape, the action of the executioner; the separation of</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the head and body; bleeding, convulsive motions, and death. Here is a connected chain of natural</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causes and voluntary actions; but the mind feels no difference betwixt them in passing from one</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link to another; nor is less certain of the future event than if it were connected with the present</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impressions of the memory and senses by a train of causes cemented together by what we are</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pleas'd to call a physical necessity</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We feel that our actions are subject to our will on most occasions, and imagine we feel that</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the will itself is subject to nothing; because when by a denial of it we are provok'd to try, we feel</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that it moves easily every way, and produces an image of itself even on that side, on which it did</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not settle. This image or faint motion, we persuade ourselves, cou'd have been compleated into the</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thing itself; because, shou'd that be deny'd, we find, upon a second trial, that it can. But these efforts</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are all in vain; and whatever capricious and irregular actions we may perform; as the desire of</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showing our liberty is the sole motive of our actions; we can never free ourselves from the bonds of</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necessity. We may imagine we feel a liberty within ourselves; but a spectator can commonly infer</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our actions from our motives and character; and even where he cannot, he concludes in general, that</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he might, were he perfectly acquainted with every circumstance of our situation and temper, and the</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most secret springs of our complexion and disposition …</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Duše – rozprostraněnost/nerozprostraněnost</w:t>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r>
    </w:p>
    <w:p>
      <w:pPr>
        <w:pStyle w:val="Normal"/>
        <w:jc w:val="center"/>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t>Zdroj poznání, neexistence rozumu, proti bohu</w:t>
      </w:r>
    </w:p>
    <w:p>
      <w:pPr>
        <w:pStyle w:val="Normal"/>
        <w:jc w:val="center"/>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r>
    </w:p>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 w:val="false"/>
          <w:iCs w:val="false"/>
          <w:sz w:val="24"/>
          <w:szCs w:val="24"/>
          <w:lang w:val="zxx" w:eastAsia="zxx" w:bidi="zxx"/>
        </w:rPr>
        <w:t>Malebranche by měl problém poukázat na nějakou myšlenku mysli nereprezentující něco, co – ať již vnitřně, nebo prostřednictvím vnějších smyslů – mysl předtím nepociťovala, a musel by připustit, že ať už naše ideje skládáme, mícháme, zvětšujeme, či zmenšuje</w:t>
      </w:r>
      <w:r>
        <w:rPr>
          <w:rFonts w:cs="Liberation Serif;Times New Roman" w:ascii="Liberation Serif;Times New Roman" w:hAnsi="Liberation Serif;Times New Roman"/>
          <w:sz w:val="24"/>
          <w:szCs w:val="24"/>
        </w:rPr>
        <w:t xml:space="preserve">jakkoliv, přece jsou všechny </w:t>
      </w:r>
      <w:r>
        <w:rPr>
          <w:rFonts w:cs="Liberation Serif;Times New Roman" w:ascii="Liberation Serif;Times New Roman" w:hAnsi="Liberation Serif;Times New Roman"/>
          <w:i w:val="false"/>
          <w:iCs w:val="false"/>
          <w:sz w:val="24"/>
          <w:szCs w:val="24"/>
          <w:lang w:val="zxx" w:eastAsia="zxx" w:bidi="zxx"/>
        </w:rPr>
        <w:t>odvozeny z těchto zdrojů. SB 370</w:t>
      </w:r>
    </w:p>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 w:val="false"/>
          <w:iCs w:val="false"/>
          <w:sz w:val="24"/>
          <w:szCs w:val="24"/>
          <w:lang w:val="zxx" w:eastAsia="zxx" w:bidi="zxx"/>
        </w:rPr>
        <w:t>Jelikož tyto příklady nelze v oblasti těles nalézt, karteziáni, vedeni svým principem vrozených idejí, se utekli k nejvyššímu duchu čili k Bohu, kterého považují za jedinou činnou bytost ve vesmíru a za bezprostřední příčinu všech hmotných změn. Jelikož jsme ale uznali, že princip vrozených idejí je nesprávný, nemůže nám v důsledku toho předpoklad Boha nijak pomoci s vysvětlením té ideje činnosti, kterou marně hledáme ve všech předmětech, ať již se ukazují našim smyslům, anebo si je niterně uvědomujeme v našich vlastních myslích. Pokud totiž každá idea pochází z imprese, pochází idea Boha ze stejného zdroje, a pokud žádná imprese, ať již smyslového vnímání, či reflexe nezahrnuje sílu či působnost, je právě tak nemožné objevit či si třeba jen představit takový činný princip v Bohu. Jelikož tito filosofové tedy dospěli k závěru, že hmota nemůže být vybavena působícím principem, neboť takovýto princip v ní nemůžeme objevit, měla by je tatáž úvaha přimět k tomu, aby tento princip vyloučili i v případě nejvyšší bytosti. SB 235</w:t>
      </w:r>
    </w:p>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 w:val="false"/>
          <w:iCs w:val="false"/>
          <w:sz w:val="24"/>
          <w:szCs w:val="24"/>
          <w:lang w:val="zxx" w:eastAsia="zxx" w:bidi="zxx"/>
        </w:rPr>
        <w:t>Řekne</w:t>
        <w:noBreakHyphen/>
        <w:t>li se snad, že spojení mezi idejí nekonečně mocné bytosti a jí chtěného účinku je nutné a nevyhnutelné, odpovím, že nemáme žádnou ideu bytosti obdařené silou a již vůbec ne nekonečnou silou. Změníme</w:t>
        <w:noBreakHyphen/>
        <w:t>li však výrazy, můžeme sílu definovat pouze pomocí spojení. Když pak řekneme, že idea nekonečně mocné bytosti je spojena s idejí účinku, který tato bytost volí, neříkáme vlastně nic jiného, než že bytost, jejíž vůle je spojena s každým účinkem, je spojena s každým účinkem, což je identické tvrzení, které nám neposkytuje žádný vhled do povahy tohoto spojení. SB 249</w:t>
      </w:r>
    </w:p>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left"/>
        <w:rPr>
          <w:rFonts w:ascii="Liberation Serif;Times New Roman" w:hAnsi="Liberation Serif;Times New Roman" w:cs="Liberation Serif;Times New Roman"/>
          <w:i w:val="false"/>
          <w:i w:val="false"/>
          <w:iCs w:val="false"/>
          <w:sz w:val="24"/>
          <w:szCs w:val="24"/>
          <w:lang w:val="zxx" w:eastAsia="zxx" w:bidi="zxx"/>
        </w:rPr>
      </w:pPr>
      <w:r>
        <w:rPr>
          <w:rFonts w:cs="Liberation Serif;Times New Roman" w:ascii="Liberation Serif;Times New Roman" w:hAnsi="Liberation Serif;Times New Roman"/>
          <w:i w:val="false"/>
          <w:iCs w:val="false"/>
          <w:sz w:val="24"/>
          <w:szCs w:val="24"/>
          <w:lang w:val="zxx" w:eastAsia="zxx" w:bidi="zxx"/>
        </w:rPr>
      </w:r>
    </w:p>
    <w:p>
      <w:pPr>
        <w:pStyle w:val="Normal"/>
        <w:jc w:val="center"/>
        <w:rPr>
          <w:rFonts w:ascii="Liberation Serif;Times New Roman" w:hAnsi="Liberation Serif;Times New Roman" w:cs="Liberation Serif;Times New Roman"/>
          <w:i/>
          <w:i/>
          <w:lang w:val="cs-CZ"/>
        </w:rPr>
      </w:pPr>
      <w:r>
        <w:rPr>
          <w:rFonts w:cs="Liberation Serif;Times New Roman" w:ascii="Liberation Serif;Times New Roman" w:hAnsi="Liberation Serif;Times New Roman"/>
          <w:i/>
          <w:lang w:val="cs-CZ"/>
        </w:rPr>
        <w:t>Mysl, prostor, chuť fíku</w:t>
      </w:r>
    </w:p>
    <w:p>
      <w:pPr>
        <w:pStyle w:val="Normal"/>
        <w:jc w:val="left"/>
        <w:rPr>
          <w:rFonts w:ascii="Liberation Serif;Times New Roman" w:hAnsi="Liberation Serif;Times New Roman" w:cs="Liberation Serif;Times New Roman"/>
          <w:i/>
          <w:i/>
          <w:lang w:val="cs-CZ"/>
        </w:rPr>
      </w:pPr>
      <w:r>
        <w:rPr>
          <w:rFonts w:cs="Liberation Serif;Times New Roman" w:ascii="Liberation Serif;Times New Roman" w:hAnsi="Liberation Serif;Times New Roman"/>
          <w:i/>
          <w:lang w:val="cs-CZ"/>
        </w:rPr>
      </w:r>
    </w:p>
    <w:p>
      <w:pPr>
        <w:pStyle w:val="Normal"/>
        <w:jc w:val="left"/>
        <w:rPr>
          <w:rFonts w:ascii="Liberation Serif;Times New Roman" w:hAnsi="Liberation Serif;Times New Roman" w:cs="Liberation Serif;Times New Roman"/>
          <w:lang w:val="cs-CZ"/>
        </w:rPr>
      </w:pPr>
      <w:r>
        <w:rPr>
          <w:rFonts w:cs="Liberation Serif;Times New Roman" w:ascii="Liberation Serif;Times New Roman" w:hAnsi="Liberation Serif;Times New Roman"/>
          <w:lang w:val="cs-CZ"/>
        </w:rPr>
        <w:t>Jeden argument běžně používaný k obhajobě nehmotné povahy duše považuji za obzvláště pozoruhodný. Vše rozprostraněné sestává z částí a vše, co sestává z částí, lze rozdělit, když ne ve skutečnosti, alespoň v obraznosti. Nic dělitelného ale nemůže být spojeno s myšlenkou čili percepcí, jež je čímsi zcela nerozdělitelným a nedělitelným. Předpokládejme totiž takové spojení: existuje nedělitelná myšlenka na levé, nebo pravé straně tohoto rozprostraněného dělitelného tělesa? Na povrchu, nebo uvnitř? Na jeho zadní, anebo na přední straně? (SB 234)</w:t>
      </w:r>
    </w:p>
    <w:p>
      <w:pPr>
        <w:pStyle w:val="Normal"/>
        <w:jc w:val="left"/>
        <w:rPr>
          <w:rFonts w:ascii="Liberation Serif;Times New Roman" w:hAnsi="Liberation Serif;Times New Roman" w:cs="Liberation Serif;Times New Roman"/>
          <w:lang w:val="cs-CZ"/>
        </w:rPr>
      </w:pPr>
      <w:r>
        <w:rPr>
          <w:rFonts w:cs="Liberation Serif;Times New Roman" w:ascii="Liberation Serif;Times New Roman" w:hAnsi="Liberation Serif;Times New Roman"/>
          <w:lang w:val="cs-CZ"/>
        </w:rPr>
      </w:r>
    </w:p>
    <w:p>
      <w:pPr>
        <w:pStyle w:val="Normal"/>
        <w:jc w:val="left"/>
        <w:rPr>
          <w:rFonts w:ascii="Liberation Serif;Times New Roman" w:hAnsi="Liberation Serif;Times New Roman" w:cs="Liberation Serif;Times New Roman"/>
          <w:lang w:val="cs-CZ"/>
        </w:rPr>
      </w:pPr>
      <w:r>
        <w:rPr>
          <w:rFonts w:cs="Liberation Serif;Times New Roman" w:ascii="Liberation Serif;Times New Roman" w:hAnsi="Liberation Serif;Times New Roman"/>
          <w:lang w:val="cs-CZ"/>
        </w:rPr>
        <w:t>... předmět může existovat, aniž by někde byl. K tomu dodávám, že je to nejen možné, ale že i většina z toho, co existuje, existuje a musí existovat tímto způsobem. O nějakém předmětu mů- žeme tvrdit, že se nikde nenalézá, jestliže jeho části nejsou vzájemně rozloženy tak, aby tvořily nějaký tvar či kvantitu, a ani celek není situován vůči ostatním tělesům tak, aby odpovídal našemu pojetí soumeznosti nebo vzdálenosti. Tak se to ale očividně má se všemi našimi percepcemi a předměty s výjimkou těch, které patří zraku a hmatu. (SB 235)</w:t>
      </w:r>
    </w:p>
    <w:p>
      <w:pPr>
        <w:pStyle w:val="Normal"/>
        <w:jc w:val="left"/>
        <w:rPr>
          <w:rFonts w:ascii="Liberation Serif;Times New Roman" w:hAnsi="Liberation Serif;Times New Roman" w:cs="Liberation Serif;Times New Roman"/>
          <w:lang w:val="cs-CZ"/>
        </w:rPr>
      </w:pPr>
      <w:r>
        <w:rPr>
          <w:rFonts w:cs="Liberation Serif;Times New Roman" w:ascii="Liberation Serif;Times New Roman" w:hAnsi="Liberation Serif;Times New Roman"/>
          <w:lang w:val="cs-CZ"/>
        </w:rPr>
      </w:r>
    </w:p>
    <w:p>
      <w:pPr>
        <w:pStyle w:val="Normal"/>
        <w:jc w:val="left"/>
        <w:rPr>
          <w:rFonts w:ascii="Liberation Serif;Times New Roman" w:hAnsi="Liberation Serif;Times New Roman" w:cs="Liberation Serif;Times New Roman"/>
          <w:lang w:val="cs-CZ"/>
        </w:rPr>
      </w:pPr>
      <w:r>
        <w:rPr>
          <w:rFonts w:cs="Liberation Serif;Times New Roman" w:ascii="Liberation Serif;Times New Roman" w:hAnsi="Liberation Serif;Times New Roman"/>
          <w:lang w:val="cs-CZ"/>
        </w:rPr>
        <w:t>Tento stůl, který se mi právě ukazuje, je pouze percepcí a všechny jeho vlastnosti jsou vlastnosti percepce. Nejnápadnější z jeho vlastností je rozprostraněnost. Tato percepce se skládá z částí. Tyto části jsou rozmístěny tak, že nám nabízí pojetí vzdálenosti a soumeznosti, délky, šířky a tloušťky. Omezení těchto tří dimenzí nazýváme tvarem. Tento tvar je přesunutelný, oddělitelný a dělitelný. Přesunutelnost a oddělitelnost jsou specifické vlastnosti rozprostraněných předmětů. K okamžitému ukončení všech sporů pak stačí toto: samotná idea rozprostraněnosti je pouze kopií imprese a v důsledku toho se s ní musí dokonale shodovat. Říci, že idea rozprostraněnosti se shoduje s nějakou věcí, znamená říci, že je rozprostraněná. Nyní se může pro změnu radovat volnomyšlenkář … Všechny argumenty teologů tu lze obrátit proti nim. Je nedělitelný subjekt, či chcete</w:t>
        <w:softHyphen/>
        <w:softHyphen/>
        <w:t>-li, nehmotná substance, nalevo, nebo napravo od percepce? Je v té, či oné konkrétní části?(SB 239-240)</w:t>
      </w:r>
    </w:p>
    <w:p>
      <w:pPr>
        <w:pStyle w:val="Normal"/>
        <w:jc w:val="left"/>
        <w:rPr>
          <w:rFonts w:ascii="Liberation Serif;Times New Roman" w:hAnsi="Liberation Serif;Times New Roman" w:cs="Liberation Serif;Times New Roman"/>
          <w:lang w:val="cs-CZ"/>
        </w:rPr>
      </w:pPr>
      <w:r>
        <w:rPr>
          <w:rFonts w:cs="Liberation Serif;Times New Roman" w:ascii="Liberation Serif;Times New Roman" w:hAnsi="Liberation Serif;Times New Roman"/>
          <w:lang w:val="cs-CZ"/>
        </w:rPr>
      </w:r>
    </w:p>
    <w:p>
      <w:pPr>
        <w:pStyle w:val="Normal"/>
        <w:jc w:val="left"/>
        <w:rPr>
          <w:rFonts w:ascii="Liberation Serif;Times New Roman" w:hAnsi="Liberation Serif;Times New Roman" w:cs="Liberation Serif;Times New Roman"/>
          <w:lang w:val="cs-CZ"/>
        </w:rPr>
      </w:pPr>
      <w:r>
        <w:rPr>
          <w:rFonts w:cs="Liberation Serif;Times New Roman" w:ascii="Liberation Serif;Times New Roman" w:hAnsi="Liberation Serif;Times New Roman"/>
          <w:lang w:val="cs-CZ"/>
        </w:rPr>
        <w:t>... otázka prostorového spojení předmětů se nevynořuje pouze v metafyzických sporech o přirozenosti duše, nýbrž že i v každém okamžiku běžného života máme příležitost k jejímu zkoumání. Předpokládejme tedy, že na jedné straně stolu vidíme ležet fík a na druhé olivu. Když si představujeme složené ideje těchto substancí, patří očividně mezi nejnápadnější idea jejich rozdílné chuti. Právě tak očividně tyto vlastnosti sjednocujeme a spojujeme s barevnými a hmatovými vlastnostmi. Hořká chuť olivy a sladká chuť fíku se mají nacházet v samotných viditelných tělesech a má je vzájemně oddělovat celá délka stolu. Tento klam je tak nápadný a přirozený, že bude namístě zamyslet se nad principy, z nichž pramení. (SB 236-237)</w:t>
      </w:r>
    </w:p>
    <w:p>
      <w:pPr>
        <w:pStyle w:val="Normal"/>
        <w:jc w:val="left"/>
        <w:rPr>
          <w:rFonts w:ascii="Liberation Serif;Times New Roman" w:hAnsi="Liberation Serif;Times New Roman" w:cs="Liberation Serif;Times New Roman"/>
          <w:lang w:val="cs-CZ"/>
        </w:rPr>
      </w:pPr>
      <w:r>
        <w:rPr>
          <w:rFonts w:cs="Liberation Serif;Times New Roman" w:ascii="Liberation Serif;Times New Roman" w:hAnsi="Liberation Serif;Times New Roman"/>
          <w:lang w:val="cs-CZ"/>
        </w:rPr>
      </w:r>
    </w:p>
    <w:p>
      <w:pPr>
        <w:pStyle w:val="Normal"/>
        <w:jc w:val="left"/>
        <w:rPr>
          <w:rFonts w:ascii="Liberation Serif;Times New Roman" w:hAnsi="Liberation Serif;Times New Roman" w:cs="Liberation Serif;Times New Roman"/>
          <w:i w:val="false"/>
          <w:i w:val="false"/>
          <w:iCs w:val="false"/>
          <w:sz w:val="24"/>
          <w:szCs w:val="24"/>
          <w:lang w:val="cs-CZ" w:eastAsia="zxx" w:bidi="zxx"/>
        </w:rPr>
      </w:pPr>
      <w:r>
        <w:rPr>
          <w:rFonts w:cs="Liberation Serif;Times New Roman" w:ascii="Liberation Serif;Times New Roman" w:hAnsi="Liberation Serif;Times New Roman"/>
          <w:lang w:val="cs-CZ"/>
        </w:rPr>
        <w:t>Chuť a pach ovoce nelze oddělit od jeho ostatních barevných a hmatových vlastností, a ať je příčinou nebo účinkem kterákoliv z nich, nepochybně existují vždy pospolu. Neexistují však společně pouze obecně vzato, ale i v mysli se jeví současně a poté, co na naše smysly zapůsobí rozprostraněné těleso, vnímáme jeho konkrétní chuť a pach. Tyto vztahy příčinnosti a časové soumeznosti, v nichž se jeví rozprostraněný předmět a vlastnost, která se nenachází na žádném konkrétním místě, musí na mysl účinkovat tak, že když se jeden z nich objeví, mysl okamžitě zaměří myšlenku na představu druhého. To však není vše. Nejenže na základě jejich vztahu obracíme naši myšlenku z jednoho na druhé, nýbrž také se snažíme vztáhnout je k sobě novým způsobem, a sice vztahem prostorové soumeznosti, abychom tento přechod usnadnili a dodali mu na přirozenosti. Je totiž naší vlastností, kterou budeme mít často příležitost při pozorování lidské přirozenosti konstatovat a kterou na příslušném místě podrobněji vysvětlím, že když jsou předměty sjednoceny libovolným vztahem, máme silný sklon přidat k němu nějaký nový vztah,</w:t>
      </w:r>
    </w:p>
    <w:p>
      <w:pPr>
        <w:pStyle w:val="Normal"/>
        <w:jc w:val="left"/>
        <w:rPr>
          <w:rFonts w:ascii="Liberation Serif;Times New Roman" w:hAnsi="Liberation Serif;Times New Roman" w:cs="Liberation Serif;Times New Roman"/>
          <w:i w:val="false"/>
          <w:i w:val="false"/>
          <w:iCs w:val="false"/>
          <w:sz w:val="24"/>
          <w:szCs w:val="24"/>
          <w:lang w:val="cs-CZ" w:eastAsia="zxx" w:bidi="zxx"/>
        </w:rPr>
      </w:pPr>
      <w:r>
        <w:rPr>
          <w:rFonts w:cs="Liberation Serif;Times New Roman" w:ascii="Liberation Serif;Times New Roman" w:hAnsi="Liberation Serif;Times New Roman"/>
          <w:i w:val="false"/>
          <w:iCs w:val="false"/>
          <w:sz w:val="24"/>
          <w:szCs w:val="24"/>
          <w:lang w:val="cs-CZ" w:eastAsia="zxx" w:bidi="zxx"/>
        </w:rPr>
        <w:t>abychom jejich sjednocení završili … náš rozum, který nám ukazuje nemožnost takového sjednocení. Protože jsme mezi těmito protikladnými principy rozpolceni, nezříkáme se ani jednoho, ani druhého, nýbrž zastíráme toto téma takovými nejasnostmi a mlhavostí, že tento protiklad již ani nevnímáme. Předpokládáme sice, že chuť se nachází uvnitř obvodu tělesa, ale tak, že vyplňuje celek, aniž by byla rozprostraněná, a nachází se v každé části bezezbytku a nedělitelně (SB 237-238)</w:t>
      </w:r>
    </w:p>
    <w:p>
      <w:pPr>
        <w:pStyle w:val="Normal"/>
        <w:jc w:val="left"/>
        <w:rPr>
          <w:rFonts w:ascii="Liberation Serif;Times New Roman" w:hAnsi="Liberation Serif;Times New Roman" w:cs="Liberation Serif;Times New Roman"/>
          <w:i w:val="false"/>
          <w:i w:val="false"/>
          <w:iCs w:val="false"/>
          <w:sz w:val="24"/>
          <w:szCs w:val="24"/>
          <w:lang w:val="cs-CZ" w:eastAsia="zxx" w:bidi="zxx"/>
        </w:rPr>
      </w:pPr>
      <w:r>
        <w:rPr>
          <w:rFonts w:cs="Liberation Serif;Times New Roman" w:ascii="Liberation Serif;Times New Roman" w:hAnsi="Liberation Serif;Times New Roman"/>
          <w:i w:val="false"/>
          <w:iCs w:val="false"/>
          <w:sz w:val="24"/>
          <w:szCs w:val="24"/>
          <w:lang w:val="cs-CZ" w:eastAsia="zxx" w:bidi="zxx"/>
        </w:rPr>
      </w:r>
    </w:p>
    <w:p>
      <w:pPr>
        <w:pStyle w:val="Normal"/>
        <w:jc w:val="center"/>
        <w:rPr>
          <w:rFonts w:ascii="Liberation Serif;Times New Roman" w:hAnsi="Liberation Serif;Times New Roman" w:cs="Liberation Serif;Times New Roman"/>
          <w:i w:val="false"/>
          <w:i w:val="false"/>
          <w:iCs w:val="false"/>
          <w:sz w:val="24"/>
          <w:szCs w:val="24"/>
          <w:lang w:val="cs-CZ" w:eastAsia="zxx" w:bidi="zxx"/>
        </w:rPr>
      </w:pPr>
      <w:r>
        <w:rPr>
          <w:rFonts w:cs="Liberation Serif;Times New Roman" w:ascii="Liberation Serif;Times New Roman" w:hAnsi="Liberation Serif;Times New Roman"/>
          <w:i w:val="false"/>
          <w:iCs w:val="false"/>
          <w:sz w:val="24"/>
          <w:szCs w:val="24"/>
          <w:lang w:val="cs-CZ" w:eastAsia="zxx" w:bidi="zxx"/>
        </w:rPr>
        <w:t>Duše, tělo, substance</w:t>
      </w:r>
    </w:p>
    <w:p>
      <w:pPr>
        <w:pStyle w:val="Normal"/>
        <w:jc w:val="center"/>
        <w:rPr>
          <w:rFonts w:ascii="Liberation Serif;Times New Roman" w:hAnsi="Liberation Serif;Times New Roman" w:cs="Liberation Serif;Times New Roman"/>
          <w:i w:val="false"/>
          <w:i w:val="false"/>
          <w:iCs w:val="false"/>
          <w:sz w:val="24"/>
          <w:szCs w:val="24"/>
          <w:lang w:val="cs-CZ" w:eastAsia="zxx" w:bidi="zxx"/>
        </w:rPr>
      </w:pPr>
      <w:r>
        <w:rPr>
          <w:rFonts w:cs="Liberation Serif;Times New Roman" w:ascii="Liberation Serif;Times New Roman" w:hAnsi="Liberation Serif;Times New Roman"/>
          <w:i w:val="false"/>
          <w:iCs w:val="false"/>
          <w:sz w:val="24"/>
          <w:szCs w:val="24"/>
          <w:lang w:val="cs-CZ" w:eastAsia="zxx" w:bidi="zxx"/>
        </w:rPr>
      </w:r>
    </w:p>
    <w:p>
      <w:pPr>
        <w:pStyle w:val="Normal"/>
        <w:jc w:val="left"/>
        <w:rPr>
          <w:rFonts w:ascii="Liberation Serif;Times New Roman" w:hAnsi="Liberation Serif;Times New Roman" w:cs="Liberation Serif;Times New Roman"/>
          <w:i w:val="false"/>
          <w:i w:val="false"/>
          <w:iCs w:val="false"/>
          <w:sz w:val="24"/>
          <w:szCs w:val="24"/>
          <w:lang w:val="cs-CZ" w:eastAsia="zxx" w:bidi="zxx"/>
        </w:rPr>
      </w:pPr>
      <w:r>
        <w:rPr>
          <w:rFonts w:cs="Liberation Serif;Times New Roman" w:ascii="Liberation Serif;Times New Roman" w:hAnsi="Liberation Serif;Times New Roman"/>
          <w:i w:val="false"/>
          <w:iCs w:val="false"/>
          <w:sz w:val="24"/>
          <w:szCs w:val="24"/>
          <w:lang w:val="cs-CZ" w:eastAsia="zxx" w:bidi="zxx"/>
        </w:rPr>
        <w:t>Od hypotéz o substanci a prostorovém spojení našich percepcí, můžeme přejít k jiné, která je srozumitelnější než první a důležitější než druhá, a sice k hypotéze o příčině našich percepcí. Hmota a pohyb, jak se ve školách obvykle tvrdí, zůstávají bez ohledu na svou rozmanitost stále jen hmo- tou a pohybem a vytváří pouze rozdíly v poloze a umístění předmětů. Rozdělte těleso, kolikrát se vám zlíbí, stále je to těleso. Udělte mu libovolný tvar, nikdy nevznikne nic než tvar či vztah částí. Libovolně s ním pohybujte, naleznete vždy jen pohyb a změnu vztahu. Nemá smysl představovat si, že například kruhový pohyb by měl zůstat pouze kruhovým pohybem, zatímco pohyb jiným směrem, např. po elipse, by měl být také vášní nebo morální úvahou nebo že náraz dvou kulovitých částic by se měl stát pocitem bolesti a setkání dvou trojúhelníkovitých by nám mělo poskytovat slast. Jen málokdo se uměl zdánlivé průkaznosti tohoto argumentu ubránit, a přesto není nic snazšího než ho vyvrátit. Stačí se pouze zamyslet nad tím, co jsme již v takové míře dokázali, totiž že spojení mezi příčinami a účinky nikdy nepociťujeme a že k poznání o tomto vztahu dospíváme pouze ze zkušenosti o jejich stálém sdružení. Protože všechny předměty, které nejsou sporné, mohou být ve stálém sdružení, a protože skutečné předměty nejsou sporné, vyvodil jsem z těchto principů to, že podíváme</w:t>
        <w:softHyphen/>
        <w:softHyphen/>
        <w:t>-li se na celou věc a priori, cokoliv může vytvořit cokoliv a nikdy neobjevíme důvod, proč nějaký předmět může či nemůže být příčinou jiného bez ohledu na to, jak moc se vzájemně podobají nebo nepodobají. (SB 247-248)</w:t>
      </w:r>
    </w:p>
    <w:p>
      <w:pPr>
        <w:pStyle w:val="Normal"/>
        <w:jc w:val="left"/>
        <w:rPr>
          <w:rFonts w:ascii="Liberation Serif;Times New Roman" w:hAnsi="Liberation Serif;Times New Roman" w:cs="Liberation Serif;Times New Roman"/>
          <w:i w:val="false"/>
          <w:i w:val="false"/>
          <w:iCs w:val="false"/>
          <w:sz w:val="24"/>
          <w:szCs w:val="24"/>
          <w:lang w:val="cs-CZ" w:eastAsia="zxx" w:bidi="zxx"/>
        </w:rPr>
      </w:pPr>
      <w:r>
        <w:rPr>
          <w:rFonts w:cs="Liberation Serif;Times New Roman" w:ascii="Liberation Serif;Times New Roman" w:hAnsi="Liberation Serif;Times New Roman"/>
          <w:i w:val="false"/>
          <w:iCs w:val="false"/>
          <w:sz w:val="24"/>
          <w:szCs w:val="24"/>
          <w:lang w:val="cs-CZ" w:eastAsia="zxx" w:bidi="zxx"/>
        </w:rPr>
      </w:r>
    </w:p>
    <w:p>
      <w:pPr>
        <w:pStyle w:val="Normal"/>
        <w:jc w:val="left"/>
        <w:rPr>
          <w:rFonts w:ascii="Liberation Serif;Times New Roman" w:hAnsi="Liberation Serif;Times New Roman" w:cs="Liberation Serif;Times New Roman"/>
          <w:i w:val="false"/>
          <w:i w:val="false"/>
          <w:iCs w:val="false"/>
          <w:sz w:val="24"/>
          <w:szCs w:val="24"/>
          <w:lang w:val="cs-CZ" w:eastAsia="zxx" w:bidi="zxx"/>
        </w:rPr>
      </w:pPr>
      <w:r>
        <w:rPr>
          <w:rFonts w:cs="Liberation Serif;Times New Roman" w:ascii="Liberation Serif;Times New Roman" w:hAnsi="Liberation Serif;Times New Roman"/>
          <w:i w:val="false"/>
          <w:iCs w:val="false"/>
          <w:sz w:val="24"/>
          <w:szCs w:val="24"/>
          <w:lang w:val="cs-CZ" w:eastAsia="zxx" w:bidi="zxx"/>
        </w:rPr>
        <w:t>Přistupme tedy ke konečnému rozhodnutí celé záležitosti. Otázka po substanci duše je zcela nesrozumitelná: všechny naše percepce nemohou být prostorově spojeny ani s něčím rozprostraněným, ani s nerozprostraněným, některé totiž patří k jednomu, některé k druhému druhu. A jelikož stálé sdružení předmětů tvoří samotnou podstatu příčiny a účinku, můžeme, nakolik máme vůbec nějaké ponětí o tomto vztahu,na hmotu a pohyb často pohlížet jako na příčiny myšleni. (SB 250)</w:t>
      </w:r>
    </w:p>
    <w:p>
      <w:pPr>
        <w:pStyle w:val="Normal"/>
        <w:jc w:val="left"/>
        <w:rPr>
          <w:rFonts w:ascii="Liberation Serif;Times New Roman" w:hAnsi="Liberation Serif;Times New Roman" w:cs="Liberation Serif;Times New Roman"/>
          <w:i w:val="false"/>
          <w:i w:val="false"/>
          <w:iCs w:val="false"/>
          <w:sz w:val="24"/>
          <w:szCs w:val="24"/>
          <w:lang w:val="cs-CZ" w:eastAsia="zxx" w:bidi="zxx"/>
        </w:rPr>
      </w:pPr>
      <w:r>
        <w:rPr>
          <w:rFonts w:cs="Liberation Serif;Times New Roman" w:ascii="Liberation Serif;Times New Roman" w:hAnsi="Liberation Serif;Times New Roman"/>
          <w:i w:val="false"/>
          <w:iCs w:val="false"/>
          <w:sz w:val="24"/>
          <w:szCs w:val="24"/>
          <w:lang w:val="cs-CZ" w:eastAsia="zxx" w:bidi="zxx"/>
        </w:rPr>
      </w:r>
    </w:p>
    <w:p>
      <w:pPr>
        <w:pStyle w:val="Normal"/>
        <w:jc w:val="left"/>
        <w:rPr>
          <w:rFonts w:ascii="Liberation Serif;Times New Roman" w:hAnsi="Liberation Serif;Times New Roman" w:cs="Liberation Serif;Times New Roman"/>
          <w:i w:val="false"/>
          <w:i w:val="false"/>
          <w:iCs w:val="false"/>
          <w:sz w:val="24"/>
          <w:szCs w:val="24"/>
          <w:lang w:val="cs-CZ" w:eastAsia="zxx" w:bidi="zxx"/>
        </w:rPr>
      </w:pPr>
      <w:r>
        <w:rPr>
          <w:rFonts w:cs="Liberation Serif;Times New Roman" w:ascii="Liberation Serif;Times New Roman" w:hAnsi="Liberation Serif;Times New Roman"/>
          <w:i w:val="false"/>
          <w:iCs w:val="false"/>
          <w:sz w:val="24"/>
          <w:szCs w:val="24"/>
          <w:lang w:val="cs-CZ" w:eastAsia="zxx" w:bidi="zxx"/>
        </w:rPr>
        <w:t>Kdybychom měli ideu substance naší mysli, museli bychom, protože každá idea pochází z předcházející imprese, mít i její impresi, což pokud je to vůbec možné, si lze jen velmi těžko představit. Jak jinak totiž může imprese reprezentovat substanci než tím, že se jí podobá? A jak se může imprese podobat substanci, když podle této filosofické nauky není substancí a nemá ani jednu ze specifických vlastností a charakteristik substance? Nechme však otázky po tom, co může a nemůže být, a ptejme se, co skutečně je. Žádám filosofy, kteří tvrdí, že máme ideu substance naší mysli, aby ukázali impresi, která ji vytváří, a jasně řekli, jakým způsobem tato imprese působí a z jakého předmětu pochází. Je to smyslová imprese, anebo imprese reflexe? Je příjemná, bolestivá anebo neutrální? Doprovází nás neustále, anebo jen s přestávkami? Jestliže s přestávkami, kdy se převážně vrací a jaké příčiny ji vytváří? Na adresu toho, kdo by se místo odpovědi na tyto otázky vyhnul tomuto problému tvrzením, že definicí substance je něco, co může existovat samo o sobě, a že bychom se s touto definicí měli spokojit, bych poznamenal, že tato definice se hodí na vše, co jsme schopni si představit, a nikdy neodliší substanci od akcidentu nebo duši od jejích percepcí. Uvažuji totiž takto: co si jasně představujeme, to může existovat, a co si jasně představujeme jistým způsobem, může tímto způsobem existovat. To je jeden z principů, který jsme již uznali. A dále: vše, co je různé, je rozlišitelné, a vše co je rozlišitelné, je v obraznosti rozdělitelné. Zde máme další princip. Z těchto dvou principů vyvozuji, že jelikož jsou všechny naše percepce různé jak od sebe navzájem, tak od všeho dalšího ve vesmíru, jsou také odlišné a oddělitelné, mohou být uvažovány jako samostatně existující, mohou existovat samostatně, a nepotřebují tedy žádnou oporu své existence. Jestliže tato definice vystihuje substance, jedná se tedy o substance. 6 A ni z úvahy o prvopočátku idejí, ani pomocí definice nejsme tedy schopni dospět k uspokojivému pojetí substance, což se mi zdá dostatečné k tomu, abych zcela zanechal sporů o tom, zda je duše hmotná či nehmotná, a dokonce úplně zavrhl i otázku samu. Nemáme jinou úplnou ideu než ideu percepce. Substance se od percepce naprosto liší, nemáme tedy ideu substance. Inherenci v něčem máme potřebovat k tomu, aby podporovala existenci percepcí. Percepce ale podle všeho ke své existenci žádnou takovou podporu nevyžadují. Nemáme tedy žádnou ideu inherence. Jak tedy můžeme odpovědět na otázku, zda percepce inherují ve hmotné, či nehmotné substanci, když vlastně smysl otázky ani nechápeme. SB 234</w:t>
      </w:r>
    </w:p>
    <w:p>
      <w:pPr>
        <w:pStyle w:val="Normal"/>
        <w:jc w:val="left"/>
        <w:rPr>
          <w:rFonts w:ascii="Liberation Serif;Times New Roman" w:hAnsi="Liberation Serif;Times New Roman" w:cs="Liberation Serif;Times New Roman"/>
          <w:i w:val="false"/>
          <w:i w:val="false"/>
          <w:iCs w:val="false"/>
          <w:sz w:val="24"/>
          <w:szCs w:val="24"/>
          <w:lang w:val="cs-CZ" w:eastAsia="zxx" w:bidi="zxx"/>
        </w:rPr>
      </w:pPr>
      <w:r>
        <w:rPr>
          <w:rFonts w:cs="Liberation Serif;Times New Roman" w:ascii="Liberation Serif;Times New Roman" w:hAnsi="Liberation Serif;Times New Roman"/>
          <w:i w:val="false"/>
          <w:iCs w:val="false"/>
          <w:sz w:val="24"/>
          <w:szCs w:val="24"/>
          <w:lang w:val="cs-CZ" w:eastAsia="zxx" w:bidi="zxx"/>
        </w:rPr>
      </w:r>
    </w:p>
    <w:p>
      <w:pPr>
        <w:pStyle w:val="Normal"/>
        <w:jc w:val="center"/>
        <w:rPr>
          <w:i/>
          <w:i/>
          <w:lang w:val="cs-CZ"/>
        </w:rPr>
      </w:pPr>
      <w:r>
        <w:rPr>
          <w:i/>
          <w:lang w:val="cs-CZ"/>
        </w:rPr>
        <w:t>Lidová víra, filosofický systém, skepse</w:t>
      </w:r>
    </w:p>
    <w:p>
      <w:pPr>
        <w:pStyle w:val="Normal"/>
        <w:jc w:val="center"/>
        <w:rPr>
          <w:i/>
          <w:i/>
          <w:lang w:val="cs-CZ"/>
        </w:rPr>
      </w:pPr>
      <w:r>
        <w:rPr>
          <w:i/>
          <w:lang w:val="cs-CZ"/>
        </w:rPr>
      </w:r>
    </w:p>
    <w:p>
      <w:pPr>
        <w:pStyle w:val="Normal"/>
        <w:rPr>
          <w:lang w:val="cs-CZ"/>
        </w:rPr>
      </w:pPr>
      <w:r>
        <w:rPr>
          <w:lang w:val="cs-CZ"/>
        </w:rPr>
        <w:t>Téměř všichni lidé, a dokonce i filosofové, zajisté pokládají po většinu svého života své percepce za jediné předměty a předpokládají, že právě ta věc, která se bezprostředně ukazuje mysli, je skutečným tělesem čili materiální existencí. Právě tato percepce čili předmět je také bezpochyby považována za trvající a nepřerušovaně existující – naše nepřítomnost nemá vést k jejímu zániku a přítomnost k jejímu vzniku. Nejsme</w:t>
        <w:softHyphen/>
        <w:softHyphen/>
        <w:t>-li přítomni, říkáme, že předmět stále existuje, akorát ho nepociťujeme, nevidíme. Jsme</w:t>
        <w:softHyphen/>
        <w:softHyphen/>
        <w:t>-li přítomni, říkáme, že ho pociťujeme nebo vidíme. (SB 206/207)</w:t>
      </w:r>
    </w:p>
    <w:p>
      <w:pPr>
        <w:pStyle w:val="Normal"/>
        <w:rPr>
          <w:lang w:val="cs-CZ"/>
        </w:rPr>
      </w:pPr>
      <w:r>
        <w:rPr>
          <w:lang w:val="cs-CZ"/>
        </w:rPr>
      </w:r>
    </w:p>
    <w:p>
      <w:pPr>
        <w:pStyle w:val="Normal"/>
        <w:rPr>
          <w:lang w:val="cs-CZ"/>
        </w:rPr>
      </w:pPr>
      <w:r>
        <w:rPr>
          <w:lang w:val="cs-CZ"/>
        </w:rPr>
        <w:t>Nejprve je třeba zmínit některá pozorování, která nás přesvědčí o tom, že naše percepce vůbec neexistují nezávisle. Když si prstem stlačíme oko, všechny předměty ihned vnímáme rozdvojeně a polovina z nich se přitom vysune ze své obvyklé a přirozené pozice. Jelikož však trvající existenci nepřipisujeme oběma těmto percepcím a jelikož mají obě stejnou povahu, zřetelně vnímáme, že všechny naše percepce závisí na našich smyslových orgánech a na dispozici našich nervů a životních hybatelů. Tuto domněnku potvrzuje zdánlivé zvětšování a zmenšování předmětů v závislosti na jejich vzdálenosti, zdánlivé změny jejich tvarů, proměny barevnosti a jiných kvalit způsobené našimi nemocemi a výkyvy tělesných stavů i nespočet dalších pozorování stejného typu . To vše nás poučuje o tom, že naše smyslové percepce neexistují odděleně a nezávisle. (SB 210)</w:t>
      </w:r>
    </w:p>
    <w:p>
      <w:pPr>
        <w:pStyle w:val="Normal"/>
        <w:rPr>
          <w:lang w:val="cs-CZ"/>
        </w:rPr>
      </w:pPr>
      <w:r>
        <w:rPr>
          <w:lang w:val="cs-CZ"/>
        </w:rPr>
      </w:r>
    </w:p>
    <w:p>
      <w:pPr>
        <w:pStyle w:val="Normal"/>
        <w:rPr>
          <w:lang w:val="cs-CZ"/>
        </w:rPr>
      </w:pPr>
      <w:r>
        <w:rPr>
          <w:rFonts w:eastAsia="Liberation Serif;Times New Roman" w:cs="Liberation Serif;Times New Roman"/>
          <w:lang w:val="cs-CZ"/>
        </w:rPr>
        <w:t xml:space="preserve"> </w:t>
      </w:r>
      <w:r>
        <w:rPr>
          <w:lang w:val="cs-CZ"/>
        </w:rPr>
        <w:t>Přirozeným důsledkem této úvahy by měl být názor, že stejně tak jako naše percepce neexistují nezávisle, neexistují ani trvale. Tento názor si ovšem filosofové osvojili natolik hluboce, že změnili své systémy, a tak jak to v dalším budeme činit i my, rozlišili mezi percepcemi a předměty, přičemž percepce se mají přerušovat a zanikat a mají být pokaždé, když se znovu objeví, jiné, zatímco předměty mají být nepřerušované a mají si zachovávat trvající existenci a identitu. Bez ohledu na to, za jak filosofický tento systém pokládáme, však tvrdím, že sám jenom zastírá potíže a že sdílí všechny problémy systému nevzdělaných lidí, k nimž přidává některé vlastní. Ani v rozumu, ani v představivosti není žádný princip, který by přímo vedl k přijetí domněnky o dvojí existenci, tj. existenci percepcí a předmětů. Cestu k ní otevírá pouze běžný předpoklad identity a trvání našich přerušovaných percepcí. Kdybychom totiž nebyli zprvu přesvědčeni o tom, že percepce jsou jediné předměty, které máme, a že jejich existence trvá dokonce i tehdy, kdy se neukazují našim smyslům, nikdy bychom nepřipadli na myšlenku, že naše percepce se liší od předmětů a že jedině předměty existují trvale. Tento druhý předpoklad se však původně nenabízí ani rozumu, ani obraznosti a všechen svůj vliv na obraznost čerpá z prvého předpokladu. SB 211-212</w:t>
      </w:r>
    </w:p>
    <w:p>
      <w:pPr>
        <w:pStyle w:val="Normal"/>
        <w:rPr>
          <w:lang w:val="cs-CZ"/>
        </w:rPr>
      </w:pPr>
      <w:r>
        <w:rPr>
          <w:lang w:val="cs-CZ"/>
        </w:rPr>
      </w:r>
    </w:p>
    <w:p>
      <w:pPr>
        <w:pStyle w:val="Normal"/>
        <w:rPr>
          <w:lang w:val="cs-CZ"/>
        </w:rPr>
      </w:pPr>
      <w:r>
        <w:rPr>
          <w:lang w:val="cs-CZ"/>
        </w:rPr>
        <w:t>V mysli ale mohou být přítomné pouze percepce, z čehož plyne, že sdružení či vztah příčiny a účinku můžeme pozorovat jen mezi různými percepcemi, nikdy však meziu můžeme pozorovat jen mezi různými percepcemi, nikdy však mezi percepcemi a předměty. Je tedy vyloučeno, abychom někdy z existence nebo z nějakých kvalit percepcí vyvodili cokoliv o existenci předmětů a uspokojili tak v této otázce náš rozum. (SB 212)</w:t>
      </w:r>
    </w:p>
    <w:p>
      <w:pPr>
        <w:pStyle w:val="Normal"/>
        <w:rPr>
          <w:lang w:val="cs-CZ"/>
        </w:rPr>
      </w:pPr>
      <w:r>
        <w:rPr>
          <w:lang w:val="cs-CZ"/>
        </w:rPr>
      </w:r>
    </w:p>
    <w:p>
      <w:pPr>
        <w:pStyle w:val="Normal"/>
        <w:rPr>
          <w:lang w:val="cs-CZ"/>
        </w:rPr>
      </w:pPr>
      <w:r>
        <w:rPr>
          <w:lang w:val="cs-CZ"/>
        </w:rPr>
        <w:t>Předpokládejme, že naše percepce jsou nesouvislé, přerušované a že jsou navzdory veškeré podobnosti vždy navzájem různé. Ať někdo zkusí na základě tohoto předpokladu ukázat, proč představivost přímo a bezprostředně přechází k víře v jinou existenci, která se svou povahou podobá těmto percepcím a přitom trvá, je nepřerušovaná a identická. Pokud tak učiní k mé úplné spokojenosti, slibuji, že svůj současný názor odvolám. Prozatím nemohu jinak než považovat první předpoklad xxi již jen kvůli jeho samotné abstraktnosti a náročnosti za nevhodné východisko pro činnost obraznosti. Ten, kdo chce vysvětlit běžné přesvědčení o trvající a odlišné existenci těles, musí vyjít z běžného rozpoložení mysli a postupovat na základě předpokladu, že naše percepce jsou jedinými předměty, které máme, a že jejich existence trvá, i když je nevnímáme. (SB 213)</w:t>
      </w:r>
    </w:p>
    <w:p>
      <w:pPr>
        <w:pStyle w:val="Normal"/>
        <w:rPr>
          <w:lang w:val="cs-CZ"/>
        </w:rPr>
      </w:pPr>
      <w:r>
        <w:rPr>
          <w:lang w:val="cs-CZ"/>
        </w:rPr>
      </w:r>
    </w:p>
    <w:p>
      <w:pPr>
        <w:pStyle w:val="Normal"/>
        <w:rPr>
          <w:lang w:val="cs-CZ"/>
        </w:rPr>
      </w:pPr>
      <w:r>
        <w:rPr>
          <w:lang w:val="cs-CZ"/>
        </w:rPr>
        <w:t>Již trocha zamyšlení ale vyvrací závěr o trvající existenci našich percepcí, protože ukazuje, že není samostatná. Přirozeně bychom tedy očekávali naprosté odmítnutí domněnky, že v přírodě se vyskytuje něco takového jako trvající existence, která přetrvává i poté, co se přestala ukazovat smyslům. Tak tomu ale není. Když filosofové popřou nezávislost a trvání našich smyslových percepcí, mají stále tak daleko k popření trvající existence, že i když všechny strany sdílí první názor, druhý, který je v jistém smyslu nutným důsledkem prvního, je vlastní pouze několika výstředním skeptikům a i ti ho zastávali pouze verbálně a nikdy se doopravdy nepřinutili v něj věřit …  jakmile však v myšlení polevíme, nastoupí přirozenost a dovleče nás zpátky k našemu původnímu názoru …  I když zde ale naše přirozené a samozřejmé principy vítězí nad našimi poučenými úvahami, musí se jim tyto úvahy, přinejmenším dokud si zachovávají alespoň nějakou sílu a živost, nepochybně stavět v této věci na odpor. Abychom tedy tuto situaci nějak uspokojivě vyřešili, vymýšlíme si novou hypotézu, která jak se zdá, v sobě spojuje jak princip rozumu, tak princip obraznosti. Touto hypotézou je filosofická hypotéza dvojí existence percepcí a předmětů, která uspokojuje náš rozum, protože připouští, že naše závislé percepce jsou přerušované a rozdílné, a zároveň vyhovuje obraznosti, protože připisuje trvající existenci něčemu jinému, čemu říkáme předměty. Tento filosofický systém je tedy nevydařeným potomkem dvou protikladných principů, které mysl akceptuje současně a které se nedokáží navzájem zcela popřít. (SB 212-215)</w:t>
      </w:r>
    </w:p>
    <w:p>
      <w:pPr>
        <w:pStyle w:val="Normal"/>
        <w:rPr>
          <w:lang w:val="cs-CZ"/>
        </w:rPr>
      </w:pPr>
      <w:r>
        <w:rPr>
          <w:lang w:val="cs-CZ"/>
        </w:rPr>
      </w:r>
    </w:p>
    <w:p>
      <w:pPr>
        <w:pStyle w:val="Normal"/>
        <w:jc w:val="left"/>
        <w:rPr>
          <w:rFonts w:ascii="Liberation Serif;Times New Roman" w:hAnsi="Liberation Serif;Times New Roman" w:cs="Liberation Serif;Times New Roman"/>
          <w:i w:val="false"/>
          <w:i w:val="false"/>
          <w:iCs w:val="false"/>
          <w:sz w:val="24"/>
          <w:szCs w:val="24"/>
          <w:lang w:val="cs-CZ" w:eastAsia="zxx" w:bidi="zxx"/>
        </w:rPr>
      </w:pPr>
      <w:r>
        <w:rPr>
          <w:rFonts w:cs="Liberation Serif;Times New Roman" w:ascii="Liberation Serif;Times New Roman" w:hAnsi="Liberation Serif;Times New Roman"/>
          <w:i w:val="false"/>
          <w:iCs w:val="false"/>
          <w:sz w:val="24"/>
          <w:szCs w:val="24"/>
          <w:lang w:val="cs-CZ" w:eastAsia="zxx" w:bidi="zxx"/>
        </w:rPr>
        <w:t>Žádný systém neubrání náš rozum a naše smysly, a když se je pokoušíme výše popsaným způsobem ospravedlnit, pouze vynášíme na světlo jejich chyby. Skeptická pochybnost totiž ze své přirozenosti vyrůstá z hlubokého a usilovného přemýšlení o těchto tématech, a proto roste tím více, čím dále své úvahy dovádíme, ať již postupujeme v souladu s ní, či proti ní. Vyléčit nás může pouze nezájem a lhostejnost. Proto se na ně zcela spoléhám a vsadím se, že čtenář, ať již si teď myslí cokoliv, bude za hodinu přesvědčen o existenci vnějšího i vnitřního světa. (SB 218)</w:t>
      </w:r>
    </w:p>
    <w:p>
      <w:pPr>
        <w:pStyle w:val="Normal"/>
        <w:jc w:val="left"/>
        <w:rPr>
          <w:rFonts w:ascii="Liberation Serif;Times New Roman" w:hAnsi="Liberation Serif;Times New Roman" w:cs="Liberation Serif;Times New Roman"/>
          <w:i w:val="false"/>
          <w:i w:val="false"/>
          <w:iCs w:val="false"/>
          <w:sz w:val="24"/>
          <w:szCs w:val="24"/>
          <w:lang w:val="cs-CZ" w:eastAsia="zxx" w:bidi="zxx"/>
        </w:rPr>
      </w:pPr>
      <w:r>
        <w:rPr>
          <w:rFonts w:cs="Liberation Serif;Times New Roman" w:ascii="Liberation Serif;Times New Roman" w:hAnsi="Liberation Serif;Times New Roman"/>
          <w:i w:val="false"/>
          <w:iCs w:val="false"/>
          <w:sz w:val="24"/>
          <w:szCs w:val="24"/>
          <w:lang w:val="cs-CZ" w:eastAsia="zxx" w:bidi="zxx"/>
        </w:rPr>
      </w:r>
    </w:p>
    <w:p>
      <w:pPr>
        <w:pStyle w:val="Normal"/>
        <w:jc w:val="center"/>
        <w:rPr>
          <w:rFonts w:ascii="Liberation Serif;Times New Roman" w:hAnsi="Liberation Serif;Times New Roman" w:cs="Liberation Serif;Times New Roman"/>
          <w:i w:val="false"/>
          <w:i w:val="false"/>
          <w:iCs w:val="false"/>
          <w:sz w:val="24"/>
          <w:szCs w:val="24"/>
          <w:lang w:val="cs-CZ" w:eastAsia="zxx" w:bidi="zxx"/>
        </w:rPr>
      </w:pPr>
      <w:r>
        <w:rPr>
          <w:rFonts w:cs="Liberation Serif;Times New Roman" w:ascii="Liberation Serif;Times New Roman" w:hAnsi="Liberation Serif;Times New Roman"/>
          <w:i w:val="false"/>
          <w:iCs w:val="false"/>
          <w:sz w:val="24"/>
          <w:szCs w:val="24"/>
          <w:lang w:val="cs-CZ" w:eastAsia="zxx" w:bidi="zxx"/>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44:31Z</dcterms:created>
  <dc:creator/>
  <dc:description/>
  <dc:language>en-US</dc:language>
  <cp:lastModifiedBy/>
  <dcterms:modified xsi:type="dcterms:W3CDTF">2017-05-18T13:15:22Z</dcterms:modified>
  <cp:revision>4</cp:revision>
  <dc:subject/>
  <dc:title/>
</cp:coreProperties>
</file>