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entury Gothic" w:ascii="Century Gothic" w:hAnsi="Century Gothic"/>
          <w:sz w:val="28"/>
          <w:szCs w:val="28"/>
        </w:rPr>
        <w:t>Dělení našich škol podle velikosti vady/ztráty sluchu před r. 1990</w:t>
      </w:r>
    </w:p>
    <w:p>
      <w:pPr>
        <w:pStyle w:val="Heading2"/>
        <w:spacing w:before="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Školy pro nedoslýchavé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 Light" w:ascii="Calibri Light" w:hAnsi="Calibri Light"/>
          <w:sz w:val="22"/>
          <w:szCs w:val="22"/>
        </w:rPr>
        <w:t xml:space="preserve">Sluchové ztráty v řečové oblasti (500 – 3000 Hz) </w:t>
      </w:r>
      <w:r>
        <w:rPr>
          <w:rFonts w:cs="Calibri Light" w:ascii="Calibri Light" w:hAnsi="Calibri Light"/>
          <w:b/>
          <w:sz w:val="22"/>
          <w:szCs w:val="22"/>
        </w:rPr>
        <w:t>30–60 dB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ěti, které při sluchové zkoušce hlasitou řečí (bez sluchadla) slyší řeč na vzdálenost od 0,2 m až kolem 2 m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škol pro nedoslýchavé se zařazují:</w:t>
      </w:r>
    </w:p>
    <w:p>
      <w:pPr>
        <w:pStyle w:val="Normal"/>
        <w:numPr>
          <w:ilvl w:val="0"/>
          <w:numId w:val="3"/>
        </w:numPr>
        <w:ind w:left="360" w:hanging="21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ěti, u kterých byly zjištěny takové nedostatky sluchu, pro které ani při využití sluchadel nelze rozvíjet jejich řeč ve školách pro slyšící, avšak je možné rozvíjet jejich řeč cestou sluchovou;</w:t>
      </w:r>
    </w:p>
    <w:p>
      <w:pPr>
        <w:pStyle w:val="Normal"/>
        <w:numPr>
          <w:ilvl w:val="0"/>
          <w:numId w:val="3"/>
        </w:numPr>
        <w:ind w:left="360" w:hanging="21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ěti ohluchlé po ukončení rozvoje řeči, pokud by se nemohly vzdělávat s ostatními dětmi přibližně stejného věku ve školách pro slyšící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arakteristickým znakem práce je systematická speciálně výchovná péče o rozvoj sluchu, řeči a současně odezírání. Vyučování je metodicky uspořádáno tak, aby se maximálně využívalo sluchové cesty. Péče o správnou výslovnost prolíná veškerým vyučováním a výchovou a je úkolem všech pracovníků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Š pro nedoslýchavé, Praha – Ječná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Š pro nedoslýchavé, Liberec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Š pro nedoslýchavé, Kyjov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Š pro nedoslýchavé, Ostrava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ZŠ pro nedoslýchavé, Brno </w:t>
      </w:r>
      <w:r>
        <w:rPr>
          <w:rFonts w:cs="Calibri Light" w:ascii="Calibri Light" w:hAnsi="Calibri Light"/>
          <w:sz w:val="24"/>
          <w:szCs w:val="22"/>
        </w:rPr>
        <w:t>(třídy)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vŠ pro nedoslýchavé, Vodňan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vŠ pro nedoslýchavé, Liberec </w:t>
      </w:r>
      <w:r>
        <w:rPr>
          <w:rFonts w:cs="Calibri Light" w:ascii="Calibri Light" w:hAnsi="Calibri Light"/>
          <w:sz w:val="24"/>
          <w:szCs w:val="22"/>
        </w:rPr>
        <w:t>(tříd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vŠ pro nedoslýchavé, Praha – Ječná </w:t>
      </w:r>
      <w:r>
        <w:rPr>
          <w:rFonts w:cs="Calibri Light" w:ascii="Calibri Light" w:hAnsi="Calibri Light"/>
          <w:sz w:val="24"/>
          <w:szCs w:val="22"/>
        </w:rPr>
        <w:t>(třídy)</w:t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Školy pro žáky se zbytky sluchu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luchové ztráty v řečové oblasti (500 – 3000 Hz) </w:t>
      </w:r>
      <w:r>
        <w:rPr>
          <w:rFonts w:cs="Calibri Light" w:ascii="Calibri Light" w:hAnsi="Calibri Light"/>
          <w:b/>
          <w:sz w:val="22"/>
          <w:szCs w:val="22"/>
        </w:rPr>
        <w:t>větší než 70 dB a práh srozumitelnosti okolo 70 dB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školy pro žáky se zbytky sluchu se zařazuj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ěti s takovými zbytky sluchu, pro které nelze rozvíjet jejich řeč pouze sluchovou cestou. Tyto děti slyší při sluchové zkoušce hlasitou řečí (bez sluchadla) pouze zvuky řeči nebo některá slova těsně u bolt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ěti ohluchlé v době, kdy vývoj jejich řeči nebyl ještě ukončen, takže je nutno budovat u nich řeč uměle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eciální výchova dětí se zbytky sluchu je zaměřena na rozvíjení řeči jednak sluchem, jednak zrakem a hmatem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Š pro žáky se zbytky sluchu, Praha – Radlice</w:t>
      </w:r>
    </w:p>
    <w:p>
      <w:pPr>
        <w:pStyle w:val="Normal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>ZŠ pro žáky se zbytky sluchu, Hradec Králové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2"/>
        </w:rPr>
        <w:t>ZŠ pro žáky se zbytky sluchu, Brno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Š pro žáky se zbytky sluchu, Olomouc – Kopeče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Š pro žáky se zbytky sluchu, Liberec (třídy)</w:t>
      </w:r>
    </w:p>
    <w:p>
      <w:pPr>
        <w:pStyle w:val="Normal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Školy pro neslyšící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luchové ztráty </w:t>
      </w:r>
      <w:r>
        <w:rPr>
          <w:rFonts w:cs="Calibri Light" w:ascii="Calibri Light" w:hAnsi="Calibri Light"/>
          <w:b/>
          <w:sz w:val="22"/>
          <w:szCs w:val="22"/>
        </w:rPr>
        <w:t>80–100 dB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 škol pro neslyšící se zařazuj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ěti hluché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ěti s tak malými zbytky sluchu, že jejich řeč lze budovat nikoli cestou sluchovou, ale především cestou zrakových a hmatových vjemů. Tyto děti při sluchové zkoušce hlasitou řečí (bez sluchadla) nerozlišují zvuky řeči; při audiometrickém vyšetření prokazují zbytky sluchu pouze v nejhlubších frekvencích.</w:t>
      </w:r>
    </w:p>
    <w:p>
      <w:pPr>
        <w:pStyle w:val="Normal"/>
        <w:numPr>
          <w:ilvl w:val="0"/>
          <w:numId w:val="4"/>
        </w:numPr>
        <w:ind w:left="284" w:hanging="29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eciální úlohou škol pro neslyšící je formovat mluvenou řeč na základě hmatu, zraku a při tom aktivizovat i zbytky sluch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not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Š pro neslyšící, Praha – Smíchov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Š pro neslyšící, Plzeň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Š pro neslyšící, Ivančice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Š pro neslyšící, Valašské Meziříčí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vŠ pro neslyšící, České Budějovice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vŠ pro neslyšící, Valašské Meziříčí (tříd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6"/>
        <w:szCs w:val="16"/>
      </w:rPr>
      <w:t>Zpracováno dle: SOVÁK, M. a kol. </w:t>
    </w:r>
    <w:r>
      <w:rPr>
        <w:rFonts w:cs="Calibri" w:ascii="Calibri" w:hAnsi="Calibri"/>
        <w:i/>
        <w:iCs/>
        <w:sz w:val="16"/>
        <w:szCs w:val="16"/>
      </w:rPr>
      <w:t>Logopedie: Metodika a didaktika. </w:t>
    </w:r>
    <w:r>
      <w:rPr>
        <w:rFonts w:cs="Calibri" w:ascii="Calibri" w:hAnsi="Calibri"/>
        <w:sz w:val="16"/>
        <w:szCs w:val="16"/>
      </w:rPr>
      <w:t>Praha: SPN, 1987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z w:val="16"/>
        <w:szCs w:val="16"/>
      </w:rPr>
      <w:t>CNES: Výchova a vzdělávání neslyšíc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 Narrow" w:hAnsi="Arial Narrow" w:eastAsia="Times New Roman" w:cs="Arial Narrow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 Narrow" w:hAnsi="Arial Narrow" w:cs="Arial Narrow"/>
      <w:color w:val="FF0000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88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41:00Z</dcterms:created>
  <dc:creator>Andrea</dc:creator>
  <dc:description/>
  <cp:keywords/>
  <dc:language>en-US</dc:language>
  <cp:lastModifiedBy>Andrea Hudáková</cp:lastModifiedBy>
  <cp:lastPrinted>2015-03-05T07:25:00Z</cp:lastPrinted>
  <dcterms:modified xsi:type="dcterms:W3CDTF">2017-05-01T05:41:00Z</dcterms:modified>
  <cp:revision>3</cp:revision>
  <dc:subject/>
  <dc:title>Prelingválně neslyšící lidé</dc:title>
</cp:coreProperties>
</file>