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ordvolgord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  <w:t xml:space="preserve">A. De normale volgorde + coördinatie: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ie </w:t>
        <w:tab/>
        <w:t xml:space="preserve">w.w. </w:t>
        <w:tab/>
        <w:t xml:space="preserve">wanneer </w:t>
        <w:tab/>
        <w:t xml:space="preserve">wat </w:t>
        <w:tab/>
        <w:tab/>
        <w:tab/>
        <w:t xml:space="preserve">waar </w:t>
        <w:tab/>
        <w:tab/>
        <w:t>2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eastAsia="nl-NL"/>
        </w:rPr>
        <w:t xml:space="preserve">e </w:t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.w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color w:val="000000"/>
          <w:sz w:val="24"/>
          <w:szCs w:val="24"/>
          <w:lang w:eastAsia="nl-NL"/>
        </w:rPr>
        <w:t xml:space="preserve">Ed </w:t>
        <w:tab/>
        <w:t xml:space="preserve">gaat </w:t>
        <w:tab/>
        <w:t xml:space="preserve">vandaag </w:t>
        <w:tab/>
        <w:t xml:space="preserve">de boodschappen </w:t>
        <w:tab/>
        <w:t xml:space="preserve">bij A.H. </w:t>
        <w:tab/>
        <w:t xml:space="preserve">doen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nl-NL"/>
        </w:rPr>
      </w:pPr>
      <w:r>
        <w:rPr>
          <w:rFonts w:eastAsia="Times New Roman"/>
          <w:i/>
          <w:iCs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ie </w:t>
        <w:tab/>
        <w:t>w.w.          .....</w:t>
        <w:tab/>
        <w:tab/>
        <w:tab/>
        <w:t xml:space="preserve">      2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eastAsia="nl-NL"/>
        </w:rPr>
        <w:t xml:space="preserve">e </w:t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>w.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NL"/>
        </w:rPr>
        <w:t>...</w:t>
      </w:r>
      <w:r>
        <w:rPr>
          <w:rFonts w:eastAsia="Times New Roman"/>
          <w:b/>
          <w:color w:val="000000"/>
          <w:sz w:val="24"/>
          <w:szCs w:val="24"/>
          <w:lang w:eastAsia="nl-NL"/>
        </w:rPr>
        <w:t>dus</w:t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    ik         kan       de hele dag    lekker     thuisblijven.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  <w:t xml:space="preserve">B. De omgedraaide volgorde (inversie):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NL"/>
        </w:rPr>
        <w:t xml:space="preserve">wanneer </w:t>
        <w:tab/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.w. </w:t>
        <w:tab/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NL"/>
        </w:rPr>
        <w:t xml:space="preserve">wie </w:t>
        <w:tab/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at </w:t>
        <w:tab/>
        <w:tab/>
        <w:tab/>
        <w:t xml:space="preserve">waar </w:t>
        <w:tab/>
        <w:tab/>
        <w:t>2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eastAsia="nl-NL"/>
        </w:rPr>
        <w:t xml:space="preserve">e </w:t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.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Vandaag </w:t>
        <w:tab/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gaat </w:t>
        <w:tab/>
      </w: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Ed </w:t>
        <w:tab/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de boodschappen </w:t>
        <w:tab/>
        <w:t xml:space="preserve">bij A.H. </w:t>
        <w:tab/>
        <w:t xml:space="preserve">doen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Cs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Cs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  <w:t>C. De vraag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NL"/>
        </w:rPr>
        <w:t>: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(vraagw) </w:t>
        <w:tab/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NL"/>
        </w:rPr>
        <w:t xml:space="preserve">w.w. </w:t>
        <w:tab/>
        <w:t xml:space="preserve">wie </w:t>
        <w:tab/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anneer </w:t>
        <w:tab/>
        <w:t xml:space="preserve">wat </w:t>
        <w:tab/>
        <w:tab/>
        <w:tab/>
        <w:t xml:space="preserve">waar </w:t>
        <w:tab/>
        <w:tab/>
        <w:t>2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eastAsia="nl-NL"/>
        </w:rPr>
        <w:t>e</w:t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NL"/>
        </w:rPr>
        <w:t xml:space="preserve">(Waarom) </w:t>
        <w:tab/>
      </w: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Gaat </w:t>
        <w:tab/>
        <w:t xml:space="preserve">Ed </w:t>
        <w:tab/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vandaag </w:t>
        <w:tab/>
        <w:t xml:space="preserve">de boodschappen </w:t>
        <w:tab/>
        <w:t xml:space="preserve">bij A.H. </w:t>
        <w:tab/>
        <w:t xml:space="preserve">doen?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  <w:t xml:space="preserve">D. Bijzinnen met omdat, dat, als, terwijl enz: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color w:val="000000"/>
          <w:sz w:val="24"/>
          <w:szCs w:val="24"/>
          <w:lang w:eastAsia="nl-NL"/>
        </w:rPr>
        <w:t xml:space="preserve">Ik kan lekker thuisblijven,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nl-NL"/>
        </w:rPr>
      </w:pPr>
      <w:r>
        <w:rPr>
          <w:rFonts w:eastAsia="Times New Roman"/>
          <w:i/>
          <w:iCs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nl-NL"/>
        </w:rPr>
        <w:t xml:space="preserve">     </w:t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ie </w:t>
        <w:tab/>
        <w:t xml:space="preserve"> wanneer </w:t>
        <w:tab/>
        <w:t xml:space="preserve">wat </w:t>
        <w:tab/>
        <w:tab/>
        <w:tab/>
        <w:t xml:space="preserve">waar </w:t>
        <w:tab/>
        <w:tab/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NL"/>
        </w:rPr>
        <w:t xml:space="preserve">w.w. </w:t>
        <w:tab/>
        <w:t xml:space="preserve">w.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omdat…. </w:t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Ed </w:t>
        <w:tab/>
        <w:t xml:space="preserve">vandaag </w:t>
        <w:tab/>
        <w:t xml:space="preserve">de boodschappen </w:t>
        <w:tab/>
        <w:t xml:space="preserve">bij A.H. </w:t>
        <w:tab/>
      </w: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gaat </w:t>
        <w:tab/>
        <w:t>doen</w:t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nl-NL"/>
        </w:rPr>
        <w:t xml:space="preserve">E. Eerst een bijzin, dan een hoofdzin (inversie in de hoofdzin):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Omdat Ed vandaag de boodschappen gaat doen,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color w:val="000000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nl-N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NL"/>
        </w:rPr>
        <w:t xml:space="preserve">w.w. </w:t>
        <w:tab/>
        <w:t xml:space="preserve">wie </w:t>
        <w:tab/>
      </w:r>
      <w:r>
        <w:rPr>
          <w:rFonts w:eastAsia="Times New Roman"/>
          <w:i/>
          <w:iCs/>
          <w:color w:val="000000"/>
          <w:sz w:val="24"/>
          <w:szCs w:val="24"/>
          <w:lang w:eastAsia="nl-NL"/>
        </w:rPr>
        <w:t xml:space="preserve">wanneer </w:t>
        <w:tab/>
        <w:t xml:space="preserve">wat </w:t>
        <w:tab/>
        <w:tab/>
        <w:t xml:space="preserve">waar </w:t>
        <w:tab/>
        <w:tab/>
        <w:tab/>
        <w:t xml:space="preserve">w.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nl-NL"/>
        </w:rPr>
        <w:t xml:space="preserve">kan </w:t>
        <w:tab/>
        <w:t xml:space="preserve">ik </w:t>
        <w:tab/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vandaag </w:t>
        <w:tab/>
        <w:t xml:space="preserve">dat boek </w:t>
        <w:tab/>
        <w:t xml:space="preserve">naar de bibliotheek </w:t>
        <w:tab/>
        <w:t xml:space="preserve">terugbrengen. 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nl-NL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nl-NL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taling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usím vědět, jestli dnes večer přijdeš na večeři. ( weten – of – komen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Zůstaneš večer doma nebo s námi půjdeš do kina?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Willen půjde zítra nakoupit, takže já můžu doma uvařit večeř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Až odpoledne přijdeš do práce, zavolej mi na mobil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Bydlíme už tři roky v Utrechtu, kde se nám to hodně líb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hodí vždycky pozdě, protože bydlí daleko a musí jezdit autobusem i vlake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efening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t het werkwoord op de juiste plaats</w:t>
      </w:r>
    </w:p>
    <w:p>
      <w:pPr>
        <w:pStyle w:val="Normal"/>
        <w:rPr/>
      </w:pPr>
      <w:r>
        <w:rPr>
          <w:sz w:val="24"/>
          <w:szCs w:val="24"/>
        </w:rPr>
        <w:t>1. (hebben) Vandaag we de hele dag in de bibliotheek gewer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lopen) jij morgen de hele marathon of de hal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(staan) Waarom jij de hele dag naar die vrouw te kij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(kopen) Omdat hij altijd te laat komt, ik een horloge voor 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(worden)  Ik ga morgen varen, omdat het mooi we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(hangen) Vandaag we de vlag buiten omdat het fees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zeggen) Als je nu niet meteen doet wat ik zeg, ik het tegen de juffrou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(schrijven) altijd je naam met een hoofdl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(kunnen) Ze doen erg hun best, maar nooit een wedstrijd win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(zijn) Ik moet boodschappen doen, want de koelkast lee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efenin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ak de volgende zinnen af. Let op de volgo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Volkan belt zijn zus. Hij wil met haar afspreken, omdat 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dia is schoonmaakster. Ze vindt haar werk leuk, want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alika en Ayoub willen naar het strand. Het is vandaag slecht weer, dus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Elsa vraagt of Kim meegaat naar de stad. Kim zegt dat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Romeo wil kapper worden. Hij wil de kappersopleiding in Amsterdam doen, omdat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dam werkt op een kantoor. Hij wil graag op vrijdag vrij, maar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Saïd is 15 jaar. Hij zoekt een baantje, omdat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Raviv is volgende week vrij van zijn werk. Hij wil graag op vakantie, maar 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Rosa moet naar het ziekenhuis. Zij gaat met de bus, want 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mar werkt al veertien jaar als taxichauffeur. Hij vindt het werk niet meer leuk, dus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OLGORDE - MIDDENSTU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Oi Od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k wist niet dat Jan Betty een cadeau wil geven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Hij laat het ons weten als Jan de buren zijn auto verkoopt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 Od aan/voor+ Oi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k wist niet dat Jan een cadeau aan Betty wil geven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Hij laat het ons weten als Jan zijn auto aan de buren verkoopt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paling van tijd – van plaats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Moet je morgen al naar Parijs vertrekken?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j zegt dat ze gisteren de hele avond thuis ware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el mogelijke combinaties: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k wil mijn moeder in Praag een cadeau kopen omdat zij morgenavond jarig is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>Hij kan mij vanavond niet met het huiswerk helpen omdat hij dan geen tijd heef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efening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Geef zo veel mogelijke volgorde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k jaar – op school in Gent – honderd nieuwe leerlingen – kunnen – beginn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– een CD- (voor) haar ouders – gisteren – in de stad – heeft – gekoch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j – het boek – op de tafel – meteen - moeten – leg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j – een kaartje – uit Spanje – (aan) mij – kunnen – stur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gen - in de stad -  mijn zus  - een nieuw hoedje - met mijn moeder -  willen - gaan  -  kop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 zegt dat – morgenochtend – jij – een boek – hem – lenen – g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efening 2: </w:t>
      </w:r>
      <w:r>
        <w:rPr>
          <w:i/>
          <w:sz w:val="24"/>
          <w:szCs w:val="24"/>
        </w:rPr>
        <w:t xml:space="preserve">Houd rekening met de volgorde:  </w:t>
      </w:r>
      <w:r>
        <w:rPr>
          <w:b/>
          <w:i/>
          <w:sz w:val="24"/>
          <w:szCs w:val="24"/>
        </w:rPr>
        <w:t>Tijd – hoe – waar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k – op de fiets – naar Rusland – ging – in de winter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nne-Sophie -  in de huiskamer – gezongen – heeft – zingend – het volkslied – op mijn verjaardag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mdat – naar Rotterdam – is – op – we -  gisteren – ons geld – zijn geweest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ijn moeder – geweest – is – met de fiets – zaterdag – naar de supermarkt. 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e fietsenmaker – in zijn winkel – heel hard – de hele week – heeft – gewerkt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eb broertje van Freek -  is om 12.00 uur huilend naar zijn moeder gerend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e ijsberen – 2015 – bibberend – doorgebracht – hadden – op de Noordpool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nze familie – naar Tenerife – met het vliegtuig – gaat – dit jaar.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e secretaresse – af te maken – zwetend – achter haar laptop – woensdagmiddag – zat – het verslag. 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p het Whiteboard – lachend – de nieuwe cijfers – de directeur – op vrijdagmiddag – had – bekend gemaakt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efening 3: </w:t>
      </w:r>
      <w:r>
        <w:rPr>
          <w:i/>
          <w:sz w:val="24"/>
          <w:szCs w:val="24"/>
        </w:rPr>
        <w:t>Houd rekening met de volgorde: SUB – IOB - DOB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p hun 50 jarig jubileum – ten huwelijk – mijn opa – gevraagd – heeft – mijn oma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 machinist – hem – al – had – gegeven – de vrouw – of – het kaartje – wilde weten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p zaterdag – meegenomen – naar de film – we – Anne-Marie -  hebben.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ap – altijd -  beweert – geeft – dat -  hem – bloemen – zijn vriendin – cadea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oen de klok twaalf uur sloeg – eindelijk – zijn vrouw – een kus – de man – heeft – gegeven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 leraar – waarom – de leerlingen – steeds – begrijpt – uitlachen – hem – niet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 vrouw – wat - probeert – te zeggen – de Duitse man – verstaat – niet – haar 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akob – vergeven – waarom – hem - Josefien – niet – wilde – graag – kon – weten –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e lasser – zou -  dat -  hem – begreep -  een loonsverhoging - geven – nooit -  zijn baa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p maandagavond - de baby’s – heeft -  het stel  - laten dopen-  in de ke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Cs w:val="24"/>
        </w:rPr>
        <w:t>Opmerkingen voor de docent:</w:t>
      </w:r>
    </w:p>
    <w:p>
      <w:pPr>
        <w:pStyle w:val="Normal"/>
        <w:rPr/>
      </w:pPr>
      <w:r>
        <w:rPr>
          <w:i/>
          <w:szCs w:val="24"/>
        </w:rPr>
        <w:t>De inherente elementen – vlak voor de 2</w:t>
      </w:r>
      <w:r>
        <w:rPr>
          <w:i/>
          <w:szCs w:val="24"/>
          <w:vertAlign w:val="superscript"/>
        </w:rPr>
        <w:t>de</w:t>
      </w:r>
      <w:r>
        <w:rPr>
          <w:i/>
          <w:szCs w:val="24"/>
        </w:rPr>
        <w:t xml:space="preserve"> pool / 2</w:t>
      </w:r>
      <w:r>
        <w:rPr>
          <w:i/>
          <w:szCs w:val="24"/>
          <w:vertAlign w:val="superscript"/>
        </w:rPr>
        <w:t>de</w:t>
      </w:r>
      <w:r>
        <w:rPr>
          <w:i/>
          <w:szCs w:val="24"/>
        </w:rPr>
        <w:t xml:space="preserve"> ww</w:t>
      </w:r>
    </w:p>
    <w:p>
      <w:pPr>
        <w:pStyle w:val="Normal"/>
        <w:rPr/>
      </w:pPr>
      <w:r>
        <w:rPr>
          <w:i/>
          <w:szCs w:val="24"/>
        </w:rPr>
        <w:t>Ze is zeker vandaag ziek geworden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e heeft de motor in gang geze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eb je de film gisteren echt leuk gevonden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3:00Z</dcterms:created>
  <dc:creator>Peter</dc:creator>
  <dc:description/>
  <cp:keywords/>
  <dc:language>en-US</dc:language>
  <cp:lastModifiedBy>Iva</cp:lastModifiedBy>
  <dcterms:modified xsi:type="dcterms:W3CDTF">2017-04-19T07:52:00Z</dcterms:modified>
  <cp:revision>3</cp:revision>
  <dc:subject/>
  <dc:title/>
</cp:coreProperties>
</file>