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nd-out 3</w:t>
      </w:r>
    </w:p>
    <w:p>
      <w:pPr>
        <w:pStyle w:val="Normal"/>
        <w:jc w:val="center"/>
        <w:rPr/>
      </w:pPr>
      <w:r>
        <w:rPr/>
      </w:r>
    </w:p>
    <w:p>
      <w:pPr>
        <w:pStyle w:val="Normal"/>
        <w:jc w:val="center"/>
        <w:rPr/>
      </w:pPr>
      <w:r>
        <w:rPr/>
        <w:t>Existence</w:t>
      </w:r>
    </w:p>
    <w:p>
      <w:pPr>
        <w:pStyle w:val="Normal"/>
        <w:jc w:val="left"/>
        <w:rPr/>
      </w:pPr>
      <w:r>
        <w:rPr/>
      </w:r>
    </w:p>
    <w:p>
      <w:pPr>
        <w:pStyle w:val="Normal"/>
        <w:jc w:val="left"/>
        <w:rPr/>
      </w:pPr>
      <w:r>
        <w:rPr/>
        <w:t>Můžeme tvrdit, že k idejím, které si můžeme představit bez přitakání, víra připojuje nějakou novou ideu [tj. ideu existence]. Tato hypotéza je ale nepravdivá. Vždyť, zaprvé, žádnou takovou ideu není možné vykázat. Když si jednoduše představujeme předmět, představujeme si jej kompletní. Představujeme si jej tak, jak by mohl existovat, ačkoliv nevěříme, že existuje. Naše víra v jeho existenci by neobjevila žádné nové kvality. Můžeme si celý předmět bezezbytku vyobrazit v představivosti, aniž bychom v něj věřili. Můžeme si ho takříkajíc postavit před oči se všemi časovými a místními okolnostmi. Představujeme si tentýž předmět tak, jak by mohl existovat, a když v něj věříme, nic dalšího již nepřidáváme.</w:t>
      </w:r>
    </w:p>
    <w:p>
      <w:pPr>
        <w:pStyle w:val="Normal"/>
        <w:jc w:val="left"/>
        <w:rPr/>
      </w:pPr>
      <w:r>
        <w:rPr/>
        <w:t>Zadruhé mysl je schopna spojovat dohromady všechny ideje nezahrnující spor, a kdyby tudíž víra spočívala v nějaké ideji, kterou bychom přidávali k prostému představování, bylo by v lidských silách věřit prostřednictvím přidání této ideje k prostému  představování v cokoliv, co by si člověk mohl představit. (SB 653)</w:t>
      </w:r>
    </w:p>
    <w:p>
      <w:pPr>
        <w:pStyle w:val="Normal"/>
        <w:jc w:val="left"/>
        <w:rPr/>
      </w:pPr>
      <w:r>
        <w:rPr/>
      </w:r>
    </w:p>
    <w:p>
      <w:pPr>
        <w:pStyle w:val="Normal"/>
        <w:jc w:val="left"/>
        <w:rPr/>
      </w:pPr>
      <w:r>
        <w:rPr/>
        <w:t>Pojímání se definuje jako prosté pohlížení na jednu či více idejí, soud má být oddělováním či spojováním různých idejí, usuzování má být oddělováním či spojováním různých idejí prostřednictvím jiných, které ukazují relaci, v níž se vůči sobě nalézají. Tato rozlišení a definice se však ve velmi důležitých bodech mýlí. Zaprvé není vůbec pravda, že v každém soudu, který tvoříme, spojujeme dvě různé ideje, neboť v tvrzení Bůh existuje, a vlastně v jakékoliv existenční tvrzení, není idea existence odlišnou idejí, kterou spojujeme s idejí předmětu a která pomocí tohoto spojení dokáže vytvořit složenou ideu. Zadruhé, jelikož jsme takto schopni vytvořit tvrzení, které obsahuje pouze jednu ideu, můžeme usuzovat, aniž bychom použili více než dvě ideje a aniž bychom se uchýlili k třetí, jež má mezi nimi sloužit jako střední člen. (SB 97)</w:t>
      </w:r>
    </w:p>
    <w:p>
      <w:pPr>
        <w:pStyle w:val="Normal"/>
        <w:jc w:val="left"/>
        <w:rPr/>
      </w:pPr>
      <w:r>
        <w:rPr/>
      </w:r>
    </w:p>
    <w:p>
      <w:pPr>
        <w:pStyle w:val="Normal"/>
        <w:jc w:val="center"/>
        <w:rPr/>
      </w:pPr>
      <w:r>
        <w:rPr/>
        <w:t>Víra 1 – víra v nutné spojení příčiny a účinku</w:t>
      </w:r>
    </w:p>
    <w:p>
      <w:pPr>
        <w:pStyle w:val="Normal"/>
        <w:jc w:val="left"/>
        <w:rPr/>
      </w:pPr>
      <w:r>
        <w:rPr/>
      </w:r>
    </w:p>
    <w:p>
      <w:pPr>
        <w:pStyle w:val="Normal"/>
        <w:jc w:val="center"/>
        <w:rPr/>
      </w:pPr>
      <w:r>
        <w:rPr/>
        <w:t>Proč?</w:t>
      </w:r>
    </w:p>
    <w:p>
      <w:pPr>
        <w:pStyle w:val="Normal"/>
        <w:jc w:val="left"/>
        <w:rPr/>
      </w:pPr>
      <w:r>
        <w:rPr/>
        <w:t>Jak poznamenal slovutný Leibniz, chybou běžných systémů logiky je, že jsou velmi obšírné, co se týče vysvětlování operací rozumu při vytváření demonstrativních důkazů, avšak až příliš stručné, když pojednávají o pravděpodobnosti a dalších měřítkách evidence, na nichž zcela závisí život a jednání a které nás vedou i ve většině našich filosofických spekulací. SB 647</w:t>
      </w:r>
    </w:p>
    <w:p>
      <w:pPr>
        <w:pStyle w:val="Normal"/>
        <w:jc w:val="left"/>
        <w:rPr/>
      </w:pPr>
      <w:r>
        <w:rPr/>
      </w:r>
    </w:p>
    <w:p>
      <w:pPr>
        <w:pStyle w:val="Normal"/>
        <w:jc w:val="left"/>
        <w:rPr/>
      </w:pPr>
      <w:r>
        <w:rPr/>
        <w:t>Všechny druhy uvažování spočívají jedině v porovnávání a v objevování vztahů, ať již stálých, či nestálých, které existují mezi dvěma či více předměty. Toto porovnávání můžeme provádět, buď když se ukazují smyslům oba předměty, anebo když se neukazuje žádný z nich, anebo když se ukazuje pouze jeden. Když se ukazují oba předměty spolu s dotyčnou relací, nazýváme toto spíše vnímáním než uvažováním, nedochází zde totiž k žádnému myšlení či lépe řečeno k žádné činnosti, nýbrž k pouhému pasivnímu přijímání impresí prostřednictvím orgánů smyslového vnímání …</w:t>
      </w:r>
    </w:p>
    <w:p>
      <w:pPr>
        <w:pStyle w:val="Normal"/>
        <w:jc w:val="left"/>
        <w:rPr/>
      </w:pPr>
      <w:r>
        <w:rPr/>
        <w:t>Jedině příčinnost vytváří spojení, jež nás na základě existence či činnosti jednoho předmětu ujišťuje o tom, že jej následovala či předcházela jiná existence či činnost. Zbývající dva vztahy mohou být v myšlení využity pouze v té míře, v jaké jsou příčinností ovlivněny nebo ji samy ovlivňují. V předmětech není nic, co by nás přesvěd- čovalo, že musí být buď vždy ve vzájemném odstupu, nebo vždy soumezné, a jestliže ze zkušenosti a pozorování zjistíme, že jejich vztah se v tomto ohledu nikdy nemění, vždy z toho vyvozujeme, že existuje nějaká skrytá příčina, která je odděluje či sjednocuje. Stejnou úvahu lze vztáhnout na identitu. Bez váhání předpokládáme, že předmět může trvat individuálně jako tentýž, i když se smyslům střídavě ukazoval a mizel, a připisujeme mu iden-titu bez ohledu na přerušení vnímání, jestliže soudíme, že kdybychom jej bývali trvale sledovali očima či na něm stále  očima či na něm stále drželi ruku, poskytl by nám neměnný a nepřerušovaný vjem. Avšak tento úsudek, který jde za imprese našich smyslů se může zakládat jedině na spojení příčiny a účinku. SB 73/74 (příčinnost je v základu pojetí externality předmětu, nikoliv identity).</w:t>
      </w:r>
    </w:p>
    <w:p>
      <w:pPr>
        <w:pStyle w:val="Normal"/>
        <w:jc w:val="left"/>
        <w:rPr/>
      </w:pPr>
      <w:r>
        <w:rPr/>
      </w:r>
    </w:p>
    <w:p>
      <w:pPr>
        <w:pStyle w:val="Normal"/>
        <w:jc w:val="left"/>
        <w:rPr/>
      </w:pPr>
      <w:r>
        <w:rPr/>
        <w:t>Prozkoumání imprese vyjasňuje ideu a prozkoumání ideje obdobně vyjasňuje veškeré naše uvažování. Podívejme se tudíž na libovolné dva předměty, které nazýváme příčinou a účinkem, a prohlédněme je ze všech stran tak, abychom nalezli onu impresi, která tak nesmírně důležitou ideu vytváří. Okamžitě zjišťuji, že ji nesmím hledat v jednotlivých vlastnostech těchto předmětů – ať již totiž narazím na jakoukoliv vlastnost, naleznu nějaký předmět, který ji némá, a přesto spadá pod označení příčiny a účinku … Idea příčinnosti tedy musí být odvozena z nějakého vztahu mezi předměty. (SB 75).</w:t>
      </w:r>
    </w:p>
    <w:p>
      <w:pPr>
        <w:pStyle w:val="Normal"/>
        <w:jc w:val="left"/>
        <w:rPr/>
      </w:pPr>
      <w:r>
        <w:rPr/>
      </w:r>
    </w:p>
    <w:p>
      <w:pPr>
        <w:pStyle w:val="Normal"/>
        <w:jc w:val="left"/>
        <w:rPr/>
      </w:pPr>
      <w:r>
        <w:rPr/>
        <w:t>Když jsem tímto způsobem objevil či dospěl k předpokladu, že tyto dva vztahy soumeznosti a následnosti jsou pro příčiny a účinky podstatné, ocitám se, jak vidím, v úzkých a ani v jednom případu sledování příčiny a účinku nedokážu postoupit dále …  Máme se tedy spokojit s tím, že tyto dva vztahy soumeznosti a následnosti poskytují úplnou ideu příčinnosti? To v žádném případě! Předmět může být soumezný s jiným předmětem a předcházet mu, aniž by byl pokládán za jeho příčinu. V potaz musíme vzít nutné spojení, přičemž tento vztah je mnohem důležitější než oba dva výše zmiňované vztahy. (SB 76-77)</w:t>
      </w:r>
    </w:p>
    <w:p>
      <w:pPr>
        <w:pStyle w:val="Normal"/>
        <w:jc w:val="left"/>
        <w:rPr/>
      </w:pPr>
      <w:r>
        <w:rPr/>
      </w:r>
    </w:p>
    <w:p>
      <w:pPr>
        <w:pStyle w:val="Normal"/>
        <w:jc w:val="left"/>
        <w:rPr/>
      </w:pPr>
      <w:r>
        <w:rPr/>
        <w:t>Zaprvé, z jakého důvodu považujeme za nutné, aby každá věc, jejíž existence má počátek, měla také příčinu? Zadruhé, proč soudíme, že takové a takové konkrétní příčiny budou mít nutně takové a takové účinky, a jaká je povaha onoho odvození, které činíme, když z prvého vyvozujeme druhé, a víry, kterou v něj máme? (SB 78)</w:t>
      </w:r>
    </w:p>
    <w:p>
      <w:pPr>
        <w:pStyle w:val="Normal"/>
        <w:jc w:val="left"/>
        <w:rPr/>
      </w:pPr>
      <w:r>
        <w:rPr/>
      </w:r>
    </w:p>
    <w:p>
      <w:pPr>
        <w:pStyle w:val="Normal"/>
        <w:jc w:val="left"/>
        <w:rPr/>
      </w:pPr>
      <w:r>
        <w:rPr/>
        <w:t>Existuje však argument, který rázem dokáže, že předcházející tvrzení není jisté ani intuitivně, ani demonstrativně. Nutnost příčiny všeho nově existujícího nebo nové změny existujícího nemůžeme dokázat, aniž bychom zároveň ukázali, že není možné, aby něco začalo existovat bez principu svého vzniku, a jestliže druhé tvrzení nemůže být dokázáno, musíme se vzdát naděje, že někdy dokážeme první. O naprosté nemožnosti demonstrativního důkazu druhého tvrzení se však můžeme ujistit, vezmeme</w:t>
        <w:softHyphen/>
        <w:softHyphen/>
        <w:t>‐li v potaz, že všechny různé ideje jsou vzájemně oddělitelné, a jelikož ideje příčiny a účinku jsou očividně různé, můžeme si snadno představit nějaký předmět jako v tento okamžik neexistující a v dal- ším existující, aniž bychom k němu připojili ideu příčiny či principu vzniku, která se od něj různí. Obraznost je tedy zjevně schopna oddělit ideu příčiny od ideje počátku existence, a v důsledku toho je skutečné oddělení těchto předmětů mož- né a nezahrnuje žádný spor nebo absurditu. Nemůžeme ho tedy odmítnout žádnou úvahou založenou v pouhých idejích, bez níž není možné nutnost příčiny demonstrativně dokázat. (SB 79-80)</w:t>
      </w:r>
    </w:p>
    <w:p>
      <w:pPr>
        <w:pStyle w:val="Normal"/>
        <w:jc w:val="left"/>
        <w:rPr/>
      </w:pPr>
      <w:r>
        <w:rPr/>
      </w:r>
    </w:p>
    <w:p>
      <w:pPr>
        <w:pStyle w:val="Normal"/>
        <w:jc w:val="left"/>
        <w:rPr/>
      </w:pPr>
      <w:r>
        <w:rPr/>
        <w:t>Existenci jednoho předmětu z jiného můžeme tedy vyvodit jedině pomocí zkušenosti. Povaha zkušenosti je následující: pamatujeme si časté případy existence jednoho druhu předmětů a právě tak si pamatujeme, že je vždy doprovázela individua jiného druhu předmětů a že se ve vztahu k nim nacházela v pravidelném řádu soumeznosti a následnosti …  Tak jsme v průběhu zkoumání bezděky nalezli nový vztah mezi příčinou a účinkem, zrovna když jsme to nejméně čekali a plně se zabývali jiným tématem. Tímto vztahem je jejich stálé sdružení. Soumeznost a následnost nestačí k tomu, aby nás donutily prohlásit dva předměty za příčinu a účinek, pokud nevnímáme, že tyto dva vztahy jsou dány ve více případech.(SB 87)</w:t>
      </w:r>
    </w:p>
    <w:p>
      <w:pPr>
        <w:pStyle w:val="Normal"/>
        <w:jc w:val="left"/>
        <w:rPr/>
      </w:pPr>
      <w:r>
        <w:rPr/>
      </w:r>
    </w:p>
    <w:p>
      <w:pPr>
        <w:pStyle w:val="Normal"/>
        <w:jc w:val="left"/>
        <w:rPr/>
      </w:pPr>
      <w:r>
        <w:rPr/>
        <w:t>Jelikož přechod od imprese, která je dána v paměti nebo ve smyslech, k ideji předmětu, který nazýváme příčinou nebo účinkem, patrně závisí na minulé zkušenosti a na paměti jejich stálého sdružení, je na řadě otázka, zda zkušenost vytváří tuto ideu pomocí chápavosti, či obraznosti, tj. zda nás k usku- tečnění tohoto přechodu nutí rozum, či jistá asociace nebo relace percepcí. Pokud by nás určoval rozum, postupoval by 89 podle následujícího principu: případy, s nimiž nemáme žádnou zkušenost, se musí podobat těm, s nimiž jsme zkušenost měli, a běh přírody pokračuje vždy neměnně stejným způsobem. Zvažme kvůli objasnění této záležitosti všechny argumenty, na nichž se takové tvr- zení může zakládat…</w:t>
      </w:r>
    </w:p>
    <w:p>
      <w:pPr>
        <w:pStyle w:val="Normal"/>
        <w:jc w:val="left"/>
        <w:rPr/>
      </w:pPr>
      <w:r>
        <w:rPr/>
      </w:r>
    </w:p>
    <w:p>
      <w:pPr>
        <w:pStyle w:val="Normal"/>
        <w:jc w:val="left"/>
        <w:rPr/>
      </w:pPr>
      <w:r>
        <w:rPr/>
        <w:t>Předešlý způsob argumentace nás snadno přesvědčí o tom, že neexistují žádné demonstrativní argumenty, které by dokazovaly, že případy, s nimiž jsme neměli zkušenost, se podobají těm, s nimiž jsme zkušenost již měli. Jsme si přinejmenším schopni představit změnu v běhu přírody, což dostatečně dokazuje, že taková změna není zcela nemožná.</w:t>
      </w:r>
    </w:p>
    <w:p>
      <w:pPr>
        <w:pStyle w:val="Normal"/>
        <w:jc w:val="left"/>
        <w:rPr/>
      </w:pPr>
      <w:r>
        <w:rPr/>
      </w:r>
    </w:p>
    <w:p>
      <w:pPr>
        <w:pStyle w:val="Normal"/>
        <w:jc w:val="left"/>
        <w:rPr/>
      </w:pPr>
      <w:r>
        <w:rPr/>
        <w:t>Podle tohoto výkladu věcí, jenž je podle mne ve všech bodech nezpochybnitelný, se pravděpodobnost zakládá na předpokladu podobnosti mezi předměty, s nimiž jsme měli zkušenost, a těmi, s nimiž jsme zkušenost neměli, a proto je nemožné, aby tento předpoklad vznikal z pravděpodobnosti. Tentýž princip nemůže být zároveň příčinou a následkem nějakého jiného, a to je asi jediné tvrzení týkající se tohoto vztahu, které je intuitivně či demonstrativně jisté. (SB 89-90)</w:t>
      </w:r>
    </w:p>
    <w:p>
      <w:pPr>
        <w:pStyle w:val="Normal"/>
        <w:jc w:val="left"/>
        <w:rPr/>
      </w:pPr>
      <w:r>
        <w:rPr/>
      </w:r>
    </w:p>
    <w:p>
      <w:pPr>
        <w:pStyle w:val="Normal"/>
        <w:jc w:val="left"/>
        <w:rPr/>
      </w:pPr>
      <w:r>
        <w:rPr/>
        <w:t>Naše ideje můžeme míchat, spojovat, oddělovat, zaměňovat a obměňovat tisíci různými způsoby, dokud se ale nenaskytne nějaký princip, který vybere jednu z těchto rozdílných kombinací, nejsme ve skutečnosti o ničem přesvědčeni. Jelikož tento princip k našim předchozím idejím očividně nic nepřidává, může měnit jen způsob, jakým je pojímáme. SB 95-96</w:t>
      </w:r>
    </w:p>
    <w:p>
      <w:pPr>
        <w:pStyle w:val="Normal"/>
        <w:jc w:val="left"/>
        <w:rPr/>
      </w:pPr>
      <w:r>
        <w:rPr/>
      </w:r>
    </w:p>
    <w:p>
      <w:pPr>
        <w:pStyle w:val="Normal"/>
        <w:jc w:val="left"/>
        <w:rPr/>
      </w:pPr>
      <w:r>
        <w:rPr/>
      </w:r>
    </w:p>
    <w:p>
      <w:pPr>
        <w:pStyle w:val="Normal"/>
        <w:jc w:val="left"/>
        <w:rPr/>
      </w:pPr>
      <w:r>
        <w:rPr/>
        <w:t>Určitý odstín barvy může bez jakékoliv další variace získat nový stupeň ži- vosti nebo jasu. Když však provedeme jakoukoliv další variaci, nepůjde již o stejný odstín či barvu. Jelikož tedy víra nečiní nic jiného, než že mění způsob, jímž předmět pojímáme, může naše ideje vybavit pouze dodatečnou silou a živostí. Přesvědčení čili víra může být tedy nejlépe definováno jako živá idea, která je spřízněna či asociována s přítomnou impresí. SB 96</w:t>
      </w:r>
    </w:p>
    <w:p>
      <w:pPr>
        <w:pStyle w:val="Normal"/>
        <w:jc w:val="left"/>
        <w:rPr/>
      </w:pPr>
      <w:r>
        <w:rPr/>
      </w:r>
    </w:p>
    <w:p>
      <w:pPr>
        <w:pStyle w:val="Normal"/>
        <w:jc w:val="left"/>
        <w:rPr/>
      </w:pPr>
      <w:r>
        <w:rPr/>
      </w:r>
    </w:p>
    <w:p>
      <w:pPr>
        <w:pStyle w:val="Normal"/>
        <w:jc w:val="left"/>
        <w:rPr/>
      </w:pPr>
      <w:r>
        <w:rPr/>
        <w:t>Tento vztah lze definovat dvěma způsoby, které se liší pouze odlišnou perspektivou, z níž nám ukazují tentýž předmět, takže jsme nuceni pojednat ho buď jako filosofický, anebo jako přirozený vztah, tj. buď jako srovnání dvou idejí, anebo jako asociaci mezi nimi. Příčinu můžeme definovat jako předmět předcházející jiný předmět a soumezný s ním, přičemž všechny předměty, jež se podobají prvému, se nalézají v podobných vztazích předchůdnosti a soumeznosti s předměty, které se podobají druhému. Bude</w:t>
        <w:softHyphen/>
        <w:softHyphen/>
        <w:t>‐li tato definice považována za chybnou, protože se opírá o předměty, které se příčiny netýkají, můžeme ji nahradit druhou definicí, totiž že příčina je předmět předcházející jiný předmět, soumezný s ním a spojený s ním takovým způsobem, že idea jednoho nutí mysl l vytvořit si ideu druhého a imprese jednoho ji nutí vytvořit si živější ideu druhého. SB 170</w:t>
      </w:r>
    </w:p>
    <w:p>
      <w:pPr>
        <w:pStyle w:val="Normal"/>
        <w:jc w:val="left"/>
        <w:rPr/>
      </w:pPr>
      <w:r>
        <w:rPr/>
      </w:r>
    </w:p>
    <w:p>
      <w:pPr>
        <w:pStyle w:val="Normal"/>
        <w:jc w:val="left"/>
        <w:rPr/>
      </w:pPr>
      <w:r>
        <w:rPr/>
        <w:t>Toto působení na mysl je samo o sobě něčím zcela jedinečným a nepochopitelným. O jeho existenci se můžeme ujistit pouze prostřednictvím zkušenosti a pozorování. SB 1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w:cs="Lohit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9:06Z</dcterms:created>
  <dc:creator/>
  <dc:description/>
  <dc:language>en-US</dc:language>
  <cp:lastModifiedBy/>
  <dcterms:modified xsi:type="dcterms:W3CDTF">2017-04-06T12:06:37Z</dcterms:modified>
  <cp:revision>22</cp:revision>
  <dc:subject/>
  <dc:title/>
</cp:coreProperties>
</file>