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rammaticale oefeningen IIB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Nakijk nodig</w:t>
      </w:r>
      <w:r>
        <w:rPr>
          <w:lang w:val="cs-CZ"/>
        </w:rPr>
        <w:t xml:space="preserve"> – </w:t>
      </w:r>
      <w:r>
        <w:rPr>
          <w:u w:val="single"/>
          <w:lang w:val="cs-CZ"/>
        </w:rPr>
        <w:t>corrigeer de fouten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De voorbereidingen waren afgerond dus ik niet meer moest wacht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Onze trein was vertraagd, daardoor we te laat kwam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Doordat onze trein was vertraagd, we kwamen te la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. Want onze trein was vertraagd, we kwamen te la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. De gulden is geen betaalmiddel meer vanaf de Euro in de Eurozone is ingevoer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6. Zodat we veilig naar ons werk kunnen fietsen, hebben ze een fietspad aangeleg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7.  Gijs, die is tweetalig opgevoed, spreekt perfect Engel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8. Druk giechelend de meisjes kwamen het lokaal in om te luisteren naar het concer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9. Ik geloof niet dat hij dat nog </w:t>
      </w:r>
      <w:r>
        <w:rPr>
          <w:i/>
          <w:iCs/>
          <w:lang w:val="cs-CZ"/>
        </w:rPr>
        <w:t>veranderen kan</w:t>
      </w:r>
      <w:r>
        <w:rPr>
          <w:lang w:val="cs-CZ"/>
        </w:rPr>
        <w:t>.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0. Nu ik kijk ernaar, zie ik inderdaad veel fouten in elke zi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77" w:right="115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4:00Z</dcterms:created>
  <dc:creator>Jan</dc:creator>
  <dc:description/>
  <dc:language>en-US</dc:language>
  <cp:lastModifiedBy>Jan</cp:lastModifiedBy>
  <cp:lastPrinted>2017-04-06T14:35:00Z</cp:lastPrinted>
  <dcterms:modified xsi:type="dcterms:W3CDTF">2017-04-06T12:45:00Z</dcterms:modified>
  <cp:revision>1</cp:revision>
  <dc:subject/>
  <dc:title/>
</cp:coreProperties>
</file>