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FERÁTY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. Po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Kumžáková, Tereza Jeřichov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3.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C. Doyle – </w:t>
            </w:r>
            <w:r>
              <w:rPr>
                <w:i/>
                <w:iCs/>
              </w:rPr>
              <w:t>Skandál v Čechác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agebaertová, Michaela Kováříkov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4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tha Christie – </w:t>
            </w:r>
            <w:r>
              <w:rPr>
                <w:i/>
                <w:iCs/>
              </w:rPr>
              <w:t>Vražda Rogera Ackroyd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Šupšaková, Jaroslav Chrast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4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ymond Chandler – </w:t>
            </w:r>
            <w:r>
              <w:rPr>
                <w:i/>
                <w:iCs/>
              </w:rPr>
              <w:t>Hluboký spáne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Všetečková, Jaroslav Cibulčí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4.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l Hostinský – </w:t>
            </w:r>
            <w:r>
              <w:rPr>
                <w:i/>
                <w:iCs/>
              </w:rPr>
              <w:t>Klamem za stopo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Cmíralov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4.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 Vachek – </w:t>
            </w:r>
            <w:r>
              <w:rPr>
                <w:i/>
                <w:iCs/>
              </w:rPr>
              <w:t>Tajemství obrazárny</w:t>
            </w:r>
            <w:r>
              <w:rPr/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Šaršeová, Renata Moosov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4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l Čapek – </w:t>
            </w:r>
            <w:r>
              <w:rPr>
                <w:i/>
                <w:iCs/>
              </w:rPr>
              <w:t>Ukradený s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ichalcová, Barbara Kytkov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4.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lf Hoffmeister – </w:t>
            </w:r>
            <w:r>
              <w:rPr>
                <w:i/>
                <w:iCs/>
              </w:rPr>
              <w:t>Hledá se muž, který má dost čas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plích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4.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Mařánek – </w:t>
            </w:r>
            <w:r>
              <w:rPr>
                <w:i/>
                <w:iCs/>
              </w:rPr>
              <w:t>Ještěrka v červeném bludišt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terina Zapleti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4.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Casopis</dc:creator>
  <dc:description/>
  <cp:keywords/>
  <dc:language>en-US</dc:language>
  <cp:lastModifiedBy>Casopis</cp:lastModifiedBy>
  <cp:lastPrinted>2017-03-23T09:47:00Z</cp:lastPrinted>
  <dcterms:modified xsi:type="dcterms:W3CDTF">2017-03-23T08:58:00Z</dcterms:modified>
  <cp:revision>1</cp:revision>
  <dc:subject/>
  <dc:title>REFERÁTY</dc:title>
</cp:coreProperties>
</file>