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ČLENY = lidwoorden </w:t>
        <w:tab/>
        <w:tab/>
        <w:tab/>
        <w:tab/>
        <w:tab/>
        <w:tab/>
        <w:tab/>
        <w:t>Grammaticale oefeningen I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. Kies </w:t>
      </w:r>
      <w:r>
        <w:rPr>
          <w:b/>
          <w:i/>
          <w:lang w:val="en-US"/>
        </w:rPr>
        <w:t>de</w:t>
      </w:r>
      <w:r>
        <w:rPr>
          <w:b/>
          <w:lang w:val="en-US"/>
        </w:rPr>
        <w:t xml:space="preserve"> of </w:t>
      </w:r>
      <w:r>
        <w:rPr>
          <w:b/>
          <w:i/>
          <w:lang w:val="en-US"/>
        </w:rPr>
        <w:t>het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___ stad</w:t>
        <w:tab/>
        <w:t>___ meisje</w:t>
        <w:tab/>
        <w:t>___ les</w:t>
        <w:tab/>
        <w:tab/>
        <w:tab/>
        <w:t>____ jaar</w:t>
        <w:tab/>
        <w:t xml:space="preserve">    </w:t>
        <w:tab/>
        <w:t>____ winkel</w:t>
      </w:r>
    </w:p>
    <w:p>
      <w:pPr>
        <w:pStyle w:val="Normal"/>
        <w:rPr>
          <w:lang w:val="en-US"/>
        </w:rPr>
      </w:pPr>
      <w:r>
        <w:rPr>
          <w:lang w:val="en-US"/>
        </w:rPr>
        <w:t>___ huis</w:t>
        <w:tab/>
        <w:t>___ man</w:t>
        <w:tab/>
        <w:t>___ straat</w:t>
        <w:tab/>
        <w:tab/>
        <w:t>____maand</w:t>
        <w:tab/>
        <w:tab/>
        <w:t>____ adre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___ jongen</w:t>
        <w:tab/>
        <w:t>___ kind</w:t>
        <w:tab/>
        <w:t>___ hond</w:t>
        <w:tab/>
        <w:tab/>
        <w:t>____ week</w:t>
        <w:tab/>
        <w:tab/>
        <w:t>____ nummer</w:t>
      </w:r>
    </w:p>
    <w:p>
      <w:pPr>
        <w:pStyle w:val="Normal"/>
        <w:rPr/>
      </w:pPr>
      <w:r>
        <w:rPr>
          <w:lang w:val="en-US"/>
        </w:rPr>
        <w:t>___ wijn</w:t>
        <w:tab/>
        <w:t>___ biertje</w:t>
        <w:tab/>
        <w:t>___ boek</w:t>
        <w:tab/>
        <w:tab/>
        <w:t>____ uur</w:t>
        <w:tab/>
        <w:tab/>
        <w:t>____na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. DE of HET: formele + betekeniscategorieën:</w:t>
      </w:r>
    </w:p>
    <w:p>
      <w:pPr>
        <w:pStyle w:val="Normal"/>
        <w:rPr/>
      </w:pPr>
      <w:r>
        <w:rPr/>
        <w:t>ringetje</w:t>
        <w:tab/>
        <w:tab/>
        <w:tab/>
        <w:t>piano</w:t>
        <w:tab/>
        <w:tab/>
        <w:t>deksel</w:t>
        <w:tab/>
        <w:tab/>
        <w:t>vluchteling</w:t>
        <w:tab/>
        <w:t>opening</w:t>
        <w:tab/>
        <w:t>turisme</w:t>
      </w:r>
    </w:p>
    <w:p>
      <w:pPr>
        <w:pStyle w:val="Normal"/>
        <w:rPr/>
      </w:pPr>
      <w:r>
        <w:rPr/>
        <w:t>vogel</w:t>
        <w:tab/>
        <w:tab/>
        <w:tab/>
        <w:t>appel</w:t>
        <w:tab/>
        <w:tab/>
        <w:t>val</w:t>
        <w:tab/>
        <w:tab/>
        <w:t>cultuur</w:t>
        <w:tab/>
        <w:tab/>
        <w:t>kunst</w:t>
        <w:tab/>
        <w:tab/>
        <w:t>evenement</w:t>
      </w:r>
    </w:p>
    <w:p>
      <w:pPr>
        <w:pStyle w:val="Normal"/>
        <w:rPr/>
      </w:pPr>
      <w:r>
        <w:rPr/>
        <w:t>slang</w:t>
        <w:tab/>
        <w:tab/>
        <w:tab/>
        <w:t>lente</w:t>
        <w:tab/>
        <w:tab/>
        <w:t xml:space="preserve">begin </w:t>
        <w:tab/>
        <w:tab/>
        <w:t>linguïstiek</w:t>
        <w:tab/>
        <w:t>zuiden</w:t>
        <w:tab/>
        <w:tab/>
        <w:t>Engels</w:t>
      </w:r>
    </w:p>
    <w:p>
      <w:pPr>
        <w:pStyle w:val="Normal"/>
        <w:rPr/>
      </w:pPr>
      <w:r>
        <w:rPr/>
        <w:t xml:space="preserve">studente </w:t>
        <w:tab/>
        <w:tab/>
        <w:t xml:space="preserve">roos </w:t>
        <w:tab/>
        <w:tab/>
        <w:t xml:space="preserve">gebruik </w:t>
        <w:tab/>
        <w:t>hoogte</w:t>
        <w:tab/>
        <w:tab/>
        <w:t>eik</w:t>
        <w:tab/>
        <w:tab/>
        <w:t>instrument</w:t>
      </w:r>
    </w:p>
    <w:p>
      <w:pPr>
        <w:pStyle w:val="Normal"/>
        <w:rPr/>
      </w:pPr>
      <w:r>
        <w:rPr/>
        <w:t>meisje</w:t>
        <w:tab/>
        <w:tab/>
        <w:tab/>
        <w:t xml:space="preserve">centrum </w:t>
        <w:tab/>
        <w:t>studeren</w:t>
        <w:tab/>
        <w:t xml:space="preserve">Kokkin </w:t>
        <w:tab/>
        <w:tab/>
        <w:t>koop</w:t>
        <w:tab/>
        <w:tab/>
        <w:t>gita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3. POUŽITÍ ČLENŮ: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een - 0 - de - he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Er loopt ….. vreemde man in onze tuin. Waar? Ik zie … man nie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Er ligt … sneeuw voor de deur. Kan je …. sneeuw opruimen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…</w:t>
      </w:r>
      <w:r>
        <w:rPr>
          <w:rFonts w:eastAsia="Times New Roman"/>
          <w:sz w:val="24"/>
          <w:szCs w:val="24"/>
          <w:lang w:eastAsia="cs-CZ"/>
        </w:rPr>
        <w:t>.kat van de buren is weer bij ons binnen geweest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cs-CZ"/>
        </w:rPr>
        <w:t>Heb je …. auto? En wil je …. auto wel eens kopen? De auto van jouw vriend is toch heel oud, niet waar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Je moet gaan leren voor ... toets van morgen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Ik heb geen tijd om …. boek te lez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…</w:t>
      </w:r>
      <w:r>
        <w:rPr>
          <w:rFonts w:eastAsia="Times New Roman"/>
          <w:sz w:val="24"/>
          <w:szCs w:val="24"/>
          <w:lang w:eastAsia="cs-CZ"/>
        </w:rPr>
        <w:t>. nieuwe boek van Verhulst is net uit!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Houd je van ___ Nederlandse films? En heb je ooit …. Vlaamse film gezien?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Ja, Ik kijk elke avond naar ____ film.  ____ film die we vanavond gaan bekijken is toevallig Nederlands. 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Wil je …. glaasje wijn? – Nee, dank je. Ik houd niet van …. wijn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cs-CZ"/>
        </w:rPr>
        <w:t>Maar …. wijn die ik heb is heel lekker! Men zegt dat …. wijn gezond is!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…</w:t>
      </w:r>
      <w:r>
        <w:rPr>
          <w:rFonts w:eastAsia="Times New Roman"/>
          <w:sz w:val="24"/>
          <w:szCs w:val="24"/>
          <w:lang w:eastAsia="cs-CZ"/>
        </w:rPr>
        <w:t xml:space="preserve">. hond is een leuk beest. Maar …. hond van onze buren is heel agressief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Ik houd van ….. honden maar ik wil nooit …. hond thuis hebben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. ____ ouders van mijn vriend zijn allebei ____ docenten. ____ docenten verdienen weinig geld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Het is moeilijk om …. goede docent Engels te vinden. Ik houd van ….. Engelse docent op mijn school niet. 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en-US" w:eastAsia="cs-CZ"/>
        </w:rPr>
      </w:pPr>
      <w:r>
        <w:rPr>
          <w:rFonts w:eastAsia="Times New Roman"/>
          <w:sz w:val="24"/>
          <w:szCs w:val="24"/>
          <w:lang w:val="en-US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7:00Z</dcterms:created>
  <dc:creator>Iva</dc:creator>
  <dc:description/>
  <dc:language>en-US</dc:language>
  <cp:lastModifiedBy>Iva</cp:lastModifiedBy>
  <dcterms:modified xsi:type="dcterms:W3CDTF">2017-03-22T09:37:00Z</dcterms:modified>
  <cp:revision>1</cp:revision>
  <dc:subject/>
  <dc:title/>
</cp:coreProperties>
</file>