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,Bold"/>
          <w:b/>
          <w:b/>
          <w:bCs/>
          <w:sz w:val="32"/>
          <w:szCs w:val="32"/>
        </w:rPr>
      </w:pPr>
      <w:r>
        <w:rPr>
          <w:rFonts w:eastAsia="TimesNewRoman,Bold"/>
          <w:b/>
          <w:bCs/>
          <w:sz w:val="32"/>
          <w:szCs w:val="32"/>
        </w:rPr>
        <w:t>KRYTÍ TKÁŇOVÝCH DEFEKTŮ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sz w:val="32"/>
          <w:szCs w:val="32"/>
        </w:rPr>
      </w:pPr>
      <w:r>
        <w:rPr>
          <w:rFonts w:eastAsia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,Bold"/>
          <w:bCs/>
          <w:sz w:val="28"/>
          <w:szCs w:val="28"/>
        </w:rPr>
      </w:pPr>
      <w:r>
        <w:rPr>
          <w:rFonts w:eastAsia="TimesNewRoman,Bold"/>
          <w:bCs/>
          <w:sz w:val="28"/>
          <w:szCs w:val="28"/>
        </w:rPr>
        <w:t>Svatopluk Svoboda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sz w:val="28"/>
          <w:szCs w:val="28"/>
        </w:rPr>
      </w:pPr>
      <w:r>
        <w:rPr>
          <w:rFonts w:eastAsia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"/>
          <w:bCs/>
          <w:i/>
          <w:i/>
        </w:rPr>
      </w:pPr>
      <w:r>
        <w:rPr>
          <w:rFonts w:eastAsia="TimesNewRoman,Bold"/>
          <w:bCs/>
          <w:i/>
        </w:rPr>
        <w:t>V medicíně, zejména úrazové, je potřeba krytí defektů měkkých tkání velmi častá. Prakticky každé poranění povrchu těla zanechává na tělesném povrchu defekt, který může být někdy velmi rozsáhlý a může postihovat i hlubší vrstvy tkáně.</w:t>
      </w:r>
    </w:p>
    <w:p>
      <w:pPr>
        <w:pStyle w:val="Normal"/>
        <w:autoSpaceDE w:val="false"/>
        <w:jc w:val="both"/>
        <w:rPr>
          <w:rFonts w:eastAsia="TimesNewRoman,Bold"/>
          <w:bCs/>
          <w:i/>
          <w:i/>
        </w:rPr>
      </w:pPr>
      <w:r>
        <w:rPr>
          <w:rFonts w:eastAsia="TimesNewRoman,Bold"/>
          <w:bCs/>
          <w:i/>
        </w:rPr>
      </w:r>
    </w:p>
    <w:p>
      <w:pPr>
        <w:pStyle w:val="Normal"/>
        <w:autoSpaceDE w:val="false"/>
        <w:jc w:val="both"/>
        <w:rPr>
          <w:rFonts w:eastAsia="TimesNewRoman,Bold"/>
          <w:bCs/>
        </w:rPr>
      </w:pPr>
      <w:r>
        <w:rPr>
          <w:rFonts w:eastAsia="TimesNewRoman,Bold"/>
          <w:bCs/>
        </w:rPr>
        <w:t>Současná medicína klade velký důraz na časné uzavírání defektů povrchu těla, které nejen přispívá k dobrému a rychlému hojení, ale samozřejmě i uzavírá vstupní bránu možné infekce.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Cs/>
        </w:rPr>
        <w:t xml:space="preserve">Nejjednodušším, nejčastějším a nejrychlejším uzávěrem defektu, vzniklého úrazem, je </w:t>
      </w:r>
      <w:r>
        <w:rPr>
          <w:rFonts w:eastAsia="TimesNewRoman,Bold"/>
          <w:b/>
          <w:bCs/>
        </w:rPr>
        <w:t xml:space="preserve">přímá sutura (sešití) </w:t>
      </w:r>
      <w:r>
        <w:rPr>
          <w:rFonts w:eastAsia="TimesNewRoman,Bold"/>
          <w:bCs/>
        </w:rPr>
        <w:t>vzniklé rány. Samozřejmě, že přímé sešití (sutura) rány je možné jen tehdy, je- li možné snadné sblížení okrajů rány k sobě, to znamená, že v ráně nechybí část tkáně a je rozevřena pouze přirozeným napětím kůže a podkoží. Některé úrazy mají ale za následek chybění části tkáně. Ty je potom nutno řešit jiným způsobem, než prostou suturou.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NewRoman,Bold"/>
        </w:rPr>
        <w:t xml:space="preserve">Při malém nedostatku tkáně v ráně je možno uzavřít defekt mobilizací (uvolněním)okrajů a jejich </w:t>
      </w:r>
      <w:r>
        <w:rPr>
          <w:rFonts w:eastAsia="TimesNewRoman,Bold"/>
          <w:b/>
        </w:rPr>
        <w:t>místním posunem</w:t>
      </w:r>
      <w:r>
        <w:rPr>
          <w:rFonts w:eastAsia="TimesNewRoman,Bold"/>
        </w:rPr>
        <w:t xml:space="preserve"> směrem k sobě. Podmínkou nekomplikovaného hojení je možnost takového uvolnění okolí rány, aby se získal dostatek okolní tkáně k přímé sutuře bez tahu a poruchy prokrvení. Dalšími důležitými okolnostmi pro možnost takového postupu jsou umístění defektu, charakteristika okolní tkáně, věk, pohlaví a celkový stav nemocného.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</w:rPr>
        <w:t xml:space="preserve">Při rozsáhlejších defektech, kdy nelze využít místního posunu, je možnost uzavřít defekt </w:t>
      </w:r>
      <w:r>
        <w:rPr>
          <w:rFonts w:eastAsia="TimesNewRoman,Bold"/>
          <w:b/>
        </w:rPr>
        <w:t>lalokovou plastikou.</w:t>
      </w:r>
    </w:p>
    <w:p>
      <w:pPr>
        <w:pStyle w:val="Normal"/>
        <w:autoSpaceDE w:val="false"/>
        <w:jc w:val="both"/>
        <w:rPr>
          <w:rFonts w:eastAsia="TimesNewRoman,Bold"/>
          <w:b/>
          <w:b/>
        </w:rPr>
      </w:pPr>
      <w:r>
        <w:rPr>
          <w:rFonts w:eastAsia="TimesNewRoman,Bold"/>
          <w:b/>
        </w:rPr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sz w:val="28"/>
          <w:szCs w:val="28"/>
        </w:rPr>
      </w:pPr>
      <w:r>
        <w:rPr>
          <w:rFonts w:eastAsia="TimesNewRoman,Bold"/>
          <w:b/>
          <w:bCs/>
          <w:sz w:val="28"/>
          <w:szCs w:val="28"/>
        </w:rPr>
        <w:t>LALOKY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</w:rPr>
        <w:t>Laloky jsou tkáňové segmenty, většinou složené z několika vrstev tkáně, které si udržují svoje přirozené cévní zásobení (rotační laloky) nebo se jejich zásobující cévy napojí v místě, kam je chceme přenést, za použití mikrovaskulární techniky (volné laloky).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Klasifikace laloků je možná podle různých hledisek. Mezi nejdůležitější způsoby patří dělení: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  <w:b/>
        </w:rPr>
        <w:t>1. P</w:t>
      </w:r>
      <w:r>
        <w:rPr>
          <w:rFonts w:eastAsia="TimesNewRoman,Bold"/>
          <w:b/>
          <w:i/>
        </w:rPr>
        <w:t>odle vztahu k lokalizaci defektu</w:t>
      </w:r>
      <w:r>
        <w:rPr>
          <w:rFonts w:eastAsia="TimesNewRoman,Bold"/>
        </w:rPr>
        <w:t xml:space="preserve"> - laloky místní, to jsou laloky z okolní tkáně a laloky vzdálené (volné) – to jsou laloky přenášené mikrochirurgickou technikou s napojením cév, které lalok vyživují.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  <w:b/>
        </w:rPr>
        <w:t>2. P</w:t>
      </w:r>
      <w:r>
        <w:rPr>
          <w:rFonts w:eastAsia="TimesNewRoman,Bold"/>
          <w:b/>
          <w:i/>
        </w:rPr>
        <w:t>odle cévního zásobení</w:t>
      </w:r>
      <w:r>
        <w:rPr>
          <w:rFonts w:eastAsia="TimesNewRoman,Bold"/>
        </w:rPr>
        <w:t xml:space="preserve"> -laloky s náhodným nebo axiálním cévním zásobením. Přenos laloků s náhodným cévním zásobením je méně spolehlivý, laloky axiální, u kterých je cévní zásobení a tedy jejich výživa zajištěna konkrétním cévním svazkem je bezpečnější a spolehlivější.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</w:rPr>
        <w:t>3. P</w:t>
      </w:r>
      <w:r>
        <w:rPr>
          <w:rFonts w:eastAsia="TimesNewRoman,Bold"/>
          <w:b/>
          <w:i/>
        </w:rPr>
        <w:t>odle složení</w:t>
      </w:r>
      <w:r>
        <w:rPr>
          <w:rFonts w:eastAsia="TimesNewRoman,Bold"/>
        </w:rPr>
        <w:t xml:space="preserve"> - laloky kožní, fasciokutánní, svalové nebo svalově-kožní, kostní, osteokutánní nebo osteomyokutánní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</w:rPr>
        <w:t>4. P</w:t>
      </w:r>
      <w:r>
        <w:rPr>
          <w:rFonts w:eastAsia="TimesNewRoman,Bold"/>
          <w:b/>
          <w:i/>
        </w:rPr>
        <w:t>odle doby přiložení</w:t>
      </w:r>
      <w:r>
        <w:rPr>
          <w:rFonts w:eastAsia="TimesNewRoman,Bold"/>
          <w:i/>
        </w:rPr>
        <w:t xml:space="preserve"> laloku do defektu</w:t>
      </w:r>
      <w:r>
        <w:rPr>
          <w:rFonts w:eastAsia="TimesNewRoman,Bold"/>
          <w:b/>
          <w:bCs/>
        </w:rPr>
        <w:t xml:space="preserve"> - </w:t>
      </w:r>
      <w:r>
        <w:rPr>
          <w:rFonts w:eastAsia="TimesNewRoman,Bold"/>
          <w:bCs/>
        </w:rPr>
        <w:t>u</w:t>
      </w:r>
      <w:r>
        <w:rPr>
          <w:rFonts w:eastAsia="TimesNewRoman,Bold"/>
        </w:rPr>
        <w:t xml:space="preserve"> poúrazových defektů je klasifikace laloků následující: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- v rámci primárního ošetření do 24 hodin (emergency flap)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- akutní (1. – 7. den po úrazu)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- odložený (po 7. dni)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- sekundární (kdykoli později, kdy lalok nahrazuje již zhojené měkké tkáně)</w:t>
      </w:r>
    </w:p>
    <w:p>
      <w:pPr>
        <w:pStyle w:val="Normal"/>
        <w:autoSpaceDE w:val="false"/>
        <w:jc w:val="both"/>
        <w:rPr/>
      </w:pPr>
      <w:r>
        <w:rPr/>
        <w:t>U defektů, vzniklých v důsledku odstranění nádoru, se laloky dělí na primární, kdy</w:t>
      </w:r>
    </w:p>
    <w:p>
      <w:pPr>
        <w:pStyle w:val="Normal"/>
        <w:autoSpaceDE w:val="false"/>
        <w:jc w:val="both"/>
        <w:rPr/>
      </w:pPr>
      <w:r>
        <w:rPr/>
        <w:t>rekonstrukce proběhne bezprostředně a sekundární, kdy rekonstrukce proběhne později.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  <w:bCs/>
          <w:i/>
        </w:rPr>
        <w:t>5. Klasifikace podle funkce laloku</w:t>
      </w:r>
      <w:r>
        <w:rPr>
          <w:rFonts w:eastAsia="TimesNewRoman,Bold"/>
          <w:bCs/>
          <w:i/>
        </w:rPr>
        <w:t xml:space="preserve"> - </w:t>
      </w:r>
      <w:r>
        <w:rPr>
          <w:rFonts w:eastAsia="TimesNewRoman,Bold"/>
          <w:bCs/>
        </w:rPr>
        <w:t>n</w:t>
      </w:r>
      <w:r>
        <w:rPr/>
        <w:t>ejčastěji užívanými laloky jsou místní kožní laloky, které slouží k uzávěru defektů, dále Z-plastiky ke korekci kontrahujících se jizev. Složitějším typem laloků jsou laloky svalové a svalově-kožní, kdy přenesená, velmi dobře vyživovaná tkáň, zlepšuje cévní zásobení v místech, do kterých jsou přeneseny (osteomyelitidy, dekubity, radionekrózy).</w:t>
      </w:r>
    </w:p>
    <w:p>
      <w:pPr>
        <w:pStyle w:val="Normal"/>
        <w:autoSpaceDE w:val="false"/>
        <w:jc w:val="both"/>
        <w:rPr/>
      </w:pPr>
      <w:r>
        <w:rPr/>
        <w:t>Transpozice svalu nebo volný přenos svalu jako motorické jednotky může sloužit k náhradě funkce u různých druhů paréz (parézy n. facialis, náhrada m. biceps brachii).</w:t>
      </w:r>
    </w:p>
    <w:p>
      <w:pPr>
        <w:pStyle w:val="Normal"/>
        <w:autoSpaceDE w:val="false"/>
        <w:jc w:val="both"/>
        <w:rPr/>
      </w:pPr>
      <w:r>
        <w:rPr/>
        <w:t>Volný přenos prstů z nohy nahrazuje traumatické ztráty palce i mnohočetné ztráty prstů a obnovuje funkční schopnost ruky. Tento způsob rekonstrukce lze využít i u některých vrozených vad ruky.</w:t>
      </w:r>
    </w:p>
    <w:p>
      <w:pPr>
        <w:pStyle w:val="Normal"/>
        <w:autoSpaceDE w:val="false"/>
        <w:jc w:val="both"/>
        <w:rPr/>
      </w:pPr>
      <w:r>
        <w:rPr/>
        <w:t>Vaskularizované kostní štěpy mají díky vlastnímu cévnímu zásobení lepší schopnost vhojení</w:t>
      </w:r>
    </w:p>
    <w:p>
      <w:pPr>
        <w:pStyle w:val="Normal"/>
        <w:autoSpaceDE w:val="false"/>
        <w:jc w:val="both"/>
        <w:rPr/>
      </w:pPr>
      <w:r>
        <w:rPr/>
        <w:t>než klasické kostní štěpy (fibula – rekonstrukce dlouhých kostí, mandibuly, hřeben kosti</w:t>
      </w:r>
    </w:p>
    <w:p>
      <w:pPr>
        <w:pStyle w:val="Normal"/>
        <w:autoSpaceDE w:val="false"/>
        <w:jc w:val="both"/>
        <w:rPr/>
      </w:pPr>
      <w:r>
        <w:rPr/>
        <w:t>kyčelní – mandibula, menší defekty dlouhých kostí).</w:t>
      </w:r>
    </w:p>
    <w:p>
      <w:pPr>
        <w:pStyle w:val="Normal"/>
        <w:jc w:val="both"/>
        <w:rPr/>
      </w:pPr>
      <w:r>
        <w:rPr/>
        <w:t>Volný přenos vaskularizovaného úseku jejuna slouží k náhradě krční části jícnu.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Velmi rozsáhlé defekty, při kterých dochází ke ztrátě kožního krytu na veliké ploše, nelze většinou řešit lalokovým přenosem. Je nutno volit transplantaci kůže – krytí defektu kožním štěpem.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KOŽNÍ  ŠTĚPY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Kožní štěp, také se užívá pojem kožní transplantát, je složen z epidermis a dermis. Je úplně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oddělen od původního krevního zásobení a přenesen do místa potřeby.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Kožní transplantáty se dělí podle tloušťky na štěpené (tenké, středně silné a silné), které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obsahují jen určitou část kůže a na transplantáty v plné tloušťce kůže.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Rozeznáváme několik druhů kožních štěpů, podle toho, odkud přenášená kůže pochází.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1. autotransplantát – přenos z místa odběru na místo užití u téhož jedince –  vlastní kůže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2. allotransplantát – přenos z jednoho jedince na druhého v rámci téhož druhu – z člověka na člověka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>3. xenotransplantát – přenos mezi různými druhy – ze zvířete na člověka.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</w:rPr>
        <w:t xml:space="preserve">Je třeba zdůraznit, že </w:t>
      </w:r>
      <w:r>
        <w:rPr>
          <w:rFonts w:eastAsia="TimesNewRoman,Bold"/>
          <w:b/>
        </w:rPr>
        <w:t>k </w:t>
      </w:r>
      <w:r>
        <w:rPr>
          <w:rFonts w:eastAsia="TimesNewRoman,Bold"/>
          <w:b/>
          <w:i/>
        </w:rPr>
        <w:t>definitivnímu krytí defektu je třeba vždy použít kůže vlastní, tedy kůže postiženého pacienta.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</w:rPr>
        <w:t>Ostatní kožní štěpy (z jiného člověka či ze zvířete) jsou pouze provizorní, slouží k dočasnému krytí defektu a po nějakém čase je vždy nutné je nahradit vlastní kůží postiženého jedince. Kůže je příliš silným antigenním systémem a trvale se žádná cizí kůže nepřihojí.</w:t>
      </w:r>
    </w:p>
    <w:p>
      <w:pPr>
        <w:pStyle w:val="Normal"/>
        <w:autoSpaceDE w:val="false"/>
        <w:jc w:val="both"/>
        <w:rPr>
          <w:rFonts w:eastAsia="TimesNewRoman,Bold"/>
        </w:rPr>
      </w:pPr>
      <w:r>
        <w:rPr>
          <w:rFonts w:eastAsia="TimesNewRoman,Bold"/>
        </w:rPr>
        <w:t xml:space="preserve">Aby bylo možné zakrýt vlastními kožními transplantáty i rozsáhlé plochy, používá se metoda takzvaného </w:t>
      </w:r>
      <w:r>
        <w:rPr>
          <w:rFonts w:eastAsia="TimesNewRoman,Bold"/>
          <w:i/>
        </w:rPr>
        <w:t xml:space="preserve">meshování (síťování) </w:t>
      </w:r>
      <w:r>
        <w:rPr>
          <w:rFonts w:eastAsia="TimesNewRoman,Bold"/>
        </w:rPr>
        <w:t>kožního štěpu.</w:t>
      </w:r>
    </w:p>
    <w:p>
      <w:pPr>
        <w:pStyle w:val="Normal"/>
        <w:autoSpaceDE w:val="false"/>
        <w:jc w:val="both"/>
        <w:rPr/>
      </w:pPr>
      <w:r>
        <w:rPr>
          <w:rFonts w:eastAsia="TimesNewRoman,Bold"/>
          <w:b/>
          <w:bCs/>
        </w:rPr>
        <w:t xml:space="preserve">Meshované štěpy </w:t>
      </w:r>
      <w:r>
        <w:rPr>
          <w:rFonts w:eastAsia="TimesNewRoman,Bold"/>
        </w:rPr>
        <w:t>jsou většinou středně silné anebo silné dermoepidermální štěpy, které na folii projedou speciálním krájecím přístrojem tak, aby se z původního plátku vytvořila síťka. Díky tomuto síťování je možné zvětšit plochu štěpu jeho roztažením. Stejně důležitým účelem vzniklých otvorů v této síťce je drenáž raného sekretu. Okénka sítě se zhojí epitelizací ze svých okrajů během několika týd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5:00Z</dcterms:created>
  <dc:creator>fdu-plast</dc:creator>
  <dc:description/>
  <dc:language>en-US</dc:language>
  <cp:lastModifiedBy>KostkaR</cp:lastModifiedBy>
  <dcterms:modified xsi:type="dcterms:W3CDTF">2011-12-02T10:25:00Z</dcterms:modified>
  <cp:revision>2</cp:revision>
  <dc:subject/>
  <dc:title>Posun</dc:title>
</cp:coreProperties>
</file>