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I FÁZE LÉČENÍ RZSÁHLÝCH POPÁLEN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nika Tokarik, Josef Bláh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Cs w:val="16"/>
        </w:rPr>
      </w:pPr>
      <w:r>
        <w:rPr>
          <w:b/>
          <w:szCs w:val="16"/>
        </w:rPr>
        <w:t xml:space="preserve">  </w:t>
      </w:r>
      <w:r>
        <w:rPr>
          <w:rFonts w:cs="Times New Roman Bold;Times New Roman" w:ascii="Times New Roman Bold;Times New Roman" w:hAnsi="Times New Roman Bold;Times New Roman"/>
          <w:b/>
          <w:i/>
          <w:szCs w:val="16"/>
        </w:rPr>
        <w:t>Popáleninová nemoc</w:t>
      </w:r>
      <w:r>
        <w:rPr>
          <w:i/>
          <w:szCs w:val="16"/>
        </w:rPr>
        <w:t xml:space="preserve"> je odpověď organizmu na popáleninový úraz a je charakterizována třemi obdobími – </w:t>
      </w:r>
      <w:r>
        <w:rPr>
          <w:rFonts w:cs="Times New Roman Bold;Times New Roman" w:ascii="Times New Roman Bold;Times New Roman" w:hAnsi="Times New Roman Bold;Times New Roman"/>
          <w:b/>
          <w:i/>
          <w:szCs w:val="16"/>
        </w:rPr>
        <w:t>popáleninovým šokem</w:t>
      </w:r>
      <w:r>
        <w:rPr>
          <w:i/>
          <w:szCs w:val="16"/>
        </w:rPr>
        <w:t xml:space="preserve"> (začíná inzultem a končí stabilizací oběhu a spontánní mobilizací generalizovaného edému, většinou 24 – 72 hodin), </w:t>
      </w:r>
      <w:r>
        <w:rPr>
          <w:rFonts w:cs="Times New Roman Bold;Times New Roman" w:ascii="Times New Roman Bold;Times New Roman" w:hAnsi="Times New Roman Bold;Times New Roman"/>
          <w:b/>
          <w:i/>
          <w:szCs w:val="16"/>
        </w:rPr>
        <w:t>akutním obdobím</w:t>
      </w:r>
      <w:r>
        <w:rPr>
          <w:i/>
          <w:szCs w:val="16"/>
        </w:rPr>
        <w:t xml:space="preserve"> (zahrnuje období operačních výkonů a končí zahojením definitivních kožních krytů), následuje </w:t>
      </w:r>
      <w:r>
        <w:rPr>
          <w:rFonts w:cs="Times New Roman Bold;Times New Roman" w:ascii="Times New Roman Bold;Times New Roman" w:hAnsi="Times New Roman Bold;Times New Roman"/>
          <w:b/>
          <w:i/>
          <w:szCs w:val="16"/>
        </w:rPr>
        <w:t>období rekonvalescence – rehabilitace</w:t>
      </w:r>
      <w:r>
        <w:rPr>
          <w:i/>
          <w:szCs w:val="16"/>
        </w:rPr>
        <w:t xml:space="preserve">.  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/>
          <w:szCs w:val="16"/>
        </w:rPr>
        <w:t xml:space="preserve">  </w:t>
      </w:r>
      <w:r>
        <w:rPr>
          <w:b/>
          <w:szCs w:val="16"/>
        </w:rPr>
        <w:t>1. OBDOBÍ - p</w:t>
      </w:r>
      <w:r>
        <w:rPr>
          <w:rFonts w:cs="Times New Roman Bold;Times New Roman" w:ascii="Times New Roman Bold;Times New Roman" w:hAnsi="Times New Roman Bold;Times New Roman"/>
          <w:b/>
          <w:szCs w:val="16"/>
        </w:rPr>
        <w:t>opáleninový</w:t>
      </w:r>
      <w:r>
        <w:rPr>
          <w:szCs w:val="16"/>
        </w:rPr>
        <w:t xml:space="preserve"> šok je proces komplexní povahy, u kterého dominuje složka hypovolemická, ale uplatňuje se i složka distribuční a kardiogenní.  Jedná se o vystupňovanou formu poplachové adrenergní a zánětlivé reakce organismu. Bezprostředně po úraze se rozvíjí po metabolické stránce fáze hypodynamická (ebb- odliv), která je vystřídána během 24-36 hodin fází hyperdynamickou (flow-příliv) se stresovým hypermetabolizmem až excesívním katabolizmem. Dochází k aktivaci hypotalamo-hypofyzo-sympato-adrenální osy. Mezi katabolické stresové hormony  patří především katecholaminy, adrenokortikotropní hormon, kortizol a glukagon. Dále se aktivují leukocyty a endotelie  s uvolněním jejich mediátorů, dochází k aktivaci systému komplementu, plazmatického a fibrinolytického systému, kallikrein – kininového systému, kaskády kyseliny arachidonové, v neposlední řadě renin – angiotensinového systému. Dochází k enormním přesunům a ztrátám tekutin z intravaskulárního prostoru převážně do intersticia na podkladě generalizované, zvýšené permeability kapilár, rozvíjí se těžká hypovolémie, hypoproteinémie, hemokoncentrace. Tím se prohlubuje tkáňová hypoxie. Včasná náhrada tekutin je zásadním léčebným opatřením v časné fázi popáleninového šoku. Pro počáteční orientaci volíme pro dospělé pacienty modifikovanou tzv. </w:t>
      </w:r>
      <w:r>
        <w:rPr>
          <w:rFonts w:cs="Times New Roman Bold;Times New Roman" w:ascii="Times New Roman Bold;Times New Roman" w:hAnsi="Times New Roman Bold;Times New Roman"/>
          <w:b/>
          <w:szCs w:val="16"/>
        </w:rPr>
        <w:t>„Brooke“ formuli = 3 ml/kg hmotnosti / % TBSA (total body surface  area) či Parklandovu formuli 4 ml/kg hmotnosti / % TBSA</w:t>
      </w:r>
      <w:r>
        <w:rPr>
          <w:szCs w:val="16"/>
        </w:rPr>
        <w:t xml:space="preserve">. Aplikace mražené plazmy je vyhrazena  pro extenzívní rozsahy popálenin přibližně v dávce 0,5 ml/kg/% TBSA. Indikace sympatomimetik (noradrenalinu) je vyhrazena jen pro těžké formy popáleninového šoku nereagující na dostatečnou volumovou nálož. </w:t>
      </w:r>
      <w:r>
        <w:rPr>
          <w:rFonts w:cs="Times New Roman Bold;Times New Roman" w:ascii="Times New Roman Bold;Times New Roman" w:hAnsi="Times New Roman Bold;Times New Roman"/>
          <w:b/>
          <w:szCs w:val="16"/>
        </w:rPr>
        <w:t>Pro dětské pacienty do 3 let věku volíme náhradu tekutin dle vzorce  2 x % TBSA x hmotnost v kg, na rozdíl od dospělých pacientů je nezbytné dodat i fyziologickou denní potřebu tekutin, což je [140 – (věk v letech x 1% )] x hmotnost v kg. U dětí nad 3 roky lze užít vzorec 75 x % TBSA x tělesný povrch v m</w:t>
      </w:r>
      <w:r>
        <w:rPr>
          <w:rFonts w:cs="Times New Roman Bold;Times New Roman" w:ascii="Times New Roman Bold;Times New Roman" w:hAnsi="Times New Roman Bold;Times New Roman"/>
          <w:b/>
          <w:szCs w:val="16"/>
          <w:vertAlign w:val="superscript"/>
        </w:rPr>
        <w:t xml:space="preserve">2 </w:t>
      </w:r>
      <w:r>
        <w:rPr>
          <w:rFonts w:cs="Times New Roman Bold;Times New Roman" w:ascii="Times New Roman Bold;Times New Roman" w:hAnsi="Times New Roman Bold;Times New Roman"/>
          <w:b/>
          <w:szCs w:val="16"/>
        </w:rPr>
        <w:t>+1800 x tělesný povrch v m</w:t>
      </w:r>
      <w:r>
        <w:rPr>
          <w:rFonts w:cs="Times New Roman Bold;Times New Roman" w:ascii="Times New Roman Bold;Times New Roman" w:hAnsi="Times New Roman Bold;Times New Roman"/>
          <w:b/>
          <w:szCs w:val="16"/>
          <w:vertAlign w:val="superscript"/>
        </w:rPr>
        <w:t>2</w:t>
      </w:r>
      <w:r>
        <w:rPr>
          <w:szCs w:val="16"/>
          <w:vertAlign w:val="superscript"/>
        </w:rPr>
        <w:t xml:space="preserve"> </w:t>
      </w:r>
      <w:r>
        <w:rPr>
          <w:szCs w:val="16"/>
        </w:rPr>
        <w:t xml:space="preserve">.Vypočtené množství tekutin  se vztahuje na prvních 24 hodin od úrazu, z čehož polovina se aplikuje během prvních 8 hodin od úrazu.  Iniciálně tekutinovou resuscitaci vždy zahajujeme krystaloidy, dále aplikujeme kombinaci balancovaných krystaloidních roztoků a syntetických koloidů o střední molekulární hmotnosti, přibližně v poměru 2 : 1. Vysokoobjemová resuscitace krystaloidy má vliv na acidobazickou rovnováhu. </w:t>
      </w:r>
      <w:r>
        <w:rPr>
          <w:bCs/>
          <w:szCs w:val="16"/>
        </w:rPr>
        <w:t xml:space="preserve">Na acidobazickém nálezu se podílejí protikladné vlivy, alkalizuje hypernatrémie, hypalbuminémie, hypokalémie, acidifikuje hyperchloridémie, globální hypoxémie, uplatňuje se i renální acidóza v rámci MODS. </w:t>
      </w:r>
      <w:r>
        <w:rPr>
          <w:szCs w:val="16"/>
        </w:rPr>
        <w:t xml:space="preserve">Nejvýznamnějším klinickým monitorovaným parametrem je hodinová diuréza, včetně osmolality moči. Uspokojivý parametr je 0,5 -1,0 ml moči /kg hmotnosti/ hodinu. Dále monitorujeme tepovou, dechovou frekvenci, periferní a centrální tělesnou teplotu, saturaci krve kyslíkem pulzním oxymetrem. Rozsáhle popálené pacienty  zajišťujeme centrálním žilním a arteriálním  katétrem, monitorujeme centrální žilní a střední  arteriální tlak, arteriální pulzovou křivku, popř. variace pulzového tlaku a tepového objemu. 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 OBDOBÍ – akutní</w:t>
      </w:r>
      <w:r>
        <w:rPr/>
        <w:t xml:space="preserve"> (období nemoci z popálení) – trvá řadu týdnů i měsíců. Rozsáhle popálený je akutně nemocen po dlouhé období, kdy je v neustálém nebezpečí kritických zvratů a komplikací. Toto období začíná první diuretickou fází, kdy pacient vylučuje generalizovaný edém, a končí tehdy, když jsou všechny plochy zahojeny (včetně ploch odběrových). Hojení se děje buď spontánní epitelizací při postižení povrchním, což může nastat do 2 - 3 týdnů  nebo </w:t>
      </w:r>
      <w:r>
        <w:rPr>
          <w:rFonts w:cs="Times New Roman Bold;Times New Roman" w:ascii="Times New Roman Bold;Times New Roman" w:hAnsi="Times New Roman Bold;Times New Roman"/>
          <w:b/>
        </w:rPr>
        <w:t>autotransplantací</w:t>
      </w:r>
      <w:r>
        <w:rPr/>
        <w:t xml:space="preserve"> při postižení hlubokém, čemuž předchází </w:t>
      </w:r>
      <w:r>
        <w:rPr>
          <w:rFonts w:cs="Times New Roman Bold;Times New Roman" w:ascii="Times New Roman Bold;Times New Roman" w:hAnsi="Times New Roman Bold;Times New Roman"/>
          <w:b/>
        </w:rPr>
        <w:t>časné nekrektomie</w:t>
      </w:r>
      <w:r>
        <w:rPr/>
        <w:t xml:space="preserve"> a krytí dočasnými kryty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HIRURGICKÉ ŘEŠENÍ POPÁLENIN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cs-CZ"/>
        </w:rPr>
        <w:t>Při každém termickém poškození živé tkáně dochází k porušení její in</w:t>
        <w:softHyphen/>
        <w:t xml:space="preserve">tegrity, k úniku tekutiny do intersticia a rozvoji podkožního edému. V případě popálení většího rozsahu v lokalitách, kde by vzniklý edém mechanicky utlačoval cévy a bránil dostatečnému prokrvení, provádíme </w:t>
      </w:r>
      <w:r>
        <w:rPr>
          <w:b/>
          <w:bCs/>
          <w:color w:val="000000"/>
          <w:lang w:eastAsia="cs-CZ"/>
        </w:rPr>
        <w:t xml:space="preserve">uvolňující nářezy </w:t>
      </w:r>
      <w:r>
        <w:rPr>
          <w:bCs/>
          <w:color w:val="000000"/>
          <w:lang w:eastAsia="cs-CZ"/>
        </w:rPr>
        <w:t xml:space="preserve">nebo </w:t>
      </w:r>
      <w:r>
        <w:rPr>
          <w:b/>
          <w:bCs/>
          <w:color w:val="000000"/>
          <w:lang w:eastAsia="cs-CZ"/>
        </w:rPr>
        <w:t>uvolňující nekrektomie</w:t>
      </w:r>
      <w:r>
        <w:rPr>
          <w:bCs/>
          <w:color w:val="000000"/>
          <w:lang w:eastAsia="cs-CZ"/>
        </w:rPr>
        <w:t>, v případě úrazu elektrickým proudem fasciotomie. Hloubka nářezu musí zasaho</w:t>
        <w:softHyphen/>
        <w:t xml:space="preserve">vat celé podkoží až k podkožnímu tuku. </w:t>
      </w:r>
      <w:r>
        <w:rPr>
          <w:color w:val="000000"/>
          <w:lang w:eastAsia="cs-CZ"/>
        </w:rPr>
        <w:t>Dráha vedení uvolňujícího ná</w:t>
        <w:softHyphen/>
        <w:t>řezu je směrována do míst, kde nervově cévní svazek prochází nejblíže ků</w:t>
        <w:softHyphen/>
        <w:t xml:space="preserve">ži (axila, kubita, zápěstní kanál), aby došlo k jeho uvolnění. </w:t>
      </w:r>
      <w:r>
        <w:rPr>
          <w:bCs/>
          <w:color w:val="000000"/>
          <w:lang w:eastAsia="cs-CZ"/>
        </w:rPr>
        <w:t xml:space="preserve">Řez by neměl být veden lineárně, nýbrž cik-cak, </w:t>
      </w:r>
      <w:r>
        <w:rPr>
          <w:color w:val="000000"/>
          <w:lang w:eastAsia="cs-CZ"/>
        </w:rPr>
        <w:t xml:space="preserve">abychom dosáhli maximálního uvolnění tkáně. </w:t>
      </w:r>
      <w:r>
        <w:rPr>
          <w:bCs/>
          <w:color w:val="000000"/>
          <w:lang w:eastAsia="cs-CZ"/>
        </w:rPr>
        <w:t xml:space="preserve"> V oblasti krku </w:t>
      </w:r>
      <w:r>
        <w:rPr>
          <w:color w:val="000000"/>
          <w:lang w:eastAsia="cs-CZ"/>
        </w:rPr>
        <w:t xml:space="preserve">provádíme uvolňující nářezy v případě cirkulárního postižení nebo popálení přední stěny krku, </w:t>
      </w:r>
      <w:r>
        <w:rPr>
          <w:bCs/>
          <w:color w:val="000000"/>
          <w:lang w:eastAsia="cs-CZ"/>
        </w:rPr>
        <w:t>abychom zajistili volný cévní průtok velkými cévami a zabránili ischemizaci mozkové tká</w:t>
        <w:softHyphen/>
        <w:t xml:space="preserve">ně a následnému posthypoxickému poškození. </w:t>
      </w:r>
      <w:r>
        <w:rPr>
          <w:color w:val="000000"/>
          <w:lang w:eastAsia="cs-CZ"/>
        </w:rPr>
        <w:t>Důležitou zásadou při vlast</w:t>
        <w:softHyphen/>
        <w:t xml:space="preserve">ním provedení uvolňujících nářezů je, že </w:t>
      </w:r>
      <w:r>
        <w:rPr>
          <w:bCs/>
          <w:color w:val="000000"/>
          <w:lang w:eastAsia="cs-CZ"/>
        </w:rPr>
        <w:t>začátek a konec vlastního</w:t>
      </w:r>
      <w:r>
        <w:rPr>
          <w:lang w:eastAsia="cs-CZ"/>
        </w:rPr>
        <w:t xml:space="preserve"> </w:t>
      </w:r>
      <w:r>
        <w:rPr>
          <w:bCs/>
          <w:color w:val="000000"/>
          <w:lang w:eastAsia="cs-CZ"/>
        </w:rPr>
        <w:t xml:space="preserve">řezu by měl podle možností začínat a končit ve zdravé, nepostižené tkáni. </w:t>
      </w:r>
    </w:p>
    <w:p>
      <w:pPr>
        <w:pStyle w:val="Normal"/>
        <w:jc w:val="both"/>
        <w:rPr>
          <w:bCs/>
          <w:color w:val="000000"/>
          <w:lang w:eastAsia="cs-CZ"/>
        </w:rPr>
      </w:pPr>
      <w:r>
        <w:rPr>
          <w:color w:val="000000"/>
          <w:lang w:eastAsia="cs-CZ"/>
        </w:rPr>
        <w:t xml:space="preserve">K aktivnímu přístupu ke kožním defektům patří především snaha o </w:t>
      </w:r>
      <w:r>
        <w:rPr>
          <w:bCs/>
          <w:color w:val="000000"/>
          <w:lang w:eastAsia="cs-CZ"/>
        </w:rPr>
        <w:t xml:space="preserve">včasné odstranění nekróz. </w:t>
      </w:r>
      <w:r>
        <w:rPr>
          <w:b/>
          <w:bCs/>
          <w:color w:val="000000"/>
          <w:lang w:eastAsia="cs-CZ"/>
        </w:rPr>
        <w:t>Nekrektomie</w:t>
      </w:r>
      <w:r>
        <w:rPr>
          <w:bCs/>
          <w:color w:val="000000"/>
          <w:lang w:eastAsia="cs-CZ"/>
        </w:rPr>
        <w:t xml:space="preserve"> je operační výkon, jehož cílem je odstranění devitalizované tkáně. </w:t>
      </w:r>
      <w:r>
        <w:rPr>
          <w:color w:val="000000"/>
          <w:lang w:eastAsia="cs-CZ"/>
        </w:rPr>
        <w:t xml:space="preserve">Pro pacienta může být dle rozsahu velmi náročným výkonem z důvodu značných krevních ztrát. </w:t>
      </w:r>
      <w:r>
        <w:rPr>
          <w:bCs/>
          <w:color w:val="000000"/>
          <w:lang w:eastAsia="cs-CZ"/>
        </w:rPr>
        <w:t>Odumřelou tkáň je nut</w:t>
        <w:softHyphen/>
        <w:t xml:space="preserve">no odstranit v celém rozsahu až do linie zdravé tkáně, </w:t>
      </w:r>
      <w:r>
        <w:rPr>
          <w:color w:val="000000"/>
          <w:lang w:eastAsia="cs-CZ"/>
        </w:rPr>
        <w:t>což se proje</w:t>
        <w:softHyphen/>
        <w:t xml:space="preserve">ví objevením se kapilárního krvácení (v případě, že jsme již zasáhli do tukové vrstvy, nikoli). Literární prameny udávají </w:t>
      </w:r>
      <w:r>
        <w:rPr>
          <w:bCs/>
          <w:color w:val="000000"/>
          <w:lang w:eastAsia="cs-CZ"/>
        </w:rPr>
        <w:t xml:space="preserve">nutnost průběžné korekce krevních ztrát, na jedno procento nekrektomované plochy cca 100 ml krve. Velmi důležité je také termoneutrální prostředí operačního sálu, </w:t>
      </w:r>
      <w:r>
        <w:rPr>
          <w:color w:val="000000"/>
          <w:lang w:eastAsia="cs-CZ"/>
        </w:rPr>
        <w:t>které je nezbytné pro prevenci šoku při rozsáhlém operačním výkonu a také pro mini</w:t>
        <w:softHyphen/>
        <w:t xml:space="preserve">malizaci krevních ztrát Dle časového faktoru se </w:t>
      </w:r>
      <w:r>
        <w:rPr>
          <w:bCs/>
          <w:color w:val="000000"/>
          <w:lang w:eastAsia="cs-CZ"/>
        </w:rPr>
        <w:t xml:space="preserve">nekrektomie </w:t>
      </w:r>
      <w:r>
        <w:rPr>
          <w:color w:val="000000"/>
          <w:lang w:eastAsia="cs-CZ"/>
        </w:rPr>
        <w:t xml:space="preserve">dělí na </w:t>
      </w:r>
      <w:r>
        <w:rPr>
          <w:bCs/>
          <w:color w:val="000000"/>
          <w:lang w:eastAsia="cs-CZ"/>
        </w:rPr>
        <w:t>časnou (event. superakutní, akutní), normální (v rozmezí 10. - 19. dne) a odloženou (po 20. dni od úrazu).</w:t>
      </w:r>
      <w:r>
        <w:rPr>
          <w:color w:val="000000"/>
          <w:lang w:eastAsia="cs-CZ"/>
        </w:rPr>
        <w:t xml:space="preserve"> </w:t>
      </w:r>
      <w:r>
        <w:rPr>
          <w:bCs/>
          <w:color w:val="000000"/>
          <w:lang w:eastAsia="cs-CZ"/>
        </w:rPr>
        <w:t xml:space="preserve">Časnou nekrektomii </w:t>
      </w:r>
      <w:r>
        <w:rPr>
          <w:color w:val="000000"/>
          <w:lang w:eastAsia="cs-CZ"/>
        </w:rPr>
        <w:t>provádíme do čtyř dnů od úrazu. Její výhodou je minimalizace vzniku infekce a dalšího rozvoje celkového septického stavu vlivem burn-toxinu. Maximál</w:t>
        <w:softHyphen/>
        <w:t>ní rozsah jednorázové excize neměl překročit 20 procent</w:t>
      </w:r>
      <w:r>
        <w:rPr>
          <w:bCs/>
          <w:color w:val="000000"/>
          <w:lang w:eastAsia="cs-CZ"/>
        </w:rPr>
        <w:t xml:space="preserve">. Metodiku časné nekrektomie v podobě </w:t>
      </w:r>
      <w:r>
        <w:rPr>
          <w:b/>
          <w:bCs/>
          <w:color w:val="000000"/>
          <w:lang w:eastAsia="cs-CZ"/>
        </w:rPr>
        <w:t>tangenciální, laminární excize nekróz</w:t>
      </w:r>
      <w:r>
        <w:rPr>
          <w:bCs/>
          <w:color w:val="000000"/>
          <w:lang w:eastAsia="cs-CZ"/>
        </w:rPr>
        <w:t xml:space="preserve"> do praxe poprvé uvedla prof. Zora Janzekovic v roce 1970</w:t>
      </w:r>
      <w:r>
        <w:rPr>
          <w:color w:val="000000"/>
          <w:lang w:eastAsia="cs-CZ"/>
        </w:rPr>
        <w:t>. V případech nemožnosti provedení radikální excize nekrotické tká</w:t>
        <w:softHyphen/>
        <w:t xml:space="preserve">ně je možno provést </w:t>
      </w:r>
      <w:r>
        <w:rPr>
          <w:bCs/>
          <w:color w:val="000000"/>
          <w:lang w:eastAsia="cs-CZ"/>
        </w:rPr>
        <w:t xml:space="preserve">chemickou nebo enzymatickou nekrolýzu. Tato metoda bývá vyhrazena pro pacienty, </w:t>
      </w:r>
      <w:r>
        <w:rPr>
          <w:color w:val="000000"/>
          <w:lang w:eastAsia="cs-CZ"/>
        </w:rPr>
        <w:t xml:space="preserve">kteří nemohou podstoupit operační výkon z důvodu nepřiměřeně vysokého operačního rizika. </w:t>
      </w:r>
      <w:r>
        <w:rPr>
          <w:bCs/>
          <w:color w:val="000000"/>
          <w:lang w:eastAsia="cs-CZ"/>
        </w:rPr>
        <w:t xml:space="preserve">Termínem </w:t>
      </w:r>
      <w:r>
        <w:rPr>
          <w:b/>
          <w:bCs/>
          <w:color w:val="000000"/>
          <w:lang w:eastAsia="cs-CZ"/>
        </w:rPr>
        <w:t>fasciální nekretomie</w:t>
      </w:r>
      <w:r>
        <w:rPr>
          <w:bCs/>
          <w:color w:val="000000"/>
          <w:lang w:eastAsia="cs-CZ"/>
        </w:rPr>
        <w:t xml:space="preserve"> (obr. 1) myslíme </w:t>
      </w:r>
      <w:r>
        <w:rPr>
          <w:color w:val="000000"/>
          <w:lang w:eastAsia="cs-CZ"/>
        </w:rPr>
        <w:t>odstranění již demarkované nekrózy při současném odstranění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podkoží, tukové tkáně až k fascii. Může se provést jako tupá avulze (Hermans 1975) nebo ostrá disekce ( MacMillan 1975). 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Použití této metody má dle našich zkušeností </w:t>
      </w:r>
      <w:r>
        <w:rPr>
          <w:bCs/>
          <w:color w:val="000000"/>
          <w:lang w:eastAsia="cs-CZ"/>
        </w:rPr>
        <w:t xml:space="preserve">četné výhody v podobě </w:t>
      </w:r>
      <w:r>
        <w:rPr>
          <w:color w:val="000000"/>
          <w:lang w:eastAsia="cs-CZ"/>
        </w:rPr>
        <w:t>menších krevních ztrát,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možnosti provedení většího rozsahu odstranění nekrózy během kratšího operačního výkonu,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snížení možnosti vzniku infekce na nekrotických plochách,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možnosti ihned provést transplantaci.</w:t>
      </w:r>
    </w:p>
    <w:p>
      <w:pPr>
        <w:pStyle w:val="Normal"/>
        <w:jc w:val="both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2245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728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cs-CZ"/>
        </w:rPr>
      </w:pPr>
      <w:r>
        <w:rPr>
          <w:color w:val="000000"/>
          <w:lang w:eastAsia="cs-CZ"/>
        </w:rPr>
        <w:t>Obr. 1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>
          <w:color w:val="000000"/>
          <w:lang w:eastAsia="cs-CZ"/>
        </w:rPr>
        <w:t>Po odstranění devitalizované tkáně je třeba v co nejkratší době za</w:t>
        <w:softHyphen/>
        <w:t xml:space="preserve">jistit </w:t>
      </w:r>
      <w:r>
        <w:rPr>
          <w:bCs/>
          <w:color w:val="000000"/>
          <w:lang w:eastAsia="cs-CZ"/>
        </w:rPr>
        <w:t xml:space="preserve">definitivní krytí ranné plochy. </w:t>
      </w:r>
      <w:r>
        <w:rPr>
          <w:color w:val="000000"/>
          <w:lang w:eastAsia="cs-CZ"/>
        </w:rPr>
        <w:t>Nezbytnou podmín</w:t>
        <w:softHyphen/>
        <w:t xml:space="preserve">kou je přiložení </w:t>
      </w:r>
      <w:r>
        <w:rPr>
          <w:b/>
          <w:color w:val="000000"/>
          <w:lang w:eastAsia="cs-CZ"/>
        </w:rPr>
        <w:t>autotransplantát</w:t>
      </w:r>
      <w:r>
        <w:rPr>
          <w:color w:val="000000"/>
          <w:lang w:eastAsia="cs-CZ"/>
        </w:rPr>
        <w:t>u (obr. 2) na dostatečně excidovanou a správně připravenou plochu, aby nedo</w:t>
        <w:softHyphen/>
        <w:t>šlo k jeho ztrátě. Granulační plocha na povrchu tě</w:t>
        <w:softHyphen/>
        <w:t xml:space="preserve">la není prakticky nikdy sterilní. </w:t>
      </w:r>
      <w:r>
        <w:rPr>
          <w:bCs/>
          <w:color w:val="000000"/>
          <w:lang w:eastAsia="cs-CZ"/>
        </w:rPr>
        <w:t>Nej</w:t>
        <w:softHyphen/>
        <w:t xml:space="preserve">příznivější granulační tkáň nacházíme u hlubokých termických úrazů po nekrektomii. </w:t>
      </w:r>
      <w:r>
        <w:rPr>
          <w:color w:val="000000"/>
          <w:lang w:eastAsia="cs-CZ"/>
        </w:rPr>
        <w:t>V tomto období je dobře prokrvená, vlásečnice jsou orientovány smě</w:t>
        <w:softHyphen/>
        <w:t xml:space="preserve">rem k povrchu a vazivová složka dosud neutlačuje cévní a buněčné elementy, fibroblasty převažují nad fibrocyty. </w:t>
      </w:r>
      <w:r>
        <w:rPr>
          <w:bCs/>
          <w:color w:val="000000"/>
          <w:lang w:eastAsia="cs-CZ"/>
        </w:rPr>
        <w:t>Ze stra</w:t>
        <w:softHyphen/>
        <w:t xml:space="preserve">ny rány jsou ideální podmínky ke krytí za 24 až 48 hodin po provedené nekrektomii. </w:t>
      </w:r>
      <w:r>
        <w:rPr>
          <w:color w:val="000000"/>
          <w:lang w:eastAsia="cs-CZ"/>
        </w:rPr>
        <w:t>U většiny plošných, granulujících defektů je nejvýhodnější použít tenké dermoepider</w:t>
        <w:softHyphen/>
        <w:t xml:space="preserve">mální štěpy. </w:t>
      </w:r>
      <w:r>
        <w:rPr>
          <w:bCs/>
          <w:color w:val="000000"/>
          <w:lang w:eastAsia="cs-CZ"/>
        </w:rPr>
        <w:t xml:space="preserve">K </w:t>
      </w:r>
      <w:r>
        <w:rPr>
          <w:color w:val="000000"/>
          <w:lang w:eastAsia="cs-CZ"/>
        </w:rPr>
        <w:t xml:space="preserve">definitivnímu krytí popálených ploch používáme autotransplantát v tloušťce cca 0,2 - 0,6 mm, který obsahuje struktury dermis a epidermis, nikoli podkoží. Je odebírán pomocí Watsonova nebo Humbyho nože. </w:t>
      </w:r>
      <w:r>
        <w:rPr>
          <w:bCs/>
          <w:color w:val="000000"/>
          <w:lang w:eastAsia="cs-CZ"/>
        </w:rPr>
        <w:t xml:space="preserve">Při nutnosti odebrání dermoepidermálních štěpů většího rozsahu se s výhodou používá </w:t>
      </w:r>
      <w:r>
        <w:rPr>
          <w:b/>
          <w:bCs/>
          <w:color w:val="000000"/>
          <w:lang w:eastAsia="cs-CZ"/>
        </w:rPr>
        <w:t>dermatom</w:t>
      </w:r>
      <w:r>
        <w:rPr>
          <w:bCs/>
          <w:color w:val="000000"/>
          <w:lang w:eastAsia="cs-CZ"/>
        </w:rPr>
        <w:t xml:space="preserve">u . </w:t>
      </w:r>
      <w:r>
        <w:rPr>
          <w:color w:val="000000"/>
          <w:lang w:eastAsia="cs-CZ"/>
        </w:rPr>
        <w:t xml:space="preserve">Nejvhodnější místa odběru jsou velké, rovné plochy - </w:t>
      </w:r>
      <w:r>
        <w:rPr>
          <w:bCs/>
          <w:color w:val="000000"/>
          <w:lang w:eastAsia="cs-CZ"/>
        </w:rPr>
        <w:t xml:space="preserve">záda, stehna, lýtka, hýždě, paže, předloktí.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747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9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lang w:eastAsia="cs-CZ"/>
        </w:rPr>
      </w:pPr>
      <w:r>
        <w:rPr>
          <w:color w:val="000000"/>
          <w:lang w:eastAsia="cs-CZ"/>
        </w:rPr>
        <w:t>Obr. 2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cs-CZ"/>
        </w:rPr>
        <w:t>Síťování transplantátu (mesh grafting} je velmi stará technika, která byla publikována již v prvním desetiletí minulého století Langem. Po</w:t>
        <w:softHyphen/>
        <w:t xml:space="preserve">tom upadla v zapomnění až do roku 1964, kdy byla znovu zavedena pro transplantace při rozsáhlém popáleninovérn traumatu Tannerem, Vaneputem a Olleym za použití speciálního přístroje - </w:t>
      </w:r>
      <w:r>
        <w:rPr>
          <w:bCs/>
          <w:color w:val="000000"/>
          <w:lang w:eastAsia="cs-CZ"/>
        </w:rPr>
        <w:t xml:space="preserve">mesh-dermatomu. Meshováním lze získat transplantát až 5x větší než původní plát. </w:t>
      </w:r>
      <w:r>
        <w:rPr>
          <w:color w:val="000000"/>
          <w:lang w:eastAsia="cs-CZ"/>
        </w:rPr>
        <w:t>Hlavní výhodou rozsíťování transplantátu je až několikanásobné zvět</w:t>
        <w:softHyphen/>
        <w:t xml:space="preserve">šení jeho plochy, což je jedna z cest, jak krýt rozsáhlé popáleninové trauma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OBDOBÍ – rehabilitační a rekonstrukční</w:t>
      </w:r>
      <w:r>
        <w:rPr/>
        <w:t xml:space="preserve"> – trvá řadu měsíců, v některých závažných případech i let, často s doživotními následky funkčními či estetickými. V tomto období probíhají elektivní rekonstrukční výkony v etapách v duchu Burianovy školy (nejen funkční korekce, ale i estetický přístup). Mezi urgentní rekonstrukční výkony, které se provádějí v akutním období, patří rekonstrukce víček a extrémní kontraktury krku.  </w:t>
      </w:r>
      <w:r>
        <w:rPr>
          <w:rFonts w:cs="Arial"/>
          <w:color w:val="000000"/>
          <w:lang w:eastAsia="cs-CZ"/>
        </w:rPr>
        <w:t>Přes nepochybný vývoj oboru popáleninové medicíny, včetně oboru intenzívní péče, zůstává rozsáhlý termický úraz velmi těžkým úrazem se závažnou, v případě rozsahu hlubokých popálenin nad 90 % limitující, prognózou. Rozsáhle popálení pacienti jsou longitudinálně dispenzarizováni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pracováno podle knih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Komplexní léčba popáleninového traumatu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önigová, Bláha a kolektiv, Karolinum, Praha 201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1:00Z</dcterms:created>
  <dc:creator>FNKV</dc:creator>
  <dc:description/>
  <dc:language>en-US</dc:language>
  <cp:lastModifiedBy>KostkaR</cp:lastModifiedBy>
  <dcterms:modified xsi:type="dcterms:W3CDTF">2011-11-10T14:31:00Z</dcterms:modified>
  <cp:revision>2</cp:revision>
  <dc:subject/>
  <dc:title>Otázka č</dc:title>
</cp:coreProperties>
</file>