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KARCINOM PROSTATY</w:t>
      </w:r>
    </w:p>
    <w:p>
      <w:pPr>
        <w:pStyle w:val="Standard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Jan Pokorný</w:t>
      </w:r>
    </w:p>
    <w:p>
      <w:pPr>
        <w:pStyle w:val="Standard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1"/>
        <w:rPr>
          <w:i/>
          <w:i/>
        </w:rPr>
      </w:pPr>
      <w:r>
        <w:rPr>
          <w:i/>
        </w:rPr>
        <w:t>Karcinom prostaty je v Evropě druhý nejčastější zhoubný nádor u mužů a třetí nejčastější příčina úmrtí mužů na maligní onemocnění. Postihuje muže staršího věku, nejčastěji kolem 70 let.  Často probíhá bezpříznakově nebo jsou jeho projevy zpočátku mírné a pacient jim nevěnuje pozornost (obstrukční a/nebo iritační mikční obtíže, mikrohematurie apod.). Je-li objeven včas, má dobrou prognózu. V pokročilých stádiích metastazuje, zvláště do kostí.</w:t>
      </w:r>
    </w:p>
    <w:p>
      <w:pPr>
        <w:pStyle w:val="Textbody1"/>
        <w:rPr/>
      </w:pPr>
      <w:r>
        <w:rPr>
          <w:b/>
          <w:sz w:val="28"/>
        </w:rPr>
        <w:t>Incidence</w:t>
      </w:r>
      <w:r>
        <w:rPr/>
        <w:t xml:space="preserve"> :</w:t>
      </w:r>
    </w:p>
    <w:p>
      <w:pPr>
        <w:pStyle w:val="Textbody1"/>
        <w:rPr/>
      </w:pPr>
      <w:r>
        <w:rPr/>
        <w:t>Incidence karcinomu prostaty má dlouhodobě vzrůstající tendenci a od roku 2005 je dokonce nejčastější malignitou mužské populace v České republice. V roce 2000 byl výskyt karcinomu prostaty v České republice 54,4/100 000 mužů, v roce 2005 byla jeho incidence 96,87/100 000. Pro srovnání, v témže roce incidence karcinomu plic byla 92,59/100 000. V absolutních číslech bylo v roce 2005 zachyceno celkem 4846 nových případů karcinomu prostaty a na tuto diagnózu zemřelo 1425 mužů.</w:t>
      </w:r>
    </w:p>
    <w:p>
      <w:pPr>
        <w:pStyle w:val="Standard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Etiologi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tiologie karcinomu prostaty je neznámá. Za rizikové faktory se považuje nadměrný příjem živočišných bílkovin, kouření a zvažuje se sexuální promiskuita. Jediným prokázaným rizikovým faktorem je příslušnost k černé rase a výskyt stejné malignity u přímého příbuzného. Výskyt např. u otce nebo bratra zvyšuje riziko přibližně třikrát, přítomnost u dvou přímých příbuzných zvyšuje riziko až desetinásobně. Proto je důležité u nemocných s podezřením na nádor prostaty cíleně zjišťovat rodinnou anamnézu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szCs w:val="22"/>
        </w:rPr>
      </w:pPr>
      <w:r>
        <w:rPr>
          <w:rFonts w:cs="Times New Roman"/>
          <w:b/>
          <w:sz w:val="28"/>
          <w:szCs w:val="22"/>
        </w:rPr>
        <w:t>Symptomatologie</w:t>
      </w:r>
      <w:r>
        <w:rPr>
          <w:rFonts w:cs="Times New Roman"/>
          <w:b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rcinom prostaty je znám svým lokálním expanzivním růstem a progresí do okolí. Progrese nádorové tkáně prostaty, intraluminálně do uretry a do močového měchýře způsobuje lokální obstrukci dolních močových cest. Proto mívá nemocný strangurie, nutnost usilovné mikce a pocit objektivní malé evakuace močového měchýře. V krajním případě může dojít až k úplné močové retenci. V některých případech nádorová tkáň přímo infiltruje trigonum močového měchýře. U těchto pacientů bývá dominujícím příznakem urgence na mikci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mocný může trpět i hematurií, a to ze stejných důvodů, které byly popsány výše u dysurických obtíží. Mechanismus je přímá iritace intraluminálně a endovezikálně propagující se tkáně nádoru prostaty proudem moči, což abrazí tkáně způsobuje hematurii. Ta bývá iniciální v prvním proudu moči, případně během celé mikce. Může být mikroskopicklá a/nebo makroskopická, trvalá či intermitentní. Proto je nezbytné každého nemocného trpícího hematurií i mikroskopickou podrobněji urologicky vyšetřit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dává se, že chronické postmikční reziduum moči větší než 100 ml může způsobovat vesicoureterální reflux a tím dochází nejenom ke stáze, ale i zpětnému toku moči do ureterů a v krajním případě i do kalikopánvičkového systému a následně k vzestupu tlaku v ledvinné pánvičce, který působí proti filtračnímu gradientu. Uvedeným způsobem dochází k retenci kalia a dusíkatých katabolitů, v pokročilém případě i k retenci tekutin a kompletnímu renálnímu selhání. Renální insuficience vysvětluje zhoršování celkového stavu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PSA = prostatický specifický antigen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SA je glykoprotein s aktivitou serinové proteázy, lokalizovaný na chromosomu 19. Vyskytuje se ve vysoké koncentraci ve spermatu a ve velmi nízkých koncentracích v séru. Jeho sekrece je jasně ovlivňována androgeny. Zvýšená hladina PSA provází onemocnění prostaty (BHP, prostatitídy, nádor, manipulace s prostatou /biopsie, masáž/) a je většinou výsledkem narušení buněčné integrity prostaty, které dovoluje PSA difundovat do prostatické tkáně a následně do krevního oběhu. Ačkoli PSA není přímým markerem karcinomu prostaty, je brán jako nejvýznamnější prostatický marker a je obecným markerem aktivity prostatické tkáně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Diagnostika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ři podezření na karcinom prostaty, kdy máme suspektní palpační nález per rektum a elevovaný PSA je nutná histologická verifikace nálezu. Za elevaci PSA mohou být zodpovědné i jiné benigní afekce, stejně jako za abnormální palpační nález. Proto se provádí transrektální cílená biopsie prostaty pod ultrazvukovou kontrolou, kdy se systematicky odebírá minimálně 8-12 vzorků z periferie žlázy. Pokud se při bioptickém vyšetření diagnóza karcinomu neprokáže, doporučuje se bioptické vyšetření alespoň jednou opakovat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Terapi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ategie léčby karcinomu prostaty je odlišná u lokalizovaného onemocnění, kdy se preferuje radikální operační výkon – radikální prostatektomie nebo radikální radioterapie prostaty s cílem odstranění nebo destrukce všech nádorových buněk. Při pokročilém onemocnění není radikální kurabilní zásah možný a proto se preferuje celková léčba, primárně hormonální, která nebývá většinou plně kurabilní. Verifikace metastáz při vysoké hladině PSA má klíčový dopad na další strategii léčby a je nezbytné provedení stagingových vyšetření. Karcinom prostaty primárně metastazuje do skeletu, proto se při podezření na metastazované onemocnění volí scintigrafie jako úvodní vyšetření a při prokázání metastáz nejsou další vyšetření indikována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Prognóza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gnóza onemocnění vychází z iniciální hodnoty PSA, výsledku histologiického vyšetření biopsie a stagingu (vyšetření na přítomnost metastáz)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 ohledem na fakt, že u generalizovaného onemocnění není dnes účinná kurabilní terapie, lze předpokládat selhání terapie. Nicméně po zahájení hormonální léčby u většiny pacientů padá hodnota PSA na nulové hodnoty a tedy se i potlačuje aktivita onemocnění a dokonce může dojít k úplnému vymizení metastáz. Průměrná doba selhání primární hormonální léčby u generalizovaného karcinomu prostaty se udává 2 roky a 7 měsíců. Poté lze zahájit sekundární hormonální manipulace, při dalším selhání chemoterapii, která potlačuje aktivitu onemocnění v řádech měsíců. Pokud přičteme obecně relativně dlouhou dobu od manifestace neléčeného onemocnění po fatální komplikace, která často bývá v řádech několika let, lze konstatovat, že prognóza našeho nemocného je při kalkulaci jeho předpokládané délky života velmi dobrá a po potlačení aktivity onemocnění lze předpokládat jeho plnohodnotný návrat do normálního života na dlouhou dobu. Pravidelné sledování urologem a případně i onkologem je nezbytné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Literatura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Doporučené postupy Evropské urologické společnosti;  </w:t>
      </w:r>
      <w:hyperlink r:id="rId2">
        <w:r>
          <w:rPr>
            <w:rStyle w:val="InternetLink1"/>
            <w:rFonts w:cs="Times New Roman"/>
            <w:sz w:val="22"/>
            <w:szCs w:val="22"/>
          </w:rPr>
          <w:t>http://www.uroweb.org/guidelines/</w:t>
        </w:r>
      </w:hyperlink>
    </w:p>
    <w:p>
      <w:pPr>
        <w:pStyle w:val="Standard"/>
        <w:spacing w:before="120" w:after="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HERÁČEK Jiří, URBAN Michael a kol.; Urologie pro studenty [online], [cit. 19. 7. 2011]. Androgeos, [2011]</w:t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dostupný z WWW: </w:t>
      </w:r>
      <w:hyperlink r:id="rId3">
        <w:r>
          <w:rPr>
            <w:rStyle w:val="InternetLink1"/>
            <w:rFonts w:cs="Times New Roman"/>
          </w:rPr>
          <w:t>http://www.urologieprostudenty.cz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pBdr>
        <w:bottom w:val="single" w:sz="4" w:space="0" w:color="000000"/>
      </w:pBdr>
      <w:suppressAutoHyphens w:val="false"/>
      <w:spacing w:before="360" w:after="240"/>
      <w:jc w:val="both"/>
      <w:outlineLvl w:val="1"/>
    </w:pPr>
    <w:rPr>
      <w:rFonts w:ascii="Calibri" w:hAnsi="Calibri" w:cs="Calibri"/>
      <w:b/>
      <w:bCs/>
      <w:sz w:val="36"/>
      <w:szCs w:val="26"/>
      <w:lang w:val="en-US" w:bidi="en-US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basedOn w:val="Standardnpsmoodstavce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120"/>
      <w:jc w:val="both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web.org/guidelines/" TargetMode="External"/><Relationship Id="rId3" Type="http://schemas.openxmlformats.org/officeDocument/2006/relationships/hyperlink" Target="http://www.urologieprostudent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08:00Z</dcterms:created>
  <dc:creator>věra mašková</dc:creator>
  <dc:description/>
  <dc:language>en-US</dc:language>
  <cp:lastModifiedBy>KostkaR</cp:lastModifiedBy>
  <dcterms:modified xsi:type="dcterms:W3CDTF">2011-11-20T16:08:00Z</dcterms:modified>
  <cp:revision>2</cp:revision>
  <dc:subject/>
  <dc:title/>
</cp:coreProperties>
</file>